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So¹n 5/ 10.                                  TuÇn 7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en-US"/>
        </w:rPr>
        <w:t xml:space="preserve">                            </w:t>
      </w:r>
      <w:r>
        <w:rPr>
          <w:rFonts w:cs=".VnTimeH" w:ascii=".VnTimeH" w:hAnsi=".VnTimeH"/>
          <w:b/>
          <w:lang w:val="en-US"/>
        </w:rPr>
        <w:tab/>
        <w:t xml:space="preserve">                   .......*.*.*........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  <w:lang w:val="en-US"/>
        </w:rPr>
      </w:pPr>
      <w:r>
        <w:rPr>
          <w:rFonts w:eastAsia=".VnAristote" w:cs=".VnAristote" w:ascii=".VnAristote" w:hAnsi=".VnAristote"/>
          <w:b/>
          <w:i/>
          <w:sz w:val="36"/>
          <w:szCs w:val="36"/>
          <w:lang w:val="en-US"/>
        </w:rPr>
        <w:t xml:space="preserve">     </w:t>
      </w:r>
      <w:r>
        <w:rPr>
          <w:rFonts w:cs=".VnAristote" w:ascii=".VnAristote" w:hAnsi=".VnAristote"/>
          <w:b/>
          <w:i/>
          <w:sz w:val="36"/>
          <w:szCs w:val="36"/>
          <w:lang w:val="en-US"/>
        </w:rPr>
        <w:t>Thø  hai  ngµy 8 th¸ng 10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TËp ®äc.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Nh÷ng ng</w:t>
        <w:softHyphen/>
        <w:t>êi b¹n tèt.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BiÕt ®äc nhÊn giäng tõ ng÷ cÇn thiÕt , ng¾t nghØ h¬i ®óng chç . BiÕt ®äc diÔn c¶m ®</w:t>
        <w:softHyphen/>
        <w:t>îc bµi v¨n 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>- HiÓu ®</w:t>
        <w:softHyphen/>
        <w:t>îc ý nghÜa c©u chuyÖn : Khen ngîi sù th«ng minh , t×nh c¶m g¾n bã cña c¸ heo víi con ng</w:t>
        <w:softHyphen/>
        <w:t>êi . (Tr¶ lêi ®</w:t>
        <w:softHyphen/>
        <w:t>îc c¸c c©u hái 1,2,3)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B¶ng phô ghi néi dung ®o¹n 2.</w:t>
      </w:r>
    </w:p>
    <w:p>
      <w:pPr>
        <w:pStyle w:val="Normal"/>
        <w:rPr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. KiÓm tra bµi cò: (3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µi: T¸c phÈm cña Si - le vµ tªn ph¸t xÝ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ý nghÜa c©u chuyÖ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. Bµi míi</w:t>
            </w:r>
            <w:r>
              <w:rPr>
                <w:b/>
                <w:i/>
                <w:lang w:val="en-US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1. Giíi thiÖu bµi: (2p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Giíi thiÖu chñ ®iÓm con ng</w:t>
              <w:softHyphen/>
              <w:t>êi víi thiªn nhiª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®äc vµ t×m hiÓu bµ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LuyÖn ®äc: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µi gåm mÊy ®o¹n? Lµ nh÷ng ®o¹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söa ph¸t ©m ( HS sai tõ GV ghi nhanh lªn b¶ng. Trong bµi l</w:t>
              <w:softHyphen/>
              <w:t>u ý thªm mét sè tõ khã: næi lßng tham, boong tµu,vßng quanh, söng sè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gi¶i nghÜa tõ khã cuèi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®äc mÉu toµn bµi: L</w:t>
              <w:softHyphen/>
              <w:t>u ý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o¹n 1: §äc chËm 2 c©u ®Çu, ®äc nhanh dÇn nh÷ng c©u diÔn t¶ t×nh huèng nguy h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o¹n 2: Giäng s¶ng kho¸i, th¸n phôc c¸ heo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. </w:t>
            </w:r>
            <w:r>
              <w:rPr>
                <w:b/>
                <w:i/>
                <w:lang w:val="en-US" w:eastAsia="en-US"/>
              </w:rPr>
              <w:t>T×m hiÓu bµi: (12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-ri-t«n gÆp n¹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ChuyÖn g× ®· x¶y ra víi nghÖ sÜ tµi ba A-ri- «n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V× sao nghÖ sÜ A - si - on ph¶i nh¶y xuèng biÓ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ND ®o¹n 1?=&gt; GV ghi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ù th«ng minh, t×nh c¶m cña c¸ heo ®èi víi con ng</w:t>
              <w:softHyphen/>
              <w:t xml:space="preserve">êi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§iÒu kú l¹ g× x¶y ra khi nghÖ sÜ cÊt tiÕng h¸t gi· biÖt cuéc ®ê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Qua c©u chuyÖn, em thÊy ®µn c¸  heo ®¸ng yªu, ®¸ng quÝ ë ®iÓm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Ngoµi c©u chuyÖn trªn, em cßn biÕt nh÷ng c©u chuyÖn nµo vÒ c¸ he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Em cã suy nghÜ g×  c¸ch ®èi xö cña ®¸m thuû thñ vµ cña ®µn c¸ heo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Nh÷ng ®ång tiÒn kh¾c h×nh mét con c¸ heo câng ng</w:t>
              <w:softHyphen/>
              <w:t>êi trªn l</w:t>
              <w:softHyphen/>
              <w:t>ng cã ý nghÜa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©u chuyÖn cã ý nghÜa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ghi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H</w:t>
              <w:softHyphen/>
              <w:t>íng dÉn ®äc diÔn c¶m: (8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GV treo b¶ng phô ghi néi dung ®o¹n c. H</w:t>
              <w:softHyphen/>
              <w:t>íng dÉn ®äc diÔn c¶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dÊnh gi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 Cñng cè, dÆn dß</w:t>
            </w:r>
            <w:r>
              <w:rPr>
                <w:b/>
                <w:i/>
              </w:rPr>
              <w:t>: (2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kÓ l¹i c©u chuyÖn cho ng</w:t>
              <w:softHyphen/>
              <w:t>êi th©n ngh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Èn bÞ bµi: TiÕng dµn Ba - la - lai - ca trªn s«ng §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®äc bµi vµ tr¶ lêi c©u hái</w:t>
            </w:r>
          </w:p>
          <w:p>
            <w:pPr>
              <w:pStyle w:val="Normal"/>
              <w:rPr/>
            </w:pPr>
            <w:r>
              <w:rPr/>
              <w:t>= 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íi thiÖu bµi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kh¸ ®äc toµn bµi.</w:t>
            </w:r>
          </w:p>
          <w:p>
            <w:pPr>
              <w:pStyle w:val="Normal"/>
              <w:rPr/>
            </w:pPr>
            <w:r>
              <w:rPr/>
              <w:t>- 4 ®o¹n (mçi lÇn xuèng dßng lµ mét ®o¹n).</w:t>
            </w:r>
          </w:p>
          <w:p>
            <w:pPr>
              <w:pStyle w:val="Normal"/>
              <w:rPr/>
            </w:pPr>
            <w:r>
              <w:rPr/>
              <w:t>- HS luyÖn ®äc nèi tiÕp ®o¹n.( L</w:t>
              <w:softHyphen/>
              <w:t>ît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nèi tiÕp ®o¹n lÇn 2.</w:t>
            </w:r>
          </w:p>
          <w:p>
            <w:pPr>
              <w:pStyle w:val="Normal"/>
              <w:rPr/>
            </w:pPr>
            <w:r>
              <w:rPr/>
              <w:t>- HS luyÖn ®äc theo cÆp</w:t>
            </w:r>
          </w:p>
          <w:p>
            <w:pPr>
              <w:pStyle w:val="Normal"/>
              <w:rPr/>
            </w:pPr>
            <w:r>
              <w:rPr/>
              <w:t>- 1 HS ®äc l¹i toµn bµi.</w:t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uû thñ trªn tµu næi lßng tham, c</w:t>
              <w:softHyphen/>
              <w:t>íp hÕt tÆng vËt cña «ng, ®ßi giÕt «ng.</w:t>
            </w:r>
          </w:p>
          <w:p>
            <w:pPr>
              <w:pStyle w:val="Normal"/>
              <w:rPr/>
            </w:pPr>
            <w:r>
              <w:rPr/>
              <w:t>- ..v× kh«ng muèn chÕt trong tay bon thuû th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µn c¸ heo b¬i ®Õn v©y quanh tµu say s</w:t>
              <w:softHyphen/>
              <w:t>a th</w:t>
              <w:softHyphen/>
              <w:t>ëng thøc tiÕng h¸t. BÇy c¸ heo ®· cøu A - si - «n vµ ®</w:t>
              <w:softHyphen/>
              <w:t>a «ng trë vÒ ®Êt liÒn.</w:t>
            </w:r>
          </w:p>
          <w:p>
            <w:pPr>
              <w:pStyle w:val="Normal"/>
              <w:rPr/>
            </w:pPr>
            <w:r>
              <w:rPr/>
              <w:t>- BiÕt th</w:t>
              <w:softHyphen/>
              <w:t>ëng thøc tiÕng h¸t cña nghÖ sÜ; biÕt cøu gióp ng</w:t>
              <w:softHyphen/>
              <w:t>êi nghÖ sÜ, ... lµ ng</w:t>
              <w:softHyphen/>
              <w:t>êi b¹n tèt cña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- C¸ heo biÓu diÔn nhµo lén. C¸ heo cøu ng</w:t>
              <w:softHyphen/>
              <w:t>êi tho¸t khái ®µn c¸ mËp. Nã cã thÓ lao nhanh 50 km / giê. ....</w:t>
            </w:r>
          </w:p>
          <w:p>
            <w:pPr>
              <w:pStyle w:val="Normal"/>
              <w:rPr/>
            </w:pPr>
            <w:r>
              <w:rPr/>
              <w:t>- HS tr¶ lêi=&gt; HS nhËn xÐt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/c cña con ng</w:t>
              <w:softHyphen/>
              <w:t>êi dµnh cho c¸ h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en ngîi sù th«ng minh, t×nh c¶m ®¸ng quý cña loµi c¸ heo víi con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uyÖn ®äc diÔn c¶m theo cÆp.</w:t>
            </w:r>
          </w:p>
          <w:p>
            <w:pPr>
              <w:pStyle w:val="Normal"/>
              <w:rPr/>
            </w:pPr>
            <w:r>
              <w:rPr/>
              <w:t>- C¸ nh©n ®äc diÔn c¶m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>- 4 HS ®äc nèi tiÕp bµi.</w:t>
            </w:r>
          </w:p>
          <w:p>
            <w:pPr>
              <w:pStyle w:val="Normal"/>
              <w:rPr/>
            </w:pPr>
            <w:r>
              <w:rPr/>
              <w:t>- HS nh¾c l¹i ý nghÜa c©u ch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36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.VnTimeH" w:ascii=".VnTimeH" w:hAnsi=".VnTimeH"/>
          <w:b/>
          <w:color w:val="FF0000"/>
        </w:rPr>
        <w:t>TiÕt 31: LuyÖn tËp chung</w:t>
      </w:r>
    </w:p>
    <w:p>
      <w:pPr>
        <w:pStyle w:val="Normal"/>
        <w:tabs>
          <w:tab w:val="clear" w:pos="720"/>
          <w:tab w:val="center" w:pos="4536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</w:rPr>
        <w:t> :</w:t>
      </w:r>
    </w:p>
    <w:p>
      <w:pPr>
        <w:pStyle w:val="Normal"/>
        <w:rPr/>
      </w:pPr>
      <w:r>
        <w:rPr/>
        <w:t>- Cñng cè vÒ mèi quan hÖ gi÷a 1 v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v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/>
      </w:pPr>
      <w:r>
        <w:rPr/>
        <w:t>- T×m thµnh phÇn ch</w:t>
        <w:softHyphen/>
        <w:t>a biÕt cña phÐp tÝnh víi ph©n sè.</w:t>
      </w:r>
    </w:p>
    <w:p>
      <w:pPr>
        <w:pStyle w:val="Normal"/>
        <w:rPr/>
      </w:pPr>
      <w:r>
        <w:rPr/>
        <w:t>- Gi¶i bµi to¸n liªn quan ®Õn trung b×nh céng.</w:t>
      </w:r>
    </w:p>
    <w:p>
      <w:pPr>
        <w:pStyle w:val="Normal"/>
        <w:rPr/>
      </w:pPr>
      <w:r>
        <w:rPr>
          <w:b/>
        </w:rPr>
        <w:t>II.</w:t>
      </w:r>
      <w:r>
        <w:rPr>
          <w:rFonts w:cs=".VnTimeH" w:ascii=".VnTimeH" w:hAnsi=".VnTimeH"/>
          <w:b/>
          <w:u w:val="single"/>
        </w:rPr>
        <w:t xml:space="preserve"> 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Vë bµi tËp to¸n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II</w:t>
      </w:r>
      <w:r>
        <w:rPr>
          <w:rFonts w:cs=".VnTimeH" w:ascii=".VnTimeH" w:hAnsi=".VnTimeH"/>
          <w:b/>
          <w:u w:val="single"/>
          <w:lang w:val="en-US" w:eastAsia="en-US"/>
        </w:rPr>
        <w:t>. C¸c ho¹t ®éng d¹y häc</w:t>
      </w:r>
      <w:r>
        <w:rPr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A. </w:t>
            </w:r>
            <w:r>
              <w:rPr>
                <w:b/>
                <w:lang w:val="en-US" w:eastAsia="en-US"/>
              </w:rPr>
              <w:t>KiÓm tra bµi cò: (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KT vë bµi tËp cña 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 ®¸nh gi¸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LuyÖn tËp: 30’ ( VB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: ViÕt sè thÝch hîp vµo chç chÊ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C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chia 2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ñng cè mèi quan hÖ gi÷a c¸c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T×m 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ªu c¸ch lµ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líp tù lµm vµo vë bµi tËp, c¸ nh©n lªn b¶ng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ñng cè c¸ch t×m sè h¹ng, sè bÞ trõ, sè bÞ chia, thõa sè ch</w:t>
              <w:softHyphen/>
              <w:t>a biÕt. Kü n¨ng céng trõ nh©n chia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V hái ph©n tÝch bµi to¸n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HS Nªu h</w:t>
              <w:softHyphen/>
              <w:t>íng gi¶i bµi to¸n.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gµy thø 1: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 w:eastAsia="en-US"/>
              </w:rPr>
              <w:t>c«ng viÖc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gµy thø 2: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 w:eastAsia="en-US"/>
              </w:rPr>
              <w:t>c«ng viÖc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B mçi ngµy lµm...phÇn c«ng viÖ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Cñng cè c¸ch tÝnh trung b×nh cé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µi 4</w:t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lang w:val="en-US" w:eastAsia="en-US"/>
              </w:rPr>
              <w:t xml:space="preserve">: Dµnh cho HS kh¸,giái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S ph©n tÝch ®Ò to¸n.</w:t>
            </w:r>
          </w:p>
          <w:p>
            <w:pPr>
              <w:pStyle w:val="Normal"/>
              <w:rPr/>
            </w:pPr>
            <w:r>
              <w:rPr/>
              <w:t>Tãm t¾t:</w:t>
            </w:r>
          </w:p>
          <w:p>
            <w:pPr>
              <w:pStyle w:val="Normal"/>
              <w:rPr/>
            </w:pPr>
            <w:r>
              <w:rPr/>
              <w:tab/>
              <w:t>4l dÇu : 20 000 ®ång</w:t>
            </w:r>
          </w:p>
          <w:p>
            <w:pPr>
              <w:pStyle w:val="Normal"/>
              <w:rPr/>
            </w:pPr>
            <w:r>
              <w:rPr/>
              <w:tab/>
              <w:t>7l dÇu: ... ®ån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ab/>
              <w:t>1 l dÇu gi¶m ®i 1000 ®å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20000®</w:t>
            </w:r>
            <w:r>
              <w:rPr>
                <w:rFonts w:cs="Arial" w:ascii="Arial" w:hAnsi="Arial"/>
              </w:rPr>
              <w:t> </w:t>
            </w:r>
            <w:r>
              <w:rPr/>
              <w:t>:...l dÇu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Cñng cè, dÆn dß</w:t>
            </w:r>
            <w:r>
              <w:rPr>
                <w:b/>
                <w:i/>
              </w:rPr>
              <w:t>: (2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«n ch</w:t>
              <w:softHyphen/>
              <w:t>¬ng 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Èn bÞ bµi ch</w:t>
              <w:softHyphen/>
              <w:t>¬ng I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më vë « 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 bµi tËp 1.</w:t>
            </w:r>
          </w:p>
          <w:p>
            <w:pPr>
              <w:pStyle w:val="Normal"/>
              <w:rPr/>
            </w:pPr>
            <w:r>
              <w:rPr/>
              <w:t>- Th¶o luËn nhãm 3 (2’)</w:t>
            </w:r>
          </w:p>
          <w:p>
            <w:pPr>
              <w:pStyle w:val="Normal"/>
              <w:rPr/>
            </w:pPr>
            <w:r>
              <w:rPr/>
              <w:t>- §¹i diÖn c¸c nhãm tr×nh bµy kÕt qu¶.</w:t>
            </w:r>
          </w:p>
          <w:p>
            <w:pPr>
              <w:pStyle w:val="Normal"/>
              <w:rPr/>
            </w:pPr>
            <w:r>
              <w:rPr/>
              <w:t xml:space="preserve">a.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(lÇn)</w:t>
            </w:r>
          </w:p>
          <w:p>
            <w:pPr>
              <w:pStyle w:val="Normal"/>
              <w:rPr/>
            </w:pPr>
            <w:r>
              <w:rPr/>
              <w:t xml:space="preserve">VËy 1gÊp 10 lÇ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(lÇn)</w:t>
            </w:r>
          </w:p>
          <w:p>
            <w:pPr>
              <w:pStyle w:val="Normal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gÊp 10 lÇ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lÇn</w:t>
            </w:r>
          </w:p>
          <w:p>
            <w:pPr>
              <w:pStyle w:val="Normal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  <w:t xml:space="preserve"> gÊp 10 lÇ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HS ®äc yªu cÇu bµi tËp 2.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rPr/>
            </w:pPr>
            <w:r>
              <w:rPr/>
              <w:t>a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    b.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.VnTime"/>
              </w:rPr>
              <w:t xml:space="preserve">               </w:t>
            </w:r>
            <w:r>
              <w:rPr/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         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rPr/>
            </w:pPr>
            <w:r>
              <w:rPr/>
              <w:t>c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ab/>
              <w:t xml:space="preserve">              d.x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>x= 18x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 x = 3</w:t>
            </w:r>
          </w:p>
          <w:p>
            <w:pPr>
              <w:pStyle w:val="Normal"/>
              <w:rPr/>
            </w:pPr>
            <w:r>
              <w:rPr/>
              <w:t>- HS ®äc néi dung bµi tËp.</w:t>
            </w:r>
          </w:p>
          <w:p>
            <w:pPr>
              <w:pStyle w:val="Normal"/>
              <w:rPr/>
            </w:pPr>
            <w:r>
              <w:rPr/>
              <w:t>- Líp tù tãm t¾t vµ gi¶i vµo vë c¸ nh©n lªn b¶ng.</w:t>
            </w:r>
          </w:p>
          <w:p>
            <w:pPr>
              <w:pStyle w:val="Normal"/>
              <w:rPr/>
            </w:pPr>
            <w:r>
              <w:rPr/>
              <w:tab/>
              <w:t>Bµi gi¶i:</w:t>
            </w:r>
          </w:p>
          <w:p>
            <w:pPr>
              <w:pStyle w:val="Normal"/>
              <w:rPr/>
            </w:pPr>
            <w:r>
              <w:rPr/>
              <w:t>Trung b×nh mçi ngµy ®éi s¶n xuÊt lµm ®</w:t>
              <w:softHyphen/>
              <w:t xml:space="preserve">îc sè phÇn c«ng viÖc lµ: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( phÇn c«ng viÖc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§¸p sè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phÇn c«ng viÖ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HS nhËn xÐt bµi lµm cña b¹n.</w:t>
            </w:r>
          </w:p>
          <w:p>
            <w:pPr>
              <w:pStyle w:val="Normal"/>
              <w:rPr/>
            </w:pPr>
            <w:r>
              <w:rPr/>
              <w:t>-1 HS ®äc ®Ò bµi tËp.</w:t>
            </w:r>
          </w:p>
          <w:p>
            <w:pPr>
              <w:pStyle w:val="Normal"/>
              <w:jc w:val="center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>Gi¸ tiÒn 1l dÇu tr</w:t>
              <w:softHyphen/>
              <w:t>íc khi gi¶m gi¸ lµ:</w:t>
              <w:tab/>
            </w:r>
          </w:p>
          <w:p>
            <w:pPr>
              <w:pStyle w:val="Normal"/>
              <w:rPr/>
            </w:pPr>
            <w:r>
              <w:rPr/>
              <w:tab/>
              <w:t>20 000 : 4 = 5 000 (®ång)</w:t>
            </w:r>
          </w:p>
          <w:p>
            <w:pPr>
              <w:pStyle w:val="Normal"/>
              <w:rPr/>
            </w:pPr>
            <w:r>
              <w:rPr/>
              <w:t>Mua 7l dÇu hÕt sè tiÒn lµ:</w:t>
            </w:r>
          </w:p>
          <w:p>
            <w:pPr>
              <w:pStyle w:val="Normal"/>
              <w:ind w:firstLine="720"/>
              <w:rPr/>
            </w:pPr>
            <w:r>
              <w:rPr/>
              <w:t>5000 x 7 = 35000( ®ång)</w:t>
            </w:r>
          </w:p>
          <w:p>
            <w:pPr>
              <w:pStyle w:val="Normal"/>
              <w:rPr/>
            </w:pPr>
            <w:r>
              <w:rPr/>
              <w:t>Gi¸ tiÒn mçi l dÇu sau khi gi¶m gi¸ lµ:</w:t>
              <w:tab/>
            </w:r>
          </w:p>
          <w:p>
            <w:pPr>
              <w:pStyle w:val="Normal"/>
              <w:rPr/>
            </w:pPr>
            <w:r>
              <w:rPr/>
              <w:tab/>
              <w:t>5 000 - 1 000 = 4 000 (®ång)</w:t>
            </w:r>
          </w:p>
          <w:p>
            <w:pPr>
              <w:pStyle w:val="Normal"/>
              <w:rPr/>
            </w:pPr>
            <w:r>
              <w:rPr/>
              <w:t>VËy 20 000 ® mua ®</w:t>
              <w:softHyphen/>
              <w:t>îc sè l dÇu lµ:</w:t>
            </w:r>
          </w:p>
          <w:p>
            <w:pPr>
              <w:pStyle w:val="Normal"/>
              <w:rPr/>
            </w:pPr>
            <w:r>
              <w:rPr/>
              <w:tab/>
              <w:t>20 000 : 4 000 = 5 (ldÇu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: a, 35 000 ®å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b, 5 lÝ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35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LÞch sö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pt-BR"/>
        </w:rPr>
      </w:pPr>
      <w:r>
        <w:rPr>
          <w:rFonts w:cs=".VnTimeH" w:ascii=".VnTimeH" w:hAnsi=".VnTimeH"/>
          <w:b/>
          <w:color w:val="FF0000"/>
          <w:lang w:val="pt-BR"/>
        </w:rPr>
        <w:t>§¶ng céng s¶n ViÖt Nam ra ®êi.</w:t>
      </w:r>
    </w:p>
    <w:p>
      <w:pPr>
        <w:pStyle w:val="Normal"/>
        <w:rPr/>
      </w:pPr>
      <w:r>
        <w:rPr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Sau bµi häc, HS biÕt:</w:t>
      </w:r>
    </w:p>
    <w:p>
      <w:pPr>
        <w:pStyle w:val="Normal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BiÕt §¶ng Céng s¶n ViÖt Nam ®</w:t>
        <w:softHyphen/>
        <w:t>îc thµnh lËp ngµy 3-2-1930. L·nh tô NhuyÔn ¸i Quèc lµ ng</w:t>
        <w:softHyphen/>
        <w:t>êi chñ tr× héi nghÞ thµnh lËp §¶ng:</w:t>
      </w:r>
    </w:p>
    <w:p>
      <w:pPr>
        <w:pStyle w:val="Normal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+ BiÕt lÝ do tæ chøc Héi nghÞ thµnh lËp §¶ng: thãng nhÊt ba tæ chøc C«ng s¶n.</w:t>
      </w:r>
    </w:p>
    <w:p>
      <w:pPr>
        <w:pStyle w:val="Normal"/>
        <w:rPr>
          <w:lang w:val="pt-BR"/>
        </w:rPr>
      </w:pPr>
      <w:r>
        <w:rPr>
          <w:rFonts w:eastAsia=".VnTime" w:cs=".VnTime"/>
          <w:lang w:val="pt-BR"/>
        </w:rPr>
        <w:t>+ Héi nghÞ ngµy 3-2-1930 do NguyÔn ¸i Quèc chñ tr× ®· thèng nhÊt ®· thèng nhÊt ba tæ chøc cäng s¶n vµ ®Ò ra ®</w:t>
        <w:softHyphen/>
        <w:t>êng lèi cho c¸ch m¹ng ViÖt Nam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/>
        <w:t>- GV t×m hiÓu vÒ 3 tæ chøc céng s¶n ë ViÖt Nam tr</w:t>
        <w:softHyphen/>
        <w:t>íc n¨m 1930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9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:(4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uyÔn TÊt Thµnh lµ a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Ó nh÷ng ®iÒu em biÕt vÒ NguyÔn TÊt Thµnh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¹i sao NguyÔn TÊt Thµnh l¹i quyÕt chÝ ra ®i t×m ®</w:t>
              <w:softHyphen/>
              <w:t>êng cøu n</w:t>
              <w:softHyphen/>
              <w:t xml:space="preserve">í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bµi häc. Nªu nhiÖm vô häc tËp cho HS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2. H§ 1: Hoµn c¶nh thµnh lËp §¶ng. </w:t>
            </w:r>
            <w:r>
              <w:rPr/>
              <w:t>(13’)</w:t>
            </w:r>
          </w:p>
          <w:p>
            <w:pPr>
              <w:pStyle w:val="Normal"/>
              <w:rPr/>
            </w:pPr>
            <w:r>
              <w:rPr/>
              <w:t>- GV nªu t×nh h×nh ®Êt n</w:t>
              <w:softHyphen/>
              <w:t>íc tõ gi÷a n¨m 1929: N</w:t>
              <w:softHyphen/>
              <w:t>íc ta ra ®êi 3 tæ chøc céng s¶n....</w:t>
            </w:r>
          </w:p>
          <w:p>
            <w:pPr>
              <w:pStyle w:val="Normal"/>
              <w:rPr/>
            </w:pPr>
            <w:r>
              <w:rPr/>
              <w:t>- T×nh h×nh nãi trªn ®· ®Æt ra yªu cÇu g×?</w:t>
            </w:r>
          </w:p>
          <w:p>
            <w:pPr>
              <w:pStyle w:val="Normal"/>
              <w:rPr/>
            </w:pPr>
            <w:r>
              <w:rPr/>
              <w:t>- V× sao cÇn ph¶i sím hîp nhÊt c¸c tæ chøc céng s¶n?</w:t>
            </w:r>
          </w:p>
          <w:p>
            <w:pPr>
              <w:pStyle w:val="Normal"/>
              <w:rPr/>
            </w:pPr>
            <w:r>
              <w:rPr/>
              <w:t>=&gt;GV gi¶ng bµi.</w:t>
            </w:r>
          </w:p>
          <w:p>
            <w:pPr>
              <w:pStyle w:val="Normal"/>
              <w:rPr/>
            </w:pPr>
            <w:r>
              <w:rPr/>
              <w:t>- Ai lµ ng</w:t>
              <w:softHyphen/>
              <w:t>êi cã thÓ hîp nhÊt ®</w:t>
              <w:softHyphen/>
              <w:t>îc c¸c tæ chøc céng s¶n?</w:t>
            </w:r>
          </w:p>
          <w:p>
            <w:pPr>
              <w:pStyle w:val="Normal"/>
              <w:rPr/>
            </w:pPr>
            <w:r>
              <w:rPr/>
              <w:t xml:space="preserve">- V× sao chØ cã l·nh tô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míi cã thÓ thèng nhÊt c¸c tæ chøc céng s¶n ë ViÖt Nam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GV nhËn xÐt gi¶ng gi¶i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H§ 2: Héi nghÞ thµnh lËp §¶ng. (8’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éi nghÞ thµnh lËp §¶ng céng s¶n ViÖt Nam diÔn ra ë ®©u? Do ai chñ tr×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×nh bµy kÕt qu¶ cña héi nghÞ hîp nhÊt c¸c tæ chøc céng s¶n ViÖt Nam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¹i sao chóng ta ph¶I tæ chøc héi nghÞ ë n</w:t>
              <w:softHyphen/>
              <w:t>íc ngoµi vµ trong hoµn c¶nh bÝ mËt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nb-NO"/>
              </w:rPr>
              <w:t xml:space="preserve"> </w:t>
            </w:r>
            <w:r>
              <w:rPr>
                <w:lang w:val="nb-NO"/>
              </w:rPr>
              <w:t>=&gt;GV nhËn xÐt, kÕt luËn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3.H§ 3: </w:t>
            </w:r>
            <w:r>
              <w:rPr>
                <w:rFonts w:cs=".VnTimeH" w:ascii=".VnTimeH" w:hAnsi=".VnTimeH"/>
                <w:lang w:val="nb-NO"/>
              </w:rPr>
              <w:t>ý</w:t>
            </w:r>
            <w:r>
              <w:rPr>
                <w:lang w:val="nb-NO"/>
              </w:rPr>
              <w:t xml:space="preserve"> nghÜa lÞch sö cña viÖc thµnh lËp §¶ng CSVN.(11’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Sù thèng nhÊt c¸c tæ chøc céng s¶n ®· ®¸p øng ®</w:t>
              <w:softHyphen/>
              <w:t>îc yªu cÇu g× cña c¸ch m¹ng ViÖt Nam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§¶ng CSVN ra ®êi ®· ®em ®Õn cho chóng ta cuéc sèng ngµy nay nh</w:t>
              <w:softHyphen/>
              <w:t xml:space="preserve"> thÕ nµo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, kÕt luËn: C¸ch m¹ng ViÖt Nam cã mét tæ chøc tiªn phong l·nh ®¹o, ®</w:t>
              <w:softHyphen/>
              <w:t>a cuéc ®Êu tranh cña nh©n d©n ta ®i theo con ®</w:t>
              <w:softHyphen/>
              <w:t>êng ®óng ®¾n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3- Cñng cè - dÆn dß:(2p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 giê häc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 Yªu cÇu häc bµi. ChuÈn bÞ bµi</w:t>
            </w:r>
            <w:r>
              <w:rPr>
                <w:rFonts w:cs="Arial" w:ascii="Arial" w:hAnsi="Arial"/>
                <w:lang w:val="nb-NO"/>
              </w:rPr>
              <w:t> </w:t>
            </w:r>
            <w:r>
              <w:rPr>
                <w:lang w:val="nb-NO"/>
              </w:rPr>
              <w:t>: X« viÕt -NghÖ TÜnh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, 2 Hs tr¶ lêi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 HS nhËn xÐ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l¾ng ngh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Çn ph¶i hîp nhÊt c¸c tæ chøc céng s¶n, thµnh lËp mét §¶ng duy nhÊ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Ó t¨ng thªm søc m¹nh cña c¸ch m¹ng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L·nh tô NguyÔn </w:t>
            </w:r>
            <w:r>
              <w:rPr>
                <w:rFonts w:cs=".VnTimeH" w:ascii=".VnTimeH" w:hAnsi=".VnTimeH"/>
                <w:lang w:val="en-GB"/>
              </w:rPr>
              <w:t>¸</w:t>
            </w:r>
            <w:r>
              <w:rPr>
                <w:lang w:val="en-GB"/>
              </w:rPr>
              <w:t>i Què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guyÔn ¸i Quèc lµ ng</w:t>
              <w:softHyphen/>
              <w:t>êi cã hiÓu biÕt s©u s¾c vÒ lÝ luËn vµ thùc tiÔn c¸ch m¹ng, cã uy tÝn trong phong trµo c¸ch m¹ng quèc tÕ, d</w:t>
              <w:softHyphen/>
              <w:t>îc nh÷ng ng</w:t>
              <w:softHyphen/>
              <w:t>êi yªu n</w:t>
              <w:softHyphen/>
              <w:t>íc ViÖt Nam ng</w:t>
              <w:softHyphen/>
              <w:t>ìng mé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th«ng tin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§ai diÖn tr×nh bµ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Nhãm kh¸c nhËn xÐt, bæ su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§Çu xu©n 1930 t¹i Hång K«ng, §¶ng CSVN ra ®êi d</w:t>
              <w:softHyphen/>
              <w:t xml:space="preserve">íi sù chñ tr× cña NguyÔn </w:t>
            </w:r>
            <w:r>
              <w:rPr>
                <w:rFonts w:cs=".VnTimeH" w:ascii=".VnTimeH" w:hAnsi=".VnTimeH"/>
                <w:lang w:val="en-GB"/>
              </w:rPr>
              <w:t>¸</w:t>
            </w:r>
            <w:r>
              <w:rPr>
                <w:lang w:val="en-GB"/>
              </w:rPr>
              <w:t>i Quèc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îp nhÊt 3 tæ chøc §¶ng thµnh 1 t/c ®¶ng ( §¶ng Céng s¶n ViÖt Na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r¸nh sù chèng ph¸ cña Ph¸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h¶o luËn nhãm 3 (2’)</w:t>
            </w:r>
          </w:p>
          <w:p>
            <w:pPr>
              <w:pStyle w:val="Normal"/>
              <w:rPr/>
            </w:pPr>
            <w:r>
              <w:rPr/>
              <w:t>- C¸ nh©n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diÖn c¸c nhãm b¸o c¸o kÕt qu¶.       =&gt; Líp nhËn xÐt, bæ x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®äc kÕt luËn cuèi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§¹o ®øc</w:t>
      </w:r>
      <w:r>
        <w:rPr>
          <w:rFonts w:cs=".VnTimeH" w:ascii=".VnTimeH" w:hAnsi=".VnTimeH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Bµi 4: Nhí ¬n tæ tiªn(tiÕt 1)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/>
        <w:t>Sau bµi häc, HS biÕt:</w:t>
      </w:r>
    </w:p>
    <w:p>
      <w:pPr>
        <w:pStyle w:val="Normal"/>
        <w:rPr/>
      </w:pPr>
      <w:r>
        <w:rPr/>
        <w:t>- Tr¸ch nhiÖm cña mçi con ng</w:t>
        <w:softHyphen/>
        <w:t>êi ®èi víi tæ tiªn, gia ®×nh, dßng hä.</w:t>
      </w:r>
    </w:p>
    <w:p>
      <w:pPr>
        <w:pStyle w:val="Normal"/>
        <w:rPr/>
      </w:pPr>
      <w:r>
        <w:rPr/>
        <w:t xml:space="preserve">- ThÓ hiÖn lßng biÕt ¬n ®èi víi tæ tiªn vµ gi÷ g×n, ph¸t huy truyÒn thèng tèt ®Ñp cña gia ®×nh, dßng hä b»ng nh÷ng viÖc lµm cô thÓ, phï hîp víi kh¶ n¨ng. 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SGK ®¹o ®ø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I. </w:t>
      </w:r>
      <w:r>
        <w:rPr>
          <w:rFonts w:cs=".VnTimeH" w:ascii=".VnTimeH" w:hAnsi=".VnTimeH"/>
          <w:b/>
          <w:u w:val="single"/>
          <w:lang w:val="en-US" w:eastAsia="en-US"/>
        </w:rPr>
        <w:t>C¸c ho¹t ®éng d¹y häc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. KiÓm tra bµi cò: (4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¸nh gi¸ viÖc gióp ®ì c¸c b¹n khã kh¨n trong líp cña 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 GV nhËn xÐt ®¸nh gi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T×m hiÓu néi dung c©u chuyÖn: Th¨m mé (14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Nh©n ngµy tÕt cæ truyÒn, bè cña ViÖt ®· lµm g× ®Ó tá lßng biÕt ¬n tæ tiª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Theo em, bè nh¾c nhë ViÖt ®iÒu g× khi kÓ vÒ tæ tiªn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T¹i sao ViÖt muèn lau bµn thê gióp mÑ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kÕt luË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i/>
                <w:lang w:val="en-US" w:eastAsia="en-US"/>
              </w:rPr>
              <w:t>. Ho¹t ®éng 2</w:t>
            </w:r>
            <w:r>
              <w:rPr>
                <w:lang w:val="en-US" w:eastAsia="en-US"/>
              </w:rPr>
              <w:t>: Lµm bµi tËp (SGK 14)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kÕt luËn: NhiÒu viÖc lµm thÓ hiÖn lßng biÕt ¬n tæ tiªn: a, c, d, ®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Ho¹t ®éng 3: Tù liªn hÖ (10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KÓ tªn nh÷ng viÖc em ®· lµm ®</w:t>
              <w:softHyphen/>
              <w:t>îc ®Ó thÓ hiÖn lßng biÕt ¬n tæ tiªn vµ nh÷ng viÖc ch</w:t>
              <w:softHyphen/>
              <w:t>a lµm ®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khen ngîi.</w:t>
            </w:r>
          </w:p>
          <w:p>
            <w:pPr>
              <w:pStyle w:val="Normal"/>
              <w:rPr/>
            </w:pPr>
            <w:r>
              <w:rPr/>
              <w:t>Ho¹t ®éng3</w:t>
            </w:r>
            <w:r>
              <w:rPr>
                <w:rFonts w:cs="Arial" w:ascii="Arial" w:hAnsi="Arial"/>
              </w:rPr>
              <w:t> </w:t>
            </w:r>
            <w:r>
              <w:rPr/>
              <w:t>: Thùc hµnh lµm bµi tËp VBT</w:t>
            </w:r>
          </w:p>
          <w:p>
            <w:pPr>
              <w:pStyle w:val="Normal"/>
              <w:rPr/>
            </w:pPr>
            <w:r>
              <w:rPr/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Cñng cè, dÆn dß</w:t>
            </w:r>
            <w:r>
              <w:rPr/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néi dung bµi. NhËn xÐt giê häc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s</w:t>
              <w:softHyphen/>
              <w:t>u tÇm tranh, ¶nh, bµi b¸o vÒ ngµy giç tæ Hïng V</w:t>
              <w:softHyphen/>
              <w:t>¬ng vµ c¸c c©u ca dao, tôc ng÷ vÇ chñ ®Ò biÕt ¬n tæ tiª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×m hiÓu truyÒn thèng cña gia ®×nh m×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×nh bµy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®äc to chuyÖn: Th¨m mé.</w:t>
            </w:r>
          </w:p>
          <w:p>
            <w:pPr>
              <w:pStyle w:val="Normal"/>
              <w:rPr/>
            </w:pPr>
            <w:r>
              <w:rPr/>
              <w:t>- Líp ®äc thÇm.</w:t>
            </w:r>
          </w:p>
          <w:p>
            <w:pPr>
              <w:pStyle w:val="Normal"/>
              <w:rPr/>
            </w:pPr>
            <w:r>
              <w:rPr/>
              <w:t>- Bè mang xÎng x¾n tõng vÇng cá ®em vÒ ®¾p mé, kÝnh cÈn th¾p h</w:t>
              <w:softHyphen/>
              <w:t>¬ng trªn mé «ng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néi dung bµi tËp 1.</w:t>
            </w:r>
          </w:p>
          <w:p>
            <w:pPr>
              <w:pStyle w:val="Normal"/>
              <w:rPr/>
            </w:pPr>
            <w:r>
              <w:rPr/>
              <w:t>- Lµm bµi c¸ nh©n.</w:t>
            </w:r>
          </w:p>
          <w:p>
            <w:pPr>
              <w:pStyle w:val="Normal"/>
              <w:rPr/>
            </w:pPr>
            <w:r>
              <w:rPr/>
              <w:t>- Trao ®æi cÆp bµi lµm cña m×nh</w:t>
            </w:r>
          </w:p>
          <w:p>
            <w:pPr>
              <w:pStyle w:val="Normal"/>
              <w:rPr/>
            </w:pPr>
            <w:r>
              <w:rPr/>
              <w:t>- C¸ nh©n nªu ý kiÕn vÒ tõng viÖc lµm vµ gi¶i thÝch lÝ do.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  <w:t>- KÓ trong nhãm nhá</w:t>
            </w:r>
          </w:p>
          <w:p>
            <w:pPr>
              <w:pStyle w:val="Normal"/>
              <w:rPr/>
            </w:pPr>
            <w:r>
              <w:rPr/>
              <w:t>- 1 sè em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tiÕp nãi ghi nhí (SGK)</w:t>
            </w:r>
          </w:p>
          <w:p>
            <w:pPr>
              <w:pStyle w:val="Normal"/>
              <w:rPr/>
            </w:pPr>
            <w:r>
              <w:rPr/>
              <w:t>- HS lµm bµi tËp c¸ nh©n</w:t>
            </w:r>
          </w:p>
          <w:p>
            <w:pPr>
              <w:pStyle w:val="Normal"/>
              <w:rPr/>
            </w:pPr>
            <w:r>
              <w:rPr/>
              <w:t>- HS ch÷a bµi=&gt;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.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§¹o ®øc</w:t>
      </w:r>
      <w:r>
        <w:rPr>
          <w:rFonts w:cs=".VnTimeH" w:ascii=".VnTimeH" w:hAnsi=".VnTimeH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Bµi 4: Nhí ¬n tæ tiªn(tiÕt 1)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</w:t>
      </w:r>
    </w:p>
    <w:p>
      <w:pPr>
        <w:pStyle w:val="Normal"/>
        <w:rPr/>
      </w:pPr>
      <w:r>
        <w:rPr/>
        <w:t>Sau bµi häc, HS biÕt:</w:t>
      </w:r>
    </w:p>
    <w:p>
      <w:pPr>
        <w:pStyle w:val="Normal"/>
        <w:rPr/>
      </w:pPr>
      <w:r>
        <w:rPr/>
        <w:t>- Tr¸ch nhiÖm cña mçi con ng</w:t>
        <w:softHyphen/>
        <w:t>êi ®èi víi tæ tiªn, gia ®×nh, dßng hä.</w:t>
      </w:r>
    </w:p>
    <w:p>
      <w:pPr>
        <w:pStyle w:val="Normal"/>
        <w:rPr/>
      </w:pPr>
      <w:r>
        <w:rPr/>
        <w:t xml:space="preserve">- ThÓ hiÖn lßng biÕt ¬n ®èi víi tæ tiªn vµ gi÷ g×n, ph¸t huy truyÒn thèng tèt ®Ñp cña gia ®×nh, dßng hä b»ng nh÷ng viÖc lµm cô thÓ, phï hîp víi kh¶ n¨ng. 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SGK ®¹o ®ø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I. </w:t>
      </w:r>
      <w:r>
        <w:rPr>
          <w:rFonts w:cs=".VnTimeH" w:ascii=".VnTimeH" w:hAnsi=".VnTimeH"/>
          <w:b/>
          <w:u w:val="single"/>
          <w:lang w:val="en-US" w:eastAsia="en-US"/>
        </w:rPr>
        <w:t>C¸c ho¹t ®éng d¹y häc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. KiÓm tra bµi cò: (4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¸nh gi¸ viÖc gióp ®ì c¸c b¹n khã kh¨n trong líp cña 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 GV nhËn xÐt ®¸nh gi¸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B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T×m hiÓu néi dung c©u chuyÖn: Th¨m mé (14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Nh©n ngµy tÕt cæ truyÒn, bè cña ViÖt ®· lµm g× ®Ó tá lßng biÕt ¬n tæ tiª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Theo em, bè nh¾c nhë ViÖt ®iÒu g× khi kÓ vÒ tæ tiªn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T¹i sao ViÖt muèn lau bµn thê gióp mÑ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kÕt luË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i/>
                <w:lang w:val="en-US" w:eastAsia="en-US"/>
              </w:rPr>
              <w:t>. Ho¹t ®éng 2</w:t>
            </w:r>
            <w:r>
              <w:rPr>
                <w:lang w:val="en-US" w:eastAsia="en-US"/>
              </w:rPr>
              <w:t>: Lµm bµi tËp (SGK 14)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kÕt luËn: NhiÒu viÖc lµm thÓ hiÖn lßng biÕt ¬n tæ tiªn: a, c, d, ®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Ho¹t ®éng 3: Tù liªn hÖ (10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? KÓ tªn nh÷ng viÖc em ®· lµm ®</w:t>
              <w:softHyphen/>
              <w:t>îc ®Ó thÓ hiÖn lßng biÕt ¬n tæ tiªn vµ nh÷ng viÖc ch</w:t>
              <w:softHyphen/>
              <w:t>a lµm ®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khen ngîi.</w:t>
            </w:r>
          </w:p>
          <w:p>
            <w:pPr>
              <w:pStyle w:val="Normal"/>
              <w:rPr/>
            </w:pPr>
            <w:r>
              <w:rPr/>
              <w:t>Ho¹t ®éng3</w:t>
            </w:r>
            <w:r>
              <w:rPr>
                <w:rFonts w:cs="Arial" w:ascii="Arial" w:hAnsi="Arial"/>
              </w:rPr>
              <w:t> </w:t>
            </w:r>
            <w:r>
              <w:rPr/>
              <w:t>: Thùc hµnh lµm bµi tËp VBT</w:t>
            </w:r>
          </w:p>
          <w:p>
            <w:pPr>
              <w:pStyle w:val="Normal"/>
              <w:rPr/>
            </w:pPr>
            <w:r>
              <w:rPr/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Cñng cè, dÆn dß</w:t>
            </w:r>
            <w:r>
              <w:rPr/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néi dung bµi. NhËn xÐt giê häc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s</w:t>
              <w:softHyphen/>
              <w:t>u tÇm tranh, ¶nh, bµi b¸o vÒ ngµy giç tæ Hïng V</w:t>
              <w:softHyphen/>
              <w:t>¬ng vµ c¸c c©u ca dao, tôc ng÷ vÇ chñ ®Ò biÕt ¬n tæ tiª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×m hiÓu truyÒn thèng cña gia ®×nh m×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×nh bµy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®äc to chuyÖn: Th¨m mé.</w:t>
            </w:r>
          </w:p>
          <w:p>
            <w:pPr>
              <w:pStyle w:val="Normal"/>
              <w:rPr/>
            </w:pPr>
            <w:r>
              <w:rPr/>
              <w:t>- Líp ®äc thÇm.</w:t>
            </w:r>
          </w:p>
          <w:p>
            <w:pPr>
              <w:pStyle w:val="Normal"/>
              <w:rPr/>
            </w:pPr>
            <w:r>
              <w:rPr/>
              <w:t>- Bè mang xÎng x¾n tõng vÇng cá ®em vÒ ®¾p mé, kÝnh cÈn th¾p h</w:t>
              <w:softHyphen/>
              <w:t>¬ng trªn mé «ng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néi dung bµi tËp 1.</w:t>
            </w:r>
          </w:p>
          <w:p>
            <w:pPr>
              <w:pStyle w:val="Normal"/>
              <w:rPr/>
            </w:pPr>
            <w:r>
              <w:rPr/>
              <w:t>- Lµm bµi c¸ nh©n.</w:t>
            </w:r>
          </w:p>
          <w:p>
            <w:pPr>
              <w:pStyle w:val="Normal"/>
              <w:rPr/>
            </w:pPr>
            <w:r>
              <w:rPr/>
              <w:t>- Trao ®æi cÆp bµi lµm cña m×nh</w:t>
            </w:r>
          </w:p>
          <w:p>
            <w:pPr>
              <w:pStyle w:val="Normal"/>
              <w:rPr/>
            </w:pPr>
            <w:r>
              <w:rPr/>
              <w:t>- C¸ nh©n nªu ý kiÕn vÒ tõng viÖc lµm vµ gi¶i thÝch lÝ do.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  <w:t>- KÓ trong nhãm nhá</w:t>
            </w:r>
          </w:p>
          <w:p>
            <w:pPr>
              <w:pStyle w:val="Normal"/>
              <w:rPr/>
            </w:pPr>
            <w:r>
              <w:rPr/>
              <w:t>- 1 sè em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tiÕp nãi ghi nhí (SGK)</w:t>
            </w:r>
          </w:p>
          <w:p>
            <w:pPr>
              <w:pStyle w:val="Normal"/>
              <w:rPr/>
            </w:pPr>
            <w:r>
              <w:rPr/>
              <w:t>- HS lµm bµi tËp c¸ nh©n</w:t>
            </w:r>
          </w:p>
          <w:p>
            <w:pPr>
              <w:pStyle w:val="Normal"/>
              <w:rPr/>
            </w:pPr>
            <w:r>
              <w:rPr/>
              <w:t>- HS ch÷a bµi=&gt;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ghi nh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38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rFonts w:cs=".VnTimeH" w:ascii=".VnTimeH" w:hAnsi=".VnTimeH"/>
          <w:b/>
          <w:lang w:val="en-US"/>
        </w:rPr>
        <w:t>So¹n 6/ 10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  <w:lang w:val="en-US"/>
        </w:rPr>
      </w:pPr>
      <w:r>
        <w:rPr>
          <w:rFonts w:eastAsia=".VnAristote" w:cs=".VnAristote" w:ascii=".VnAristote" w:hAnsi=".VnAristote"/>
          <w:b/>
          <w:i/>
          <w:sz w:val="36"/>
          <w:szCs w:val="36"/>
          <w:lang w:val="en-US"/>
        </w:rPr>
        <w:t xml:space="preserve">     </w:t>
      </w:r>
      <w:r>
        <w:rPr>
          <w:rFonts w:cs=".VnAristote" w:ascii=".VnAristote" w:hAnsi=".VnAristote"/>
          <w:b/>
          <w:i/>
          <w:sz w:val="36"/>
          <w:szCs w:val="36"/>
          <w:lang w:val="en-US"/>
        </w:rPr>
        <w:t>Thø  ba ngµy 9 th¸ng 10 n¨m 2012</w:t>
      </w:r>
    </w:p>
    <w:p>
      <w:pPr>
        <w:pStyle w:val="Normal"/>
        <w:rPr>
          <w:rFonts w:ascii=".VnAristote" w:hAnsi=".VnAristote" w:cs=".VnAristote"/>
          <w:b/>
          <w:b/>
          <w:i/>
          <w:i/>
          <w:sz w:val="36"/>
          <w:szCs w:val="36"/>
          <w:lang w:val="en-US"/>
        </w:rPr>
      </w:pPr>
      <w:r>
        <w:rPr>
          <w:rFonts w:cs=".VnAristote" w:ascii=".VnAristote" w:hAnsi=".VnAristote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TiÕt 32: Kh¸i niÖm vÒ sè thËp ph©n.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/>
        <w:t>- NhËn biÕt ban ®Çu vÒ sè thËp ph©n (d¹ng ®¬n gi¶n)</w:t>
      </w:r>
    </w:p>
    <w:p>
      <w:pPr>
        <w:pStyle w:val="Normal"/>
        <w:rPr/>
      </w:pPr>
      <w:r>
        <w:rPr/>
        <w:t>- BiÕt ®äc, viÕt c¸c sè thËp ph©n d¹ng ®¬n gi¶n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/>
        <w:t>- B¶ng phô kÎ s½n c¸c b¶ng SGK.GiÊy ghi bµi tËp 1, 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I. </w:t>
      </w:r>
      <w:r>
        <w:rPr>
          <w:rFonts w:cs=".VnTimeH" w:ascii=".VnTimeH" w:hAnsi=".VnTimeH"/>
          <w:b/>
          <w:u w:val="single"/>
          <w:lang w:val="en-US" w:eastAsia="en-US"/>
        </w:rPr>
        <w:t>C¸c ho¹t ®éng d¹y häc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A. </w:t>
            </w:r>
            <w:r>
              <w:rPr>
                <w:b/>
                <w:lang w:val="en-US" w:eastAsia="en-US"/>
              </w:rPr>
              <w:t>KiÓm tra bµi cò</w:t>
            </w:r>
            <w:r>
              <w:rPr>
                <w:b/>
                <w:i/>
                <w:lang w:val="en-US" w:eastAsia="en-US"/>
              </w:rPr>
              <w:t>: ( 5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GV viÕt b¶ng:1dm       5d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1cm       7cm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1mm       9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? Mçi sè ®o chiÒu dµi trªn b»ng mét phÇn mÊy cña mÐ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B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 SGV- 1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Giíi thiÖu kh¸i niÖm vÒ sè thËp ph©n (d¹ng ®¬n gi¶n): (10’)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a. NhËn xÐt :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* VD 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reo b¶ng phô chØ vµ giíi thiÖu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Dßng1?-</w:t>
            </w:r>
            <w:r>
              <w:rPr>
                <w:lang w:val="en-US" w:eastAsia="en-US"/>
              </w:rPr>
              <w:t xml:space="preserve"> Cã 0 m 1 dm tøc lµ cã 1dm. 1dm b»ng mÊy phÇn m</w:t>
              <w:softHyphen/>
              <w:t>êi cña mÐ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iÕt: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iíi thiÖu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1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ViÕt b¶ng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Dßng 2</w:t>
            </w:r>
            <w:r>
              <w:rPr>
                <w:lang w:val="en-US" w:eastAsia="en-US"/>
              </w:rPr>
              <w:t>? Cã mÊy m? mÊy dm? mÊy c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GV:Cã 0 m 0 dm  1cm tøc lµ cã 1cm. 1cm b»ng mÊy phÇn tr¨m cña mÐ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iÕt: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iíi thiÖu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1 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b/>
                <w:lang w:val="en-US" w:eastAsia="en-US"/>
              </w:rPr>
              <w:t>Dßng 3 t</w:t>
              <w:softHyphen/>
              <w:t>¬ng tù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ã 0 m 0 dm 0 cm 1 mm tøc lµ cã 1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iÕt: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Giíi thiÖu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01 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+ C¸c ph©n sè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lang w:val="en-US" w:eastAsia="en-US"/>
              </w:rPr>
              <w:t xml:space="preserve"> ®</w:t>
              <w:softHyphen/>
              <w:t xml:space="preserve">îc viÕt thµnh 0,1; 0,01; 0,00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H</w:t>
              <w:softHyphen/>
              <w:t>íng dÉn ®äc ph©n sè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V</w:t>
            </w:r>
            <w:r>
              <w:rPr>
                <w:lang w:val="en-US" w:eastAsia="en-US"/>
              </w:rPr>
              <w:t>cñng cè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0,1 b»ng ph©n sè thËp ph©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0,01 b»ng ph©n sè thËp ph©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0,001 b»ng ph©n sè thËp ph©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&gt; Giíi thiÖu: C¸c sè 0,1; 0,01; 0,001 gäi lµ sè thËp ph©n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. NhËn xÐt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*VD b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  <w:softHyphen/>
              <w:t>¬ng tù nh</w:t>
              <w:softHyphen/>
              <w:t xml:space="preserve"> b¶ng a ®Ó cã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¸c sè 0,5; 0,007; 0,009 lµ sè thËp ph©n.</w:t>
            </w:r>
          </w:p>
          <w:p>
            <w:pPr>
              <w:pStyle w:val="Normal"/>
              <w:rPr/>
            </w:pPr>
            <w:r>
              <w:rPr/>
              <w:t>3. T/H ®äc, viÕt c¸c sè thËp ph©n  (25’)</w:t>
            </w:r>
          </w:p>
          <w:p>
            <w:pPr>
              <w:pStyle w:val="Normal"/>
              <w:rPr/>
            </w:pPr>
            <w:r>
              <w:rPr/>
              <w:t>Bµi 1 ( VBT- 44)</w:t>
            </w:r>
          </w:p>
          <w:p>
            <w:pPr>
              <w:pStyle w:val="Normal"/>
              <w:rPr/>
            </w:pPr>
            <w:r>
              <w:rPr/>
              <w:t>* C</w:t>
            </w:r>
            <w:r>
              <w:rPr>
                <w:vertAlign w:val="superscript"/>
              </w:rPr>
              <w:t>2</w:t>
            </w:r>
            <w:r>
              <w:rPr/>
              <w:t xml:space="preserve"> c¸ch ®äc ph©n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 ( VBT- 44)</w:t>
            </w:r>
          </w:p>
          <w:p>
            <w:pPr>
              <w:pStyle w:val="Normal"/>
              <w:rPr/>
            </w:pPr>
            <w:r>
              <w:rPr/>
              <w:t>a. §äc c¸c ph©n sè thËp ph©n vµ sè thËp ph©n cña tia sè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 0,2 0,3  0,4 0,5 0,6 0,7 0,8 0,9 </w:t>
            </w:r>
          </w:p>
          <w:p>
            <w:pPr>
              <w:pStyle w:val="Normal"/>
              <w:rPr/>
            </w:pPr>
            <w:r>
              <w:rPr/>
              <w:t>- GV chØ ph©n sè thËp ph©n vµ sè thËp ph©n</w:t>
            </w:r>
          </w:p>
          <w:p>
            <w:pPr>
              <w:pStyle w:val="Normal"/>
              <w:rPr/>
            </w:pPr>
            <w:r>
              <w:rPr/>
              <w:t xml:space="preserve">?V× sa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®</w:t>
              <w:softHyphen/>
              <w:t>îc ghi lµ 1?</w:t>
            </w:r>
          </w:p>
          <w:p>
            <w:pPr>
              <w:pStyle w:val="Normal"/>
              <w:rPr/>
            </w:pPr>
            <w:r>
              <w:rPr/>
              <w:t>- GV ph©n tÝch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-3124200</wp:posOffset>
                      </wp:positionV>
                      <wp:extent cx="2806065" cy="29908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299160"/>
                                <a:chOff x="0" y="0"/>
                                <a:chExt cx="280620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2077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116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-246pt;width:220.9pt;height:23.55pt" coordorigin="-48,-4920" coordsize="4418,471">
                      <v:line id="shape_0" from="51,-4593" to="4370,-45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,-4737" to="51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-4737" to="483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-4737" to="915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-4737" to="1347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-4737" to="1779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1,-4737" to="2211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-4737" to="2643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-4737" to="3075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7,-4737" to="3507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9,-4737" to="3939,-4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-48;top:-4920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Bµi 3: ViÕt sè thËp ph©n thÝch hîp vµo chç chÊm (theo mÉu)</w:t>
            </w:r>
          </w:p>
          <w:p>
            <w:pPr>
              <w:pStyle w:val="Normal"/>
              <w:rPr/>
            </w:pPr>
            <w:r>
              <w:rPr/>
              <w:t>MÉu: a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èi tiÕp nhau ph¸t biÓ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HS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</w:t>
            </w:r>
            <w:r>
              <w:rPr>
                <w:rFonts w:cs="Arial" w:ascii="Arial" w:hAnsi="Arial"/>
              </w:rPr>
              <w:t> </w:t>
            </w:r>
            <w:r>
              <w:rPr/>
              <w:t>: 1dm b»ng 1 phÇn m</w:t>
              <w:softHyphen/>
              <w:t>êi m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“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1 m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&gt; 0m 0dm 1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HS:1cm b»ng mét phÇn tr¨m cña m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HS ®äc “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1 m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HS ®äc “: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n-US" w:eastAsia="en-US"/>
              </w:rPr>
              <w:t xml:space="preserve"> cßn ®</w:t>
              <w:softHyphen/>
              <w:t>îc viÕt thµnh 0,001 m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èi tiÕp nh¾c l¹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®äc tiÕp nè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HS n«Ý tiÕp ®äc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S tr¶ lêi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&gt; HS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thùc hiÖn theo h</w:t>
              <w:softHyphen/>
              <w:t>íng dÉn cña G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®äc yªu cÇ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lµm bµi VBT=&gt; Ch÷a miÖ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0 : 10 =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C¸ nh©n ®äc tiÕp nè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</w:t>
            </w:r>
          </w:p>
          <w:p>
            <w:pPr>
              <w:pStyle w:val="Normal"/>
              <w:rPr/>
            </w:pPr>
            <w:r>
              <w:rPr/>
              <w:t>- HS lµm bµi</w:t>
            </w:r>
          </w:p>
          <w:p>
            <w:pPr>
              <w:pStyle w:val="Normal"/>
              <w:rPr/>
            </w:pPr>
            <w:r>
              <w:rPr/>
              <w:t>=&gt; HS ch÷a bµ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.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æi chÐo bµi KT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&gt; GV nhËn xÐt, chè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: ViÕt ph©n sè thËp ph©n vµ sè thËp ph©n thÝch hîp vµo chç chÊm (theo mÉu):Dµnh cho HS kh¸,giái.</w:t>
            </w:r>
          </w:p>
          <w:p>
            <w:pPr>
              <w:pStyle w:val="Normal"/>
              <w:rPr/>
            </w:pPr>
            <w:r>
              <w:rPr/>
              <w:t>- GV treo b¶ng phô, h</w:t>
              <w:softHyphen/>
              <w:t>íng dÉn mÉ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NhËn xÐt chèt kÕt qu¶ ®óng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Cñng cè, dÆn dß</w:t>
            </w:r>
            <w:r>
              <w:rPr>
                <w:b/>
                <w:i/>
              </w:rPr>
              <w:t>: (2p)</w:t>
            </w:r>
          </w:p>
          <w:p>
            <w:pPr>
              <w:pStyle w:val="Normal"/>
              <w:rPr/>
            </w:pPr>
            <w:r>
              <w:rPr/>
              <w:t>-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 bµi tËp</w:t>
            </w:r>
          </w:p>
          <w:p>
            <w:pPr>
              <w:pStyle w:val="Normal"/>
              <w:rPr/>
            </w:pPr>
            <w:r>
              <w:rPr/>
              <w:t>- Quan s¸t. Líp lµm bµi tËp vµo vë bµi tËp</w:t>
            </w:r>
          </w:p>
          <w:p>
            <w:pPr>
              <w:pStyle w:val="Normal"/>
              <w:rPr/>
            </w:pPr>
            <w:r>
              <w:rPr/>
              <w:t>- C¸ nh©n lªn b¶ng ®iÒ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, ghi nhí vµ thùc hiÖn.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lang w:val="en-GB"/>
        </w:rPr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</w:rPr>
        <w:t xml:space="preserve"> (nghe-viÕt)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  <w:t>Dßng kinh quª h</w:t>
        <w:softHyphen/>
        <w:t>¬ng.</w:t>
      </w:r>
    </w:p>
    <w:p>
      <w:pPr>
        <w:pStyle w:val="Normal"/>
        <w:rPr/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lang w:val="en-GB"/>
        </w:rPr>
        <w:t>:</w:t>
      </w:r>
    </w:p>
    <w:p>
      <w:pPr>
        <w:pStyle w:val="Normal"/>
        <w:rPr/>
      </w:pPr>
      <w:r>
        <w:rPr>
          <w:rFonts w:eastAsia=".VnTime" w:cs=".VnTime"/>
        </w:rPr>
        <w:t xml:space="preserve">- Nghe – viÕt ®óng bµi </w:t>
      </w:r>
      <w:r>
        <w:rPr>
          <w:rFonts w:eastAsia=".VnTime" w:cs=".VnTime"/>
          <w:b/>
        </w:rPr>
        <w:t>CT</w:t>
      </w:r>
      <w:r>
        <w:rPr>
          <w:rFonts w:eastAsia=".VnTime" w:cs=".VnTime"/>
        </w:rPr>
        <w:t xml:space="preserve"> ; kh«ng m¾c qu¸ 5 lçi trong bµi ; tr×nh bµy ®óng h×nh thøc bµi v¨n xu«i.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T×m ®</w:t>
        <w:softHyphen/>
        <w:t>îc vÇn thÝch hîp ®Ó ®iÕn vµo c¶ 3 chç trèng trong ®¹n th¬ (BT2)  ; thùc hiÖn ®</w:t>
        <w:softHyphen/>
        <w:t>îc 2 trong 3 ý (a,b,c) cña BT3 .</w:t>
      </w:r>
    </w:p>
    <w:p>
      <w:pPr>
        <w:pStyle w:val="Normal"/>
        <w:rPr/>
      </w:pPr>
      <w:r>
        <w:rPr>
          <w:b/>
        </w:rPr>
        <w:t>II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/>
        <w:t>- PHT BT 3.</w:t>
      </w:r>
    </w:p>
    <w:p>
      <w:pPr>
        <w:pStyle w:val="Normal"/>
        <w:rPr/>
      </w:pPr>
      <w:r>
        <w:rPr/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0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</w:t>
            </w:r>
            <w:r>
              <w:rPr>
                <w:b/>
                <w:lang w:val="pt-BR"/>
              </w:rPr>
              <w:t>. KiÓm tra bµi cò:(4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ViÕt 2 tõ chøa nguyªn ©m ®«i: </w:t>
              <w:softHyphen/>
              <w:t xml:space="preserve">a, </w:t>
              <w:softHyphen/>
              <w:t>¬? ( Con m</w:t>
              <w:softHyphen/>
              <w:t>¬ng, n</w:t>
              <w:softHyphen/>
              <w:t>¬ng rÉy, thöa..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¶i thÝch quy t¾c ®¸nh dÊu thanh trªn c¸c tiÕng ®ã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=&gt;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. Bµi míi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Giíi thiÖu bµi:(1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HD- HS nghe - viÕt chÝnh t¶: (16’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, T×m hiÓu néi dung bµi viÕ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 Nh÷ng h×nh ¶nh nµo cho thÊy dßng kinh rÊt th©n thuéc víi t¸c gi¶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, HD viÕt tõ khã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rong bµi cã tõ nµo khã viÕ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*GV ®äc tõ kh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, ViÕt chÝnh t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¾c HS nh÷ng ®iÒu cÇn l</w:t>
              <w:softHyphen/>
              <w:t>u ý khi viÕ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®äc tõng c©u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§äc c¶ bµi mét l</w:t>
              <w:softHyphen/>
              <w:t>î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GV chÊm 1/3 sè vë cña líp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rFonts w:eastAsia=".VnTime"/>
                <w:lang w:val="da-DK"/>
              </w:rPr>
              <w:t xml:space="preserve">  </w:t>
            </w:r>
            <w:r>
              <w:rPr>
                <w:lang w:val="da-DK"/>
              </w:rPr>
              <w:t>=&gt; NhËn xÐt chung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 HD lµm bµi tËp chÝnh t¶:(16’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*Bµi 2: T×m mét vÇn cã thÓ ®iÒn vµo c¶ 3 chç trèng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Gîi ý: VÇn nµy ph¶i thÝch hîp víi c¶ 3 chç trèng.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- GV cïng líp nhËn xÐt. </w:t>
            </w:r>
            <w:r>
              <w:rPr>
                <w:lang w:val="nb-NO"/>
              </w:rPr>
              <w:t>Chèt lêi gi¶i ®óng. (NhiÒu, diÒu, chiÒu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Bµi 3: T×m tiÕng cã chøa ia hoÆc iª thÝch hîp víi mçi « trèng.</w:t>
            </w:r>
          </w:p>
          <w:p>
            <w:pPr>
              <w:pStyle w:val="Normal"/>
              <w:rPr/>
            </w:pPr>
            <w:r>
              <w:rPr/>
              <w:t>- GV ph¸t PHT cho 3 t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GV nhËn xÐt, chèt lêi gi¶i ®óng.</w:t>
            </w:r>
          </w:p>
          <w:p>
            <w:pPr>
              <w:pStyle w:val="Normal"/>
              <w:rPr/>
            </w:pPr>
            <w:r>
              <w:rPr/>
              <w:t>a. §«ng nh</w:t>
              <w:softHyphen/>
              <w:t xml:space="preserve"> </w:t>
            </w:r>
            <w:r>
              <w:rPr>
                <w:b/>
              </w:rPr>
              <w:t>kiÕn.</w:t>
            </w:r>
          </w:p>
          <w:p>
            <w:pPr>
              <w:pStyle w:val="Normal"/>
              <w:rPr/>
            </w:pPr>
            <w:r>
              <w:rPr/>
              <w:t>b. Gan nh</w:t>
              <w:softHyphen/>
              <w:t xml:space="preserve"> cãc </w:t>
            </w:r>
            <w:r>
              <w:rPr>
                <w:b/>
              </w:rPr>
              <w:t>tÝ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. Ngät nh</w:t>
              <w:softHyphen/>
              <w:t xml:space="preserve"> </w:t>
            </w:r>
            <w:r>
              <w:rPr>
                <w:b/>
              </w:rPr>
              <w:t>mÝa</w:t>
            </w:r>
            <w:r>
              <w:rPr/>
              <w:t xml:space="preserve"> lï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Cñng cè- dÆn dß</w:t>
            </w:r>
            <w:r>
              <w:rPr>
                <w:b/>
                <w:i/>
              </w:rPr>
              <w:t>:(2p)</w:t>
            </w:r>
          </w:p>
          <w:p>
            <w:pPr>
              <w:pStyle w:val="Normal"/>
              <w:rPr/>
            </w:pPr>
            <w:r>
              <w:rPr/>
              <w:t>- GV nhËn xÐt giê häc.</w:t>
            </w:r>
          </w:p>
          <w:p>
            <w:pPr>
              <w:pStyle w:val="Normal"/>
              <w:rPr/>
            </w:pPr>
            <w:r>
              <w:rPr/>
              <w:t>- Yªu cÇu vÒ nhµ viÕt l¹i nh÷ng lçi viÕt sai. ChuÈn bÞ bµi chÝnh t¶ tuÇn sau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viÕt nh¸p. C¸ nh©n lªn b¶ng viÕt.</w:t>
            </w:r>
          </w:p>
          <w:p>
            <w:pPr>
              <w:pStyle w:val="Normal"/>
              <w:rPr/>
            </w:pPr>
            <w:r>
              <w:rPr/>
              <w:t>- HS gi¶i thÝch miÖng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2HS ®äc ®o¹n chÝnh t¶ cÇn viÕt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líp theo dâi SGK.)</w:t>
            </w:r>
          </w:p>
          <w:p>
            <w:pPr>
              <w:pStyle w:val="Normal"/>
              <w:rPr/>
            </w:pPr>
            <w:r>
              <w:rPr/>
              <w:t>- 1 HS ®äc chó gi¶i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 </w:t>
            </w:r>
            <w:r>
              <w:rPr/>
              <w:t>&gt; Trªn dßng kinh cã giäng hß ng©n vang, cã mïi qu¶ chÝn, cã tiÕng trÎ em n« ®ïa, giäng h¸t ru em ngñ.</w:t>
            </w:r>
          </w:p>
          <w:p>
            <w:pPr>
              <w:pStyle w:val="Normal"/>
              <w:rPr/>
            </w:pPr>
            <w:r>
              <w:rPr/>
              <w:t>- Líp ®äc thÇm bµi chÝnh t¶. Chó ý nh÷ng tõ ng÷ dÔ viÕt s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&gt;1HS  viÕt b¶ng</w:t>
            </w:r>
          </w:p>
          <w:p>
            <w:pPr>
              <w:pStyle w:val="Normal"/>
              <w:rPr/>
            </w:pPr>
            <w:r>
              <w:rPr/>
              <w:t>(C¶ líp viÕt b¶ng c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nghe - viÕt chÝnh t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¸t lç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÷ng HS cßn l¹i ®æi vë so¸t lç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®äc yªu cÇ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íp lµm bµi vµo VB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lªn b¶ng ®iÒ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th¶o luËn theo tæ vµo giÊy b¶ng nhã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tæ d¸n b¶ng, tr×nh bµy kÕt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 &gt; HS nhËn xÐt bæ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thùc hi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35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Tõ nhiÒu nghÜa.</w:t>
      </w:r>
    </w:p>
    <w:p>
      <w:pPr>
        <w:pStyle w:val="Normal"/>
        <w:ind w:left="-42" w:right="-54" w:firstLine="120"/>
        <w:jc w:val="both"/>
        <w:rPr>
          <w:b/>
          <w:b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N¾m ®</w:t>
        <w:softHyphen/>
        <w:t>îc kiÕn thøc s¬ gi¶n vÒ tõ nhiÒu nghÜa .(ND Ghi nhí)</w:t>
      </w:r>
    </w:p>
    <w:p>
      <w:pPr>
        <w:pStyle w:val="Normal"/>
        <w:rPr/>
      </w:pPr>
      <w:r>
        <w:rPr>
          <w:rFonts w:eastAsia=".VnTime" w:cs=".VnTime"/>
        </w:rPr>
        <w:t>- NhËn biÕt ®</w:t>
        <w:softHyphen/>
        <w:t>îc tõ mang nghÜa gèc , tõ mang nghÜa chuyÓn trong c¸c c©u v¨n cã dïng tõ nhiÒu nghÜa (BT1 , môc III) ; t×m ®</w:t>
        <w:softHyphen/>
        <w:t>îc vÝ dô           vÒ sù chuyÓn nghÜa cña 3 trong sè 5 tõ chØ bé phËn c¬ thÓ ng</w:t>
        <w:softHyphen/>
        <w:t xml:space="preserve">êi vµ ®éng vËt (BT2) </w:t>
      </w:r>
      <w:r>
        <w:rPr/>
        <w:t>thÓ con ng</w:t>
        <w:softHyphen/>
        <w:t>êi vµ ®éng vËt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/>
        <w:t>- B¶ng phô viÕt phÇn nhËn xÐt.</w:t>
      </w:r>
    </w:p>
    <w:p>
      <w:pPr>
        <w:pStyle w:val="Normal"/>
        <w:rPr/>
      </w:pPr>
      <w:r>
        <w:rPr/>
        <w:t>- Tranh:®«i m¾t, bµn ch©n, ®Çu ,tay..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II. </w:t>
      </w:r>
      <w:r>
        <w:rPr>
          <w:rFonts w:cs=".VnTimeH" w:ascii=".VnTimeH" w:hAnsi=".VnTimeH"/>
          <w:b/>
          <w:u w:val="single"/>
          <w:lang w:val="en-US" w:eastAsia="en-US"/>
        </w:rPr>
        <w:t>C¸c ho¹t ®éng d¹y häc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43"/>
        <w:gridCol w:w="431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</w:tr>
      <w:tr>
        <w:trPr>
          <w:trHeight w:val="14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A. </w:t>
            </w:r>
            <w:r>
              <w:rPr>
                <w:b/>
                <w:lang w:val="en-US" w:eastAsia="en-US"/>
              </w:rPr>
              <w:t>KiÓm tra bµi cò</w:t>
            </w:r>
            <w:r>
              <w:rPr>
                <w:b/>
                <w:i/>
                <w:lang w:val="en-US" w:eastAsia="en-US"/>
              </w:rPr>
              <w:t>: (5p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Æt c©u ®Ó ph©n biÖt nghÜa cña 1 cÆp tõ ®ång ©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©n xÐt, ®¸nh gi¸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.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µi míi</w:t>
            </w:r>
            <w:r>
              <w:rPr>
                <w:b/>
                <w:i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 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õ ng÷ tiÕng viÖt cña chóng ta thËt phong phó c¸c con ¹.chóng ta ®· ®</w:t>
              <w:softHyphen/>
              <w:t>îc häc tõ ®ång nghÜa, tr¸i nghÜa, ®ång ©m.. H«m nay c« cïng c¸c b¹n cïng ®i t×m hiÓu vÒ tõ nhiÒu nghÜ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PhÇn nhËn xÐ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66): T×m nghÜa ë cét b thÝch hîp víi mçi tõ ë cét 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GV chèt lêi gi¶i ®óng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en-US" w:eastAsia="en-US"/>
              </w:rPr>
              <w:t>R¨ng</w:t>
              <w:tab/>
              <w:t>- b. PhÇn x</w:t>
              <w:softHyphen/>
              <w:t xml:space="preserve">¬ng cøng, mµu </w:t>
            </w:r>
            <w:r>
              <w:rPr>
                <w:rFonts w:cs="Arial" w:ascii="Arial" w:hAnsi="Arial"/>
                <w:lang w:val="en-US" w:eastAsia="en-US"/>
              </w:rPr>
              <w:t>..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òi</w:t>
              <w:tab/>
              <w:t>- c. Bé phËn nh« lªn ë gi÷a mÆt ng</w:t>
              <w:softHyphen/>
              <w:t>êi vµ ®éng vËt cã x</w:t>
              <w:softHyphen/>
              <w:t>¬ng sèng, dïng ®Ó thë vµ ngöi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i</w:t>
              <w:tab/>
              <w:t>- a. Bé phËn ë hai bªn ®Çu ng</w:t>
              <w:softHyphen/>
              <w:t>êi dïng ®Ó ngh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 GV nhÊn m¹nh: C¸c nghÜa võa x¸c ®Þnh cho c¸c tõ “r¨ng, mòi, tai” lµ nghi· cña tõ gèc (nghÜa ban ®Çu) cña mçi t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µi 2: NghÜa cña c¸c tõ in ®Ëm trong khæ th¬ sau cã nghÜa g× kh¸c nghÜa cña chóng ë bµi tËp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GV nhËn xÐt, chèt lêi gi¶i ®óng.</w:t>
            </w:r>
          </w:p>
          <w:p>
            <w:pPr>
              <w:pStyle w:val="Normal"/>
              <w:rPr/>
            </w:pPr>
            <w:r>
              <w:rPr/>
              <w:t>- Nh÷ng nghÜa nµy h×nh thµnh trªn c¬ së nghÜa gèc cña c¸c tõ</w:t>
            </w:r>
            <w:r>
              <w:rPr>
                <w:rFonts w:cs="Arial" w:ascii="Arial" w:hAnsi="Arial"/>
              </w:rPr>
              <w:t> </w:t>
            </w:r>
            <w:r>
              <w:rPr/>
              <w:t>: R¨ng, mòi, tai (ë BT 1). Ta gäi ®ã lµ nghÜa chuy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Bµi 3</w:t>
            </w:r>
            <w:r>
              <w:rPr>
                <w:rFonts w:cs="Arial" w:ascii="Arial" w:hAnsi="Arial"/>
              </w:rPr>
              <w:t> </w:t>
            </w:r>
            <w:r>
              <w:rPr/>
              <w:t>: NghÜa cña c¸c tõ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  <w:r>
              <w:rPr>
                <w:b/>
              </w:rPr>
              <w:t>R¨ng, mòi,</w:t>
            </w:r>
            <w:r>
              <w:rPr/>
              <w:t xml:space="preserve"> </w:t>
            </w:r>
            <w:r>
              <w:rPr>
                <w:b/>
              </w:rPr>
              <w:t>tai</w:t>
            </w:r>
            <w:r>
              <w:rPr/>
              <w:t xml:space="preserve"> ë bµi 1 vµ bµi 2 cã g× gièng nhau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GV nhËn xÐt, chèt lêi gi¶i ®óng</w:t>
            </w:r>
          </w:p>
          <w:p>
            <w:pPr>
              <w:pStyle w:val="Normal"/>
              <w:rPr/>
            </w:pPr>
            <w:r>
              <w:rPr/>
              <w:t>- GV: NghÜa cña nh÷ng tõ ®ång ©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GV ghi ®Çu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néi dung bµi tËp.</w:t>
            </w:r>
          </w:p>
          <w:p>
            <w:pPr>
              <w:pStyle w:val="Normal"/>
              <w:rPr/>
            </w:pPr>
            <w:r>
              <w:rPr/>
              <w:t>- Lµm bµi c¸ nh©n vµo vë bµi tËp.</w:t>
            </w:r>
          </w:p>
          <w:p>
            <w:pPr>
              <w:pStyle w:val="Normal"/>
              <w:rPr/>
            </w:pPr>
            <w:r>
              <w:rPr/>
              <w:t>- C¸ nh©n nªu ý kiÕn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nh¾c l¹i nghÜa gèc cña c¸c tõ tr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 yªu cÇucña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cÆ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nªu ý ki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R¨ng cña chiÕc cµo kh«ng dïng ®Ó nhai nh</w:t>
              <w:softHyphen/>
              <w:t xml:space="preserve"> r¨ng ng</w:t>
              <w:softHyphen/>
              <w:t>êi vµ ®éng vËt.</w:t>
            </w:r>
          </w:p>
          <w:p>
            <w:pPr>
              <w:pStyle w:val="Normal"/>
              <w:rPr/>
            </w:pPr>
            <w:r>
              <w:rPr/>
              <w:t>+ Mòi cña chiÕc thuyÒn kh«ng dïng ®Ó ngöi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+ Tai cña c¸i Êm kh«ng dïng ®Ó nghe ®</w:t>
              <w:softHyphen/>
              <w:t>î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&gt; HS nhËn xÐt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BT 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cÆ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nªu ý kiÕ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NghÜa cña tõ </w:t>
            </w:r>
            <w:r>
              <w:rPr>
                <w:b/>
                <w:lang w:val="pt-BR"/>
              </w:rPr>
              <w:t>R¨ng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 ë BT 1 &amp; 2</w:t>
            </w:r>
          </w:p>
          <w:p>
            <w:pPr>
              <w:pStyle w:val="Normal"/>
              <w:rPr/>
            </w:pPr>
            <w:r>
              <w:rPr/>
              <w:t>gièng nhau</w:t>
            </w:r>
            <w:r>
              <w:rPr>
                <w:rFonts w:cs="Arial" w:ascii="Arial" w:hAnsi="Arial"/>
              </w:rPr>
              <w:t> </w:t>
            </w:r>
            <w:r>
              <w:rPr/>
              <w:t>: §Òu chØ vËt nhän, s¾c,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h¸c h¼n nhau. NghÜa cña tõ nhiÒu nghÜa bao giê còng cã mèi liªn hÖ - võa gièng võa kh¸c nhau.</w:t>
            </w:r>
          </w:p>
          <w:p>
            <w:pPr>
              <w:pStyle w:val="Normal"/>
              <w:rPr/>
            </w:pPr>
            <w:r>
              <w:rPr/>
              <w:t>Nhê biÕt t¹o ra nh÷ng tõ nhiÒu nghÜa tõ mét nghÜa gèc, TiÕng ViÖt trë nªn hÕt søc phong phó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.Ghi nhí</w:t>
            </w:r>
            <w:r>
              <w:rPr/>
              <w:t>: (SGK Tr.67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.LuyÖn tËp</w:t>
            </w:r>
            <w:r>
              <w:rPr/>
              <w:t>: ( VBT)</w:t>
            </w:r>
          </w:p>
          <w:p>
            <w:pPr>
              <w:pStyle w:val="Normal"/>
              <w:rPr/>
            </w:pPr>
            <w:r>
              <w:rPr/>
              <w:t>* Bµi 1(Tr.67)</w:t>
            </w:r>
          </w:p>
          <w:p>
            <w:pPr>
              <w:pStyle w:val="Normal"/>
              <w:rPr/>
            </w:pPr>
            <w:r>
              <w:rPr/>
              <w:t>- Yªu cÇu g¹ch mét g¹ch d</w:t>
              <w:softHyphen/>
              <w:t>íi tõ mang nghÜa gèc, hai g¹ch d</w:t>
              <w:softHyphen/>
              <w:t>íi tõ mang nghÜa chuyÓn.</w:t>
            </w:r>
          </w:p>
          <w:p>
            <w:pPr>
              <w:pStyle w:val="Normal"/>
              <w:rPr/>
            </w:pPr>
            <w:r>
              <w:rPr/>
              <w:t>- GV cïng líp nhËn xÐt, chèt lêi gi¶i ®ó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Bµi 2: T×m vÝ dô vÒ sù chuyÓn nghÜa cña nh÷ng tõ sau.(  TL nhãm)</w:t>
            </w:r>
          </w:p>
          <w:p>
            <w:pPr>
              <w:pStyle w:val="Normal"/>
              <w:rPr/>
            </w:pPr>
            <w:r>
              <w:rPr/>
              <w:t>+ NghÜa cña c¸c tõ tai, r¨ng, mòi ë 2 bµi tËp trªn cã g× gièng nhau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, ®¸nh gi¸. Chèt lêi gi¶i ®ó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tõ nhiÒu nghÜ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nghÜa gè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nghÜa chuyÓn?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3. Cñng cè, dÆn dß</w:t>
            </w:r>
            <w:r>
              <w:rPr>
                <w:b/>
                <w:i/>
                <w:lang w:val="pt-BR"/>
              </w:rPr>
              <w:t>:(2p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 giê h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vÒ nhµ lµm tiÕp BT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uÈn bÞ bµi: LuyÖn tËp vÒ tõ nhiÒu nghÜa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¾p ®Òu thµnh hµng.</w:t>
            </w:r>
          </w:p>
          <w:p>
            <w:pPr>
              <w:pStyle w:val="Normal"/>
              <w:rPr/>
            </w:pPr>
            <w:r>
              <w:rPr/>
              <w:t xml:space="preserve">+ NghÜa cña tõ </w:t>
            </w:r>
            <w:r>
              <w:rPr>
                <w:b/>
              </w:rPr>
              <w:t>Mòi</w:t>
            </w:r>
            <w:r>
              <w:rPr>
                <w:rFonts w:cs="Arial" w:ascii="Arial" w:hAnsi="Arial"/>
              </w:rPr>
              <w:t> </w:t>
            </w:r>
            <w:r>
              <w:rPr/>
              <w:t>: Cïng chØ bé phËn cã ®Çu nhän nh« ra phÝa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 xml:space="preserve">+ NghÜa cña tõ </w:t>
            </w:r>
            <w:r>
              <w:rPr>
                <w:b/>
              </w:rPr>
              <w:t>Tai</w:t>
            </w:r>
            <w:r>
              <w:rPr>
                <w:rFonts w:cs="Arial" w:ascii="Arial" w:hAnsi="Arial"/>
              </w:rPr>
              <w:t> </w:t>
            </w:r>
            <w:r>
              <w:rPr/>
              <w:t>: Cïng chØ bé ph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äc ë hai bªn, ch×a ra nh</w:t>
              <w:softHyphen/>
              <w:t xml:space="preserve"> c¸i tai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iÕp nèi ®äc ghi nhí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®äc néi dung BT 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m bµi c¸ nh©n vµo PB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lªn b¶ng g¹ch c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ghÜa gèc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  <w:lang w:val="en-GB"/>
              </w:rPr>
              <w:t>M¾t</w:t>
            </w:r>
            <w:r>
              <w:rPr>
                <w:lang w:val="en-GB"/>
              </w:rPr>
              <w:t xml:space="preserve"> trong “§«i m¾t cña bÐ më to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</w:rPr>
              <w:t>Ch©n</w:t>
            </w:r>
            <w:r>
              <w:rPr/>
              <w:t xml:space="preserve"> trong “BÐ ®au ch©n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 </w:t>
            </w:r>
            <w:r>
              <w:rPr>
                <w:b/>
                <w:lang w:val="en-GB"/>
              </w:rPr>
              <w:t>§Çu</w:t>
            </w:r>
            <w:r>
              <w:rPr>
                <w:lang w:val="en-GB"/>
              </w:rPr>
              <w:t xml:space="preserve"> trong “Khi viÕt,....ngoÑo ®Çu”.</w:t>
            </w:r>
          </w:p>
          <w:p>
            <w:pPr>
              <w:pStyle w:val="Normal"/>
              <w:rPr/>
            </w:pPr>
            <w:r>
              <w:rPr/>
              <w:t>+ NghÜa chuyÓn: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M¾t</w:t>
            </w:r>
            <w:r>
              <w:rPr/>
              <w:t xml:space="preserve"> trong “Qu¶ na më m¾t”.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. </w:t>
            </w:r>
            <w:r>
              <w:rPr>
                <w:b/>
                <w:lang w:val="sv-SE"/>
              </w:rPr>
              <w:t>Ch©n</w:t>
            </w:r>
            <w:r>
              <w:rPr>
                <w:lang w:val="sv-SE"/>
              </w:rPr>
              <w:t xml:space="preserve"> trong “Lßng ta ......ba ch©n”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§Çu</w:t>
            </w:r>
            <w:r>
              <w:rPr/>
              <w:t xml:space="preserve"> trong “N</w:t>
              <w:softHyphen/>
              <w:t>íc suèi ®Çu nguån...”</w:t>
            </w:r>
          </w:p>
          <w:p>
            <w:pPr>
              <w:pStyle w:val="Normal"/>
              <w:rPr/>
            </w:pPr>
            <w:r>
              <w:rPr/>
              <w:t>- HS ®äc néi dung BT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nhãm 3 vµo giÊy(3’).</w:t>
            </w:r>
          </w:p>
          <w:p>
            <w:pPr>
              <w:pStyle w:val="Normal"/>
              <w:rPr/>
            </w:pPr>
            <w:r>
              <w:rPr/>
              <w:t>- C¸c nhãm tr×nh bµy ý kiÕn.</w:t>
            </w:r>
          </w:p>
          <w:p>
            <w:pPr>
              <w:pStyle w:val="Normal"/>
              <w:rPr/>
            </w:pPr>
            <w:r>
              <w:rPr/>
              <w:t>+ L</w:t>
              <w:softHyphen/>
              <w:t>ìi</w:t>
            </w:r>
            <w:r>
              <w:rPr>
                <w:rFonts w:cs="Arial" w:ascii="Arial" w:hAnsi="Arial"/>
              </w:rPr>
              <w:t> </w:t>
            </w:r>
            <w:r>
              <w:rPr/>
              <w:t>: L</w:t>
              <w:softHyphen/>
              <w:t>ìi liÒm, l</w:t>
              <w:softHyphen/>
              <w:t>ìi dao,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+ MiÖng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MiÖng b¸t, miÖng chÐn,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æ: Cæ chai, cæ ¸o, cæ lä,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Tay: Tay ¸o, tay ghÕ, tay tre,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+ L</w:t>
              <w:softHyphen/>
              <w:t>ng: L</w:t>
              <w:softHyphen/>
              <w:t>ng ghÕ, l</w:t>
              <w:softHyphen/>
              <w:t>ng trêi,..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HS  nèi tiªp nhau tr¶ lêi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-&gt; </w:t>
            </w:r>
            <w:r>
              <w:rPr>
                <w:rFonts w:cs="Arial"/>
                <w:lang w:val="en-GB"/>
              </w:rPr>
              <w:t>..lµ tõ cã mét nghÜa gèc vµ mét hay nhiÒu nghÜa chuyÓ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&gt; </w:t>
            </w:r>
            <w:r>
              <w:rPr>
                <w:rFonts w:cs="Arial"/>
                <w:lang w:val="en-GB"/>
              </w:rPr>
              <w:t>NghÜa gèc lµ nghÜa chÝnh cña tõ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-&gt; lµ nghÜa cña tõ ®</w:t>
              <w:softHyphen/>
              <w:t>îc suy ra tõ nghÜa gèc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HS l¾ng nghe vµ ghi nhí.T×m mét sè tõ nhiÒu nghÜa lÊy VD ph©n tÝch nghÜa gèc vµ nghÜa chuyÓn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Khoa h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pt-BR"/>
        </w:rPr>
        <w:t>Bµi 13: Phßng bÖnh sèt xuÊt huyÕt</w:t>
      </w:r>
      <w:r>
        <w:rPr>
          <w:rFonts w:cs=".VnTimeH" w:ascii=".VnTimeH" w:hAnsi=".VnTimeH"/>
          <w:color w:val="FF0000"/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b/>
          <w:lang w:val="pt-BR"/>
        </w:rPr>
        <w:t>:</w:t>
      </w:r>
    </w:p>
    <w:p>
      <w:pPr>
        <w:pStyle w:val="Normal"/>
        <w:rPr>
          <w:b/>
          <w:b/>
          <w:lang w:val="pt-BR"/>
        </w:rPr>
      </w:pPr>
      <w:r>
        <w:rPr>
          <w:rFonts w:eastAsia=".VnTime" w:cs=".VnTime"/>
        </w:rPr>
        <w:t>- BiÕt nguyªn nh©n vµ c¸ch phßng tr¸nh bÖnh sèt xuÊt huyÕt</w:t>
      </w:r>
    </w:p>
    <w:p>
      <w:pPr>
        <w:pStyle w:val="Normal"/>
        <w:rPr>
          <w:lang w:val="pt-BR"/>
        </w:rPr>
      </w:pPr>
      <w:r>
        <w:rPr>
          <w:lang w:val="pt-BR"/>
        </w:rPr>
        <w:t>- Cã ý thøc kh«ng cho muçi sinh s¶n vµ ®èt ng</w:t>
        <w:softHyphen/>
        <w:t>êi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C¸c kÜ n¨ng c¬ b¶n ®</w:t>
        <w:softHyphen/>
        <w:t>îc gi¸o dôc trong bµi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Ü n¨ng sö lÝ vµ tæng hîp th«ng tin vÒ t¸c nh©n,®</w:t>
        <w:softHyphen/>
        <w:t>êng l©y truyÒn bÖnh sèt xuÊt huyÕt.</w:t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bCs/>
        </w:rPr>
      </w:pPr>
      <w:r>
        <w:rPr>
          <w:bCs/>
        </w:rPr>
        <w:t>KÜ n¨ng tù b¶o vÖ vµ ®¶m nhËn tr¸ch nhiÖm gi÷ vÖ sinh m«i tr</w:t>
        <w:softHyphen/>
        <w:t>êng xung quanh n¬i ë.</w:t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>
          <w:rFonts w:cs=".VnTimeH" w:ascii=".VnTimeH" w:hAnsi=".VnTimeH"/>
          <w:b/>
          <w:u w:val="single"/>
        </w:rPr>
        <w:t xml:space="preserve"> dïng d¹y häc:</w:t>
      </w:r>
    </w:p>
    <w:p>
      <w:pPr>
        <w:pStyle w:val="Normal"/>
        <w:rPr/>
      </w:pPr>
      <w:r>
        <w:rPr/>
        <w:t>- SGK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9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:(4p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Nªu mét sè dÊu hiÖu chÝnh cña bÖnh sèt rÐt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 Bµi míi</w:t>
            </w:r>
            <w:r>
              <w:rPr>
                <w:b/>
                <w:i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’)=&gt; GV ghi ®©ï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§ 1: Thùc hµnh lµm bµi tËp trong SGK.(16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th¶o luËn 5 c©u hái trong SG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GV nhËn xÐt. Chèt lêi gi¶i ®ó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b; 2 – b; 3 – a; 4 – b; 5 – 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o b¹n, bÖnh sèt xuÊt huyÕt cã nguy hiÓm kh«ng? T¹i sao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kÕt luËn.RÌn kÜ n¨ng xö lÝ vµ tæng hîp  th«ng 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H§ 2: Quan s¸t vµ th¶o luËn. (16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vµ nãi néi dung tõng h×n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·y gi¶i thÝch t¸c dông cña tõng viÖc lµm trong tõng h×nh ®èi víi viÖc phßng tr¸nh bÖnh sèt xuÊt huyÕ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nhËn xÐt chè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C¶ líp:Sö dông kÜ thuËt hái-®¸p víi nhãm chuyªn g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nh÷ng viÖc nªn lµm ®Ó phßng bÖnh sèt xuÊt huyÕ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a ®×nh b¹n th</w:t>
              <w:softHyphen/>
              <w:t>êng dïng c¸ch nµo ®Ó diÖt muçi vµ bä gË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HD häc sinh lµm bµi tËp VB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v-SE"/>
              </w:rPr>
              <w:t xml:space="preserve">3. </w:t>
            </w:r>
            <w:r>
              <w:rPr>
                <w:b/>
                <w:lang w:val="sv-SE"/>
              </w:rPr>
              <w:t>Cñng cè, dÆn dß</w:t>
            </w:r>
            <w:r>
              <w:rPr>
                <w:b/>
                <w:i/>
                <w:lang w:val="sv-SE"/>
              </w:rPr>
              <w:t>:(2p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NhËn xÐt giê hä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Yªu cÇu vÒ nhµ vÖ sinh n¬i ë vµ m«i tr</w:t>
              <w:softHyphen/>
              <w:t>êng xung quan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uÈn bÞ bµi: Phßng bÖnh viªm n·o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, 2 em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¸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c¸c th«ng tin (Tr.2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¶o luËn nhãm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õng nhãm lªn hái vµ tr¶ lê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 Líp nhËn xÐt ,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Önh cã diÔn biÕn ng¾n, bÖnh nÆng g©y chÕt ng</w:t>
              <w:softHyphen/>
              <w:t>êi trong vßng 3 ®Õn 5 ngµy. HiÖn nay ch</w:t>
              <w:softHyphen/>
              <w:t>a cã thuèc ®Æc trÞ ®Ó ch÷a bÖ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quan s¸t H.2, 3, 4(Tr.29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2: BÓ n</w:t>
              <w:softHyphen/>
              <w:t>íc cã n¾p ®Ëy, b¹n n÷ ®ang quÐt s©n, b¹n nam ®ang kh¬i th«ng cèng r·nh (®Ó ng¨n kh«ng cho muçi ®Î trø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3: Mét b¹n ngñ cã mµn, kÓ c¶ ban ngµy (®Ó ng¨n kh«ng cho muçi ®èt v× muçi v»n ®èt c¶ ngµy vµ ®ª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4: Chum n</w:t>
              <w:softHyphen/>
              <w:t>íc cã n¾p ®Ëy (®Ó ng¨n kh«ng cho muçi ®Î trø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÷ vÖ sinh nhµ ë vµ m«i tr</w:t>
              <w:softHyphen/>
              <w:t>êng xung quanh, diÖt muçi, diÖt bä gËy, tr¸nh ®Ó muçi ®è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Ö sinh n¬i ë, kh¬i th«ng cèng r·nh, ph¸t quang bôi rËm,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3 HS ®äc môc “B¹n cÇn biÕt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ch÷a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æ su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0030</wp:posOffset>
                </wp:positionH>
                <wp:positionV relativeFrom="paragraph">
                  <wp:posOffset>6159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4.85pt" to="343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32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b/>
          <w:b/>
          <w:lang w:val="en-GB"/>
        </w:rPr>
      </w:pPr>
      <w:r>
        <w:rPr>
          <w:rFonts w:cs=".VnTimeH" w:ascii=".VnTimeH" w:hAnsi=".VnTimeH"/>
          <w:b/>
          <w:lang w:val="en-US"/>
        </w:rPr>
        <w:t>So¹n 7/ 10</w:t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i/>
          <w:i/>
          <w:sz w:val="36"/>
          <w:szCs w:val="36"/>
          <w:lang w:val="en-US"/>
        </w:rPr>
      </w:pPr>
      <w:r>
        <w:rPr>
          <w:rFonts w:cs=".VnAristote" w:ascii=".VnAristote" w:hAnsi=".VnAristote"/>
          <w:b/>
          <w:i/>
          <w:sz w:val="36"/>
          <w:szCs w:val="36"/>
          <w:lang w:val="en-US"/>
        </w:rPr>
        <w:t>Thø  t</w:t>
        <w:softHyphen/>
        <w:t xml:space="preserve"> ngµy 10  th¸ng 10 n¨m 2012</w:t>
      </w:r>
    </w:p>
    <w:p>
      <w:pPr>
        <w:pStyle w:val="Normal"/>
        <w:ind w:hanging="142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pt-BR"/>
        </w:rPr>
      </w:pPr>
      <w:r>
        <w:rPr>
          <w:rFonts w:cs=".VnTimeH" w:ascii=".VnTimeH" w:hAnsi=".VnTimeH"/>
          <w:b/>
          <w:color w:val="FF0000"/>
          <w:lang w:val="pt-BR"/>
        </w:rPr>
        <w:t>TiÕng ®µn Ba - la - lai - ca trªn s«ng §µ.</w:t>
      </w:r>
    </w:p>
    <w:p>
      <w:pPr>
        <w:pStyle w:val="Normal"/>
        <w:jc w:val="center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</w:t>
      </w:r>
    </w:p>
    <w:p>
      <w:pPr>
        <w:pStyle w:val="Normal"/>
        <w:ind w:left="-42" w:right="-54" w:firstLine="120"/>
        <w:jc w:val="both"/>
        <w:rPr>
          <w:lang w:val="pt-BR"/>
        </w:rPr>
      </w:pPr>
      <w:r>
        <w:rPr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</w:t>
      </w:r>
    </w:p>
    <w:p>
      <w:pPr>
        <w:pStyle w:val="Normal"/>
        <w:ind w:left="-42" w:right="-54" w:firstLine="120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BiÕt ®äc diÔn c¶m mét ®o¹n trong bµi , ng¾t nhÞp hîp lÝ theo thÓ th¬ tù do .</w:t>
      </w:r>
    </w:p>
    <w:p>
      <w:pPr>
        <w:pStyle w:val="Normal"/>
        <w:rPr>
          <w:lang w:val="pt-BR"/>
        </w:rPr>
      </w:pPr>
      <w:r>
        <w:rPr>
          <w:rFonts w:eastAsia=".VnTime" w:cs=".VnTime"/>
          <w:lang w:val="pt-BR"/>
        </w:rPr>
        <w:t>-HiÓu néi dung vµ ý nghÜa : C¶nh ®Ñp k× vÜ cña c«ng tr</w:t>
        <w:softHyphen/>
        <w:t xml:space="preserve">êng thñy ®iÖn s«ng §µ cïng víi tiÕng ®µn Ba-la-lai-ca trong ¸nh tr¨ng vµ m¬ </w:t>
        <w:softHyphen/>
        <w:t>íc vÒ t</w:t>
        <w:softHyphen/>
        <w:t>¬ng lai t</w:t>
        <w:softHyphen/>
        <w:t>¬i ®Ñp khi c«ng tr×nh hoµn thµnh.(Tr¶ lêi ®</w:t>
        <w:softHyphen/>
        <w:t>îc c¸c c©u hái trong SGK ; thuéc lßng 2 kh« th¬ )</w:t>
      </w:r>
    </w:p>
    <w:p>
      <w:pPr>
        <w:pStyle w:val="Normal"/>
        <w:rPr>
          <w:b/>
          <w:b/>
        </w:rPr>
      </w:pPr>
      <w:r>
        <w:rPr>
          <w:b/>
        </w:rPr>
        <w:t>II</w:t>
      </w:r>
      <w:r>
        <w:rPr>
          <w:rFonts w:cs=".VnTimeH" w:ascii=".VnTimeH" w:hAnsi=".VnTimeH"/>
          <w:b/>
          <w:u w:val="single"/>
        </w:rPr>
        <w:t>. §å dïng d¹y häc:</w:t>
      </w:r>
    </w:p>
    <w:p>
      <w:pPr>
        <w:pStyle w:val="Normal"/>
        <w:rPr/>
      </w:pPr>
      <w:r>
        <w:rPr/>
        <w:t>- B¶ng phô ghi khæ th¬ 2, 3,¶nh vÒ nhµ m¸y thuû ®iÖn Hoµ B×nh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3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</w:t>
            </w:r>
            <w:r>
              <w:rPr>
                <w:b/>
                <w:i/>
                <w:lang w:val="en-GB"/>
              </w:rPr>
              <w:t>:(5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§äc bµi: Nh÷ng ng</w:t>
              <w:softHyphen/>
              <w:t>êi b¹n t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m cã nhËn xÐt g× vÒ sù ®èi xö cña ®¸m thuû thñ vµ ®µn c¸ heo ®èi víi A - ri - 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H</w:t>
              <w:softHyphen/>
              <w:t>íng dÉn luyÖn ®äc vµ t×m hiÓu bµi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LuyÖn ®äc: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Bµi th¬ cã  mÊy khæ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 ghi b¶ng tõ khã: ba-la-lai-ca, ch¬i v¬i, lÊp lo¸ng, nèi liÒ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söa ph¸t ©m sai cho H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GV söa ph¸t ©m vµ gi¶i nghÜa tõ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+ Cao nguyªn: Vïng ®Êt réng vµ cao, xung quanh cã s</w:t>
              <w:softHyphen/>
              <w:t>ên dèc, bÒ mÆt b»ng ph¼ng vµ l</w:t>
              <w:softHyphen/>
              <w:t>în sã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+ Tr¨ng ch¬i v¬i: Tr¨ng mét m×nh s¸ng tá gi÷a trêi n</w:t>
              <w:softHyphen/>
              <w:t>íc bao la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br/>
              <w:t>- GV ®äc mÉu. H</w:t>
              <w:softHyphen/>
              <w:t>íng dÉn giäng ®äc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) T×m hiÓu bµi: (10’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?T×m c©u th¬ miªu t¶ c¶nh ®Ñp trªn s«ng §µ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?Em hiÓu thÕ nµo lµ </w:t>
            </w:r>
            <w:r>
              <w:rPr>
                <w:b/>
                <w:lang w:val="pt-BR"/>
              </w:rPr>
              <w:t>®ªm tr¨ng ch¬i v¬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nhËn xÐt..bÇu trêi mªnh m«ng, tr¨ng tr«i nhÌ nhÑ cho ta c¶m gi¸c nh</w:t>
              <w:softHyphen/>
              <w:t xml:space="preserve"> tr¨ng ®ang bay l¬ löng…gi÷a c¶nh ®Êt trêi bao la. H/¶ ®ã cho ta thÊy vÎ ®Ñp phãng kho¸ng, th¬ méng cña ®ªm tr¨ng.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÷ng chi tiÕt nµo trong bµi th¬ gîi lªn h×nh ¶nh mét ®ªm tr¨ng tÜnh mÞch trªn c«ng tr</w:t>
              <w:softHyphen/>
              <w:t>êng s«ng §µ?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rong ®ªm tr¨ng t</w:t>
              <w:softHyphen/>
              <w:t>ëng nh</w:t>
              <w:softHyphen/>
              <w:t xml:space="preserve"> tÜnh mÞch Êy l¹i cã nh÷ng h×nh ¶nh sinh ®éng. B¹n h·y t×m nh÷ng chi tiÕt Ê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T×m mét h×nh ¶nh ®Ñp trong bµi th¬ thÓ hiÖn sù g¾n bã gi÷a con ng</w:t>
              <w:softHyphen/>
              <w:t>êi víi thiªn nhiªn trong ®ªm tr¨ng bªn s«ng §µ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gi¶ng gi¶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Nh÷ng c©u th¬ nµo trong bµi sö dông phÐp nh©n ho¸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gi¶i thÝch h×nh ¶nh: “BiÓn sÏ n»m bì ngì gi÷a cao nguyªn”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>Nãi lªn søc m¹nh k× diÖu “Dêi non lÊp biÓn” cña con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Nªu ®¹i ý cña bµ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ghi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kÕt luËn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) LuyÖn ®äc diÔn c¶m:8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reo b¶ng phô ghi néi dung hai khæ th¬ cuè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äc mÉ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äc diÔn c¶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=&gt; NhËn xÐt, ghi ®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3- Cñng cè - dÆn dß:(2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HTL bµi th¬.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18490</wp:posOffset>
                      </wp:positionV>
                      <wp:extent cx="308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48.7pt" to="374.3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- ChuÈn bÞ bµi: K× diÖu rõng xanh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H¸t + b¸o c¸o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, 3 HS ®äc bµi &amp; TL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HS nh</w:t>
            </w:r>
            <w:r>
              <w:rPr>
                <w:rFonts w:cs="Arial" w:ascii="Arial" w:hAnsi="Arial"/>
              </w:rPr>
              <w:t>ậ</w:t>
            </w:r>
            <w:r>
              <w:rPr/>
              <w:t>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HS kh¸ ®äc bµi.</w:t>
            </w:r>
          </w:p>
          <w:p>
            <w:pPr>
              <w:pStyle w:val="Normal"/>
              <w:rPr/>
            </w:pPr>
            <w:r>
              <w:rPr/>
              <w:t>-  HS ®äc tiÕp nèi bµi lÇ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luyÖn ®äc t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nèi tiÕp khæ lÇn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uyÖn ®äc theo cÆ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toµn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HS th¶o luËn nhãm néi dung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©u:Mét ®ªm tr¨ng ch¬i v¬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¶ c«ng tr</w:t>
              <w:softHyphen/>
              <w:t>êng say ngñ c¹nh dßng s«ng. Nh÷ng th¸p khoan nh« lªn..... Nh÷ng xe ñi, xe ben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Õng ®µn cña c« g¸i Nga bªn dßng s«ng lÊp lo¸ng ¸nh tr¨ng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cã tiÕng ®µn ng©n nga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íi mét dßng s«ng lÊp lo¸ng s«ng §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ChiÕc ®Ëp lín nèi liÒn hai d·y nói- biÓn sÏ n»m bì ngì gi÷a cao nguy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¶ c«ng tr</w:t>
              <w:softHyphen/>
              <w:t>êng say ngñ ....Nh÷ng th¸p khoan....ngÉm nghÜ. Xe ñi, xe ben sãng vai nhau n»m nghØ. BiÓn sÏ n»m bì ngì gi÷a cao nguyªn. S«ng §µ chia ¸nh s¸ng 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a ngîi vÎ ®Ñp k× vÜ cña c«ng tr×nh, søc m¹nh cña nh÷ng ng</w:t>
              <w:softHyphen/>
              <w:t>êi ®ang trinh phôc dßng s«ng vµ sù g¾n bã, hoµ quyÖn gi÷a con ng</w:t>
              <w:softHyphen/>
              <w:t>êi víi thiªn nhiª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¾ng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yÖn ®äc theo cÆ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Èm HTL tõng khæ th¬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thi ®äc thuéc lß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¾ng nghe vµ ghi nhí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lang w:val="pt-BR"/>
        </w:rPr>
      </w:pPr>
      <w:r>
        <w:rPr>
          <w:rFonts w:cs=".VnTimeH" w:ascii=".VnTimeH" w:hAnsi=".VnTimeH"/>
          <w:b/>
          <w:u w:val="single"/>
          <w:lang w:val="en-GB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en-GB"/>
        </w:rPr>
        <w:t>TiÕt 33: Kh¸i niÖm sè th©p ph©n (tiÕt 2)</w:t>
      </w:r>
    </w:p>
    <w:p>
      <w:pPr>
        <w:pStyle w:val="Normal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NhËn biÕt ban ®Çu vÒ kh¸i niÖm sè thËp ph©n (ë c¸c d¹ng th</w:t>
        <w:softHyphen/>
        <w:t>êng gÆp) vµ cÊu t¹o cña sè thËp ph©n.</w:t>
      </w:r>
    </w:p>
    <w:p>
      <w:pPr>
        <w:pStyle w:val="Normal"/>
        <w:rPr>
          <w:lang w:val="en-GB"/>
        </w:rPr>
      </w:pPr>
      <w:r>
        <w:rPr>
          <w:lang w:val="en-GB"/>
        </w:rPr>
        <w:t>- BiÕt ®äc, viÕt c¸c sè thËp ph©n (ë c¸c d¹ng ®¬n gi¶n th</w:t>
        <w:softHyphen/>
        <w:t>êng gÆp)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KÎ s½n vµo giÊy b¶ng trong SGK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35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. KiÓm tra bµi cò</w:t>
            </w:r>
            <w:r>
              <w:rPr>
                <w:lang w:val="en-GB"/>
              </w:rPr>
              <w:t>: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Õt c¸c sè sau thµnh sè thËp ph©n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7 dm = ... m = ... m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5 dm = ... m = ... m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9 cm = ... m = ... m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3 cm = ... m = ... m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da-DK"/>
              </w:rPr>
              <w:t>B. Bµi míi</w:t>
            </w:r>
            <w:r>
              <w:rPr>
                <w:lang w:val="da-DK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1.Giíi thiÖu bµi:(1’)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2. TiÕp tôc giíi thiÖu kh¸i niÖm vÒ sè thËp ph©n. (6’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- GV treo giÊy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2m 7dm hay 2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da-DK"/>
              </w:rPr>
              <w:t>m = 2,7 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8m 56cm hay 8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GB"/>
              </w:rPr>
              <w:t>m = 8,56 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0m 195mm hay 0m vµ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en-GB"/>
              </w:rPr>
              <w:t>m = 0,195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cÊu t¹o cña sè thËp ph©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hi b¶ng: Mçi sè thËp ph©n gåm cã hai phÇn: PhÇn nguyªn vµ phÇn thËp ph©n; chóng ®</w:t>
              <w:softHyphen/>
              <w:t>îc ph©n c¸ch bëi d¸u phÈy. Nh÷ng ch÷ sè ë bªn tr¸i dÊu phÈythuéc vÒ phÇn nguyªn, nh÷ng ch÷ sè ë bªn ph¶i dÊu phÈy thuéc vÒ phÇn thËp ph©n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78435</wp:posOffset>
                      </wp:positionV>
                      <wp:extent cx="322580" cy="285750"/>
                      <wp:effectExtent l="635" t="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4.05pt" to="139.9pt,3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VD: 8,56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7305</wp:posOffset>
                      </wp:positionV>
                      <wp:extent cx="342900" cy="260350"/>
                      <wp:effectExtent l="3175" t="63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2.15pt" to="99.05pt,2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Çn nguyªn   PhÇn thËp p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D: 90,638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890</wp:posOffset>
                      </wp:positionV>
                      <wp:extent cx="342900" cy="260350"/>
                      <wp:effectExtent l="3175" t="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7pt" to="117.05pt,2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7465</wp:posOffset>
                      </wp:positionV>
                      <wp:extent cx="322580" cy="285750"/>
                      <wp:effectExtent l="635" t="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25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2.95pt" to="158pt,2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PhÇn nguyªn      PhÇn thËp p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Thùc hµnh: (25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Bµi 1(Tr.45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G¹ch d</w:t>
              <w:softHyphen/>
              <w:t>íi phÇn nguyªn cña mçi sè thËp ph©n ( theo mÉu)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85</w:t>
            </w:r>
            <w:r>
              <w:rPr>
                <w:lang w:val="pt-BR"/>
              </w:rPr>
              <w:t xml:space="preserve">,72; </w:t>
            </w:r>
            <w:r>
              <w:rPr>
                <w:u w:val="single"/>
                <w:lang w:val="pt-BR"/>
              </w:rPr>
              <w:t>91</w:t>
            </w:r>
            <w:r>
              <w:rPr>
                <w:lang w:val="pt-BR"/>
              </w:rPr>
              <w:t xml:space="preserve">,25; </w:t>
            </w:r>
            <w:r>
              <w:rPr>
                <w:u w:val="single"/>
                <w:lang w:val="pt-BR"/>
              </w:rPr>
              <w:t>8</w:t>
            </w:r>
            <w:r>
              <w:rPr>
                <w:lang w:val="pt-BR"/>
              </w:rPr>
              <w:t xml:space="preserve">,50; </w:t>
            </w:r>
            <w:r>
              <w:rPr>
                <w:u w:val="single"/>
                <w:lang w:val="pt-BR"/>
              </w:rPr>
              <w:t>365</w:t>
            </w:r>
            <w:r>
              <w:rPr>
                <w:lang w:val="pt-BR"/>
              </w:rPr>
              <w:t xml:space="preserve">,9, </w:t>
            </w:r>
            <w:r>
              <w:rPr>
                <w:u w:val="single"/>
                <w:lang w:val="pt-BR"/>
              </w:rPr>
              <w:t>0</w:t>
            </w:r>
            <w:r>
              <w:rPr>
                <w:lang w:val="pt-BR"/>
              </w:rPr>
              <w:t xml:space="preserve">,87;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G¹ch d</w:t>
              <w:softHyphen/>
              <w:t>íi phÇn thËp ph©n cña mçi sè thËp ph©n ( theo mÉu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,</w:t>
            </w:r>
            <w:r>
              <w:rPr>
                <w:u w:val="single"/>
                <w:lang w:val="pt-BR"/>
              </w:rPr>
              <w:t>56</w:t>
            </w:r>
            <w:r>
              <w:rPr>
                <w:lang w:val="pt-BR"/>
              </w:rPr>
              <w:t>; 8,</w:t>
            </w:r>
            <w:r>
              <w:rPr>
                <w:u w:val="single"/>
                <w:lang w:val="pt-BR"/>
              </w:rPr>
              <w:t>125</w:t>
            </w:r>
            <w:r>
              <w:rPr>
                <w:lang w:val="pt-BR"/>
              </w:rPr>
              <w:t>; 69,</w:t>
            </w:r>
            <w:r>
              <w:rPr>
                <w:u w:val="single"/>
                <w:lang w:val="pt-BR"/>
              </w:rPr>
              <w:t>05</w:t>
            </w:r>
            <w:r>
              <w:rPr>
                <w:lang w:val="pt-BR"/>
              </w:rPr>
              <w:t>; 0,</w:t>
            </w:r>
            <w:r>
              <w:rPr>
                <w:u w:val="single"/>
                <w:lang w:val="pt-BR"/>
              </w:rPr>
              <w:t>07</w:t>
            </w:r>
            <w:r>
              <w:rPr>
                <w:lang w:val="pt-BR"/>
              </w:rPr>
              <w:t>; 0,</w:t>
            </w:r>
            <w:r>
              <w:rPr>
                <w:u w:val="single"/>
                <w:lang w:val="pt-BR"/>
              </w:rPr>
              <w:t>0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C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HS n¾m ch¾c PhÇn nguyªn vµ phÇn thËp ph©n cña mét ph©n s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Bµi 2: ( Tr- 45) Thªm dÊu phÈy ®Ó cã sè thËp ph©n víi phÇn nguyªn gåm 3 ch÷ s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chèt: 5972 =&gt; 597,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Bµi 3: ViÕt c¸c hçn sè sau thµnh sè thËp ph©n råi ®äc sè ®ã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Bµi 4: ViÕt c¸c sè thËp ph©n sau thµnh ph©n sè thËp ph©n(dµnh cho HS kh¸,giá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ªu c¸ch lµm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h</w:t>
              <w:softHyphen/>
              <w:t>íng d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Bµi 4 (46) ChuyÓn sè thËp ph©n thµnh ph©n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Nªu c¸ch chuyÓ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&gt; GV nhËn xÐt, H</w:t>
              <w:softHyphen/>
              <w:t>íng d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3- Cñng cè - dÆn dß</w:t>
            </w:r>
            <w:r>
              <w:rPr>
                <w:b/>
                <w:i/>
                <w:lang w:val="en-GB"/>
              </w:rPr>
              <w:t>:(2p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 giê hä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Yªu cÇu vÒ nhµ luyÖn tËp vµ chuÈn bÞ bµi sa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4 HS l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lµm nh¸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 bµi lµm cña b¹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, nhËn xÐt tõng hµ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chØ vµ ®äc c¸c sè thËp p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cÊu t¹o cña sè thËp p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ªn b¶ng chØ vµ ®äc phÇn nguyªn vµ phÇn thËp ph©n cña sè 8,56 vµ 90,638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PhÇn nguyªn lµ 8, phÇn thËp ph©n lµ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PhÇn nguyªn lµ 90, phÇn thËp ph©n lµ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C¸ nh©n  ®äc yªu cÇu.</w:t>
            </w:r>
          </w:p>
          <w:p>
            <w:pPr>
              <w:pStyle w:val="Normal"/>
              <w:rPr/>
            </w:pPr>
            <w:r>
              <w:rPr/>
              <w:t>- C¸ nh©n tiÕp nèi ®äc c¸c sè thËp ph©n.</w:t>
            </w:r>
          </w:p>
          <w:p>
            <w:pPr>
              <w:pStyle w:val="Normal"/>
              <w:rPr/>
            </w:pPr>
            <w:r>
              <w:rPr/>
              <w:t>- C¸ nh©n lªn g¹ch phÇn nguyªn vµ phÇn thËp ph©n cña tõng sè.</w:t>
            </w:r>
          </w:p>
          <w:p>
            <w:pPr>
              <w:pStyle w:val="Normal"/>
              <w:rPr/>
            </w:pPr>
            <w:r>
              <w:rPr/>
              <w:t>=&gt; HS nhËn xÐt,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®äc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ch÷a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æ s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. C¸ nh©n lªn b¶ng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®äc §T +C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äc yªu cÇu bµi tË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 vµ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KÓ chuyÖ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C©y cá n</w:t>
        <w:softHyphen/>
        <w:t>íc nam.</w:t>
      </w:r>
    </w:p>
    <w:p>
      <w:pPr>
        <w:pStyle w:val="Normal"/>
        <w:ind w:left="-42" w:right="-54" w:firstLine="120"/>
        <w:jc w:val="both"/>
        <w:rPr>
          <w:b/>
          <w:b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Dùa vµo lêi kÓ cña GV vµ tranh minh häa , kÓ ®</w:t>
        <w:softHyphen/>
        <w:t>îc tõng ®o¹n vµ b</w:t>
        <w:softHyphen/>
        <w:t>íc ®Çu kÓ ®</w:t>
        <w:softHyphen/>
        <w:t>îc toµn bé c©u chuyÖn .</w:t>
      </w:r>
    </w:p>
    <w:p>
      <w:pPr>
        <w:pStyle w:val="Normal"/>
        <w:rPr/>
      </w:pPr>
      <w:r>
        <w:rPr/>
        <w:t>- HiÓu truyÖn, biÕt trao ®æi víi c¸c b¹n vÒ ý nghÜa c©u chuyÖn: Khuyªn ng</w:t>
        <w:softHyphen/>
        <w:t>êi ta biÕt yªu quý thiªn nhiªn; hiÓu gi¸ trÞ vµ biÕt tr©n träng tõng ngän cá, l¸ c©y.</w:t>
      </w:r>
    </w:p>
    <w:p>
      <w:pPr>
        <w:pStyle w:val="Normal"/>
        <w:rPr/>
      </w:pPr>
      <w:r>
        <w:rPr/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/>
      </w:pPr>
      <w:r>
        <w:rPr/>
        <w:t>- Tranh minh häa néi dung truyÖn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. KiÓm tra bµi cò: ( 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? KÓ l¹i chuyÖn ®</w:t>
              <w:softHyphen/>
              <w:t>îc chøng kiÕn ho¨c tham gia thÓ hiÖn t×nh h÷u nghÞ cña nh©n d©n ta víi nh©n d©n c¸c n</w:t>
              <w:softHyphen/>
              <w:t>í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</w:t>
            </w:r>
            <w:r>
              <w:rPr>
                <w:b/>
                <w:lang w:val="en-GB"/>
              </w:rPr>
              <w:t>Giíi thiÖu bµi:(1p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giíi thiÖu danh y TuÖ TÜnh tªn thËt lµ NguyÔn B¸ TÜnh, sèng d</w:t>
              <w:softHyphen/>
              <w:t>íi triÒu TrÇn,..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b/>
                <w:i/>
                <w:lang w:val="en-GB"/>
              </w:rPr>
              <w:t>2. GV kÓ chuyÖn: (5p)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kÓ lÇn 1 toµn bé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Ó lÇn 2 kÕt hîp chØ 6 tranh minh ho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H·y ghi l¹i tªn mét sè c©y thuèc quý  trong c©u chuyÖ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i¶i nghÜa tõ: Tr</w:t>
              <w:softHyphen/>
              <w:t>ëng trµng, d</w:t>
              <w:softHyphen/>
              <w:t>îc s¬n (SGK).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3. H</w:t>
              <w:softHyphen/>
              <w:t xml:space="preserve">íng dÉn HS kÓ chuyÖn </w:t>
            </w:r>
            <w:r>
              <w:rPr>
                <w:i/>
              </w:rPr>
              <w:t>(31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, KÓ chuyÖn trong nhãm.</w:t>
            </w:r>
          </w:p>
          <w:p>
            <w:pPr>
              <w:pStyle w:val="Normal"/>
              <w:rPr/>
            </w:pPr>
            <w:r>
              <w:rPr/>
              <w:t>- GV treo tõng tr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</w:t>
            </w:r>
            <w:r>
              <w:rPr>
                <w:rFonts w:cs="Arial" w:ascii="Arial" w:hAnsi="Arial"/>
              </w:rPr>
              <w:t> </w:t>
            </w:r>
            <w:r>
              <w:rPr/>
              <w:t>&gt;GV ghi b¶ng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Tranh 1</w:t>
            </w:r>
            <w:r>
              <w:rPr>
                <w:rFonts w:cs="Arial" w:ascii="Arial" w:hAnsi="Arial"/>
              </w:rPr>
              <w:t> </w:t>
            </w:r>
            <w:r>
              <w:rPr/>
              <w:t>: TuÖ TÜnh gi¶ng gi¶i cho häc trß vÒ c©y cá n</w:t>
              <w:softHyphen/>
              <w:t>íc Nam.</w:t>
            </w:r>
          </w:p>
          <w:p>
            <w:pPr>
              <w:pStyle w:val="Normal"/>
              <w:rPr/>
            </w:pPr>
            <w:r>
              <w:rPr/>
              <w:t>+ Tranh 2</w:t>
            </w:r>
            <w:r>
              <w:rPr>
                <w:rFonts w:cs="Arial" w:ascii="Arial" w:hAnsi="Arial"/>
              </w:rPr>
              <w:t> </w:t>
            </w:r>
            <w:r>
              <w:rPr/>
              <w:t>: Qu©n d©n nhµ TrÇn tËp luyÖn chuÈn bÞ chèng qu©n Nguyª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Tranh 3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Nhµ Nguyªn cÊm b¸n thuèc men cho n</w:t>
              <w:softHyphen/>
              <w:t>íc 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anh 4: Qu©n d©n nhµ TrÇn chuÈn bÞ thuèc men cho cuéc chiÕn ®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anh 5: C©y cá n</w:t>
              <w:softHyphen/>
              <w:t>íc Nam gãp phÇn lµm cho binh sÜ thªm khoÎ m¹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anh 6: TuÖ TÜnh vµ häc trß gãp phÇn ph¸t triÓn c©y thuèc n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, Thi kÓ chuyÖn theo nhã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GV nhËn xÐt cho ®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, Trao ®æi ý nghÜa c©u chuy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©u chuyÖn kÓ vÒ a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©u chuyÖn cã ý nghÜa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V× sao truþÖn cã tªn lµ: </w:t>
            </w:r>
            <w:r>
              <w:rPr>
                <w:i/>
                <w:lang w:val="pt-BR"/>
              </w:rPr>
              <w:t>C©y cá n</w:t>
              <w:softHyphen/>
              <w:t>íc Nam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=&gt;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3- Cñng cè - dÆn dß:(2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Em cã biÕt nh÷ng bµi thuèc nµo ®</w:t>
              <w:softHyphen/>
              <w:t>îc lµm tõ c©y cá xung quanh m×n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=&gt; GV nhËn xÐt giê h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uÈn bÞ kÓ chuyÖn: §</w:t>
              <w:softHyphen/>
              <w:t>îc ®äc, ®</w:t>
              <w:softHyphen/>
              <w:t>îc nghe vÒ quan hÖ gi÷a con ng</w:t>
              <w:softHyphen/>
              <w:t>êi víi thiªn nhiª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¸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kÓ chuy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¾ng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tranh minh ho¹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ghi b¶ng tªn mét sè c©y thuèc quý: S©m nam, ®inh l¨ng,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tiÕp nèi 3 yªu cÇu cña bµi t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néi dung tõng tr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©n xÐt ,bæ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KÓ chuyÖn theo nhã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kÓ chuyÖn theo nhãm 5 (5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Khi b¹n kÓ l¾ng nghe vµ bæ sung söa lçi cho ®o¹n kÓ cña b¹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ái - ®¸p vÒ néi dung ý nghÜa c©u chuy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nhãm thi kÓ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çi nhãm 6 b¹n kÓ nèi tiÕp c©u chuyÖn( øng theo tran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=&gt; HS nhËn xÐt 2 nhã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kÓ toµn bé c©u chuy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=&gt; HS nhËn xÐt b×nh chän b¹n kÓ h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=&gt; HS nhËn xÐt, bæ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uyªn ng</w:t>
              <w:softHyphen/>
              <w:t>êi ta biÕt yªu quý thiªn nhiªn; hiªu gi¸ trÞ vµ biÕt tr©n träng tõng ngän cá, l¸ c©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× cã hµng tr¨m hµng ngh×n ph</w:t>
              <w:softHyphen/>
              <w:t>¬ng thuèc lµm ra tõ c©u cá n</w:t>
              <w:softHyphen/>
              <w:t>íc N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«ng c¶m b»ng l¸ b</w:t>
              <w:softHyphen/>
              <w:t>ëi, x¶, h</w:t>
              <w:softHyphen/>
              <w:t>¬ng nhu.¡n ch¸o hµnh hoÆc l¸ tÝa t« ®Ó gi¶i c¶m. §au d¹ dµy th× ¨n nghÖ ®en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GB"/>
        </w:rPr>
      </w:pPr>
      <w:r>
        <w:rPr>
          <w:rFonts w:cs=".VnTimeH" w:ascii=".VnTimeH" w:hAnsi=".VnTimeH"/>
          <w:b/>
          <w:lang w:val="en-US"/>
        </w:rPr>
        <w:t>So¹n 8/ 10</w:t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i/>
          <w:i/>
          <w:sz w:val="36"/>
          <w:szCs w:val="36"/>
          <w:lang w:val="en-US"/>
        </w:rPr>
      </w:pPr>
      <w:r>
        <w:rPr>
          <w:rFonts w:cs=".VnAristote" w:ascii=".VnAristote" w:hAnsi=".VnAristote"/>
          <w:b/>
          <w:i/>
          <w:sz w:val="36"/>
          <w:szCs w:val="36"/>
          <w:lang w:val="en-US"/>
        </w:rPr>
        <w:t>Thø  n¨m ngµy 11 th¸ng 10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  <w:t>LuyÖn tËp t¶ c¶nh</w:t>
      </w:r>
    </w:p>
    <w:p>
      <w:pPr>
        <w:pStyle w:val="Normal"/>
        <w:rPr>
          <w:rFonts w:eastAsia=".VnTime" w:cs=".VnTime"/>
          <w:lang w:val="en-GB"/>
        </w:rPr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b/>
          <w:lang w:val="en-GB"/>
        </w:rPr>
        <w:t xml:space="preserve">: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Gióp häc sinh:</w:t>
      </w:r>
    </w:p>
    <w:p>
      <w:pPr>
        <w:pStyle w:val="Normal"/>
        <w:rPr>
          <w:b/>
          <w:b/>
          <w:lang w:val="en-GB"/>
        </w:rPr>
      </w:pPr>
      <w:r>
        <w:rPr>
          <w:rFonts w:eastAsia=".VnTime" w:cs=".VnTime"/>
          <w:lang w:val="en-GB"/>
        </w:rPr>
        <w:t>- X¸c ®Þnh ®</w:t>
        <w:softHyphen/>
        <w:t xml:space="preserve">îc phÇn më bµi , th©n bµi , kÕt bµi cña bµi v¨n (BT1) , hiÓu mèi liªn hÖ vÒ néi dung gi÷a c¸c c©u vµ biÕt c¸ch viÕt c©u më ®o¹n (BT2 , BT3) </w:t>
      </w:r>
    </w:p>
    <w:p>
      <w:pPr>
        <w:pStyle w:val="Normal"/>
        <w:rPr>
          <w:lang w:val="nb-NO"/>
        </w:rPr>
      </w:pPr>
      <w:r>
        <w:rPr>
          <w:rFonts w:eastAsia=".VnTime"/>
          <w:lang w:val="nb-NO"/>
        </w:rPr>
        <w:t xml:space="preserve"> </w:t>
      </w: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>
          <w:lang w:val="nb-NO"/>
        </w:rPr>
        <w:t>- GiÊy A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ghi lêi gi¶i BT 1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:(4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tr×nh bµy miÖng dµn ý miªu t¶ c¶nh s«ng n</w:t>
              <w:softHyphen/>
              <w:t>íc (BT 2 tiÕt tr</w:t>
              <w:softHyphen/>
              <w:t>í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. </w:t>
            </w:r>
            <w:r>
              <w:rPr>
                <w:b/>
                <w:i/>
                <w:lang w:val="en-GB"/>
              </w:rPr>
              <w:t>H</w:t>
              <w:softHyphen/>
              <w:t>íng dÉn HS luyÖn tËp: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* Bµi 1(Tr.70). §äc bµi v¨n sau vµ tr¶ lêi c©u hái. </w:t>
            </w:r>
            <w:r>
              <w:rPr>
                <w:lang w:val="en-GB"/>
              </w:rPr>
              <w:t>(12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X¸c ®Þnh phÇn më bµi, th©n bµi, kÕ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cña ®o¹n v¨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PhÇn th©n bµi gåm cã mÊy ®o¹n? </w:t>
            </w:r>
            <w:r>
              <w:rPr/>
              <w:t>Mçi ®o¹n miªu t¶ nh÷ng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÷ng c©u v¨n in ®Ëm cã vai trß g× trong mçi ®o¹n vµ trong c¶ bµ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=&gt; GV nhËn xÐt, kÕt luËn, gi¶ng gi¶i  vÒ VÞnh H¹ Lo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Treo giÊy ghi lêi gi¶i ®ó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Bµi 2: (7’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: §Ó chän ®óng c©u më ®Çu ®o¹n, cÇn xem nh÷ng c©u cho s½n cã nªu ®</w:t>
              <w:softHyphen/>
              <w:t>îc ý bao trïm cña c¶ ®o¹n kh«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nb-NO"/>
              </w:rPr>
              <w:t xml:space="preserve">  </w:t>
            </w:r>
            <w:r>
              <w:rPr>
                <w:lang w:val="nb-NO"/>
              </w:rPr>
              <w:t>=&gt; GV nhËn xÐt, chèt lêi gi¶i ®ó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 GV nhËn xÐt ®¸nh gi¸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3: ViÕt c©u më ®o¹n cho mét trong hai ®o¹n v¨n ë BT 2 theo ý riªng cña em. (13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ý HS: C©u më ®o¹n ph¶i nªu ®</w:t>
              <w:softHyphen/>
              <w:t>îc ý bao trïm cña ®o¹n. Vµ ph¶i hîp víi c©u tiÕp theo trong ®o¹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nb-NO"/>
              </w:rPr>
              <w:t xml:space="preserve">=&gt; </w:t>
            </w:r>
            <w:r>
              <w:rPr>
                <w:lang w:val="nb-NO"/>
              </w:rPr>
              <w:t>GV nhËn xÐt, ®¸nh gi¸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3- Cñng cè -dÆn dß:(2p</w:t>
            </w:r>
            <w:r>
              <w:rPr>
                <w:lang w:val="nb-NO"/>
              </w:rPr>
              <w:t>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 giê häc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Yªu cÇu vÒ nhµ «n bµi vµ chuÈn bÞ bµi: LuyÖn tËp t¶ c¶nh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¸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, 2 e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¾ng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bµi v¨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®äc thÇ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nhãm 2 (4’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ë bµi: C©u më ®Çu (VÞnh H¹ Long lµ mét....ViÖt Nam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©n bµi: Gåm 3 ®o¹n tiÕp theo, mçi ®o¹n t¶ mét ®Æc®iÓm cña c¶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Õt bµi: C©u v¨n cuèi (Nói non, sãng n</w:t>
              <w:softHyphen/>
              <w:t>íc....gi÷ g×n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åm 3 ®o¹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¹n 1: T¶ sù k× vÜ cña vÞnh H¹ Long víi hµng ngh×n hßn ®¶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¹n 2: T¶ vÎ duyªn d¸ng cña vÞ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¹n 3: T¶ nh÷ng nÐt riªng biÖt, hÊp dÉn cña H¹ Long qua mçi mï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ë ®Çu cho mçi ®o¹n, nªu ý bao trïm toµn ®o¹n. XÐt trong toµn bµi, nh÷ng c©u ®ã cßn cã t¸c dông chuyÓn ®o¹n, nèi kÕt c¸c ®o¹n víi nha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¾ng ngh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yªu cÇu vµ néi dung BT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nhãm 3 (2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diÖn c¸c nhãm nªu ý kiÕn. Líp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¹n 1: §iÒn c©u b v× c©u nµy nªu ®</w:t>
              <w:softHyphen/>
              <w:t>îc c¶ hai ý trong ®o¹n v¨n (T©y Nguyªn cã nói cao vµ rõng dµy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o¹n 2: §iÒn c©u c v× c©u nµy nªu ®</w:t>
              <w:softHyphen/>
              <w:t>îc ý chung cña c¶ ®o¹n v¨n (T©y Nguyªn cã nh÷ng th¶o nguyªn rùc rì mu«n mµu s¾c.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®äc nèi tiÕp tõng ®o¹n v¨n ®· hoµn chØ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lµm bµi c¸ nh©n vµo VB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tiÕp nèi ®äc c©u më ®o¹n. Líp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nh¾c l¹i t¸c dông cña c©u më ®o¹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Ò nhµ viÕt l¹i c©u më ®o¹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35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en-GB"/>
        </w:rPr>
        <w:t>TiÕt 34: Hµng cña sè thËp ph©n.§äc, viÕt sè thËp ph©n.</w:t>
      </w:r>
    </w:p>
    <w:p>
      <w:pPr>
        <w:pStyle w:val="Normal"/>
        <w:rPr/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b/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- NhËn biÕt tªn c¸c hµng cña sè thËp ph©n (d¹ng ®¬n gi¶n th</w:t>
        <w:softHyphen/>
        <w:t>êng gÆp); quan hÖ gi÷a c¸c ®¬n vÞ cña hai hµng liÒn nha</w:t>
      </w:r>
      <w:r>
        <w:rPr>
          <w:lang w:val="pt-BR"/>
        </w:rPr>
        <w:t>u.</w:t>
      </w:r>
    </w:p>
    <w:p>
      <w:pPr>
        <w:pStyle w:val="Normal"/>
        <w:rPr>
          <w:lang w:val="pt-BR"/>
        </w:rPr>
      </w:pPr>
      <w:r>
        <w:rPr>
          <w:lang w:val="pt-BR"/>
        </w:rPr>
        <w:t>- N¾m ®</w:t>
        <w:softHyphen/>
        <w:t>îc c¸ch ®äc, viÕt sè thËp ph©n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b/>
        </w:rPr>
        <w:t>:</w:t>
      </w:r>
    </w:p>
    <w:p>
      <w:pPr>
        <w:pStyle w:val="Normal"/>
        <w:rPr/>
      </w:pPr>
      <w:r>
        <w:rPr/>
        <w:t>- B¶ng phô chÐp s½n b¶ng a trong SGK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9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. KiÓm tra bµi cò:(4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cÊu t¹o cña sè thËp ph©n: 18,05; 5,9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.Giíi thiÖu bµi:(1’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. Giíi thiÖu c¸c hµng, gi¸ trÞ cña c¸c ch÷ sè ë c¸c hµng vµ c¸ch ®äc, viÕt sè thËp ph©n.(11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) NhËn xÐt b¶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reo b¶ng phô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Çn nguyªn cña sè thËp ph©n gåm nh÷ng hµng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Çn thËp ph©n cña sè thËp ph©n gåm nh÷ng hµng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m cã nhËn xÐt g× vÒ mèi quan hÖ cña hai hµng liÒn nha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) CÊu t¹o cña sè thËp ph©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cÊu t¹o tõng phÇn cña sè thËp ph©n 375,406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) CÊu t¹o sè thËp ph©n 0,1985.</w:t>
            </w:r>
          </w:p>
          <w:p>
            <w:pPr>
              <w:pStyle w:val="Normal"/>
              <w:rPr/>
            </w:pPr>
            <w:r>
              <w:rPr/>
              <w:t>- Yªu cÇu HS nªu cÊu t¹o vµ ®äc sè thËp ph©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rPr/>
            </w:pPr>
            <w:r>
              <w:rPr/>
              <w:t>- GV nhËn xÐt, kÕt luËn c¸ch ®äc, viÕt sè thËp ph©n (SGK)</w:t>
            </w:r>
          </w:p>
          <w:p>
            <w:pPr>
              <w:pStyle w:val="Normal"/>
              <w:rPr/>
            </w:pPr>
            <w:r>
              <w:rPr/>
              <w:t>2. Thùc hµnh</w:t>
            </w:r>
            <w:r>
              <w:rPr>
                <w:rFonts w:cs="Arial" w:ascii="Arial" w:hAnsi="Arial"/>
              </w:rPr>
              <w:t> </w:t>
            </w:r>
            <w:r>
              <w:rPr/>
              <w:t>: (20’)</w:t>
            </w:r>
          </w:p>
          <w:p>
            <w:pPr>
              <w:pStyle w:val="Normal"/>
              <w:rPr/>
            </w:pPr>
            <w:r>
              <w:rPr/>
              <w:t>*Bµi 1(Tr.46). §äc sè thËp ph©n</w:t>
            </w:r>
            <w:r>
              <w:rPr>
                <w:rFonts w:cs="Arial" w:ascii="Arial" w:hAnsi="Arial"/>
              </w:rPr>
              <w:t> </w:t>
            </w:r>
            <w:r>
              <w:rPr/>
              <w:t>; nªu phÇn nguyªn, phÇn thËp ph©n vµ gi¸ trÞ theo vÞ trÝ cña mçi ch÷ sè ë tõng hµng.</w:t>
            </w:r>
          </w:p>
          <w:p>
            <w:pPr>
              <w:pStyle w:val="Normal"/>
              <w:rPr/>
            </w:pPr>
            <w:r>
              <w:rPr/>
              <w:t>a. 2,35             b. 301,80</w:t>
            </w:r>
          </w:p>
          <w:p>
            <w:pPr>
              <w:pStyle w:val="Normal"/>
              <w:rPr/>
            </w:pPr>
            <w:r>
              <w:rPr/>
              <w:t>c. 1942,54       d. 0,032.</w:t>
            </w:r>
          </w:p>
          <w:p>
            <w:pPr>
              <w:pStyle w:val="Normal"/>
              <w:rPr/>
            </w:pPr>
            <w:r>
              <w:rPr/>
              <w:t>- &gt;GV nhËn xÐt, ch÷a.cñng cè hµng cña sè thËp ph©n.</w:t>
            </w:r>
          </w:p>
          <w:p>
            <w:pPr>
              <w:pStyle w:val="Normal"/>
              <w:rPr/>
            </w:pPr>
            <w:r>
              <w:rPr/>
              <w:t>*Bµi 2: ViÕt sè thËp ph©n cã.</w:t>
            </w:r>
          </w:p>
          <w:p>
            <w:pPr>
              <w:pStyle w:val="Normal"/>
              <w:rPr/>
            </w:pPr>
            <w:r>
              <w:rPr/>
              <w:t>- GV ®äc lÇn l</w:t>
              <w:softHyphen/>
              <w:t>ît c¸c sè thËp ph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ïng líp nhËn xÐt, ch÷a.</w:t>
            </w:r>
          </w:p>
          <w:p>
            <w:pPr>
              <w:pStyle w:val="Normal"/>
              <w:rPr/>
            </w:pPr>
            <w:r>
              <w:rPr/>
              <w:t>=&gt; Cñng cè kü n¨ng nghe viÕt sè thËp ph©n.</w:t>
            </w:r>
          </w:p>
          <w:p>
            <w:pPr>
              <w:pStyle w:val="Normal"/>
              <w:rPr/>
            </w:pPr>
            <w:r>
              <w:rPr/>
              <w:t>*Bµi 3: ViÕt c¸c sè thËp ph©n sau thµnh hçn sè cã chøa ph©n sè thËp ph©n(Dµnh cho HS kha,giá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: 3,5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: 3 ®¬n vÞ /vµ n¨m phÇn m</w:t>
              <w:softHyphen/>
              <w:t>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3- Cñng cè - dÆn dß:(2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iê h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häc bµi vµ chuÈn bÞ bµi: LuyÖn tË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2 HS tr¶ lêi mi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quan s¸t.</w:t>
            </w:r>
          </w:p>
          <w:p>
            <w:pPr>
              <w:pStyle w:val="Normal"/>
              <w:rPr/>
            </w:pPr>
            <w:r>
              <w:rPr/>
              <w:t>- Gåm c¸c hµng</w:t>
            </w:r>
            <w:r>
              <w:rPr>
                <w:rFonts w:cs="Arial" w:ascii="Arial" w:hAnsi="Arial"/>
              </w:rPr>
              <w:t> </w:t>
            </w:r>
            <w:r>
              <w:rPr/>
              <w:t>: ®¬n vÞ, chôc, tr¨m, ngh×n.</w:t>
            </w:r>
          </w:p>
          <w:p>
            <w:pPr>
              <w:pStyle w:val="Normal"/>
              <w:rPr/>
            </w:pPr>
            <w:r>
              <w:rPr/>
              <w:t>- Gåm c¸c hµng</w:t>
            </w:r>
            <w:r>
              <w:rPr>
                <w:rFonts w:cs="Arial" w:ascii="Arial" w:hAnsi="Arial"/>
              </w:rPr>
              <w:t> </w:t>
            </w:r>
            <w:r>
              <w:rPr/>
              <w:t>: phÇn m</w:t>
              <w:softHyphen/>
              <w:t>êi, phÇn tr¨m, phÇn ngh×n.</w:t>
            </w:r>
          </w:p>
          <w:p>
            <w:pPr>
              <w:pStyle w:val="Normal"/>
              <w:rPr/>
            </w:pPr>
            <w:r>
              <w:rPr/>
              <w:t xml:space="preserve">- Mçi ®¬n vÞ cña mét hµng b»ng 10 ®¬n vÞ cña hµng thÊp h¬n liÒn sau hoÆc b»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(tøc 0,1) ®¬n vÞ cña hµng cao h¬n liÒn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Êu t¹o cña sè thËp ph©n.</w:t>
            </w:r>
          </w:p>
          <w:p>
            <w:pPr>
              <w:pStyle w:val="Normal"/>
              <w:rPr/>
            </w:pPr>
            <w:r>
              <w:rPr/>
              <w:t>+ PhÇn nguyªn gåm</w:t>
            </w:r>
            <w:r>
              <w:rPr>
                <w:rFonts w:cs="Arial" w:ascii="Arial" w:hAnsi="Arial"/>
              </w:rPr>
              <w:t> </w:t>
            </w:r>
            <w:r>
              <w:rPr/>
              <w:t>: 3 tr¨m, 7chôc, 5 ®¬n vÞ.</w:t>
            </w:r>
          </w:p>
          <w:p>
            <w:pPr>
              <w:pStyle w:val="Normal"/>
              <w:rPr/>
            </w:pPr>
            <w:r>
              <w:rPr/>
              <w:t>+ PhÇn thËp ph©n gåm</w:t>
            </w:r>
            <w:r>
              <w:rPr>
                <w:rFonts w:cs="Arial" w:ascii="Arial" w:hAnsi="Arial"/>
              </w:rPr>
              <w:t> </w:t>
            </w:r>
            <w:r>
              <w:rPr/>
              <w:t>: 4 phÇn m</w:t>
              <w:softHyphen/>
              <w:t>êi, 0 phÇn tr¨m, 6 phÇn ngh×n.</w:t>
            </w:r>
          </w:p>
          <w:p>
            <w:pPr>
              <w:pStyle w:val="Normal"/>
              <w:rPr/>
            </w:pPr>
            <w:r>
              <w:rPr/>
              <w:t>- HS ®äc sè thËp p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Êu t¹o sè thËp ph©n.</w:t>
            </w:r>
          </w:p>
          <w:p>
            <w:pPr>
              <w:pStyle w:val="Normal"/>
              <w:rPr/>
            </w:pPr>
            <w:r>
              <w:rPr/>
              <w:t>- §äc sè thËp p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HS ®äc vµ nªu c¸c thµnh phÇn cña sè thËp ph©n theo cÆp.</w:t>
            </w:r>
          </w:p>
          <w:p>
            <w:pPr>
              <w:pStyle w:val="Normal"/>
              <w:rPr/>
            </w:pPr>
            <w:r>
              <w:rPr/>
              <w:t>- C¸ nh©n ®äc tr</w:t>
              <w:softHyphen/>
              <w:t>íc líp.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 xml:space="preserve">- Líp viÕt vµo vë. </w:t>
            </w:r>
            <w:r>
              <w:rPr>
                <w:lang w:val="pt-BR"/>
              </w:rPr>
              <w:t>C¸ nh©n lªn b¶ng viÕ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,9; 72,54 ;280,975 ;102,416 2002,08; 0,00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l¹i c¸c sè thËp ph©n.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Quan s¸t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,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,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S l¾ng nghe vµ ghi nhí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8125</wp:posOffset>
                </wp:positionH>
                <wp:positionV relativeFrom="paragraph">
                  <wp:posOffset>6540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5.15pt" to="370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LuyÖn tõ vµ c©u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lang w:val="en-GB"/>
        </w:rPr>
        <w:t>LuyÖn tËp vÒ tõ nhiÒu nghÜa</w:t>
      </w:r>
      <w:r>
        <w:rPr>
          <w:rFonts w:cs=".VnTimeH" w:ascii=".VnTimeH" w:hAnsi=".VnTimeH"/>
          <w:color w:val="FF0000"/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b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Ph©n biÖt ®</w:t>
        <w:softHyphen/>
        <w:t>îc nghÜa gèc vµ nghÜa chuyÓn trong mét sè c©u v¨n cã dïng tõ nhiÒu nghÜa.</w:t>
      </w:r>
    </w:p>
    <w:p>
      <w:pPr>
        <w:pStyle w:val="Normal"/>
        <w:rPr>
          <w:lang w:val="en-GB"/>
        </w:rPr>
      </w:pPr>
      <w:r>
        <w:rPr>
          <w:lang w:val="en-GB"/>
        </w:rPr>
        <w:t>- BiÕt ®Æt c©u ph©n biÖt nghÜa cña c¸c tõ nhiÒu nghÜa lµ ®éng tõ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rPr>
          <w:lang w:val="nb-NO"/>
        </w:rPr>
      </w:pPr>
      <w:r>
        <w:rPr>
          <w:rFonts w:eastAsia=".VnTime"/>
          <w:lang w:val="nb-NO"/>
        </w:rPr>
        <w:t xml:space="preserve">   </w:t>
      </w:r>
      <w:r>
        <w:rPr>
          <w:lang w:val="nb-NO"/>
        </w:rPr>
        <w:t>- B¶ng phô chÐp s½n néi dung BT 1.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95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. KiÓm tra bµi cò:(5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Õ nµo lµ tõ nhiÒu nghÜ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×m tõ mang nghÜa chuyÓn cña tõ “l</w:t>
              <w:softHyphen/>
              <w:t>ng, cæ”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. Bµi míi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.Giíi thiÖu bµi:(1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m cã nhËn xÐt g× vÒ tõ lo¹i cña c¸c tõ nhiÒu nghÜa ë tiÕt tr</w:t>
              <w:softHyphen/>
              <w:t>í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C¸c em ®· ®</w:t>
              <w:softHyphen/>
              <w:t>îc t×m hiÓu vÒ tõ nhiÒu nghÜa ë tiÕt tr</w:t>
              <w:softHyphen/>
              <w:t>íc . C¸c tõ ®ã ®Òu lµ danh tõ. Giê häc h«m nay c¸c em ®I t×m hiÓu tõ nhiÒu nghÜa lµ ®éng tõ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. H</w:t>
              <w:softHyphen/>
              <w:t>íng dÉn HS lµm bµi tËp: (30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Bµi 1( Tr -  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Bµi 2:( Tr -  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? C¸c nghÜa cña tõ ch¹y cã nghÜa g× ch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? Dßng nµo nªu ®óng nÐt nghÜa chung cña c¸c tõ “Ch¹y” cã trong tÊt c¶ c¸c c©u trªn.=&gt;GV nhËn xÐt,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§Ó ph©n biÖt ®</w:t>
              <w:softHyphen/>
              <w:t>îc râ h¬n nghÜa chuyÓn vµ nghÜa gèc cña tõ c¸c em cïng lµm bµi tËp 3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Bµi 3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ghÜa gèc cña tõ ¨n lµ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õ “¨n” trong c©u nµo d</w:t>
              <w:softHyphen/>
              <w:t>íi ®©y®</w:t>
              <w:softHyphen/>
              <w:t>îc dïng víi nghÜa gè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GV nhËn xÐ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Bµi 4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än mét trong hai tõ sau vµ ®Æt c©u ®Ó ph©n biÖt nghÜa cña tõ Ê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ó ý: ChØ ®Æt c©u víi tõ “§i” hoÆc “§øng”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GV cïng líp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D:   BÐ Th¬ ®ang tËp ®i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GB"/>
              </w:rPr>
              <w:t xml:space="preserve">          </w:t>
            </w:r>
            <w:r>
              <w:rPr>
                <w:lang w:val="nb-NO"/>
              </w:rPr>
              <w:t>Giê ThÓ dôc em ph¶i ®i giµy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3- Cñng cè - dÆn dß:(2p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nhËn xÐt giê häc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Yªu cÇu vÒ nhµ lµm l¹i c¸c bµi tË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huÈn bÞ bµi: MRVT “Thiªn nhiªn”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/>
              <w:t>- 1, 2 HS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®Òu lµ danh t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bµi tËp.</w:t>
            </w:r>
          </w:p>
          <w:p>
            <w:pPr>
              <w:pStyle w:val="Normal"/>
              <w:rPr/>
            </w:pPr>
            <w:r>
              <w:rPr/>
              <w:t>- Líp lµm bµi vµo VBT.</w:t>
            </w:r>
          </w:p>
          <w:p>
            <w:pPr>
              <w:pStyle w:val="Normal"/>
              <w:rPr/>
            </w:pPr>
            <w:r>
              <w:rPr/>
              <w:t>- C¸ nh©n lªn b¶ng nèi cét B víi c©u ë cét 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1 - d</w:t>
              <w:tab/>
              <w:t>+ 3 –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4 – b</w:t>
              <w:tab/>
              <w:t>+ 2 – 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®äc néi dung BT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h¶o luËn theo cÆ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nªu ý kiÕn. Líp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Sù vËn ®éng nh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d, Sù di chuyÓn nhanh b»ng c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®äc néi dung BT 3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µ ho¹t ®éng tù ®</w:t>
              <w:softHyphen/>
              <w:t>a thøc ¨n vµo mi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lµm bµi c¸ nh©n vµo VBT.</w:t>
            </w:r>
          </w:p>
          <w:p>
            <w:pPr>
              <w:pStyle w:val="Normal"/>
              <w:rPr/>
            </w:pPr>
            <w:r>
              <w:rPr/>
              <w:t>- C¸ nh©n ph¸t biÓu ý kiÕn. Líp nhËn xÐt.</w:t>
            </w:r>
          </w:p>
          <w:p>
            <w:pPr>
              <w:pStyle w:val="Normal"/>
              <w:rPr/>
            </w:pPr>
            <w:r>
              <w:rPr/>
              <w:t xml:space="preserve">c) H«m nµo còng vËy, c¶ gia ®×nh t«i cïng </w:t>
            </w:r>
            <w:r>
              <w:rPr>
                <w:b/>
              </w:rPr>
              <w:t>¨n</w:t>
            </w:r>
            <w:r>
              <w:rPr/>
              <w:t xml:space="preserve"> b÷a c¬m tèi rÊt vui vÎ.</w:t>
            </w:r>
          </w:p>
          <w:p>
            <w:pPr>
              <w:pStyle w:val="Normal"/>
              <w:rPr/>
            </w:pPr>
            <w:r>
              <w:rPr/>
              <w:t>- HS ®äc BT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lµm bµi c¸ nh©n vµo VB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®äc kÕt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=&gt; Líp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¾ng nghe vµ ghi nhí.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sv-SE"/>
        </w:rPr>
      </w:pPr>
      <w:r>
        <w:rPr>
          <w:rFonts w:cs=".VnTimeH" w:ascii=".VnTimeH" w:hAnsi=".VnTimeH"/>
          <w:b/>
          <w:color w:val="FF0000"/>
          <w:lang w:val="sv-SE"/>
        </w:rPr>
        <w:t>Bµi 14: Phßng bÖnh viªm n·o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I. </w:t>
      </w:r>
      <w:r>
        <w:rPr>
          <w:rFonts w:cs=".VnTimeH" w:ascii=".VnTimeH" w:hAnsi=".VnTimeH"/>
          <w:b/>
          <w:u w:val="single"/>
          <w:lang w:val="sv-SE"/>
        </w:rPr>
        <w:t>Môc tiªu: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Sau bµi häc, HS biÕt:</w:t>
      </w:r>
    </w:p>
    <w:p>
      <w:pPr>
        <w:pStyle w:val="Normal"/>
        <w:rPr>
          <w:lang w:val="pt-BR"/>
        </w:rPr>
      </w:pPr>
      <w:r>
        <w:rPr>
          <w:lang w:val="pt-BR"/>
        </w:rPr>
        <w:t>- Nªu t¸c nh©n, ®</w:t>
        <w:softHyphen/>
        <w:t>êng l©y truyÒn bÖnh viªm n·o.</w:t>
      </w:r>
    </w:p>
    <w:p>
      <w:pPr>
        <w:pStyle w:val="Normal"/>
        <w:rPr>
          <w:lang w:val="pt-BR"/>
        </w:rPr>
      </w:pPr>
      <w:r>
        <w:rPr>
          <w:lang w:val="pt-BR"/>
        </w:rPr>
        <w:t>- NhËn ra sù nguy hiÓm cña bÖnh viªm n·o.</w:t>
      </w:r>
    </w:p>
    <w:p>
      <w:pPr>
        <w:pStyle w:val="Normal"/>
        <w:rPr>
          <w:lang w:val="pt-BR"/>
        </w:rPr>
      </w:pPr>
      <w:r>
        <w:rPr>
          <w:lang w:val="pt-BR"/>
        </w:rPr>
        <w:t>- Thùc hiÖn c¸c c¸ch tiªu diÖt muçi vµ trµnh kh«ng ®Ó muçi ®èt.</w:t>
      </w:r>
    </w:p>
    <w:p>
      <w:pPr>
        <w:pStyle w:val="Normal"/>
        <w:rPr>
          <w:lang w:val="pt-BR"/>
        </w:rPr>
      </w:pPr>
      <w:r>
        <w:rPr>
          <w:lang w:val="pt-BR"/>
        </w:rPr>
        <w:t>- Cã ý thøc trong viÖc ng¨n chÆn kh«ng cho muçi sinh s¶n vµ ®èt ng</w:t>
        <w:softHyphen/>
        <w:t>êi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4 lon C«ca lµm xóc x¾c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:(4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nh÷ng viÖc nªn lµm ®Ó phßng bÖnh sèt xuÊt huyÕ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NhËn xÐt, ghi ®iÓ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H§1: Trß ch¬i “Ai nhanh, ai ®óng   (16’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 phæ biÕn c¸ch ch¬i, luËt ch¬i.</w:t>
            </w:r>
          </w:p>
          <w:p>
            <w:pPr>
              <w:pStyle w:val="Normal"/>
              <w:rPr/>
            </w:pPr>
            <w:r>
              <w:rPr/>
              <w:t>+ §äc c©u hái vµ t×m c©u tr¶ lêi t</w:t>
              <w:softHyphen/>
              <w:t>¬ng øng.</w:t>
            </w:r>
          </w:p>
          <w:p>
            <w:pPr>
              <w:pStyle w:val="Normal"/>
              <w:rPr/>
            </w:pPr>
            <w:r>
              <w:rPr/>
              <w:t>+ L¾c xóc x¾c dµnh quyÒn tr¶ lê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, kÕt luËn ®óng - sai. (Nhãm kh¸c cã quyÒn l¾c xóc x¾c tr¶ lêi khi b¹n sai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, ghi ®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¸p ¸n: 1 – c; 2 – d; 3 – b; 4 – 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.H§ 2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Quan s¸t vµ th¶o luËn. (16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vµ nãi néi dung tõng h×n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¶i thÝch t¸c dông cña tõng viÖc lµm trong h×nh ®èi víi viÖc phßng tr¸nh bÖnh viªm n·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óng ta cã thÓ lµm g× ®Ó phßng bÑnh viªm n·o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=&gt;GV nhËn xÐt, kÕt luË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3- Cñng cè - dÆn dß:(2p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 nhËn xÐt giê hä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Yªu cÇu vÒ nhµ thùc hiÖn nh÷ng viÖc lµm ®Ó phßng bÖnh viªm n·o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uÈn bÞ bµi: Phßng bÖnh viªm gan 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- 1, 2 HS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ch¬i theo nhãm 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l¹i ®</w:t>
              <w:softHyphen/>
              <w:t>êng l©y truyÒn vµ sù nguy hiÓm cña bÖnh viªm n·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H.1, 2, 3, 4 (Tr.30, 3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1: Em bÐ ngñ cã mµn, kÓ c¶ ban ngµy (®Ó ng¨n kh«ng cho muçi ®è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2: Em bÐ ®ang ®</w:t>
              <w:softHyphen/>
              <w:t>îc tiªm thuèc ®Ó phßng bÖnh viªm n·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3: Chuång gia xóc ®</w:t>
              <w:softHyphen/>
              <w:t>îc lµm xa nhµ ë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4: Mäi ng</w:t>
              <w:softHyphen/>
              <w:t>êi lµm vÖ sinh m«i tr</w:t>
              <w:softHyphen/>
              <w:t>êng xung quanh nhµ ë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¶o luËncÆp theo thùc tÕ ë ®Þa ph</w:t>
              <w:softHyphen/>
              <w:t>¬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tr×nh bµy. Líp nhËn xÐt, bæ x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3 HS ®äc môc “B¹n cÇn biÕt”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``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en-GB"/>
        </w:rPr>
      </w:pPr>
      <w:r>
        <w:rPr>
          <w:rFonts w:cs=".VnTimeH" w:ascii=".VnTimeH" w:hAnsi=".VnTimeH"/>
          <w:b/>
          <w:lang w:val="en-US"/>
        </w:rPr>
        <w:t>So¹n 9/ 10</w:t>
      </w:r>
    </w:p>
    <w:p>
      <w:pPr>
        <w:pStyle w:val="Normal"/>
        <w:ind w:hanging="142"/>
        <w:jc w:val="center"/>
        <w:rPr>
          <w:rFonts w:ascii=".VnAristote" w:hAnsi=".VnAristote" w:cs=".VnAristote"/>
          <w:b/>
          <w:b/>
          <w:i/>
          <w:i/>
          <w:sz w:val="36"/>
          <w:szCs w:val="36"/>
          <w:lang w:val="en-US"/>
        </w:rPr>
      </w:pPr>
      <w:r>
        <w:rPr>
          <w:rFonts w:cs=".VnAristote" w:ascii=".VnAristote" w:hAnsi=".VnAristote"/>
          <w:b/>
          <w:i/>
          <w:sz w:val="36"/>
          <w:szCs w:val="36"/>
          <w:lang w:val="en-US"/>
        </w:rPr>
        <w:t>Thø  s¸u ngµy 12 th¸ng 10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  <w:t>LuyÖn tËp t¶ c¶nh</w:t>
      </w:r>
    </w:p>
    <w:p>
      <w:pPr>
        <w:pStyle w:val="Normal"/>
        <w:rPr/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b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 Gióp HS viÕt ®o¹n v¨n miªu t¶ c¶nh s«ng n</w:t>
        <w:softHyphen/>
        <w:t>íc dùa theo dµn ý ®· lËp tõ tiÕt tr</w:t>
        <w:softHyphen/>
        <w:t>íc: Nªu ®</w:t>
        <w:softHyphen/>
        <w:t>îc ®Æc ®iÓm cña sù vËt ®</w:t>
        <w:softHyphen/>
        <w:t>îc miªu t¶ tr×nh tù, miªu t¶ hîp lý, nªu ®</w:t>
        <w:softHyphen/>
        <w:t>îc nÐt ®Æc s¾c riªng biÖt cña c¶nh vËt, thÓ hiÖn ®</w:t>
        <w:softHyphen/>
        <w:t>îc t×nh c¶m cña ng</w:t>
        <w:softHyphen/>
        <w:t>êi viÕt khi miªu t¶.</w:t>
      </w:r>
    </w:p>
    <w:p>
      <w:pPr>
        <w:pStyle w:val="Normal"/>
        <w:rPr/>
      </w:pPr>
      <w:r>
        <w:rPr>
          <w:b/>
          <w:lang w:val="nb-NO"/>
        </w:rPr>
        <w:t>II</w:t>
      </w:r>
      <w:r>
        <w:rPr>
          <w:rFonts w:cs=".VnTimeH" w:ascii=".VnTimeH" w:hAnsi=".VnTimeH"/>
          <w:b/>
          <w:u w:val="single"/>
          <w:lang w:val="nb-NO"/>
        </w:rPr>
        <w:t>.§å dïng d¹y häc</w:t>
      </w:r>
      <w:r>
        <w:rPr>
          <w:b/>
          <w:lang w:val="nb-NO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Tranh ¶nh minh ho¹ c¶nh s«ng n</w:t>
        <w:softHyphen/>
        <w:t>íc: biÓn , s«ng, suèi, hå, ®Çm…</w:t>
      </w:r>
    </w:p>
    <w:p>
      <w:pPr>
        <w:pStyle w:val="Normal"/>
        <w:rPr/>
      </w:pPr>
      <w:r>
        <w:rPr>
          <w:lang w:val="pt-BR"/>
        </w:rPr>
        <w:t xml:space="preserve">III. </w:t>
      </w:r>
      <w:r>
        <w:rPr>
          <w:rFonts w:cs=".VnTimeH" w:ascii=".VnTimeH" w:hAnsi=".VnTimeH"/>
          <w:b/>
          <w:u w:val="single"/>
          <w:lang w:val="pt-BR"/>
        </w:rPr>
        <w:t>C¸c ho¹t ®éng d¹y häc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«ng häc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. KiÓm tra bµi cò: (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HS ®äc dµn ý miªu t¶ c¶nh s«ng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nb-NO"/>
              </w:rPr>
              <w:t>=&gt; GV nhËn xÐt ®¸nh gi¸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. D¹y bµi míi:</w:t>
            </w:r>
          </w:p>
          <w:p>
            <w:pPr>
              <w:pStyle w:val="Normal"/>
              <w:rPr/>
            </w:pPr>
            <w:r>
              <w:rPr>
                <w:i/>
                <w:lang w:val="nb-NO"/>
              </w:rPr>
              <w:t>1.Giíi thiÖu bµi</w:t>
            </w:r>
            <w:r>
              <w:rPr>
                <w:lang w:val="nb-NO"/>
              </w:rPr>
              <w:t>: ( Ghi ®Çu bµi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b-NO"/>
              </w:rPr>
              <w:t xml:space="preserve"> </w:t>
            </w:r>
            <w:r>
              <w:rPr>
                <w:lang w:val="nb-NO"/>
              </w:rPr>
              <w:t>- GV: H«m nay c¸c em sÏ tËp viÕt mét ®o¹n v¨n trong phÇn th©n bµi cña bµi v¨n miªu t¶ c¶nh s«ng n</w:t>
              <w:softHyphen/>
              <w:t>íc.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2.HD häc sinh lµm bµi tËp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* §äc ®Ò bµi vµ ph©n tÝch gîi ý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tù viÕt ®o¹n v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GV quan s¸t, h</w:t>
              <w:softHyphen/>
              <w:t>íng dÉ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 GV nhËn xÐt,®¸nh gi¸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Cñng cè-d¨n dß: (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iê h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Ò nhµ hoµn thiÖn ®oan v¨n cho hay h¬n ®ång thêi quan s¸t ghi l¹i mét c¶nh ®Ñp ë ®Þa ph</w:t>
              <w:softHyphen/>
              <w:t>¬ng e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3 HS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=&gt; HS nhËn xÐ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®äc nèi tiÕp cho c¶ líp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 HS ®äc l¹i bµi VÞnh H¹ L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-&gt;6 HS tr×nh bµy bµi cña m×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HS nhËn xÐt bµi b¹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3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  <w:t>LuyÖn tËp</w:t>
      </w:r>
    </w:p>
    <w:p>
      <w:pPr>
        <w:pStyle w:val="Normal"/>
        <w:rPr/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b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rFonts w:eastAsia=".VnTime"/>
          <w:lang w:val="en-GB"/>
        </w:rPr>
        <w:t xml:space="preserve">  </w:t>
      </w:r>
      <w:r>
        <w:rPr>
          <w:lang w:val="en-GB"/>
        </w:rPr>
        <w:t xml:space="preserve">Gióp häc sinh cñng cè vÒ :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iÕt c¸ch chuyÓn mét ph©n sè thËp ph©n thµnh hçn sè råi thµnh sè thËp ph©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uyÓn sè ®o viÕt d</w:t>
        <w:softHyphen/>
        <w:t>íi d¹ng sè thËp ph©n thµnh sè ®o viÕt d</w:t>
        <w:softHyphen/>
        <w:t>íi d¹ng sè tù nhiªn víi ®¬n vÞ ®o thÝch hîp.</w:t>
      </w:r>
    </w:p>
    <w:p>
      <w:pPr>
        <w:pStyle w:val="Normal"/>
        <w:rPr/>
      </w:pPr>
      <w:r>
        <w:rPr>
          <w:b/>
          <w:lang w:val="nb-NO"/>
        </w:rPr>
        <w:t xml:space="preserve">II. </w:t>
      </w:r>
      <w:r>
        <w:rPr>
          <w:rFonts w:cs=".VnTimeH" w:ascii=".VnTimeH" w:hAnsi=".VnTimeH"/>
          <w:b/>
          <w:u w:val="single"/>
          <w:lang w:val="nb-NO"/>
        </w:rPr>
        <w:t>§å dïng d¹y häc</w:t>
      </w:r>
      <w:r>
        <w:rPr>
          <w:b/>
          <w:lang w:val="nb-NO"/>
        </w:rPr>
        <w:t>:</w:t>
      </w:r>
    </w:p>
    <w:p>
      <w:pPr>
        <w:pStyle w:val="Normal"/>
        <w:rPr>
          <w:lang w:val="nb-NO"/>
        </w:rPr>
      </w:pPr>
      <w:r>
        <w:rPr>
          <w:rFonts w:eastAsia=".VnTime"/>
          <w:lang w:val="nb-NO"/>
        </w:rPr>
        <w:t xml:space="preserve">   </w:t>
      </w:r>
      <w:r>
        <w:rPr>
          <w:lang w:val="nb-NO"/>
        </w:rPr>
        <w:t>B¶ng phô, SGK, VBT to¸n.</w:t>
      </w:r>
    </w:p>
    <w:p>
      <w:pPr>
        <w:pStyle w:val="Normal"/>
        <w:rPr/>
      </w:pPr>
      <w:r>
        <w:rPr>
          <w:b/>
          <w:lang w:val="nb-NO"/>
        </w:rPr>
        <w:t>III .</w:t>
      </w:r>
      <w:r>
        <w:rPr>
          <w:rFonts w:cs=".VnTimeH" w:ascii=".VnTimeH" w:hAnsi=".VnTimeH"/>
          <w:b/>
          <w:u w:val="single"/>
          <w:lang w:val="nb-NO"/>
        </w:rPr>
        <w:t>C¸c ho¹t ®éng d¹y häc</w:t>
      </w:r>
      <w:r>
        <w:rPr>
          <w:b/>
          <w:lang w:val="nb-NO"/>
        </w:rPr>
        <w:t>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0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d¹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.KiÓm tra bµi cò: (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 HS lªn b¶ng thùc hiÖn bµi tËp c« gi¸o cho tiÕt tr</w:t>
              <w:softHyphen/>
              <w:t>íc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b/>
                <w:lang w:val="en-GB"/>
              </w:rPr>
              <w:t>. D¹y bµi míi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: Giíi thiÖu bµi:1’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rong giê häc to¸n nµy c¸c em cïng luyÖn tËp c¸ch chuyÓn mét ph©n sè thËp ph©n ra hçn sè råi thµnh sè thËp ph©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 HD luyÖn tËp ( VBT): 3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1: ChuyÓn c¸c ph©n sè thËp ph©n thµnh sè thËp ph©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GV nhËn xÐt chè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µi 2:ChuyÓn c¸c ph©n sè thËp ph©n thµnh sè thËp ph©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 T</w:t>
              <w:softHyphen/>
              <w:t>¬ng tù bµi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&gt; GV nhËn xÐt chè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µi 3:ViÕt sè thÝch hîp vµo chç trèng theo mÉ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GV ph©n tÝch mÉu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en-GB"/>
              </w:rPr>
              <w:t>2,1m= 2m+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GV nhËn xÐt, ®¸nh gi¸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µi 4: ViÕt tiÕp vµo chç trèng cho thÝch hîp( Dµnh cho HS kh¸,giái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=&gt; GV nhËn xÐt ,®¸nh gi¸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4. Cñng cè- d¨n dß:(3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iê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Ò lµm bµi tËp , chuÈn bÞ bµi sau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2 HS lªn b¶ng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=&gt; HS nh¹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 HS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ph©n tÝch mÉ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HS lµm bµi VBT ( 2 HS lªn b¶ng lµm bµ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=&gt; HS ch÷a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µm bµ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®æi chÐo VBT kiÓm tra kÕt qu¶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 HS nªu yªu cÇu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 HS lµm bµi, gi¶i thÝch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368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GB"/>
        </w:rPr>
      </w:pPr>
      <w:r>
        <w:rPr>
          <w:rFonts w:cs=".VnTimeH" w:ascii=".VnTimeH" w:hAnsi=".VnTimeH"/>
          <w:b/>
          <w:u w:val="single"/>
          <w:lang w:val="en-GB"/>
        </w:rPr>
        <w:t>§Þa lÝ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GB"/>
        </w:rPr>
      </w:pPr>
      <w:r>
        <w:rPr>
          <w:rFonts w:cs=".VnTimeH" w:ascii=".VnTimeH" w:hAnsi=".VnTimeH"/>
          <w:b/>
          <w:color w:val="FF0000"/>
          <w:lang w:val="en-GB"/>
        </w:rPr>
        <w:t>¤n tËp</w:t>
      </w:r>
    </w:p>
    <w:p>
      <w:pPr>
        <w:pStyle w:val="Normal"/>
        <w:rPr>
          <w:rFonts w:ascii=".VnUniverse" w:hAnsi=".VnUniverse" w:cs=".VnUniverse"/>
          <w:b/>
          <w:b/>
          <w:sz w:val="52"/>
          <w:szCs w:val="52"/>
          <w:lang w:val="en-GB"/>
        </w:rPr>
      </w:pPr>
      <w:r>
        <w:rPr>
          <w:b/>
          <w:lang w:val="en-GB"/>
        </w:rPr>
        <w:t xml:space="preserve">I. </w:t>
      </w:r>
      <w:r>
        <w:rPr>
          <w:rFonts w:cs=".VnTimeH" w:ascii=".VnTimeH" w:hAnsi=".VnTimeH"/>
          <w:b/>
          <w:u w:val="single"/>
          <w:lang w:val="en-GB"/>
        </w:rPr>
        <w:t>Môc tiªu</w:t>
      </w:r>
      <w:r>
        <w:rPr>
          <w:b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- HS x¸c ®Þnh vµ m« t¶ ®</w:t>
        <w:softHyphen/>
        <w:t>îc vÞ trÝ ®Þa lÝ cña n</w:t>
        <w:softHyphen/>
        <w:t>íc ta trªn b¶n ®å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rFonts w:eastAsia=".VnTime" w:cs=".VnTime"/>
          <w:lang w:val="pt-BR" w:eastAsia="zh-CN"/>
        </w:rPr>
        <w:t xml:space="preserve">Nªu mét sè ®Æc ®iÓm chÝnh vÒ ®Þa lÝ tù nhiªn ViÖt Nam: ®Þa h×nh, khÝ hËu, s«ng ngßi, ®Êt, rõng 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- Nªu tªn vµ chØ ®</w:t>
        <w:softHyphen/>
        <w:t>îc vÞ trÝ mét sè d·y nói, ®ång b»ng, s«ng lín cña n</w:t>
        <w:softHyphen/>
        <w:t>íc ta trªn b¶n ®å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 d¹y häc</w:t>
      </w:r>
      <w:r>
        <w:rPr/>
        <w:t>:</w:t>
      </w:r>
    </w:p>
    <w:p>
      <w:pPr>
        <w:pStyle w:val="Normal"/>
        <w:ind w:hanging="142"/>
        <w:rPr/>
      </w:pPr>
      <w:r>
        <w:rPr/>
        <w:t>- B¶n ®å ®Þa lÝ tù nhiªn ViÖt Nam. 4 PHT BT 2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0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 KiÓm tra bµi cò:(5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ªu ®Æc ®iÓm cña hai lo¹i ®Êt chÝnh cña n</w:t>
              <w:softHyphen/>
              <w:t>íc t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Ø b¶n ®å vïng ph©n bè rõng rËm nhiÖt ®íi vµ rõng ngËp mÆ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</w:t>
            </w:r>
            <w:r>
              <w:rPr>
                <w:lang w:val="en-GB"/>
              </w:rPr>
              <w:t>=&gt;NhËn xÐt, ghi ®iÓm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. Bµi mí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Giíi thiÖu bµi:(1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H§ 1: ChØ trªn b¶n ®å ®Þa lÝ tù nhiªn ViÖt Nam. (10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treo b¶n ®å ®Þa lÝ tù nhiªn ViÖt Nam. Gäi HS lªn chØ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PhÇn ®Êt liÒn cña n</w:t>
              <w:softHyphen/>
              <w:t>íc ta; c¸c quÇn ®¶o Hoµng Sa, Tr</w:t>
              <w:softHyphen/>
              <w:t>êng Sa; c¸c ®¶o C¸t Bµ, C«n §¶o, Phó Què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D·y Hoµng Liªn S¬n, d·y Tr</w:t>
              <w:softHyphen/>
              <w:t>êng S¬n; s«ng Hång, s«ng Th¸i B×nh, s«ng M·, s«ng C¶, s«ng §ång Nai, s«ng TiÒn, s«ng HËu; ®ång b»ng B¾c Bé vµ Nam Bé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- GV söa ch÷a vµ gióp HS hoµn thiÖn phÇn tr×nh bµy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H§ 2: Trß ch¬i “§èi ®¸p nhanh”. (8’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 chän hai ®éi ch¬i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</w:t>
              <w:softHyphen/>
              <w:t xml:space="preserve">íng dÉn HS ch¬i: Em sè 1 cña ®éi 1 nãi tªn mét d·y nói, mét con s«ng, mét ®ång b»ng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 sè 1 cña ®éi 2 lªn chØ trªn b¶n ®å. TiÕp theo, em sè 2 cña ®éi 2 nªu, em sè 2 cña ®éi 1 lªn chØ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®óng ®</w:t>
              <w:softHyphen/>
              <w:t>îc 2 ®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Ø sai, b¹n kh¸c trong ®éi lªn chØ ®óng th× ®</w:t>
              <w:softHyphen/>
              <w:t>îc 1 ®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ïng líp nhËn xÐt, ®¸nh gi¸. §éi nµo cã tæng sè ®iÓm cao h¬n th× th¾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H§ 3: Bµi tËp 2 (Tr.82). (13’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h</w:t>
              <w:softHyphen/>
              <w:t xml:space="preserve">íng dÉn c¸ch lµm BT. </w:t>
            </w:r>
            <w:r>
              <w:rPr/>
              <w:t>Ph¸t PHT cho c¸c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. Chèt l¹i c¸c ®Æc ®iÓm chÝnh vÒ khÝ hËu, s«ng ngßi, ®Êt vµ rõng.</w:t>
            </w:r>
          </w:p>
          <w:p>
            <w:pPr>
              <w:pStyle w:val="Normal"/>
              <w:rPr/>
            </w:pPr>
            <w:r>
              <w:rPr>
                <w:b/>
              </w:rPr>
              <w:t>3.- Cñng cè -dÆn dß:(2p)</w:t>
            </w:r>
          </w:p>
          <w:p>
            <w:pPr>
              <w:pStyle w:val="Normal"/>
              <w:rPr/>
            </w:pPr>
            <w:r>
              <w:rPr/>
              <w:t>- GV nhËn xÐt giê häc.</w:t>
            </w:r>
          </w:p>
          <w:p>
            <w:pPr>
              <w:pStyle w:val="Normal"/>
              <w:rPr/>
            </w:pPr>
            <w:r>
              <w:rPr/>
              <w:t>- Yªu cÇu «n bµi vµ chuÈn bÞ bµi</w:t>
            </w:r>
            <w:r>
              <w:rPr>
                <w:rFonts w:cs="Arial" w:ascii="Arial" w:hAnsi="Arial"/>
              </w:rPr>
              <w:t> </w:t>
            </w:r>
            <w:r>
              <w:rPr/>
              <w:t>: D©n sè n</w:t>
              <w:softHyphen/>
              <w:t>íc ta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tr¶ lêi mi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ªn chØ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quan s¸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lÇn l</w:t>
              <w:softHyphen/>
              <w:t>ît lªn b¶ng chØ vµ m« t¶ vÞ trÝ n</w:t>
              <w:softHyphen/>
              <w:t>íc ta trªn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 HS nhËn xÐt c©u tr¶ lêi cña b¹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çi ®éi 4 HS. C¸c ®éi ®Õm sè thø tù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ai ®éi ch¬i (5’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theo dâi, cæ vò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nhãm 4 (5’) vµo PH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nhãm d¸n b¶ng, tr×nh bµy kÕt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l¾ng nghe vµ ghi nhí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36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  <w:lang w:val="en-GB"/>
        </w:rPr>
      </w:pPr>
      <w:r>
        <w:rPr>
          <w:rFonts w:cs=".VnUniverse" w:ascii=".VnUniverse" w:hAnsi=".VnUniverse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Sinh ho¹t</w:t>
      </w:r>
      <w:r>
        <w:rPr>
          <w:rFonts w:cs=".VnTimeH" w:ascii=".VnTimeH" w:hAnsi=".VnTimeH"/>
          <w:b/>
        </w:rPr>
        <w:t xml:space="preserve"> ( Häc ATGT)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Chän ®</w:t>
        <w:softHyphen/>
        <w:t>êng ®i an toµn,phßng tr¸nh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</w:rPr>
      </w:pPr>
      <w:r>
        <w:rPr>
          <w:rFonts w:cs=".VnTimeH" w:ascii=".VnTimeH" w:hAnsi=".VnTimeH"/>
          <w:b/>
          <w:color w:val="FF0000"/>
        </w:rPr>
        <w:t>tai n¹</w:t>
      </w:r>
      <w:r>
        <w:rPr>
          <w:rFonts w:cs=".VnTimeH" w:ascii=".VnTimeH" w:hAnsi=".VnTimeH"/>
          <w:color w:val="FF0000"/>
        </w:rPr>
        <w:t xml:space="preserve"> </w:t>
      </w:r>
      <w:r>
        <w:rPr>
          <w:rFonts w:cs=".VnTimeH" w:ascii=".VnTimeH" w:hAnsi=".VnTimeH"/>
          <w:b/>
          <w:color w:val="FF0000"/>
        </w:rPr>
        <w:t>n giao th</w:t>
      </w:r>
      <w:r>
        <w:rPr>
          <w:rFonts w:cs=".VnTimeH" w:ascii=".VnTimeH" w:hAnsi=".VnTimeH"/>
          <w:color w:val="FF0000"/>
        </w:rPr>
        <w:t>«ng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.VnTimeH" w:ascii=".VnTimeH" w:hAnsi=".VnTimeH"/>
          <w:b/>
          <w:u w:val="single"/>
        </w:rPr>
        <w:t>I.Môc tiªu</w:t>
      </w:r>
      <w:r>
        <w:rPr/>
        <w:t>: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Gióp hs;</w:t>
        <w:tab/>
        <w:t xml:space="preserve">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_BiÕt nh÷ng vÞ chÝ an toµn vµ ch</w:t>
        <w:softHyphen/>
        <w:t>a an toµn cña c¸c con d</w:t>
        <w:softHyphen/>
        <w:t>ên g vµ d</w:t>
        <w:softHyphen/>
        <w:t xml:space="preserve">êng phè dÓ lùa chän </w:t>
      </w:r>
    </w:p>
    <w:p>
      <w:pPr>
        <w:pStyle w:val="Normal"/>
        <w:rPr/>
      </w:pPr>
      <w:r>
        <w:rPr/>
        <w:t>®</w:t>
        <w:softHyphen/>
        <w:t>êng ®i an toµ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_HS bit c¸c phßng tr¸nh c¸c t×nh huèng kh«ng an toµn ë nh÷ng vÞ chÝ nguy hiÓm trªn ®</w:t>
        <w:softHyphen/>
        <w:t>êng ®Ó tr¸nh tai n¹n x¶y ra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rPr/>
      </w:pPr>
      <w:r>
        <w:rPr/>
        <w:t>Gv chuÈn bÞ tranh ,¶nh vÒ nh÷ng ®o¹n ®</w:t>
        <w:softHyphen/>
        <w:t>êng an toµn vµ kh«ng an toµ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: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7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.KiÓm tra bµi cò</w:t>
            </w:r>
            <w:r>
              <w:rPr>
                <w:rFonts w:cs=".VnTimeH" w:ascii=".VnTimeH" w:hAnsi=".VnTimeH"/>
                <w:b/>
                <w:lang w:val="it-IT"/>
              </w:rPr>
              <w:t> </w:t>
            </w:r>
            <w:r>
              <w:rPr>
                <w:b/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w:rPr/>
              <w:t>?Khi ®i xe ®¹p em cÇn l</w:t>
              <w:softHyphen/>
              <w:t>u ý ®iÒu g×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µi míi:</w:t>
            </w:r>
          </w:p>
          <w:p>
            <w:pPr>
              <w:pStyle w:val="Normal"/>
              <w:rPr/>
            </w:pPr>
            <w:r>
              <w:rPr/>
              <w:t>1.Giíi thiÖu bµi:</w:t>
            </w:r>
          </w:p>
          <w:p>
            <w:pPr>
              <w:pStyle w:val="Normal"/>
              <w:rPr/>
            </w:pPr>
            <w:r>
              <w:rPr/>
              <w:t>2.Ph¸t triÓn bµi:</w:t>
            </w:r>
          </w:p>
          <w:p>
            <w:pPr>
              <w:pStyle w:val="Normal"/>
              <w:rPr/>
            </w:pPr>
            <w:r>
              <w:rPr/>
              <w:t>*H§ 1: T×m hiÓu con ®</w:t>
              <w:softHyphen/>
              <w:t>êng tõ nhµ ®Õn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Tæ chøc cho Hs trao ®æi ND bµi theo c¸c c©u hái gîi ý:</w:t>
            </w:r>
          </w:p>
          <w:p>
            <w:pPr>
              <w:pStyle w:val="Normal"/>
              <w:rPr/>
            </w:pPr>
            <w:r>
              <w:rPr/>
              <w:t>?Trªn ®</w:t>
              <w:softHyphen/>
              <w:t>êng ®i cã mÊy ®</w:t>
              <w:softHyphen/>
              <w:t>êng giao nhau?</w:t>
            </w:r>
          </w:p>
          <w:p>
            <w:pPr>
              <w:pStyle w:val="Normal"/>
              <w:rPr/>
            </w:pPr>
            <w:r>
              <w:rPr/>
              <w:t>?Trªn ®</w:t>
              <w:softHyphen/>
              <w:t xml:space="preserve">êng cã biÓn b¸o giao th«ng kh«ng? </w:t>
            </w:r>
            <w:r>
              <w:rPr>
                <w:lang w:val="pt-BR"/>
              </w:rPr>
              <w:t>Em cã biÕt ®ã lµ biÓn b¸o g× kh«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§</w:t>
              <w:softHyphen/>
              <w:t>êng phè em ®i qua lµ ®</w:t>
              <w:softHyphen/>
              <w:t>êng mét chiÒu hay hai chiÒu?</w:t>
            </w:r>
          </w:p>
          <w:p>
            <w:pPr>
              <w:pStyle w:val="Normal"/>
              <w:rPr/>
            </w:pPr>
            <w:r>
              <w:rPr/>
              <w:t>*H§ 2:X¸c ®Þnh con ®</w:t>
              <w:softHyphen/>
              <w:t>êng an toµn khi ®Õn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Gv chia nhãm ( nhãm HS ®i xe ®¹p vµ nhãm HS kh«ng ®i xe ®¹p)</w:t>
            </w:r>
          </w:p>
          <w:p>
            <w:pPr>
              <w:pStyle w:val="Normal"/>
              <w:rPr/>
            </w:pPr>
            <w:r>
              <w:rPr/>
              <w:t>- Giao cho HS th¶o luËn ®¸nh gi¸ møc ®ä an toµn vµ kh«ng an toµn theo tiªu chÝ (19 tiªu chÝ /26- SGV)</w:t>
            </w:r>
          </w:p>
          <w:p>
            <w:pPr>
              <w:pStyle w:val="Normal"/>
              <w:rPr/>
            </w:pPr>
            <w:r>
              <w:rPr/>
              <w:t>- Gv kÕt luËn:SGV/27.</w:t>
            </w:r>
          </w:p>
          <w:p>
            <w:pPr>
              <w:pStyle w:val="Normal"/>
              <w:rPr/>
            </w:pPr>
            <w:r>
              <w:rPr/>
              <w:t>*H§3:Ph©n tÝch c¸c t×nh huèng nguy hiÓm vµ c¸ch phßng tr¸nh TNGT.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ra mét sè t×nh huèng nguy hiÓm cã thÓ g©y ra TNGT.</w:t>
            </w:r>
          </w:p>
          <w:p>
            <w:pPr>
              <w:pStyle w:val="Normal"/>
              <w:rPr/>
            </w:pPr>
            <w:r>
              <w:rPr/>
              <w:t>- GV kÕt luËn.</w:t>
            </w:r>
          </w:p>
          <w:p>
            <w:pPr>
              <w:pStyle w:val="Normal"/>
              <w:rPr/>
            </w:pPr>
            <w:r>
              <w:rPr/>
              <w:t>*H§ 4:X©y dùng ph</w:t>
              <w:softHyphen/>
              <w:t>¬ng ¸n lËp con ®</w:t>
              <w:softHyphen/>
              <w:t>êng an toµn khi ®Õn tr</w:t>
              <w:softHyphen/>
              <w:t>êng vµ ®¶m b¶o ATGT ë khu vùc tr</w:t>
              <w:softHyphen/>
              <w:t>êng häc.</w:t>
            </w:r>
          </w:p>
          <w:p>
            <w:pPr>
              <w:pStyle w:val="Normal"/>
              <w:rPr/>
            </w:pPr>
            <w:r>
              <w:rPr/>
              <w:t>- Tæ chøc cho HS x©y dùng c¸c ph</w:t>
              <w:softHyphen/>
              <w:t>¬ng ¸n.</w:t>
            </w:r>
          </w:p>
          <w:p>
            <w:pPr>
              <w:pStyle w:val="Normal"/>
              <w:rPr/>
            </w:pPr>
            <w:r>
              <w:rPr/>
              <w:t>- TiÓu kÕt toµn bµi.</w:t>
            </w:r>
          </w:p>
          <w:p>
            <w:pPr>
              <w:pStyle w:val="Normal"/>
              <w:rPr/>
            </w:pPr>
            <w:r>
              <w:rPr/>
              <w:t>3.Cñng cè,dÆn dß:</w:t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/>
              <w:t>- DÆn dß vÒ nhµ chuÈn bÞ giê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 HS tr¶ lêi.</w:t>
            </w:r>
          </w:p>
          <w:p>
            <w:pPr>
              <w:pStyle w:val="Normal"/>
              <w:ind w:left="360" w:hanging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H" w:hAnsi=".VnTimeH" w:cs=".VnTimeH"/>
              </w:rPr>
            </w:pPr>
            <w:r>
              <w:rPr/>
              <w:t>HS suy nghÜ,tr¶ lê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H" w:hAnsi=".VnTimeH" w:cs=".VnTimeH"/>
              </w:rPr>
            </w:pPr>
            <w:r>
              <w:rPr/>
              <w:t>HS kh¸c nhËn xÐt, bæ sung.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ùc hiÖn theo nhãm – b¸o c¸o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th¶o luËn ®Ó xö lÝ c¸c t×nh huèng ®ã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/>
              <w:t>- Trao ®æi nhãm ®Ó Xd con ®</w:t>
              <w:softHyphen/>
              <w:t>êng an toµn.</w:t>
            </w:r>
          </w:p>
        </w:tc>
      </w:tr>
    </w:tbl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</w:t>
      </w:r>
    </w:p>
    <w:p>
      <w:pPr>
        <w:pStyle w:val="Normal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XÐt duyÖt cña tæ chuyªn  m«n</w:t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eastAsia=".VnTimeH" w:cs=".VnTimeH" w:ascii=".VnTimeH" w:hAnsi=".VnTimeH"/>
                <w:b/>
                <w:color w:val="000000"/>
                <w:lang w:val="pt-BR"/>
              </w:rPr>
              <w:t xml:space="preserve">                                         </w:t>
            </w:r>
            <w:r>
              <w:rPr>
                <w:rFonts w:cs=".VnTimeH" w:ascii=".VnTimeH" w:hAnsi=".VnTimeH"/>
                <w:b/>
                <w:color w:val="000000"/>
                <w:lang w:val="pt-BR"/>
              </w:rPr>
              <w:t>TuÇn 7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  <w:lang w:val="en-US" w:eastAsia="en-US" w:bidi="th-TH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So¹n ®ñ 19 tiÕt theo ®óng ch</w:t>
              <w:softHyphen/>
              <w:softHyphen/>
              <w:t>¬ng tr×nh,thêi khãa biÓu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color w:val="FF0000"/>
              </w:rPr>
              <w:t xml:space="preserve">      </w:t>
            </w:r>
            <w:r>
              <w:rPr>
                <w:rFonts w:cs="Arial"/>
                <w:color w:val="FF0000"/>
              </w:rPr>
              <w:t>-Néi dung bµi soan cô thÓ,khoa häc b¸m s¸t chuÈn kiÕn thøc kÜ n¨ng,gi¶m t¶i.</w:t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>Ngµy 11 th¸ng 10   n¨m 201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ab/>
              <w:t>Tæ tr</w:t>
              <w:softHyphen/>
              <w:t>ë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.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.VnTime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.VnAristote" w:ascii=".VnAristote" w:hAnsi=".VnAristote"/>
                <w:color w:val="000000"/>
                <w:sz w:val="34"/>
                <w:szCs w:val="30"/>
              </w:rPr>
              <w:t>TrÇn ThÞ Uyªn</w:t>
            </w:r>
          </w:p>
        </w:tc>
      </w:tr>
    </w:tbl>
    <w:p>
      <w:pPr>
        <w:pStyle w:val="Normal"/>
        <w:jc w:val="right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eastAsia=".VnTimeH" w:cs=".VnTimeH" w:ascii=".VnTimeH" w:hAnsi=".VnTimeH"/>
        </w:rPr>
        <w:t xml:space="preserve">                  </w:t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jc w:val="center"/>
        <w:rPr>
          <w:rFonts w:ascii=".VnUniverse" w:hAnsi=".VnUniverse" w:cs=".VnUniverse"/>
          <w:b/>
          <w:b/>
          <w:sz w:val="44"/>
          <w:szCs w:val="44"/>
        </w:rPr>
      </w:pPr>
      <w:r>
        <w:rPr>
          <w:rFonts w:cs=".VnUniverse" w:ascii=".VnUniverse" w:hAnsi=".VnUniverse"/>
          <w:b/>
          <w:sz w:val="44"/>
          <w:szCs w:val="44"/>
        </w:rPr>
      </w:r>
    </w:p>
    <w:p>
      <w:pPr>
        <w:pStyle w:val="Normal"/>
        <w:ind w:hanging="142"/>
        <w:rPr>
          <w:rFonts w:ascii=".VnUniverse" w:hAnsi=".VnUniverse" w:cs=".VnUniverse"/>
          <w:b/>
          <w:b/>
          <w:sz w:val="44"/>
          <w:szCs w:val="44"/>
          <w:lang w:val="pt-BR"/>
        </w:rPr>
      </w:pPr>
      <w:r>
        <w:rPr>
          <w:rFonts w:cs=".VnUniverse" w:ascii=".VnUniverse" w:hAnsi=".VnUniverse"/>
          <w:b/>
          <w:sz w:val="44"/>
          <w:szCs w:val="44"/>
          <w:lang w:val="pt-BR"/>
        </w:rPr>
      </w:r>
    </w:p>
    <w:p>
      <w:pPr>
        <w:pStyle w:val="Normal"/>
        <w:ind w:hanging="14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2160" w:right="1152" w:gutter="0" w:header="0" w:top="1440" w:footer="648" w:bottom="1440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eastAsia=".VnAristote" w:cs=".VnAristote" w:ascii=".VnAristote" w:hAnsi=".VnAristote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H" w:hAnsi=".VnTimeH" w:cs=".VnTime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left" w:pos="720" w:leader="none"/>
      </w:tabs>
      <w:spacing w:lineRule="auto" w:line="360"/>
    </w:pPr>
    <w:rPr>
      <w:bCs/>
      <w:iCs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20:00Z</dcterms:created>
  <dc:creator>Hai_Dang</dc:creator>
  <dc:description/>
  <cp:keywords/>
  <dc:language>en-US</dc:language>
  <cp:lastModifiedBy>ajia</cp:lastModifiedBy>
  <cp:lastPrinted>2004-01-08T04:12:00Z</cp:lastPrinted>
  <dcterms:modified xsi:type="dcterms:W3CDTF">2012-10-15T23:01:00Z</dcterms:modified>
  <cp:revision>5</cp:revision>
  <dc:subject/>
  <dc:title>So¹n2/ 10</dc:title>
</cp:coreProperties>
</file>