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9" w:leader="none"/>
        </w:tabs>
        <w:rPr>
          <w:color w:val="000000"/>
        </w:rPr>
      </w:pPr>
      <w:r>
        <w:rPr>
          <w:rFonts w:cs=".VnTimeH" w:ascii=".VnTimeH" w:hAnsi=".VnTimeH"/>
          <w:b/>
        </w:rPr>
        <w:t>So¹n 28/ 9/2012                       TuÇn 6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ab/>
        <w:t xml:space="preserve">          .......*.*.*........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hai  ngµy 1 th¸ng 10 n¨m 2012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Sù sôp ®æ cña chÕ ®é A - p¸c - thai.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 Môc tiªu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BiÕt ®äc ®óng c¸c tõ phiªn ©m tiÕng n</w:t>
        <w:softHyphen/>
        <w:t>íc ngoµi vµ c¸c sè liÖu thèng kª trong bµi 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- HiÓu néi dung bøc th</w:t>
        <w:softHyphen/>
        <w:t xml:space="preserve"> : ChÕ ®é ph©n biÖt chñng téc ë Nam Phi vµ cuéc ®Êu tranh ®ßi b×nh ®¼ng cña nh÷ng ng</w:t>
        <w:softHyphen/>
        <w:t>êi da mµu . (Tr¶ lêi ®</w:t>
        <w:softHyphen/>
        <w:t>îc c¸c c©u hái trong SGK)</w:t>
      </w:r>
    </w:p>
    <w:p>
      <w:pPr>
        <w:pStyle w:val="Normal"/>
        <w:rPr/>
      </w:pPr>
      <w:r>
        <w:rPr>
          <w:b/>
          <w:u w:val="single"/>
        </w:rPr>
        <w:t>II</w:t>
      </w:r>
      <w:r>
        <w:rPr>
          <w:rFonts w:cs=".VnTimeH" w:ascii=".VnTimeH" w:hAnsi=".VnTimeH"/>
          <w:b/>
          <w:u w:val="single"/>
        </w:rPr>
        <w:t>. §å dïng d¹y häc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-  B¶ng phô, SG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III</w:t>
      </w:r>
      <w:r>
        <w:rPr>
          <w:rFonts w:cs=".VnTimeH" w:ascii=".VnTimeH" w:hAnsi=".VnTimeH"/>
          <w:b/>
          <w:u w:val="single"/>
          <w:lang w:val="en-US" w:eastAsia="en-US"/>
        </w:rPr>
        <w:t>. C¸c ho¹t ®éng d¹y häc</w:t>
      </w:r>
      <w:r>
        <w:rPr>
          <w:b/>
          <w:u w:val="single"/>
          <w:lang w:val="en-US" w:eastAsia="en-US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lang w:val="en-US" w:eastAsia="en-US"/>
              </w:rPr>
              <w:t>æ</w:t>
            </w:r>
            <w:r>
              <w:rPr>
                <w:b/>
                <w:lang w:val="en-US" w:eastAsia="en-US"/>
              </w:rPr>
              <w:t>n ®Þnh tæ chøc</w:t>
            </w:r>
            <w:r>
              <w:rPr>
                <w:b/>
                <w:i/>
                <w:lang w:val="en-US" w:eastAsia="en-US"/>
              </w:rPr>
              <w:t>: (1p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lang w:val="en-US" w:eastAsia="en-US"/>
              </w:rPr>
              <w:t>. KiÓm tra bµi cò</w:t>
            </w:r>
            <w:r>
              <w:rPr>
                <w:b/>
                <w:i/>
                <w:lang w:val="en-US" w:eastAsia="en-US"/>
              </w:rPr>
              <w:t>: (4p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thuéc lßng bµi th¬ £ - mi - li, c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®¹i ý cña b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II. </w:t>
            </w:r>
            <w:r>
              <w:rPr>
                <w:b/>
                <w:lang w:val="en-US" w:eastAsia="en-US"/>
              </w:rPr>
              <w:t>Bµi míi</w:t>
            </w:r>
            <w:r>
              <w:rPr>
                <w:b/>
                <w:i/>
                <w:lang w:val="en-US" w:eastAsia="en-US"/>
              </w:rPr>
              <w:t>: ( 25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b/>
                <w:i/>
                <w:lang w:val="en-US" w:eastAsia="en-US"/>
              </w:rPr>
              <w:t>. Giíi thiÖu bµi</w:t>
            </w:r>
            <w:r>
              <w:rPr>
                <w:i/>
                <w:lang w:val="en-US" w:eastAsia="en-US"/>
              </w:rPr>
              <w:t>: (1p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giíi thiÖu h×nh ¶nh cùu tæng thèng Nam Phi Nen = x¬n Man - ®ª - la vµ tranh minh ho¹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Ng</w:t>
              <w:softHyphen/>
              <w:t>êi ®· ®Êu tranh chèng sî ph©n biÖt chñng téc c¶ ®êi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r>
              <w:rPr>
                <w:b/>
                <w:i/>
                <w:lang w:val="en-US" w:eastAsia="en-US"/>
              </w:rPr>
              <w:t>HD  luyÖn ®äc vµ t×m hiÓu bµi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. </w:t>
            </w:r>
            <w:r>
              <w:rPr>
                <w:i/>
                <w:lang w:val="en-US" w:eastAsia="en-US"/>
              </w:rPr>
              <w:t>LuyÖn ®äc:</w:t>
            </w:r>
            <w:r>
              <w:rPr>
                <w:lang w:val="en-US" w:eastAsia="en-US"/>
              </w:rPr>
              <w:t xml:space="preserve">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µi nµy cã thÓ chia lµm mÊy ®o¹n ®Ó luyÖn ®äc cho tèt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L§:</w:t>
            </w:r>
            <w:r>
              <w:rPr>
                <w:lang w:val="en-US" w:eastAsia="en-US"/>
              </w:rPr>
              <w:t xml:space="preserve"> a-p¸c-thai, Nen-x¬n, Man- ®ª-la, 1/5, 9/10, 3/4, 1/7, 1/10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s¾c lÖnh, trång trät, xÊu x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chó ý söa lçi ph¸t ©m, ng¾t c©u cho tõng HS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Giíi thiÖu Nam Phi: Quèc gia ë cùc nam Ch©u Phi, diÖn tÝch 1 210 000 k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d©n sè trªn 43 triÖu ng</w:t>
              <w:softHyphen/>
              <w:t>êi, thñ ®« lµ Pree - t« - ri - a, rÊt giµu kho¸ng s¶n( hÇu hÕt lµ ng</w:t>
              <w:softHyphen/>
              <w:t>êi da ®en sinh sèng) Gi¶i thÝch c¸c sè liÖu thèng kª ®Ó lµm râ sù bÊt c«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GV ®äc diÔn c¶m bµi v¨n.( l</w:t>
              <w:softHyphen/>
              <w:t>u ý HS c¸ch ®äc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. </w:t>
            </w:r>
            <w:r>
              <w:rPr>
                <w:i/>
                <w:lang w:val="en-US" w:eastAsia="en-US"/>
              </w:rPr>
              <w:t>T×m hiÓu bµi:</w:t>
            </w:r>
            <w:r>
              <w:rPr>
                <w:lang w:val="en-US" w:eastAsia="en-US"/>
              </w:rPr>
              <w:t xml:space="preserve"> (1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g</w:t>
              <w:softHyphen/>
              <w:t>êi da ®en d</w:t>
              <w:softHyphen/>
              <w:t>íi chÕ ®é a-p¸c-thai.( ph©n biÖt chñng té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D</w:t>
              <w:softHyphen/>
              <w:t>íi chÕ ®é A - p¸c - thai ng</w:t>
              <w:softHyphen/>
              <w:t>êi da ®en bÞ ®èi xö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+ Ng</w:t>
              <w:softHyphen/>
              <w:t>êi d©n Nam Phi ®· lµm g× ®Ó xo¸ bá chÕ ®é ph©n biÖt chñng téc?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chèt 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uéc ®Êu tranh ®</w:t>
              <w:softHyphen/>
              <w:t>îc ng</w:t>
              <w:softHyphen/>
              <w:t>êi d©n t/g ñng hé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·y giíi thiÖu vÞ tæng thèng dÇu tiªn cña n</w:t>
              <w:softHyphen/>
              <w:t>íc Nam Phi míi.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ý nghÜa cña bµi v¨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ghi ®¹i 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. </w:t>
            </w:r>
            <w:r>
              <w:rPr>
                <w:i/>
                <w:lang w:val="en-US"/>
              </w:rPr>
              <w:t>H</w:t>
              <w:softHyphen/>
              <w:t>íng dÉn HS ®äc diÔn c¶m</w:t>
            </w:r>
            <w:r>
              <w:rPr>
                <w:lang w:val="en-US"/>
              </w:rPr>
              <w:t>: (10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treo b¶ng phô ghi nh÷ng tõ ng÷ cÇn nhÊn m¹nh. H</w:t>
              <w:softHyphen/>
              <w:t>íng dÉn ®äc ®o¹n 3 víi giäng c¶m høng ca ngîi, s¶ng kho¸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, tuyªn d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V. </w:t>
            </w:r>
            <w:r>
              <w:rPr>
                <w:b/>
                <w:lang w:val="en-US"/>
              </w:rPr>
              <w:t>Cñng cè, dÆn dß</w:t>
            </w:r>
            <w:r>
              <w:rPr>
                <w:b/>
                <w:i/>
                <w:lang w:val="en-US"/>
              </w:rPr>
              <w:t>: (</w:t>
            </w:r>
            <w:r>
              <w:rPr>
                <w:lang w:val="en-US"/>
              </w:rPr>
              <w:t>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luyÖn ®äc vµ tr¶ lêi c©u hái</w:t>
            </w:r>
          </w:p>
          <w:p>
            <w:pPr>
              <w:pStyle w:val="Normal"/>
              <w:rPr/>
            </w:pPr>
            <w:r>
              <w:rPr/>
              <w:t>- ChuÈn bÞ bµi: T¸c phÈm cña Si - le vµ tªn ph¸t xÝ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H¸t 1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HS tr¶ lê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HS kh¸ ®äc toµn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chia ®o¹n träng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( 3 ®o¹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èi tiÕp theo ®o¹n lÇn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3-&gt;4 HS ®äc tõ ( cã thÓ ®äc ®ång tha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èi tiÕp lÇn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chó gi¶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uyÖn ®äc theo cÆ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em ®äc to c¶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L theo nhãm b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 c©u há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¶i lµm nh÷ng c«ng viÖc nÆng nhäc, bÈn thØu, bÞ tr¶ l</w:t>
              <w:softHyphen/>
              <w:t>¬ng thÊp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øng lªn ®ßi b×nh ®¼ng. Cuéc ®Êu tranh cña häc cuèi cïng ®· giµnh th¾ng lî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h¶n ®èi chÕ ®é ph©n biÖt chñng téc, ca ngîi cuéc ®Êu tranh cña ng</w:t>
              <w:softHyphen/>
              <w:t>êi da ®en ë Nam Ph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3 HS ®äc nèi tiÕp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uyÖn ®äc diÔn c¶m ®o¹n 3 theo cÆ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¸ nh©n thi ®äc diÔn c¶m tr</w:t>
              <w:softHyphen/>
              <w:t>íc líp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HS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TiÕt 26: LuyÖn tËp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 Môc tiªu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mèi quan hÖ cña c¸c ®¬n vÞ ®o diÖn tÝch.</w:t>
      </w:r>
    </w:p>
    <w:p>
      <w:pPr>
        <w:pStyle w:val="Normal"/>
        <w:rPr>
          <w:lang w:val="en-US"/>
        </w:rPr>
      </w:pPr>
      <w:r>
        <w:rPr>
          <w:lang w:val="en-US"/>
        </w:rPr>
        <w:t>- RÌn kü n¨ng chuyªn ®æi c¸c ®¬n vÞ ®o diÖn tÝch, so s¸nh c¸c sè ®o diÖn tÝch vµ gi¶i c¸c bµi to¸n cã liªn quan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en-US"/>
        </w:rPr>
        <w:t>- PhiÕu häc tËp bµi tËp 1a, VBT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. KiÓm tra bµi cò (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KiÓm tra vë bµi tË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=&gt; GV nhËn xÐt, ®¸nh gi¸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III. Bµi míi:</w:t>
            </w:r>
            <w:r>
              <w:rPr>
                <w:lang w:val="en-US" w:eastAsia="en-US"/>
              </w:rPr>
              <w:t xml:space="preserve">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: VBT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1</w:t>
            </w:r>
            <w:r>
              <w:rPr>
                <w:lang w:val="en-US" w:eastAsia="en-US"/>
              </w:rPr>
              <w:t>: (Tr 3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ViÕt c¸c sè ®o sau d</w:t>
              <w:softHyphen/>
              <w:t>íi d¹ng c¸c sè ®o cã ®¬n vÞ lµ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Éu:</w:t>
              <w:tab/>
              <w:t>3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65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3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 xml:space="preserve">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ghi ®iÓm`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ViÕt c¸c sè ®o sau d</w:t>
              <w:softHyphen/>
              <w:t>íi d¹ng c¸c sè ®o cã ®¬n vÞ lµ c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V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2</w:t>
            </w:r>
            <w:r>
              <w:rPr>
                <w:lang w:val="en-US" w:eastAsia="en-US"/>
              </w:rPr>
              <w:t>: §iÒn dÊu &gt;,&lt; , = vµo « trèng.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+ Muèn ®iÒn ®</w:t>
              <w:softHyphen/>
              <w:t>îc dÊu ®óng ta ph¶i lµm g×?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,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Bµi 3</w:t>
            </w:r>
            <w:r>
              <w:rPr>
                <w:lang w:val="en-US"/>
              </w:rPr>
              <w:t>: Khoanh vµo ch÷ ®Æt tr</w:t>
              <w:softHyphen/>
              <w:t>íc c©u tr¶ lêi ®óng. 1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5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...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Sè thÝch hîp ®Ó viÕt vµo chç trèng lµ: 10 025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Bµi 4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GV hái ph©n tÝch bµi to¸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Bµi to¸n cho biÕt g×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uèn biÕt S cña c¨n phßng( S cña 200 m¶nh gç) ta ph¶i cÇn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M¶nh gç h×nh CNchiÒu dµi: 80 cm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éng: 20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¨n phßng cã 200 viªn g¹ch cã diÖn tÝch lµ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GV nhËn xÐt, chèt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. Cñng cè, dÆn dß:</w:t>
            </w:r>
            <w:r>
              <w:rPr>
                <w:lang w:val="en-US"/>
              </w:rPr>
              <w:t xml:space="preserve">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èt néi dung bµ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uÈn bÞ bµi: HÐc - 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 lµm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/>
            </w:pPr>
            <w:r>
              <w:rPr/>
              <w:t>- Quan s¸t GV lµm m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=&gt; Tr×nh bµ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58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6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6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7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19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= 19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.</w:t>
            </w:r>
          </w:p>
          <w:p>
            <w:pPr>
              <w:pStyle w:val="Normal"/>
              <w:rPr/>
            </w:pPr>
            <w:r>
              <w:rPr/>
              <w:t>9cm</w:t>
            </w:r>
            <w:r>
              <w:rPr>
                <w:vertAlign w:val="superscript"/>
              </w:rPr>
              <w:t>2</w:t>
            </w:r>
            <w:r>
              <w:rPr/>
              <w:t>58mm</w:t>
            </w:r>
            <w:r>
              <w:rPr>
                <w:vertAlign w:val="superscript"/>
              </w:rPr>
              <w:t>2</w:t>
            </w:r>
            <w:r>
              <w:rPr/>
              <w:t xml:space="preserve"> = 9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48m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c¸ nh©n vµo v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æi ra cïng ®¬n vÞ råi so s¸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vµo vë.=&gt; HS ch÷a bµi 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71 da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25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125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7125 m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12 k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5 h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&gt; 125 h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205h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yªu cÇ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-&gt; ch÷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 cña 1 m¶nh gç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gi¶i vµo vë, c¸ nh©n lª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1 m¶nh gç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 = 1 600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 6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0 = 320 000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= 32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32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rFonts w:cs=".VnTimeH" w:ascii=".VnTimeH" w:hAnsi=".VnTimeH"/>
          <w:b/>
          <w:u w:val="single"/>
          <w:lang w:val="en-US"/>
        </w:rPr>
        <w:t>LÞch sö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QuyÕt chÝ ra ®i t×m ®</w:t>
        <w:softHyphen/>
        <w:t>êng cøu n</w:t>
        <w:softHyphen/>
        <w:t>íc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Môc tiªu:</w:t>
      </w:r>
    </w:p>
    <w:p>
      <w:pPr>
        <w:pStyle w:val="Normal"/>
        <w:rPr>
          <w:rFonts w:eastAsia=".VnTime" w:cs=".VnTime"/>
          <w:sz w:val="24"/>
          <w:szCs w:val="24"/>
        </w:rPr>
      </w:pPr>
      <w:r>
        <w:rPr>
          <w:lang w:val="sv-SE"/>
        </w:rPr>
        <w:t>Sau bµi häc, HS biÕt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5-6-1911 t¹i bÕn Nhµ Rång (Thµnh phè Hå ChÝ Minh), víi lßng yªu n</w:t>
        <w:softHyphen/>
        <w:t>íc th</w:t>
        <w:softHyphen/>
        <w:t>¬ng d©n s©u s¾c, NguyÔn TÊt Thµnh (tªn cña B¸c Hå lóc ®ã) ra ®i t×m ®ußng cøu n</w:t>
        <w:softHyphen/>
        <w:t>íc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B¶n ®å hµnh chÝnh ViÖt Nam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</w:t>
            </w:r>
            <w:r>
              <w:rPr>
                <w:lang w:val="en-US" w:eastAsia="en-US"/>
              </w:rPr>
              <w:t xml:space="preserve"> 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han Béi Ch©u ®· tæ chøc phong trµo §«ng Du nh»m môc ®Ých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ý nghÜa cña phong trµo §«ng Du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c¸c ph</w:t>
              <w:softHyphen/>
              <w:t>¬ng trµo ®ã thÊt b¹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H·y nªu mét sè phong trµo chèng thùc d©n Ph¸p cuèi thÕ kû XI X ®Çu thÕ kû XX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KÕt qu¶ cña nh÷ng phong trµo ®ã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GV: ch</w:t>
              <w:softHyphen/>
              <w:t>a cã con ®</w:t>
              <w:softHyphen/>
              <w:t>êng cøu n</w:t>
              <w:softHyphen/>
              <w:t>íc ®óng ®¾nB ¸c Hå ra ®I t×m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T×m hiÓu vÒ NguyÔn TÊt Thµnh: (1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lµ a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m biÕt g× thªm vÒ quª h</w:t>
              <w:softHyphen/>
              <w:t>¬ng vµ thêi niªn thiÕu cña NguyÔn TÊt Thµ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GV nhËn xÐt, bæ s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Giíi thiÖu ¶nh quª h</w:t>
              <w:softHyphen/>
              <w:t>¬ng B¸c Hå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</w:t>
              <w:softHyphen/>
              <w:t>íc t×nh h×nh ®ã NguyÔn TÊt Thµnh quyÕt ®Þnh lµm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Ho¹t ®éng 2: NguyÔn TÊt Thµnh ra ®i t×m ®</w:t>
              <w:softHyphen/>
              <w:t>êng cøu n</w:t>
              <w:softHyphen/>
              <w:t>íc: (2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ra n</w:t>
              <w:softHyphen/>
              <w:t>íc ngoµi ®Ó lµm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íi thiÖu H1, H2 tr×nh bµy sù kiÖn ngµy 05/06-1911, NguyÔn TÊt Thµnh ra ®i t×m ®</w:t>
              <w:softHyphen/>
              <w:t>êng cøu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·y nªu nh÷ng khã kh¨n cña NguyÔn TÊt Thµnh khi dù ®Þnh ra n</w:t>
              <w:softHyphen/>
              <w:t>íc ngo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o NguyÔn TÊt Thµnh lµm thÕ nµo ®Ó sèng vµ ®i ra n</w:t>
              <w:softHyphen/>
              <w:t>íc ngo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guyÔn TÊt Thµnh ra ®i tõ ®©u vµo ngµy th¸ng n¨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bÕn c¶ng Nhµ Rång ®</w:t>
              <w:softHyphen/>
              <w:t>îc c«ng nhËn lµ di tÝch lÞch sö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chèt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p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«ng qua bµi häc em hiÓu B¸c Hå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Õu kh«ng cã B¸c Hå ra ®i t×m ®</w:t>
              <w:softHyphen/>
              <w:t>êng cøu n</w:t>
              <w:softHyphen/>
              <w:t>íc th× n</w:t>
              <w:softHyphen/>
              <w:t>íc ta sÏ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t×m hiÓu thªm vÒ B¸c Hå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× ch</w:t>
              <w:softHyphen/>
              <w:t>a cã con ®</w:t>
              <w:softHyphen/>
              <w:t>êng cøu n</w:t>
              <w:softHyphen/>
              <w:t>íc ®óng ®¾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S nh¾c l¹i nh÷ng phong trµo chèng thùc d©n Ph¸p ®· diÔn ra.( K/n Nam §Þnh, Phong trµo CÇn V</w:t>
              <w:softHyphen/>
              <w:t>¬ng, Phong trµo §«ng Du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thÊt b¹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guyÔn TÊt Thµnh (B¸c Hå) sinh ngµy 19/ 05/1890 t¹i Kim Liªn, Nam §µn, NghÖ An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n</w:t>
              <w:softHyphen/>
              <w:t>íc, th</w:t>
              <w:softHyphen/>
              <w:t>¬ng d©n, cã ý chÝ ®¸nh ®uæi giÆc P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«ng t¸n thµnh con ®</w:t>
              <w:softHyphen/>
              <w:t>êng cøu n</w:t>
              <w:softHyphen/>
              <w:t>íc cña c¸c nhµ tiÒn bè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 HS ®äc SGK phÇn ch÷ nhá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×m con ®</w:t>
              <w:softHyphen/>
              <w:t>êng míi ®Ó cã thÓ cøu n</w:t>
              <w:softHyphen/>
              <w:t>íc, cøu d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äc tËp ë n</w:t>
              <w:softHyphen/>
              <w:t>íc ph¸p vµ c¸c n</w:t>
              <w:softHyphen/>
              <w:t>íc kh¸c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chØ vÞ trÝ thµnh phè Hå ChÝ Minh trªn b¶n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.mét m×nh, kh«ng cã tiÒn, nh÷ng lóc èm ®au th×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Lµm viÖc b»ng hai bµn tay, lµm ®ñ mäi nghÒ ®Ó kiÕm sèng: ®Çu bÕp, ch¹y bµ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5/6/1911.BÕn c¶ng Nhµ R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uy nghÜ vµ hµnh ®éng v× ®Êt n</w:t>
              <w:softHyphen/>
              <w:t>íc, v× nh©n d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Êt n</w:t>
              <w:softHyphen/>
              <w:t>íc kh«ng cã ®éc lËp, nh©n d©n ta vÉn ph¶i chÞu c¶nh sèng n« l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thùc hiÖn theo yªu cÇu cña GV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§¹o ®ø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Bµi 3: Cã chÝ th× nªn (tiÕt 2)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 Môc tiªu: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BiÕt ®</w:t>
        <w:softHyphen/>
        <w:t>îc mét sè biÓu hiÖn c¬ b¶n cña ng</w:t>
        <w:softHyphen/>
        <w:t>êi sèng cã ý chÝ.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BiÕt ®</w:t>
        <w:softHyphen/>
        <w:t>îc: Ng</w:t>
        <w:softHyphen/>
        <w:t>êi cã ý chÝ cã thÓ v</w:t>
        <w:softHyphen/>
        <w:t>ît qua ®</w:t>
        <w:softHyphen/>
        <w:t>îc khã kh¨n trong cuéc sèng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- C¶m phôc vµ noi theo nh÷ng g</w:t>
        <w:softHyphen/>
        <w:t>¬ng cã ý chÝ v</w:t>
        <w:softHyphen/>
        <w:t>ît lªn nh÷ng khã kh¨n trong cuéc sèng ®Ó trë thµnh ng</w:t>
        <w:softHyphen/>
        <w:t>êi cã Ých cho gia ®×nh, x· héi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eastAsia=".VnTime" w:cs=".VnTime" w:ascii=".VnTimeH" w:hAnsi=".VnTimeH"/>
          <w:b/>
          <w:bCs/>
          <w:u w:val="single"/>
        </w:rPr>
        <w:t>II.C¸c kÜ n¨ng c¬ b¶n ®</w:t>
        <w:softHyphen/>
        <w:t>îc gi¸o dôc trong bµi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t</w:t>
        <w:softHyphen/>
        <w:t xml:space="preserve"> duy phª ph¸n (biÕt phª ph¸n, ®¸nh gi¸ nh÷ng quan niÖm, nh÷ng hµnh vi thiÕu ý chÝ trong häc tËp vµ trong cuéc sèng)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N ®Æt môc tiªu v</w:t>
        <w:softHyphen/>
        <w:t>ît khã kh¨n v</w:t>
        <w:softHyphen/>
        <w:t>¬n lªn trong cuéc sèng vµ trong häc tËp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Tr×nh bµy suy nghÜ, ý t</w:t>
        <w:softHyphen/>
        <w:t>ëng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§å dïng d¹y häc:</w:t>
      </w:r>
    </w:p>
    <w:p>
      <w:pPr>
        <w:pStyle w:val="Normal"/>
        <w:rPr/>
      </w:pPr>
      <w:r>
        <w:rPr/>
        <w:t>- HS s</w:t>
        <w:softHyphen/>
        <w:t>u tÇm vÒ nh÷ng tÊm g</w:t>
        <w:softHyphen/>
        <w:t>¬ng v</w:t>
        <w:softHyphen/>
        <w:t>ît khã. PhiÕu häc tËp 4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u w:val="single"/>
          <w:lang w:val="en-US" w:eastAsia="en-US"/>
        </w:rPr>
        <w:t>IV. C¸c ho¹t ®éng d¹y häc</w:t>
      </w:r>
      <w:r>
        <w:rPr>
          <w:rFonts w:cs=".VnTimeH" w:ascii=".VnTimeH" w:hAnsi=".VnTimeH"/>
          <w:u w:val="single"/>
          <w:lang w:val="en-US" w:eastAsia="en-US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1910"/>
        <w:gridCol w:w="486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a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3p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ªu ghi nhí bµi: Cã chÝ th× nª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o¹t ®éng 1: Lµm bµi tËp 3 (1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ôc tiªu: Mçi nhãm nªu ®</w:t>
              <w:softHyphen/>
              <w:t>îc nh÷ng tÊm g</w:t>
              <w:softHyphen/>
              <w:t>¬ng tiªu biÓu ®Ó kÓ cho líp cïng ngh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h tiÕn hµnh:Sö dông ph</w:t>
              <w:softHyphen/>
              <w:t>¬ng ph¸p TL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ia HS thµnh c¸c nhãm nh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</w:t>
              <w:softHyphen/>
              <w:t>u ý c¸c hoµn c¶nh khã kh¨n: søc khoÎ yÕu, khiÕm thÞ, nhµ nghÌo, 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hi thø tù vµo b¶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H¸t + sÜ s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 tr¶ l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147445</wp:posOffset>
                      </wp:positionV>
                      <wp:extent cx="635" cy="1371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90.35pt" to="236.85pt,1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Th¶o luËn vÒ nh÷ng tÊm g</w:t>
              <w:softHyphen/>
              <w:t>¬ng ®· ®</w:t>
              <w:softHyphen/>
              <w:t>îc ®¹i diÖn c¸c nhãm tr×nh bµy kÕt qu¶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µn c¶n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÷ng tÊm g</w:t>
              <w:softHyphen/>
              <w:t>¬ng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ã kh¨n cña b¶n th©n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ã kh¨n vÒ gia ®×n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ã kh¨n kh¸c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îi ý HS nªu nh÷ng b¹n cã khã kh¨n trong líp, tr</w:t>
              <w:softHyphen/>
              <w:t>ê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Ho¹t ®éng2: Tù liªn hÖ (bµi tËp 4) (17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HS biÕt c¸ch liªn hÖ cña b¶n th©n, nªu ®</w:t>
              <w:softHyphen/>
              <w:t>îc nh÷ng khã kh¨n trong cuéc sèng, trong häc tËp vµ ®Ò ra ®</w:t>
              <w:softHyphen/>
              <w:t>îc nh÷ng c¸ch v</w:t>
              <w:softHyphen/>
              <w:t>ît khã kh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ph¸t phiÕu bµi tËp. H</w:t>
              <w:softHyphen/>
              <w:t>íng dÉn HS tù ph©n tÝch nh÷ng khã kh¨n cña b¶n th©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viÖc c¸ nh©n.</w:t>
            </w:r>
          </w:p>
        </w:tc>
      </w:tr>
      <w:tr>
        <w:trPr>
          <w:trHeight w:val="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ã kh¨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÷ng biÖn ph¸p kh¾c phôc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ao ®æi khã kh¨n cña m×nh víi nhãm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chän 1- 2 b¹n cã nhiÒu khã kh¨n h¬n tr×nh b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h¶o luËn c¸ch gióp ®ì nh÷ng b¹n khã kh¨n.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kÕt luËn.</w:t>
            </w:r>
          </w:p>
          <w:p>
            <w:pPr>
              <w:pStyle w:val="Normal"/>
              <w:rPr/>
            </w:pPr>
            <w:r>
              <w:rPr/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/>
            </w:pPr>
            <w:r>
              <w:rPr/>
              <w:t>- Yªu cÇu HS gióp ®ì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bµi: Nhí ¬n tæ tiª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29/ 10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ba ngµy 2 th¸ng 10 n¨m 201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en-US"/>
        </w:rPr>
        <w:t>To¸n</w:t>
      </w:r>
      <w:r>
        <w:rPr>
          <w:rFonts w:cs=".VnTimeH" w:ascii=".VnTimeH" w:hAnsi=".VnTimeH"/>
          <w:u w:val="single"/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US"/>
        </w:rPr>
      </w:pPr>
      <w:r>
        <w:rPr>
          <w:rFonts w:cs=".VnTimeH" w:ascii=".VnTimeH" w:hAnsi=".VnTimeH"/>
          <w:b/>
          <w:color w:val="FF0000"/>
          <w:lang w:val="en-US"/>
        </w:rPr>
        <w:t>TiÕt 27: HÐc ta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 Môc tiªu:</w:t>
      </w:r>
    </w:p>
    <w:p>
      <w:pPr>
        <w:pStyle w:val="Normal"/>
        <w:rPr/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- BiÕt tªn gäi, ký hiÖu, ®é lín cña ®¬n vÞ ®o diÖn tÝch HÐc ta; mèi quan hÖ gi÷a HÐc ta vµ mÐt vu«ng ...</w:t>
      </w:r>
    </w:p>
    <w:p>
      <w:pPr>
        <w:pStyle w:val="Normal"/>
        <w:rPr>
          <w:lang w:val="en-US"/>
        </w:rPr>
      </w:pPr>
      <w:r>
        <w:rPr>
          <w:lang w:val="en-US"/>
        </w:rPr>
        <w:t>- BiÕt chuyÓn ®æi c¸c ®¬n vÞ ®o diÖn tÝch (trong mèi quan hÖ víi hÐc ta) vµ vËn dông gi¶i c¸c bµi to¸n cã liªn quan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  Vë bµi tËp, b¶ng phô</w:t>
      </w:r>
    </w:p>
    <w:p>
      <w:pPr>
        <w:pStyle w:val="Normal"/>
        <w:rPr/>
      </w:pPr>
      <w:r>
        <w:rPr/>
        <w:t>III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¶ng ®¬n vÞ ®o diÖn tÝch theo thø tù tõ lín ®Õn b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Nªu mèi quan hÖ gi÷a 2 ®¬n vÞ ®o diÖn tÝch liÒn kÒ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Giíi thiÖu ®¬n vÞ ®o diÖn tÝch hÐc t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íi thiÖu:” Th«ng th</w:t>
              <w:softHyphen/>
              <w:t>êng khi ®o diÖn tÝch 1 thöa ruéng ng</w:t>
              <w:softHyphen/>
              <w:t>êi ta th</w:t>
              <w:softHyphen/>
              <w:t>êng dïng ®¬n vÞ hÐc - ta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 hÐc - ta = 1 hÐc - t« - mÐt vu«ng. (Ký hiÖu: ha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Nªu mèi quan hÖ gi÷a ha vµ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ùc hµnh: ( VB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1 (Tr36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Õt sè thÝch hîp vµo chç chÊ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a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ha = 1 000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ha = 25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æi chÐo V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GV nhËn xÐt chè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2 : §óng ghi §, sai ghi 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µi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ái ph©n tÝch bµi to¸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cho biÕt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µi to¸n hái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uèn biÕt diÖn tÝch hå Ba BÓ h¬n diÖn tÝch Hå T©y bao nhiªu mÐt vu«ng ta lµm thÕ nµo?</w:t>
            </w:r>
          </w:p>
          <w:p>
            <w:pPr>
              <w:pStyle w:val="Normal"/>
              <w:rPr/>
            </w:pPr>
            <w:r>
              <w:rPr/>
              <w:t>- Yªu cÇu líp tù tãm t¾t vµ gi¶i to¸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en-US"/>
              </w:rPr>
              <w:t>=&gt; NhËn xÐt, ch÷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µi 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: HS kh¸,giái vÒ nhµ lµ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. </w:t>
            </w:r>
            <w:r>
              <w:rPr>
                <w:b/>
                <w:i/>
                <w:lang w:val="en-US"/>
              </w:rPr>
              <w:t>Cñng cè, dÆn dß: (2p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«n bµi. ChuÈn bÞ bµi: LuyÖn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 HS tr¶ lêi.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1ha = 1 h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: 1ha = 1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tËp vµo vë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a,7 ha = 7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6 ha = 16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00 h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5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 500 ha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, 4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4 ha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700 000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7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2600 ha = 26 k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19 000ha = 190 k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 vµo vë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  <w:tab/>
              <w:t>54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&lt; 540 ha</w:t>
              <w:tab/>
              <w:tab/>
              <w:t>(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  <w:tab/>
              <w:t>71 ha &gt; 8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  <w:t>(§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. 5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8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/>
              </w:rPr>
              <w:t xml:space="preserve">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 xml:space="preserve">           (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§æi 440 ha = 44000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670 ha = 67000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hå Ba BÓ h¬n diÖn tÝch Hå T©y sè mÐt vu«ng lµ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67000 – 44000 = 23000 (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§¸p sè: 23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hÝnh t¶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£ - mi - li, con ...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:</w:t>
      </w:r>
    </w:p>
    <w:p>
      <w:pPr>
        <w:pStyle w:val="Normal"/>
        <w:ind w:left="-42" w:right="-54" w:firstLine="120"/>
        <w:jc w:val="both"/>
        <w:rPr/>
      </w:pPr>
      <w:r>
        <w:rPr>
          <w:rFonts w:eastAsia=".VnTime" w:cs=".VnTime"/>
        </w:rPr>
        <w:t xml:space="preserve">- Nhí – viÕt ®óng bµi </w:t>
      </w:r>
      <w:r>
        <w:rPr>
          <w:rFonts w:eastAsia=".VnTime" w:cs=".VnTime"/>
          <w:b/>
        </w:rPr>
        <w:t>CT</w:t>
      </w:r>
      <w:r>
        <w:rPr>
          <w:rFonts w:eastAsia=".VnTime" w:cs=".VnTime"/>
        </w:rPr>
        <w:t xml:space="preserve"> ; kh«ng m¾c qu¸ 5 lçi trong bµi ; tr×nh b¸y ®óng h×nh thøc th¬ tù do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 xml:space="preserve">- NhËn biÕt c¸c tiÕng chøa </w:t>
        <w:softHyphen/>
        <w:t xml:space="preserve">¬ , </w:t>
        <w:softHyphen/>
        <w:t>a vµ c¸ch ghi dÊu thanh theo yªu cÇu cña BT2 ; t×m ®</w:t>
        <w:softHyphen/>
        <w:t xml:space="preserve">îc tiÕng chøa </w:t>
        <w:softHyphen/>
        <w:t xml:space="preserve">a , </w:t>
        <w:softHyphen/>
        <w:t>¬ thÝch hîp trong 2 , 3 c©u thµnh ng÷ , tôc ng÷ ë BT3 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Vë bµi tËp tËp viÕt 1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5p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viÕt: suèi, ruéng, mïa, lô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qui t¾c ®¸nh dÊu thanh ë nh÷ng tiÕng ®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viÕt chÝnh t¶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 Trao ®æi vÒ néi dung ®än th¬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Chó Mo-ri-x¬n nãi víi con ®iÒu g× khi tõ biÖt</w:t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, HD viÕt tõ khã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Tõ nµo trong bµi khã viÕt</w:t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, HS viÕt chÝnh t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o dâi, uèn n¾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Êm 8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 chu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H</w:t>
              <w:softHyphen/>
              <w:t>íng dËn HS lµm bµi chÝnh t¶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µi 2: T×m nh÷ng tõ cã tiÕng </w:t>
              <w:softHyphen/>
              <w:t xml:space="preserve">a hoÆc </w:t>
              <w:softHyphen/>
              <w:t>¬ trong 2 khæ th¬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hi b¶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Nh÷ng tiÕng cã </w:t>
              <w:softHyphen/>
              <w:t>¬: t</w:t>
              <w:softHyphen/>
              <w:t>ëng, n</w:t>
              <w:softHyphen/>
              <w:t>íc, t</w:t>
              <w:softHyphen/>
              <w:t>¬i, ng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Nh÷ng tiÒn cã </w:t>
              <w:softHyphen/>
              <w:t>a: l</w:t>
              <w:softHyphen/>
              <w:t>a, th</w:t>
              <w:softHyphen/>
              <w:t>a, m</w:t>
              <w:softHyphen/>
              <w:t>a, gi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NhËn xÐt vÒ c¸ch ghi dÊu thanh ë nh÷ng tiÕng trª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Bµi 3: T×m nh÷ng tiÕng cã chøa </w:t>
              <w:softHyphen/>
              <w:t xml:space="preserve">a hoÆc </w:t>
              <w:softHyphen/>
              <w:t>¬ thÝch hîp víi nh÷ng « trè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èt lêi gi¶i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Çu ®</w:t>
              <w:softHyphen/>
              <w:t xml:space="preserve">îc </w:t>
              <w:softHyphen/>
              <w:t>íc thÊ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¨m n¾ng, m</w:t>
              <w:softHyphen/>
              <w:t>êi m</w:t>
              <w:softHyphen/>
              <w:t>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N</w:t>
              <w:softHyphen/>
              <w:t>íc ch¶y ®¸ mß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Löa thö vµng, gian nan thö s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viÕt l¹i nh÷ng lçi sai, häc thuéc lßng bµi tËp 3.</w:t>
            </w:r>
          </w:p>
          <w:p>
            <w:pPr>
              <w:pStyle w:val="Normal"/>
              <w:rPr/>
            </w:pPr>
            <w:r>
              <w:rPr/>
              <w:t>- ChuÈn bÞ bµi chÝnh t¶ tuÇn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¸t </w:t>
            </w:r>
          </w:p>
          <w:p>
            <w:pPr>
              <w:pStyle w:val="Normal"/>
              <w:rPr/>
            </w:pPr>
            <w:r>
              <w:rPr/>
              <w:t>- 3 HS tr¶ lêi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- 4 em ®äc thuéc lßng khæ th¬ 3,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®äc thÇ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&gt; Chó muèn nãi víi con vÒ nãi víi mÑ: Cha ®i vui xin mÑ ®õng buå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: £- mi-li, s¸ng bõng, nãi giïm, s¸ng lo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LuyÖn viÕt ra nh¸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í l¹i 2 khæ th¬, tù viÕt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mi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iÕng “t</w:t>
              <w:softHyphen/>
              <w:t>ëng, n</w:t>
              <w:softHyphen/>
              <w:t>íc, ng</w:t>
              <w:softHyphen/>
              <w:t>îc” (cã ©m cuèi): dÊu thanh ®Æt ë ch÷ c¸i thø 2 cña ©m chÝnh.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iÕng “gi÷a” )kh«ng cã ©m cuèi): dÊu thanh ®Æt ë ch÷ c¸i ®Çu cña ©m chÝnh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iÒ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 néi dung thµnh ng÷, tôc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§¹t ®</w:t>
              <w:softHyphen/>
              <w:t xml:space="preserve">îc ®óng ®iÒu m×nh mong </w:t>
              <w:softHyphen/>
              <w:t>í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Tr¶i qua nhiÒu vÊt v¶, khã kh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&gt; Kiªn tr×, nhÉn n¹i sÏ thµnh c«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Khã kh¨n lµ ®iÒu kiÖn thö th¸ch vµ rÌn luyÖn con ng</w:t>
              <w:softHyphen/>
              <w:t>êi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huéc lßng c¸c thµnh ng÷, tôc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36"/>
          <w:szCs w:val="36"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Më réng vèn tõ: H÷u nghÞ - hîp t¸c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:</w:t>
      </w:r>
    </w:p>
    <w:p>
      <w:pPr>
        <w:pStyle w:val="Normal"/>
        <w:rPr>
          <w:b/>
          <w:b/>
        </w:rPr>
      </w:pPr>
      <w:r>
        <w:rPr>
          <w:rFonts w:eastAsia=".VnTime" w:cs=".VnTime"/>
        </w:rPr>
        <w:t>- HiÓu ®</w:t>
        <w:softHyphen/>
        <w:t>îc nghÜa c¸c tõ cã tiÕng H÷u , tiÕng hîp vµ biÕt xÕp vµo c¸c nhãm thÝch hîp theo yªu cÇu BT1 , BT2 . BiÕt ®Æt c©u víi 1 tõ , 1 thµnh ng÷ theo yªu cÇu BT3 , BT4 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1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 w:eastAsia="en-US"/>
        </w:rPr>
        <w:t>III</w:t>
      </w:r>
      <w:r>
        <w:rPr/>
        <w:t>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4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ªu ®Þnh nghÜa vÒ tõ ®ång ©m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§Æt c©u ph©n biÖt tõ ®ång ©m.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. (32’_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Bµi 1</w:t>
            </w:r>
            <w:r>
              <w:rPr>
                <w:lang w:val="en-US" w:eastAsia="en-US"/>
              </w:rPr>
              <w:t xml:space="preserve"> (Tr 56): XÕp nh÷ng tõ cã tiÕng “h÷u” cho d</w:t>
              <w:softHyphen/>
              <w:t>íi ®©y theo 2 nhãm a, 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÷u cã nghÜa lµ “b¹n bÌ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÷u cã nghÜa lµ “cã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chè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XÕp c¸c tõ cã tiÕng hîp thµnh 2 nhãm a,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chèt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 §Æt 1 c©u víi 1 tõ ë bµi tËp 1 vµ 1 c©u víi 1 tõ ë bµi tËp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÷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 §Æt c©u víi 1 trong nh÷ng thµnh ng÷ d</w:t>
              <w:softHyphen/>
              <w:t>íi ®©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i nghÜa c¸c thµnh ng÷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èn biÓn mét nhµ: ng</w:t>
              <w:softHyphen/>
              <w:t>êi ë kh¾p n¬i ®oµn kÕt nh</w:t>
              <w:softHyphen/>
              <w:t xml:space="preserve"> ng</w:t>
              <w:softHyphen/>
              <w:t>êi trong 1 gia ®×nh, thèng nhÊt vÒ 1 mè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KÒ vai s¸t c¸nh: Sù ®ång t©m hîp lùc, cïng chia sÎ gian nan gi÷a nh÷ng ng</w:t>
              <w:softHyphen/>
              <w:t>êi cïng chung g¸nh v¸c 1 c«ng viÖc quan trä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ung l</w:t>
              <w:softHyphen/>
              <w:t>ng ®Êu søc: T</w:t>
              <w:softHyphen/>
              <w:t>¬ng tù kÒ vai, s¸t c¸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=&gt;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èt néi dung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häc bµi vµ chuÈn bÞ bµi: Dïng tõ ®ång ©m ®Ó ch¬i ch÷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¶i nghÜa tõ ë bµi tË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. §¹i diÖn nhãm t.bµ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lang w:val="en-US"/>
              </w:rPr>
              <w:t>=&gt; HS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÷u nghÞ, chiÕn h÷u, th©n h÷u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÷u Ých, h÷u hiÖu, h÷u t×nh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.-&gt; Gi¶i nghÜa tõng tõ.</w:t>
            </w:r>
          </w:p>
          <w:p>
            <w:pPr>
              <w:pStyle w:val="Normal"/>
              <w:rPr/>
            </w:pPr>
            <w:r>
              <w:rPr/>
              <w:t>a- Hîp t¸c, hîp nhÊt, hîp lùc, ...</w:t>
            </w:r>
          </w:p>
          <w:p>
            <w:pPr>
              <w:pStyle w:val="Normal"/>
              <w:rPr/>
            </w:pPr>
            <w:r>
              <w:rPr/>
              <w:t>b- Hîp t×nh, phï hîp, hîp thêi, hîp lÖ, hîp ph¸p, hîp lÝ, thÝch hîp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</w:t>
            </w:r>
          </w:p>
          <w:p>
            <w:pPr>
              <w:pStyle w:val="Normal"/>
              <w:rPr/>
            </w:pPr>
            <w:r>
              <w:rPr/>
              <w:t>- Lµm viÖc c¸ nh©n.</w:t>
            </w:r>
          </w:p>
          <w:p>
            <w:pPr>
              <w:pStyle w:val="Normal"/>
              <w:rPr/>
            </w:pPr>
            <w:r>
              <w:rPr/>
              <w:t>- §äc c©u võa ®Æt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yªu cÇu.</w:t>
            </w:r>
          </w:p>
          <w:p>
            <w:pPr>
              <w:pStyle w:val="Normal"/>
              <w:rPr/>
            </w:pPr>
            <w:r>
              <w:rPr/>
              <w:t>- TL t×m hiÓu nghÜa cña tõng c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Æt c©u víi mçi thµnh ng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=&gt; HS tr×nh bµy ý kiÕ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cÆp vÒ c¸ch ®Æt c©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miÖ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Bµi 11: Dïng thuèc an toµn</w:t>
      </w:r>
    </w:p>
    <w:p>
      <w:pPr>
        <w:pStyle w:val="Normal"/>
        <w:rPr>
          <w:rFonts w:ascii=".VnTimeH" w:hAnsi=".VnTimeH" w:cs=".VnTimeH"/>
          <w:b/>
          <w:b/>
          <w:iCs/>
          <w:u w:val="single"/>
          <w:lang w:val="en-US"/>
        </w:rPr>
      </w:pPr>
      <w:r>
        <w:rPr>
          <w:rFonts w:cs=".VnTimeH" w:ascii=".VnTimeH" w:hAnsi=".VnTimeH"/>
          <w:b/>
          <w:iCs/>
          <w:u w:val="single"/>
          <w:lang w:val="en-US"/>
        </w:rPr>
        <w:t>I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X¸c ®Þnh khi nµo nªn dïng thuèc.</w:t>
      </w:r>
    </w:p>
    <w:p>
      <w:pPr>
        <w:pStyle w:val="Normal"/>
        <w:rPr>
          <w:lang w:val="en-US"/>
        </w:rPr>
      </w:pPr>
      <w:r>
        <w:rPr>
          <w:lang w:val="en-US"/>
        </w:rPr>
        <w:t>- Nªu nh÷ng ®iÓm cÇn chó ý khi dïng thuèc vµ khi mua thuèc.</w:t>
      </w:r>
    </w:p>
    <w:p>
      <w:pPr>
        <w:pStyle w:val="Normal"/>
        <w:rPr>
          <w:lang w:val="en-US"/>
        </w:rPr>
      </w:pPr>
      <w:r>
        <w:rPr>
          <w:lang w:val="en-US"/>
        </w:rPr>
        <w:t>- Nªu t¸c h¹i cña viÖc kh«ng dïng thuèc, kh«ng ®óng c¸ch, kh«ng ®óng liÒu l</w:t>
        <w:softHyphen/>
        <w:t>îng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I.C¸c kÜ n¨ng c¬ b¶n ®</w:t>
        <w:softHyphen/>
        <w:t>îc gi¸o dôc trong bµi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Ü n¨ng tù ph¶n ánh kinh nghiÖm b¶n thân vÒ cách sö dông mét sè lo¹i thuèc thông dông.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</w:rPr>
        <w:t>- KÜ n¨ng xö lí thông tin, phân tích, ®èi chiÕu ®Ó dùng thuèc ®úng cách, ®úng liÒu, an toµ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V. §å dïng d¹y häc:</w:t>
      </w:r>
    </w:p>
    <w:p>
      <w:pPr>
        <w:pStyle w:val="Normal"/>
        <w:rPr/>
      </w:pPr>
      <w:r>
        <w:rPr/>
        <w:t>- S</w:t>
        <w:softHyphen/>
        <w:t>u tÇm 1 sè vá thuèc vµ b¶n h</w:t>
        <w:softHyphen/>
        <w:t>íng dÉn sö dông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  <w:lang w:val="en-US" w:eastAsia="en-US"/>
        </w:rPr>
        <w:t>V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I. KiÓm tra bµi cò: </w:t>
            </w:r>
            <w:r>
              <w:rPr>
                <w:lang w:val="en-US" w:eastAsia="en-US"/>
              </w:rPr>
              <w:t>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t¸c h¹i cña viÖc dïng r</w:t>
              <w:softHyphen/>
              <w:t>îu, bia, thuèc l¸, chÊt ma tu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>: (25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Giíi thiÖu bµi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. Ho¹t ®éng 1</w:t>
            </w:r>
            <w:r>
              <w:rPr>
                <w:lang w:val="en-US" w:eastAsia="en-US"/>
              </w:rPr>
              <w:t>: Lµm viÖc theo cÆ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ôc tiªu: Khai th¸c vèn hiÓu biÕt cña HS vÒ tªn 1 sè thuèc vµ tr</w:t>
              <w:softHyphen/>
              <w:t>êng hîp sö dông thuèc ®ã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h tiÕn hµ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¹n ®· bao giê dïng thuèc ch</w:t>
              <w:softHyphen/>
              <w:t>a vµ dïng trong tr</w:t>
              <w:softHyphen/>
              <w:t>êng hîp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ng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i/>
                <w:lang w:val="en-US" w:eastAsia="en-US"/>
              </w:rPr>
              <w:t>Ho¹t ®éng</w:t>
            </w:r>
            <w:r>
              <w:rPr>
                <w:lang w:val="en-US" w:eastAsia="en-US"/>
              </w:rPr>
              <w:t xml:space="preserve"> 2: thùc hµnh lµm bµi tËp trong SGK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Môc tiªu: HS x¸c ®Þnh ®</w:t>
              <w:softHyphen/>
              <w:t>îc khi nµo nªn dïng thuèc. Nªu nh÷ng ®iÓm cÇn chó ý khi ph¶i dïng thuèc vµ khi mua thuèc.</w:t>
            </w:r>
            <w:r>
              <w:rPr>
                <w:lang w:val="en-US"/>
              </w:rPr>
              <w:t xml:space="preserve"> Nªu t¸c h¹i cña viÖc kh«ng dïng thuèc, kh«ng ®óng c¸ch, kh«ng ®óng liÒu l</w:t>
              <w:softHyphen/>
              <w:t>î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C¸ch tiÕn hµnh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, chèt lêi gi¶i ®óng: 1 -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c; 3 - a; 4 - 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Õt luËn vÒ c¸ch dïng thuè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i/>
                <w:lang w:val="en-US"/>
              </w:rPr>
              <w:t>Ho¹t ®éng 3</w:t>
            </w:r>
            <w:r>
              <w:rPr>
                <w:lang w:val="en-US"/>
              </w:rPr>
              <w:t>: Trß ch¬i “Ai nhanh, ai ®ó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Gióp HS kh«ng chØ biÕt c¸ch sö dông thuèc an toµn mµ cßn biÕt c¸ch tËn dông gi¸ trÞ dinh d</w:t>
              <w:softHyphen/>
              <w:t>ìng cña thøc ¨n ®Ó phßng tr¸nh bÖnh tË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ïng c¸c träng tµi nhËn xÐt, ®¸nh gi¸ (thêi gian, kÕt qu¶, ..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èt kÕt qu¶ ®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©u 1: Tªn thuèc cung cÊp Vitamin cho c¬ thÓ lµ:</w:t>
            </w:r>
          </w:p>
          <w:p>
            <w:pPr>
              <w:pStyle w:val="Normal"/>
              <w:rPr/>
            </w:pPr>
            <w:r>
              <w:rPr/>
              <w:t>a. Uèng Vitamin.</w:t>
            </w:r>
          </w:p>
          <w:p>
            <w:pPr>
              <w:pStyle w:val="Normal"/>
              <w:rPr/>
            </w:pPr>
            <w:r>
              <w:rPr/>
              <w:t>a. ¨n thøc ¨n chøa nhiÒu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©u 2:Tªn thuèc </w:t>
              <w:softHyphen/>
              <w:t>u tiªn phßng bÖnh cßi x</w:t>
              <w:softHyphen/>
              <w:t>¬ng cho trÎ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</w:r>
            <w:r>
              <w:rPr>
                <w:rFonts w:cs=".VnTimeH" w:ascii=".VnTimeH" w:hAnsi=".VnTimeH"/>
                <w:lang w:val="en-US"/>
              </w:rPr>
              <w:t>¨</w:t>
            </w:r>
            <w:r>
              <w:rPr>
                <w:lang w:val="en-US"/>
              </w:rPr>
              <w:t>n phèi hîp nhiÒu lo¹i thøc ¨n cã chøa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Uèng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can - x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ªu c¸c c©u hái (Tr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häc bµ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Èn bÞ bµi: Phßng chèng sèt rÐ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 HS nhËn xÐt c©u tr¶ lêi cña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 hái vµ tr¶ lêi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sè cÆp lªn b¶ng hái vµ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néi dung bµi tËp (Tr 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,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äc tªn thuèc vµ ®äc b¶n sö dông thuèc (®· s</w:t>
              <w:softHyphen/>
              <w:t>u tÇm ®</w:t>
              <w:softHyphen/>
              <w:t>î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cö 3 HS lªn lµm träng t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to tõng c©u hái bµi tËp 1, 2 (Tr 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vµ viÕt tªn thuèc lùa chän cña nhãm m×nh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“Bãng ®Ìn to¶ s¸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VÒ xem l¹i bµ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Khoa h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Bµi 11: Dïng thuèc an toµn</w:t>
      </w:r>
    </w:p>
    <w:p>
      <w:pPr>
        <w:pStyle w:val="Normal"/>
        <w:rPr>
          <w:rFonts w:ascii=".VnTimeH" w:hAnsi=".VnTimeH" w:cs=".VnTimeH"/>
          <w:b/>
          <w:b/>
          <w:iCs/>
          <w:u w:val="single"/>
          <w:lang w:val="en-US"/>
        </w:rPr>
      </w:pPr>
      <w:r>
        <w:rPr>
          <w:rFonts w:cs=".VnTimeH" w:ascii=".VnTimeH" w:hAnsi=".VnTimeH"/>
          <w:b/>
          <w:iCs/>
          <w:u w:val="single"/>
          <w:lang w:val="en-US"/>
        </w:rPr>
        <w:t>I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X¸c ®Þnh khi nµo nªn dïng thuèc.</w:t>
      </w:r>
    </w:p>
    <w:p>
      <w:pPr>
        <w:pStyle w:val="Normal"/>
        <w:rPr>
          <w:lang w:val="en-US"/>
        </w:rPr>
      </w:pPr>
      <w:r>
        <w:rPr>
          <w:lang w:val="en-US"/>
        </w:rPr>
        <w:t>- Nªu nh÷ng ®iÓm cÇn chó ý khi dïng thuèc vµ khi mua thuèc.</w:t>
      </w:r>
    </w:p>
    <w:p>
      <w:pPr>
        <w:pStyle w:val="Normal"/>
        <w:rPr>
          <w:lang w:val="en-US"/>
        </w:rPr>
      </w:pPr>
      <w:r>
        <w:rPr>
          <w:lang w:val="en-US"/>
        </w:rPr>
        <w:t>- Nªu t¸c h¹i cña viÖc kh«ng dïng thuèc, kh«ng ®óng c¸ch, kh«ng ®óng liÒu l</w:t>
        <w:softHyphen/>
        <w:t>îng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I.C¸c kÜ n¨ng c¬ b¶n ®</w:t>
        <w:softHyphen/>
        <w:t>îc gi¸o dôc trong bµi</w:t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>- KÜ n¨ng tù ph¶n ánh kinh nghiÖm b¶n thân vÒ cách sö dông mét sè lo¹i thuèc thông dông.</w:t>
      </w:r>
    </w:p>
    <w:p>
      <w:pPr>
        <w:pStyle w:val="Normal"/>
        <w:rPr>
          <w:rFonts w:eastAsia=".VnTime" w:cs=".VnTime"/>
          <w:lang w:val="en-US"/>
        </w:rPr>
      </w:pPr>
      <w:r>
        <w:rPr>
          <w:rFonts w:eastAsia=".VnTime" w:cs=".VnTime"/>
        </w:rPr>
        <w:t>- KÜ n¨ng xö lí thông tin, phân tích, ®èi chiÕu ®Ó dùng thuèc ®úng cách, ®úng liÒu, an toµ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V. §å dïng d¹y häc:</w:t>
      </w:r>
    </w:p>
    <w:p>
      <w:pPr>
        <w:pStyle w:val="Normal"/>
        <w:rPr/>
      </w:pPr>
      <w:r>
        <w:rPr/>
        <w:t>- S</w:t>
        <w:softHyphen/>
        <w:t>u tÇm 1 sè vá thuèc vµ b¶n h</w:t>
        <w:softHyphen/>
        <w:t>íng dÉn sö dông.</w:t>
      </w:r>
    </w:p>
    <w:p>
      <w:pPr>
        <w:pStyle w:val="Normal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  <w:lang w:val="en-US" w:eastAsia="en-US"/>
        </w:rPr>
        <w:t>V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I. KiÓm tra bµi cò: </w:t>
            </w:r>
            <w:r>
              <w:rPr>
                <w:lang w:val="en-US" w:eastAsia="en-US"/>
              </w:rPr>
              <w:t>(4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t¸c h¹i cña viÖc dïng r</w:t>
              <w:softHyphen/>
              <w:t>îu, bia, thuèc l¸, chÊt ma tu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>: (25)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1. Giíi thiÖu bµi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. Ho¹t ®éng 1</w:t>
            </w:r>
            <w:r>
              <w:rPr>
                <w:lang w:val="en-US" w:eastAsia="en-US"/>
              </w:rPr>
              <w:t>: Lµm viÖc theo cÆ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Môc tiªu: Khai th¸c vèn hiÓu biÕt cña HS vÒ tªn 1 sè thuèc vµ tr</w:t>
              <w:softHyphen/>
              <w:t>êng hîp sö dông thuèc ®ã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¸ch tiÕn hµ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B¹n ®· bao giê dïng thuèc ch</w:t>
              <w:softHyphen/>
              <w:t>a vµ dïng trong tr</w:t>
              <w:softHyphen/>
              <w:t>êng hîp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gi¶ng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</w:t>
            </w:r>
            <w:r>
              <w:rPr>
                <w:i/>
                <w:lang w:val="en-US" w:eastAsia="en-US"/>
              </w:rPr>
              <w:t>Ho¹t ®éng</w:t>
            </w:r>
            <w:r>
              <w:rPr>
                <w:lang w:val="en-US" w:eastAsia="en-US"/>
              </w:rPr>
              <w:t xml:space="preserve"> 2: thùc hµnh lµm bµi tËp trong SGK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* Môc tiªu: HS x¸c ®Þnh ®</w:t>
              <w:softHyphen/>
              <w:t>îc khi nµo nªn dïng thuèc. Nªu nh÷ng ®iÓm cÇn chó ý khi ph¶i dïng thuèc vµ khi mua thuèc.</w:t>
            </w:r>
            <w:r>
              <w:rPr>
                <w:lang w:val="en-US"/>
              </w:rPr>
              <w:t xml:space="preserve"> Nªu t¸c h¹i cña viÖc kh«ng dïng thuèc, kh«ng ®óng c¸ch, kh«ng ®óng liÒu l</w:t>
              <w:softHyphen/>
              <w:t>î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C¸ch tiÕn hµnh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hËn xÐt, chèt lêi gi¶i ®óng: 1 -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- c; 3 - a; 4 - 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Õt luËn vÒ c¸ch dïng thuè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i/>
                <w:lang w:val="en-US"/>
              </w:rPr>
              <w:t>Ho¹t ®éng 3</w:t>
            </w:r>
            <w:r>
              <w:rPr>
                <w:lang w:val="en-US"/>
              </w:rPr>
              <w:t>: Trß ch¬i “Ai nhanh, ai ®ó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Gióp HS kh«ng chØ biÕt c¸ch sö dông thuèc an toµn mµ cßn biÕt c¸ch tËn dông gi¸ trÞ dinh d</w:t>
              <w:softHyphen/>
              <w:t>ìng cña thøc ¨n ®Ó phßng tr¸nh bÖnh tË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ïng c¸c träng tµi nhËn xÐt, ®¸nh gi¸ (thêi gian, kÕt qu¶, ..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èt kÕt qu¶ ®ó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©u 1: Tªn thuèc cung cÊp Vitamin cho c¬ thÓ lµ:</w:t>
            </w:r>
          </w:p>
          <w:p>
            <w:pPr>
              <w:pStyle w:val="Normal"/>
              <w:rPr/>
            </w:pPr>
            <w:r>
              <w:rPr/>
              <w:t>a. Uèng Vitamin.</w:t>
            </w:r>
          </w:p>
          <w:p>
            <w:pPr>
              <w:pStyle w:val="Normal"/>
              <w:rPr/>
            </w:pPr>
            <w:r>
              <w:rPr/>
              <w:t>a. ¨n thøc ¨n chøa nhiÒu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Vitam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©u 2:Tªn thuèc </w:t>
              <w:softHyphen/>
              <w:t>u tiªn phßng bÖnh cßi x</w:t>
              <w:softHyphen/>
              <w:t>¬ng cho trÎ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. </w:t>
            </w:r>
            <w:r>
              <w:rPr>
                <w:rFonts w:cs=".VnTimeH" w:ascii=".VnTimeH" w:hAnsi=".VnTimeH"/>
                <w:lang w:val="en-US"/>
              </w:rPr>
              <w:t>¨</w:t>
            </w:r>
            <w:r>
              <w:rPr>
                <w:lang w:val="en-US"/>
              </w:rPr>
              <w:t>n phèi hîp nhiÒu lo¹i thøc ¨n cã chøa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Uèng can - xi vµ vitamin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Tiªm can - x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nªu c¸c c©u hái (Tr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Ò nhµ häc bµ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Èn bÞ bµi: Phßng chèng sèt rÐ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 HS nhËn xÐt c©u tr¶ lêi cña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 hái vµ tr¶ lêi (2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sè cÆp lªn b¶ng hái vµ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néi dung bµi tËp (Tr 2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cÆp, nªu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b¶ng ®äc tªn thuèc vµ ®äc b¶n sö dông thuèc (®· s</w:t>
              <w:softHyphen/>
              <w:t>u tÇm ®</w:t>
              <w:softHyphen/>
              <w:t>î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cö 3 HS lªn lµm träng t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®äc to tõng c©u hái bµi tËp 1, 2 (Tr 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vµ viÕt tªn thuèc lùa chän cña nhãm m×nh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“Bãng ®Ìn to¶ s¸ng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 c©u há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r¶ lê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VÒ xem l¹i bµi.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rFonts w:cs=".VnTimeH" w:ascii=".VnTimeH" w:hAnsi=".VnTimeH"/>
          <w:b/>
        </w:rPr>
        <w:t>So¹n 30/ 10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t</w:t>
        <w:softHyphen/>
        <w:t xml:space="preserve"> ngµy 3 th¸ng 10 n¨m 2012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  <w:t>T¸c phÈm cña Si - le vµ tªn ph¸t xÝt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u w:val="single"/>
        </w:rPr>
      </w:pPr>
      <w:r>
        <w:rPr>
          <w:rFonts w:cs=".VnTimeH" w:ascii=".VnTimeH" w:hAnsi=".VnTimeH"/>
          <w:b/>
          <w:u w:val="single"/>
        </w:rPr>
        <w:t>I. Môc tiª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ind w:right="-54" w:hanging="0"/>
        <w:jc w:val="both"/>
        <w:rPr>
          <w:rFonts w:eastAsia=".VnTime" w:cs=".VnTime"/>
        </w:rPr>
      </w:pPr>
      <w:r>
        <w:rPr>
          <w:rFonts w:eastAsia=".VnTime" w:cs=".VnTime"/>
        </w:rPr>
        <w:t>- §äc ®óng c¸c tªn n</w:t>
        <w:softHyphen/>
        <w:t>íc ngoµi trong bµi ; b</w:t>
        <w:softHyphen/>
        <w:t>íc ®Çu ®äc diÔn c¶m ®</w:t>
        <w:softHyphen/>
        <w:t>îc bµi v¨n .</w:t>
      </w:r>
    </w:p>
    <w:p>
      <w:pPr>
        <w:pStyle w:val="Normal"/>
        <w:rPr>
          <w:rFonts w:ascii=".VnTimeH" w:hAnsi=".VnTimeH" w:cs=".VnTimeH"/>
          <w:u w:val="single"/>
        </w:rPr>
      </w:pPr>
      <w:r>
        <w:rPr>
          <w:rFonts w:eastAsia=".VnTime" w:cs=".VnTime"/>
        </w:rPr>
        <w:t>-HiÓu ý nghÜa : Cô giµ ng</w:t>
        <w:softHyphen/>
        <w:t>êi Ph¸p ®· d¹y cho tªn sÜ quan §øc hèng h¸ch mét bµi häc s©u s¾c .(Tr¶ lêi ®</w:t>
        <w:softHyphen/>
        <w:t>îc c¸c c©u hái 1,2,3 trong SGK)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B¶ng phô ghi néi dung ®o¹n 3, SGK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: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: (4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äc bµi: Sù sôp ®æ cña chÕ ®é A - p¸c - tha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®¹i ý cña bµ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, ghi ®iÓm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Giíi thiÖu bµi: (1’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GV giíi thiÖu vÒ Si - 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H</w:t>
              <w:softHyphen/>
              <w:t>íng dÉn HS luyÖn ®äc vµ t×m hiÓu bµ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LuyÖn ®äc; (1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ia ®o¹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söa lçi ph¸t ©m vµ gi¶i nghÜa t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®äc diÔn c¶m bµi. L</w:t>
              <w:softHyphen/>
              <w:t>u ý HS vÒ giäng cña tõng nh©n vË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T×m hiÓu bµi: (10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©u chuyªn x¶y ra ë ®©u, bao giê? Tªn ph¸t xÝt nãi g× khi gÆp nh÷ng ng</w:t>
              <w:softHyphen/>
              <w:t>êi trªn tµu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× sao tªn sÜ quan §øc cã th¸i ®é bùc tøc víi «ng cô giµ ng</w:t>
              <w:softHyphen/>
              <w:t>êi Ph¸p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µ v¨n §øc Si -le ®</w:t>
              <w:softHyphen/>
              <w:t>îc «ng cô ng</w:t>
              <w:softHyphen/>
              <w:t>êi Ph¸p ®¸nh gi¸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Em hiÓu th¸i ®é cña «ng cô ®èi víi ng</w:t>
              <w:softHyphen/>
              <w:t>êi §øc vµ tiÕng §øc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Lêi ®¸p cña «ng cô ë cuèi chuyÖn ngô ý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b×nh luËn vÒ vë “ Nh÷ng tªn c</w:t>
              <w:softHyphen/>
              <w:t>íp” ®Ó ¸m chØ bän ph¸t xÝt x©m l</w:t>
              <w:softHyphen/>
              <w:t>î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. H</w:t>
              <w:softHyphen/>
              <w:t>íng dÉn ®äc diÔn c¶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reo b¶ng phô ghi néi dung ®o¹n  H</w:t>
              <w:softHyphen/>
              <w:t>íng dÉn ®äc diÔn c¶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ó ý: C©u kÕt - h¹ giäng, ng</w:t>
              <w:softHyphen/>
              <w:t>ng mét chót tr</w:t>
              <w:softHyphen/>
              <w:t>íc tõ “vë” vµ nhÊn giäng “Nh÷ng tªn c</w:t>
              <w:softHyphen/>
              <w:t>íp” thÓ hiÖn râ ngô ý hãm hØnh, s©u ca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V. Cñng cè- dÆn dß: (2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®äc cho ng</w:t>
              <w:softHyphen/>
              <w:t>êi th©n ngh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uÈn bÞ bµi tËp ®äc: Nh÷ng ng</w:t>
              <w:softHyphen/>
              <w:t>êi b¹n tè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-&gt; 2 em.</w:t>
            </w:r>
          </w:p>
          <w:p>
            <w:pPr>
              <w:pStyle w:val="Normal"/>
              <w:rPr/>
            </w:pPr>
            <w:r>
              <w:rPr/>
              <w:t>=&gt; HS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tranh minh ho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3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2 HS ®äc nèi tiÕp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iÕp nèi ®o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uyÖn ®äc theo cÆ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rªn mét chuyÕn tµu ë Pa - ri, trong thêi gian Ph¸p bÞ ph¸t xÝt §øc chiÕm ®ãng ...h« to: “HÝt le mu«n n¨m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× cô giµ ®¸p l¹i lêi h¾n mét c¸ch l¹nh lïng, v× «ng cô biÕt tiÕng §øc thµnh th¹o nh</w:t>
              <w:softHyphen/>
              <w:t>ng kh«ng ®¸p lêi h¾n b»ng tiÕng §ø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Si - le lµ mét nhµ v¨n quèc tÕ.</w:t>
            </w:r>
          </w:p>
          <w:p>
            <w:pPr>
              <w:pStyle w:val="Normal"/>
              <w:rPr/>
            </w:pPr>
            <w:r>
              <w:rPr/>
              <w:t>- ¤ng cô th«ng th¹o tiÕng §øc, ng</w:t>
              <w:softHyphen/>
              <w:t>ìng mé nhµ v¨n §øc Si - le nh</w:t>
              <w:softHyphen/>
              <w:t>ng c¨m ghÐt nh÷ng tªn ph¸t xÝt §øc x©m l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Si - le xem c¸c ng</w:t>
              <w:softHyphen/>
              <w:t>êi lµ kÎ c</w:t>
              <w:softHyphen/>
              <w:t>í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ªu ý nghÜa: Ca ngîi cô giµ ng</w:t>
              <w:softHyphen/>
              <w:t>êi Ph¸p th«ng minh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l¹i ý nghÜa cña bµ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.VnTimeH" w:hAnsi=".VnTimeH" w:cs=".VnTimeH"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TiÕt 28: LuyÖn tËp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/>
        </w:rPr>
        <w:t>I. Môc tiªu</w:t>
      </w:r>
      <w:r>
        <w:rPr>
          <w:rFonts w:cs=".VnTimeH" w:ascii=".VnTimeH" w:hAnsi=".VnTimeH"/>
          <w:b/>
          <w:sz w:val="32"/>
          <w:szCs w:val="32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c¸c ®¬n vÞ ®o diÖn tÝch ®· häc.</w:t>
      </w:r>
    </w:p>
    <w:p>
      <w:pPr>
        <w:pStyle w:val="Normal"/>
        <w:rPr>
          <w:lang w:val="en-US"/>
        </w:rPr>
      </w:pPr>
      <w:r>
        <w:rPr>
          <w:lang w:val="en-US"/>
        </w:rPr>
        <w:t>- Gi¶i c¸c bµi to¸n cã liªn quan ®Õn diÖn tÝch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</w:t>
      </w:r>
      <w:r>
        <w:rPr>
          <w:rFonts w:cs=".VnTimeH" w:ascii=".VnTimeH" w:hAnsi=".VnTimeH"/>
          <w:b/>
          <w:sz w:val="32"/>
          <w:szCs w:val="32"/>
          <w:u w:val="single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1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85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25pt" to="64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75pt" to="81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4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¬n vÞ ®o ha cßn ®</w:t>
              <w:softHyphen/>
              <w:t>îc gäi lµ g×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 ha = . . . . . . h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 ha = . . . . . . 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. Bµi míi</w:t>
            </w:r>
            <w:r>
              <w:rPr>
                <w:lang w:val="en-US" w:eastAsia="en-US"/>
              </w:rPr>
              <w:t>: ( 25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i/>
                <w:lang w:val="en-US" w:eastAsia="en-US"/>
              </w:rPr>
              <w:t>. Giíi thiÖu bµi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i/>
                <w:lang w:val="en-US" w:eastAsia="en-US"/>
              </w:rPr>
              <w:t>LuyÖn tËp: VBT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u w:val="single"/>
                <w:lang w:val="pt-BR" w:eastAsia="en-US"/>
              </w:rPr>
              <w:t>Bµi 1</w:t>
            </w:r>
            <w:r>
              <w:rPr>
                <w:lang w:val="pt-BR" w:eastAsia="en-US"/>
              </w:rPr>
              <w:t xml:space="preserve"> (Tr37): ViÕt c¸c sè ®o sau d</w:t>
              <w:softHyphen/>
              <w:t>íi d¹ng sè ®o cã ®¬n vÞ lµ m</w:t>
            </w:r>
            <w:r>
              <w:rPr>
                <w:vertAlign w:val="superscript"/>
                <w:lang w:val="pt-BR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-§¹i diÖn nhãm lÇn l</w:t>
              <w:softHyphen/>
              <w:t>ît b¸o c¸o kÕt qu¶.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- GV thÓ hiÖn trªn b¶ng phô kÕt qu¶ häc sinh tr×nh bµy.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- Nhãm kh¸c nhËn xÐt, bæ sung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 w:eastAsia="en-US"/>
              </w:rPr>
              <w:t xml:space="preserve">     </w:t>
            </w:r>
            <w:r>
              <w:rPr>
                <w:lang w:val="en-US" w:eastAsia="en-US"/>
              </w:rPr>
              <w:t>=&gt; GV nhËn xÐt chèt kÕt qu¶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&gt; HS tr×nh bµy VB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t-BR" w:eastAsia="en-US"/>
              </w:rPr>
              <w:t>Bµi 2</w:t>
            </w:r>
            <w:r>
              <w:rPr>
                <w:lang w:val="pt-BR" w:eastAsia="en-US"/>
              </w:rPr>
              <w:t>: §iÒn dÊu &gt;, &gt;, = vµo chç trèng</w:t>
            </w:r>
            <w:r>
              <w:rPr>
                <w:color w:val="FF0000"/>
                <w:lang w:val="pt-BR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V nhËn xÐt chè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 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7 m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gt; 47 m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07 m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 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9 c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&lt; 590 c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.VnTime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905 c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15d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60ha &lt; 26km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Bµi 3</w:t>
            </w:r>
            <w:r>
              <w:rPr>
                <w:lang w:val="en-US" w:eastAsia="en-US"/>
              </w:rPr>
              <w:t>: ( VBT- 37): Dµnh cho HS kh¸,giái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tÝnh S cña khu rõng HCN ta cÇn biÕt sè liÖ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 Sè ®o chiÒu dµi, chiÒu ré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iÒu dµi biÕt ? Muèn t×m chiÒu réng ta lµm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ãm t¾t trªn b¶ng( häc sinh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iÒu réng: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iÒu dµi :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/>
              </w:rPr>
              <w:t xml:space="preserve">     </w:t>
            </w:r>
            <w:r>
              <w:rPr>
                <w:lang w:val="en-US"/>
              </w:rPr>
              <w:t>S = ?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 S = ? ha</w:t>
            </w:r>
          </w:p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Bµi 4</w:t>
            </w:r>
            <w:r>
              <w:rPr>
                <w:lang w:val="en-US" w:eastAsia="en-US"/>
              </w:rPr>
              <w:t>: (  tr-3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 ph©n tÝch ®Ò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Nªu  h</w:t>
              <w:softHyphen/>
              <w:t>íng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biÕt sè tiÒn mua g¹ch ®Ó l¸t kÝn c¨n phßng ®ã ta cÇn biÕt sè liÖ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 S cña c¨n phß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ao ®æi bµi ®Ó kiÓm tra kÕt qu¶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©n xÐt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kiÕn thø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«n bµi. ChuÈn bÞ bµi: LuyÖn tËp chun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=&gt; HS nhËn xÐ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 TL nhãm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</w:t>
              <w:tab/>
              <w:t>12 ha = 12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5 k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5 000 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</w:t>
              <w:tab/>
              <w:t>2500 d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25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0 000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14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90 000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9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</w:t>
            </w:r>
            <w:r>
              <w:rPr>
                <w:lang w:val="en-US"/>
              </w:rPr>
              <w:t>1070 000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 107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 HS nªu yªu cÇu cñ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nªu c¸ch lµ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§æi chÐo vë KT kÕt qu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=&gt;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ãm t¾t vµ gi¶i to¸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réng cña khu rõng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000 : 2  = 1500(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khu rõ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0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1500 = 450 00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     = 450 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§¸p sè: 4500 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     </w:t>
            </w:r>
            <w:r>
              <w:rPr>
                <w:lang w:val="en-US"/>
              </w:rPr>
              <w:t>45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 HS ch÷a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</w:t>
            </w:r>
            <w:r>
              <w:rPr>
                <w:lang w:val="en-US"/>
              </w:rPr>
              <w:t>DiÖn tÝch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6 = 48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</w:t>
            </w:r>
            <w:r>
              <w:rPr>
                <w:lang w:val="en-US"/>
              </w:rPr>
              <w:t>Sè tiÒn mua gç ®Ó l¸t c¶ c¨n phßng ®ã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90 000  x  48 = 4 320 000 (®å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4 320 000 ®å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.VnTimeH" w:ascii=".VnTimeH" w:hAnsi=".VnTimeH"/>
          <w:b/>
          <w:bCs/>
          <w:u w:val="single"/>
          <w:lang w:val="en-US"/>
        </w:rPr>
        <w:t>KÓ chuyÖn</w:t>
      </w:r>
      <w:r>
        <w:rPr>
          <w:lang w:val="en-US"/>
        </w:rPr>
        <w:t xml:space="preserve"> 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lang w:val="en-US"/>
        </w:rPr>
      </w:pPr>
      <w:r>
        <w:rPr>
          <w:rFonts w:cs=".VnTimeH" w:ascii=".VnTimeH" w:hAnsi=".VnTimeH"/>
          <w:b/>
          <w:color w:val="FF0000"/>
          <w:lang w:val="en-US"/>
        </w:rPr>
        <w:t>LuyÖn KÓ chuyÖn ®· nghe, ®· ®äc ca ngîi hoµ b×nh chèng chiÕn tranh</w:t>
      </w:r>
    </w:p>
    <w:p>
      <w:pPr>
        <w:pStyle w:val="Normal"/>
        <w:rPr>
          <w:rFonts w:ascii=".VnTimeH" w:hAnsi=".VnTimeH" w:cs=".VnTimeH"/>
          <w:b/>
          <w:b/>
          <w:bCs/>
          <w:u w:val="single"/>
          <w:lang w:val="en-US"/>
        </w:rPr>
      </w:pPr>
      <w:r>
        <w:rPr>
          <w:rFonts w:cs=".VnTimeH" w:ascii=".VnTimeH" w:hAnsi=".VnTimeH"/>
          <w:b/>
          <w:bCs/>
          <w:u w:val="single"/>
          <w:lang w:val="en-US"/>
        </w:rPr>
        <w:t>I/ Môc tiªu: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1 - RÌn kü n¨ng nãi: 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BiÕt kÓ  mét c©u chuyÖn ( mÈu truyÖn) ®· nghe, ®· ®äc ca ngîi hoµ b×nh chèng chiÕn tranh. C©u chuyÖn ph¶i cã néi dung chÝnh lµ ca ngîi hoµ b×nh, chèng chiÕn tranh, cã nh©n vËt, cã ý nghÜa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    </w:t>
      </w:r>
      <w:r>
        <w:rPr>
          <w:lang w:val="en-US"/>
        </w:rPr>
        <w:t>- Trao ®æi ®</w:t>
        <w:softHyphen/>
        <w:t>îc víi c¸c b¹n vÒ néi dung , ý nghÜa c©u chuyÖn ( mÈu truyÖn ).</w:t>
      </w:r>
    </w:p>
    <w:p>
      <w:pPr>
        <w:pStyle w:val="Normal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2 – RÌn kü n¨ng nghe: Ch¨m chó nghe lêi b¹n kÓ, biÕt nhËn xÐt lêi kÓ cña b¹n.</w:t>
      </w:r>
    </w:p>
    <w:p>
      <w:pPr>
        <w:pStyle w:val="Normal"/>
        <w:rPr/>
      </w:pPr>
      <w:r>
        <w:rPr>
          <w:rFonts w:cs=".VnTimeH" w:ascii=".VnTimeH" w:hAnsi=".VnTimeH"/>
          <w:b/>
          <w:bCs/>
          <w:u w:val="single"/>
        </w:rPr>
        <w:t>II/ §å dïng d¹y-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¸ch, b¸o, truyÖn g¾n víi chñ ®iÓm hoµ b×nh</w:t>
      </w:r>
    </w:p>
    <w:p>
      <w:pPr>
        <w:pStyle w:val="Normal"/>
        <w:rPr/>
      </w:pPr>
      <w:r>
        <w:rPr/>
        <w:t>III/ C¸c ho¹t ®éng d¹y-häc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Ë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.KiÓm tra bµi cò:( 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kÓ l¹i theo tranh 2-3 ®o¹n cña c©u truyÖn </w:t>
            </w:r>
            <w:r>
              <w:rPr>
                <w:i/>
                <w:iCs/>
                <w:lang w:val="en-US"/>
              </w:rPr>
              <w:t>TiÕng vÜ cÇm ë Mü L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=&gt; GV nhËn xÐt, ghi ®iÓm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B.Bµi mí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.Giíi thiÖu bµi</w:t>
            </w:r>
            <w:r>
              <w:rPr>
                <w:lang w:val="en-US"/>
              </w:rPr>
              <w:t>: GV nªu môc ®Ých, yªu cÇu cña tiÕt häc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H</w:t>
              <w:softHyphen/>
              <w:t>íng dÉn HS kÓ chuyÖ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H</w:t>
              <w:softHyphen/>
              <w:t>íng dÉn HS hiÓu ®óng yªu cÇu cña giê hä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</w:t>
            </w:r>
            <w:r>
              <w:rPr>
                <w:lang w:val="en-US"/>
              </w:rPr>
              <w:t>- GV g¹ch ch©n nh÷ng tõ cÇn l</w:t>
              <w:softHyphen/>
              <w:t>u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GV nh¾c H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SGK cã mét sè c©u chuyÖn vÒ ®Ò tµi nµ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 em cÇn kÓ chuyÖn m×nh nghe ®</w:t>
              <w:softHyphen/>
              <w:t>îc, t×m ®</w:t>
              <w:softHyphen/>
              <w:t>îc ngoµi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Õu kh«ng t×m ®</w:t>
              <w:softHyphen/>
              <w:t>îc th× em míi kÓ nh÷ng c©u chuyÖn trong SG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êi mét sè HS giíi thiÖu c©u chuyÖn m×nh sÏ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HS thùc hµnh kÓ chuyÖn vµ trao ®æi vÒ néi dung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kÓ chuyÖn theo cÆp vµ trao ®æi vÒ ý nghÜa c©u ch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GV nh¨c: Víi nh÷ng truyÖn kh¸ dµi, c¸c em kh«ng cã kh¶ n¨ng kÓ gän l¹i th× cã thÓ kÓ 1-2 ®o¹n truyÖ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ho HS thi kÓ chuyÖn tr</w:t>
              <w:softHyphen/>
              <w:t>íc lí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¶ líp vµ GV nhËn xÐt, tÝnh ®iÓm theo c¸c tiªu chuÈn sau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ND c©u chuyÖn cã hay, cã míi kh«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C¸ch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Kh¶ n¨ng hiÓu c©u chuyÖn cña ng</w:t>
              <w:softHyphen/>
              <w:t>êi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GV tuyªn d</w:t>
              <w:softHyphen/>
              <w:t>¬ng nh÷ng HS kÓ chuyÖn tèt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C.cñng cè-dÆn dß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Ën xÐt giê häc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-GV nh¾c HS chuÈn bÞ bµi sa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®äc ®Ò bµi=&gt; HS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l¾ng ng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êi 1 HS ®äc ®Ò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giíi thiÖu, VD nh</w:t>
              <w:softHyphen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</w:t>
            </w:r>
            <w:r>
              <w:rPr>
                <w:lang w:val="en-US"/>
              </w:rPr>
              <w:t>T«i sÏ kÓ c©u chuyÖn vÒ ba nµng c«ng chóa th«ng minh, tµi giái, ®· gióp vua cha ®uæi giÆc ngo¹i x©m ra khái ®Êt n</w:t>
              <w:softHyphen/>
              <w:t xml:space="preserve">í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kÓ chuyÖn trong nhãm 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hi kÓ chuyÖn. KÓ xong ®Òu nãi ý nghÜa c©u chuyÖn cña m×nh hoÆc trao ®æi giao l</w:t>
              <w:softHyphen/>
              <w:t>u cïng c¸c b¹n trong líp, ®Æt c©u hái hoÆc tr¶ lêi c©u hái cña c¸c b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D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rong c©u chuyÖn b¹n thÝch nh©n vËt nµo? V× sa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hi tiÕt nµo trong chuyÖn b¹n cho lµ hay nh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C©u chuyÖn muèn nãi víi chóng ta ®iÒu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¹n k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Ò nhµ kÓ chuyÖn cho ng</w:t>
              <w:softHyphen/>
              <w:t>êi th©n ngh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1/ 10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n¨m ngµy 4 th¸ng 10 n¨m 2012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rFonts w:cs=".VnTimeH" w:ascii=".VnTimeH" w:hAnsi=".VnTimeH"/>
          <w:b/>
          <w:u w:val="single"/>
          <w:lang w:val="en-US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LuyÖn tËp lµm ®¬n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 xml:space="preserve">I. Môc tiªu: 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eastAsia=".VnTime" w:cs=".VnTime"/>
        </w:rPr>
        <w:t>- BiÕt viÕt mét l¸ ®¬n ®óng qui ®Þnh vÒ thÓ thøc , ®ñ néi dung cÇn thiÕt , tr×nh bµy lÝ do , nguyÖn väng râ rµng 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C¸c kÜ n¨ng c¬ b¶n ®</w:t>
        <w:softHyphen/>
        <w:t>îc gi¸o dôc trong bµi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a quyÕt ®Þnh(lµm ®¬n tr×nh bµy nguyÖn väng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Ó hiÖn sù c¶m th«ng(chia sÎ,c¶m th«ng víi nh÷ng n¹n nh©n chÊt ®éc mµu da cam)</w:t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§å dïng d¹y häc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- B¶ng phô ghi qui tr×nh viÕt ®¬n.</w:t>
      </w:r>
    </w:p>
    <w:p>
      <w:pPr>
        <w:pStyle w:val="Normal"/>
        <w:rPr/>
      </w:pPr>
      <w:r>
        <w:rPr/>
        <w:t>IV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</w:t>
            </w:r>
            <w:r>
              <w:rPr>
                <w:b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iÖc viÕt l¹i 1 ®o¹n v¨n t¶ c¶nh trong bµi kiÓm tra giê tr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u w:val="single"/>
                <w:lang w:val="en-US" w:eastAsia="en-US"/>
              </w:rPr>
              <w:t xml:space="preserve">. </w:t>
            </w:r>
            <w:r>
              <w:rPr>
                <w:b/>
                <w:i/>
                <w:lang w:val="en-US" w:eastAsia="en-US"/>
              </w:rPr>
              <w:t xml:space="preserve">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Chóng ta th</w:t>
              <w:softHyphen/>
              <w:t>êng viÕt ®¬n khi nµo?</w:t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·y kÓ tªn c¸c mÉu ®¬n mµ em ®· ®</w:t>
              <w:softHyphen/>
              <w:t>îc häc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iíi thiÖu-&gt; Ghi ®Çu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uyÖn tË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. Bµi 1 (Tr 59): §äc 1 ®o¹n v¨n vµ tr¶ lêi c©u hái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C¸c em cïng ®äc bµi </w:t>
            </w:r>
            <w:r>
              <w:rPr>
                <w:i/>
                <w:lang w:val="en-US" w:eastAsia="en-US"/>
              </w:rPr>
              <w:t>ThÇn chÕt mang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ªn 7 s¾c cÇu vång</w:t>
            </w:r>
            <w:r>
              <w:rPr>
                <w:lang w:val="en-US" w:eastAsia="en-US"/>
              </w:rPr>
              <w:t xml:space="preserve"> ®Ó thÊy râ h¬n v× sao chóng ta cÇn cã §¬n t×nh nguyÖn gióp ®ì n¹n nh©n chÊt ®éc mµu da ca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hÊt ®éc mµu da cam ®· g©y ra hËu qu¶ g× ®èi víi con ng</w:t>
              <w:softHyphen/>
              <w:t>ê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óng ta cã thÓ lµm g× ®Ó gi¶m bít nçi ®au cho nh÷ng n¹n nh©n chÊt ®éc mµu da ca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ë ®Þa ph</w:t>
              <w:softHyphen/>
              <w:t>¬ng em cã nh÷ng ng</w:t>
              <w:softHyphen/>
              <w:t>êi bÞ nhiÔm chÊt ®éc mµu da cam kh«ng? Em thÊy cuéc sèng cña hä ra sao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</w:t>
            </w:r>
            <w:r>
              <w:rPr>
                <w:b/>
                <w:u w:val="single"/>
                <w:lang w:val="en-US" w:eastAsia="en-US"/>
              </w:rPr>
              <w:t>GV</w:t>
            </w:r>
            <w:r>
              <w:rPr>
                <w:lang w:val="en-US" w:eastAsia="en-US"/>
              </w:rPr>
              <w:t xml:space="preserve"> gi¶i thÝch vÒ th¶m ho¹ chÊt ®éc mµu da cam g©y ra; Ho¹t ®éng cña héi ch÷ thËp ®á vµ c¸c tÇng líp nh©n d©n gióp ®ì c¸c n¹n nh©n, 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. Bµi 2: (27’):Sö dông ph</w:t>
              <w:softHyphen/>
              <w:t>¬ng ph¸p rÌn luyÖn theo mÉ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: Treo b¶ng phô, ho¹t ®éng qui tr×nh viÕt ®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H·y ®äc tªn ®¬n em sÏ viÕ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Môc n¬i nhËn ®¬n em sÏ viÕt nh÷ng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PhÇn lý do viÕt ®¬n em sÏ v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quan s¸t h</w:t>
              <w:softHyphen/>
              <w:t>íng d·n thª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GV gîi ý cho líp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&gt; GV chÊm ®iÓm 1 sè ®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ïng líp nhËn xÐt, chØnh sö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>
                <w:b/>
                <w:u w:val="single"/>
                <w:lang w:val="en-US"/>
              </w:rPr>
              <w:t xml:space="preserve">. </w:t>
            </w:r>
            <w:r>
              <w:rPr>
                <w:b/>
                <w:i/>
                <w:lang w:val="en-US"/>
              </w:rPr>
              <w:t>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Yªu cÇu vÒ nhµ quan s¸t c¶nh s«ng n</w:t>
              <w:softHyphen/>
              <w:t>íc. ChuÈn bÞ bµi: LuyÖn tËp t¶ c¶nh s«ng n</w:t>
              <w:softHyphen/>
              <w:t>í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T 3 häc si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 bµi b¹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-&gt; HS tr¶ lêi-&gt; HS bæ sung ý kiÕ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khi muèn tr×nh bµy mét ý kiÕn, nguyÖn väng nµo ®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§¬n xin phÐp nghØ häc, D¬n xin gia nhËp §éi TNTP Hå ChÝ Minh, §¬n xin cÊp thÎ ®äc s¸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HS ®äc bµi v¨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ý chÝnh cña tõng ®o¹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</w:t>
            </w: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¸ huû h¬n 1 triÖu ha rõng, lµm xãi mßn vµ kh« c»n ®Êt, diÖt chñng nhiÒu loµi mu«ng thó, g©y nh÷ng bÖnh nguy hiÓm cho con ng</w:t>
              <w:softHyphen/>
              <w:t>êi vµ con c¸i cña häc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ái th¨m, ®éng viªn gióp ®ì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¸ng t¸c truyÖn, th¬, ... thÓ hiÖn sù c¶m th«ng víi c¸c n¹n nh©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Ën ®éng mäi ng</w:t>
              <w:softHyphen/>
              <w:t>êi gióp ®ì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ao ®éng c«ng Ých ñng hé n¹n nh©n chÊt ®éc mµu da cam nãi riªng vµ n¹n nh©n chiÕn tranh nãi chu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 bµi tËp 2 vµ nh÷ng ®iÓm cÇn chó 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lµm bµi tËp vµo vë bµi tËp, 1 em lµm vµo giÊy t« - k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®¬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¬n cã viÕt ®óng thÓ thøc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Tr×nh bµy cã s¸ng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LÝ do, nguyÖn väng cã râ kh«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d¸n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söa l¹i ®¬n cña m×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en-US"/>
        </w:rPr>
        <w:t>To¸n</w:t>
      </w:r>
      <w:r>
        <w:rPr>
          <w:rFonts w:cs=".VnTimeH" w:ascii=".VnTimeH" w:hAnsi=".VnTimeH"/>
          <w:u w:val="single"/>
          <w:lang w:val="en-US"/>
        </w:rPr>
        <w:t>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TiÕt 29: LuyÖn tËp chung</w:t>
      </w:r>
      <w:r>
        <w:rPr>
          <w:color w:val="FF0000"/>
          <w:lang w:val="en-US"/>
        </w:rPr>
        <w:t>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/>
        </w:rPr>
        <w:t>I. Môc tiªu</w:t>
      </w:r>
      <w:r>
        <w:rPr>
          <w:rFonts w:cs=".VnTimeH" w:ascii=".VnTimeH" w:hAnsi=".VnTimeH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c¸c ®¬n vÞ ®o diÖn tÝch ®· häc, c¸ch tÝnh diÖn tÝch c¸c h×nh ®· häc.</w:t>
      </w:r>
    </w:p>
    <w:p>
      <w:pPr>
        <w:pStyle w:val="Normal"/>
        <w:rPr>
          <w:lang w:val="en-US"/>
        </w:rPr>
      </w:pPr>
      <w:r>
        <w:rPr>
          <w:lang w:val="en-US"/>
        </w:rPr>
        <w:t>- Gi¶i c¸c bµi to¸n cã liªn quan ®Õn diÖn tÝch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PhiÕu häc tËp bµi tËp 4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 w:eastAsia="en-US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11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</w:t>
            </w:r>
            <w:r>
              <w:rPr>
                <w:lang w:val="en-US" w:eastAsia="en-US"/>
              </w:rPr>
              <w:t xml:space="preserve"> (1’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</w:t>
            </w:r>
            <w:r>
              <w:rPr>
                <w:lang w:val="en-US" w:eastAsia="en-US"/>
              </w:rPr>
              <w:t>:( 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KT vë bµi tËp ë nhµ cña häc si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=&gt; GV nhËn xÐt, d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 25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i/>
                <w:lang w:val="en-US" w:eastAsia="en-US"/>
              </w:rPr>
              <w:t>Giíi thiÖu bµi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i/>
                <w:lang w:val="en-US" w:eastAsia="en-US"/>
              </w:rPr>
              <w:t>LuyÖn tËp ( VB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1 (Tr 3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tÝch bµi tËp, h</w:t>
              <w:softHyphen/>
              <w:t>íng dÉn c¸ch gi¶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µi to¸n cho biÕt g×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o¸n hái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Muèn biÕt ph¶i cÇn bao nhiªu m¶nh gç ®Ó l¸t kÝn c¨n phßng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 S cña c¨n phßng, S cña1m¶nh gç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líp lµm bµi tËp vµo vë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( Tr- 3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ái ph©n tÝch bµi to¸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ãm t¾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iÒu réng: 130 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ChiÒu dµi h¬n réng:  70 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 .S =. . . .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. 100 m</w:t>
            </w:r>
            <w:r>
              <w:rPr>
                <w:vertAlign w:val="superscript"/>
                <w:lang w:val="en-US" w:eastAsia="en-US"/>
              </w:rPr>
              <w:t xml:space="preserve">2                 </w:t>
            </w:r>
            <w:r>
              <w:rPr>
                <w:lang w:val="en-US" w:eastAsia="en-US"/>
              </w:rPr>
              <w:t xml:space="preserve"> :   300 kg mÝ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C¶ thöa ruéng: . . .   tÊn mÝ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HS ®æi chÐo vë KTKQ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Bµi tËp nµy cñng cè kiÕn thøc g×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 C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 b</w:t>
              <w:softHyphen/>
              <w:t>íc gi¶I to¸n rót vÒ ®¬n vÞ 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3:  (Tr- 39 ) (Dµnh cho HS kh¸,giái)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+ Bµi to¸n cho biÕt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Bµi to¸n hái g×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Ó lµm ®</w:t>
              <w:softHyphen/>
              <w:t>îc bµi to¸n nµy c¸c con cÇn nhí l¹i kiÕn thøc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 ghi ®iÓ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( SGK)- H</w:t>
              <w:softHyphen/>
              <w:t>íng dÉn HS kh¸,giái vÒ nhµ lµ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</w:t>
              <w:softHyphen/>
              <w:t>íng dÉn tÝnh diÖn tÝch miÕng b×a råi khoanh vµo kÕt qu¶ ®ó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îi ý c¸ch tÝn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¸ch 1: DiÖn tÝch miÕng b×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= S</w:t>
            </w:r>
            <w:r>
              <w:rPr>
                <w:vertAlign w:val="subscript"/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+ S</w:t>
            </w:r>
            <w:r>
              <w:rPr>
                <w:vertAlign w:val="subscript"/>
                <w:lang w:val="en-US" w:eastAsia="en-US"/>
              </w:rPr>
              <w:t>(2)</w:t>
            </w:r>
            <w:r>
              <w:rPr>
                <w:lang w:val="en-US" w:eastAsia="en-US"/>
              </w:rPr>
              <w:t xml:space="preserve"> + S</w:t>
            </w:r>
            <w:r>
              <w:rPr>
                <w:vertAlign w:val="subscript"/>
                <w:lang w:val="en-US" w:eastAsia="en-US"/>
              </w:rPr>
              <w:t>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= (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) + </w:t>
            </w:r>
            <w:r>
              <w:rPr>
                <w:lang w:val="en-US" w:eastAsia="en-US"/>
              </w:rPr>
              <w:t xml:space="preserve">(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) + </w:t>
            </w:r>
            <w:r>
              <w:rPr>
                <w:lang w:val="en-US" w:eastAsia="en-US"/>
              </w:rPr>
              <w:t xml:space="preserve">(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4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96 + 96 + 32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¸ch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miÕng b×a: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ab/>
              <w:t>=S</w:t>
            </w:r>
            <w:r>
              <w:rPr>
                <w:vertAlign w:val="subscript"/>
                <w:lang w:val="en-US"/>
              </w:rPr>
              <w:t>(1)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>(2)</w:t>
            </w:r>
            <w:r>
              <w:rPr>
                <w:lang w:val="en-US"/>
              </w:rPr>
              <w:t xml:space="preserve"> + S</w:t>
            </w:r>
            <w:r>
              <w:rPr>
                <w:vertAlign w:val="subscript"/>
                <w:lang w:val="en-US"/>
              </w:rPr>
              <w:t>(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64 + 64 + 96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¸ch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miÕng b×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= S</w:t>
            </w:r>
            <w:r>
              <w:rPr>
                <w:vertAlign w:val="subscript"/>
                <w:lang w:val="en-US"/>
              </w:rPr>
              <w:t xml:space="preserve"> hcn 2</w:t>
            </w:r>
            <w:r>
              <w:rPr>
                <w:lang w:val="en-US"/>
              </w:rPr>
              <w:t xml:space="preserve"> - S</w:t>
            </w:r>
            <w:r>
              <w:rPr>
                <w:vertAlign w:val="subscript"/>
                <w:lang w:val="en-US"/>
              </w:rPr>
              <w:t>hcn 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= 288 = 64 = 224 (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Ën xÐt, ch÷a bµi tË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èt lêi gi¶i ®óng (c) 224 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 xml:space="preserve">: (2’)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Ën xÐt tiÕt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ªu cÇu «n bµi vµ chuÈn bÞ bµi: LuyÖn tËp ch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¸t + sÜ sè.</w:t>
            </w:r>
          </w:p>
          <w:p>
            <w:pPr>
              <w:pStyle w:val="Normal"/>
              <w:rPr>
                <w:rFonts w:eastAsia=".VnTime"/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HS lªn b¶ng lµm bµ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 HS nhËn x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¬× =&gt; HS nhËn xÐt bæ sung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nÒn c¨n phß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8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8 = 64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= 540 000 c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1 m¶nh gç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 = 1600( 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m¶nh gç ®Ó l¸t kÝn nÒn c¨n phßng ®ã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40 000 :1600 = 400 (m¶n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400 m¶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®Ò to¸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ChiÒu dµi khu ®Êt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30 + 70 = 200 (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khu ®Êt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3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00 = 260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. 260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gÊp 1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sè lÇ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/>
                <w:lang w:val="en-US"/>
              </w:rPr>
              <w:t xml:space="preserve">         </w:t>
            </w:r>
            <w:r>
              <w:rPr>
                <w:lang w:val="en-US"/>
              </w:rPr>
              <w:t>26000 : 100 = 260 (l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è thãc thu ho¹ch ®</w:t>
              <w:softHyphen/>
              <w:t>îc trªn thöa ruéng ®ã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0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260 = 78000(k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= 78 tÊ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a: 260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   b: 78tÊ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µm bµi c¸ nh©n=&gt; Ch÷a bµ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µi gi¶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dµi cña  s©n vËn ®é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000 = 18 000 (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=  18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Òu réng cña s©n vËn ®éng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000 = 9 000 (c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9 000 cm = 9 0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Ön tÝch cña s©n vËn ®éng ®ã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900 = 16200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16200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éi dung bµi tËp vµ quan s¸t h×nh v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4 (3’). TÝnh diÖn tÝch miÕng b×a vµo phiÕu häc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2671445" cy="128587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1285920"/>
                                <a:chOff x="0" y="0"/>
                                <a:chExt cx="2671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8592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45720" y="32076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34440" y="17208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13640" y="36648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91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91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120" y="6249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1pt;width:221.15pt;height:101.25pt" coordorigin="-25,2" coordsize="4423,2025">
                      <v:line id="shape_0" from="623,443" to="1630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443" to="1631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1451" to="2638,1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443" to="2639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443" to="3646,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,443" to="623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7,443" to="3647,2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,2027" to="3646,2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5;top:507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91;top:273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3;top:579;width:864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7;top: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3;top: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1;top:7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27;top:72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3;top:1586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31,1442" to="1631,20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39,1442" to="2639,20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15;top:986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7320</wp:posOffset>
                      </wp:positionV>
                      <wp:extent cx="2305685" cy="1285875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800" cy="1285920"/>
                                <a:chOff x="0" y="0"/>
                                <a:chExt cx="230580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8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201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8008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68680" y="17208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7880" y="36648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2 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4572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6307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1.6pt;width:188.75pt;height:101.2pt" coordorigin="576,232" coordsize="3775,2024">
                      <v:line id="shape_0" from="576,673" to="1583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673" to="1584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1681" to="259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673" to="2592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673" to="3599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1681" to="1583,1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92,1681" to="3599,1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6,673" to="576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673" to="3600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2257" to="3599,2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44;top:503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6;top:809;width:864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23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36;top:232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4;top:95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0;top:952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6;top:1816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4;top:1225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0325</wp:posOffset>
                      </wp:positionV>
                      <wp:extent cx="2671445" cy="1285875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1560" cy="1285920"/>
                                <a:chOff x="0" y="0"/>
                                <a:chExt cx="2671560" cy="12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156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28008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280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9201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80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28008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800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280080"/>
                                    <a:ext cx="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285920"/>
                                    <a:ext cx="192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5720" y="320760"/>
                                    <a:ext cx="45792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234440" y="162720"/>
                                    <a:ext cx="45792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213640" y="366480"/>
                                    <a:ext cx="54936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12 cm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4280" y="63072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fr-FR" w:bidi="ar-SA"/>
                                        </w:rPr>
                                        <w:t>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9120" y="2743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2836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7315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.75pt;width:221.15pt;height:101.25pt" coordorigin="-36,95" coordsize="4423,2025">
                      <v:group id="shape_0" style="position:absolute;left:-36;top:95;width:4423;height:2025">
                        <v:line id="shape_0" from="612,536" to="1619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536" to="1620,1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544" to="2627,1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536" to="2628,1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536" to="3635,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536" to="612,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6,536" to="3636,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2120" to="3635,2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-36;top:600;width:720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80;top:351;width:720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2;top:672;width:864;height:576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6;top:95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72;top:95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65;top:1089;width:86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704;top:527;width:43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542" to="2627,5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247;width:43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vÒ lµm bµi tËp . </w:t>
            </w:r>
            <w:r>
              <w:rPr/>
              <w:t>Xem l¹i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  <w:t>LuyÖn tËp vÒ tõ ®ång ©m</w:t>
      </w:r>
    </w:p>
    <w:p>
      <w:pPr>
        <w:pStyle w:val="Normal"/>
        <w:rPr/>
      </w:pPr>
      <w:r>
        <w:rPr>
          <w:b/>
          <w:u w:val="single"/>
        </w:rPr>
        <w:t>I.Môc tiªu</w:t>
      </w:r>
      <w:r>
        <w:rPr/>
        <w:t>:Gióp HS :</w:t>
      </w:r>
    </w:p>
    <w:p>
      <w:pPr>
        <w:pStyle w:val="Normal"/>
        <w:rPr/>
      </w:pPr>
      <w:r>
        <w:rPr/>
        <w:t>- ¤n l¹i kh¸i niÖm tõ ®ång ©m.</w:t>
      </w:r>
    </w:p>
    <w:p>
      <w:pPr>
        <w:pStyle w:val="Normal"/>
        <w:rPr/>
      </w:pPr>
      <w:r>
        <w:rPr/>
        <w:t>- HS t×m ®</w:t>
        <w:softHyphen/>
        <w:t>îc tõ ®ång ©m trong ®o¹n v¨n. BiÕt ph©n biÖt nghÜa cña tï ®ång ©m. BiÕt ®Æt c©u víi tõ ®ång ©m.</w:t>
      </w:r>
    </w:p>
    <w:p>
      <w:pPr>
        <w:pStyle w:val="Normal"/>
        <w:rPr/>
      </w:pPr>
      <w:r>
        <w:rPr/>
        <w:t>-GD häc sinh cã ý thøc trau dåi vèn tõ cña TiÕng viÖt.</w:t>
      </w:r>
    </w:p>
    <w:p>
      <w:pPr>
        <w:pStyle w:val="Normal"/>
        <w:rPr/>
      </w:pPr>
      <w:r>
        <w:rPr>
          <w:b/>
          <w:u w:val="single"/>
        </w:rPr>
        <w:t>II. §å dïng d¹y häc:</w:t>
      </w:r>
      <w:r>
        <w:rPr/>
        <w:t xml:space="preserve"> HÖ thèng bµi tËp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III. Ho¹t ®éng d¹y hä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352"/>
      </w:tblGrid>
      <w:tr>
        <w:trPr/>
        <w:tc>
          <w:tcPr>
            <w:tcW w:w="55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</w:rPr>
            </w:pPr>
            <w:r>
              <w:rPr>
                <w:i/>
              </w:rPr>
              <w:t>Tæ chø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KiÓm tra: 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/>
              <w:t>Gäi hs nªu kh¸i niÖm tõ  ®ång ©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¹y häc bµi míi: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Wingdings 2" w:cs="Wingdings 2" w:ascii="Wingdings 2" w:hAnsi="Wingdings 2"/>
              </w:rPr>
              <w:t></w:t>
            </w:r>
            <w:r>
              <w:rPr/>
              <w:t>Giíi thiÖu bµi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Wingdings 2" w:cs="Wingdings 2" w:ascii="Wingdings 2" w:hAnsi="Wingdings 2"/>
              </w:rPr>
              <w:t></w:t>
            </w:r>
            <w:r>
              <w:rPr/>
              <w:t>H</w:t>
              <w:softHyphen/>
              <w:t>íng dÉn hs lµm bµi tËp</w:t>
            </w:r>
          </w:p>
          <w:p>
            <w:pPr>
              <w:pStyle w:val="Normal"/>
              <w:rPr/>
            </w:pPr>
            <w:r>
              <w:rPr/>
              <w:t>Bµi 1: §äc c¸c côm tõ sau ®©y, chó ý tõ in nghiªng</w:t>
            </w:r>
          </w:p>
          <w:p>
            <w:pPr>
              <w:pStyle w:val="Normal"/>
              <w:rPr/>
            </w:pPr>
            <w:r>
              <w:rPr/>
              <w:t>a.§Æt s¸ch lªn</w:t>
            </w:r>
            <w:r>
              <w:rPr>
                <w:i/>
              </w:rPr>
              <w:t xml:space="preserve"> bµn</w:t>
            </w:r>
          </w:p>
          <w:p>
            <w:pPr>
              <w:pStyle w:val="Normal"/>
              <w:rPr/>
            </w:pPr>
            <w:r>
              <w:rPr/>
              <w:t>b.Trong hiÖp 2, R«- nan- ®i- nh« ghi ®</w:t>
              <w:softHyphen/>
              <w:t xml:space="preserve">îc mét </w:t>
            </w:r>
            <w:r>
              <w:rPr>
                <w:i/>
              </w:rPr>
              <w:t>bµn</w:t>
            </w:r>
          </w:p>
          <w:p>
            <w:pPr>
              <w:pStyle w:val="Normal"/>
              <w:rPr/>
            </w:pPr>
            <w:r>
              <w:rPr/>
              <w:t xml:space="preserve">c.Cø thÕ mµ lµm, kh«ng cÇn </w:t>
            </w:r>
            <w:r>
              <w:rPr>
                <w:i/>
              </w:rPr>
              <w:t>bµn</w:t>
            </w:r>
            <w:r>
              <w:rPr/>
              <w:t xml:space="preserve"> n÷a.</w:t>
            </w:r>
          </w:p>
          <w:p>
            <w:pPr>
              <w:pStyle w:val="Normal"/>
              <w:rPr/>
            </w:pPr>
            <w:r>
              <w:rPr/>
              <w:t>NghÜa cña tõ bµn ®</w:t>
              <w:softHyphen/>
              <w:t>îc nãi tíi d</w:t>
              <w:softHyphen/>
              <w:t>íi ®©y phï hîp víi nghÜa cña tõ bµn trong côm tõ nµo, c©u nµo ë trªn?</w:t>
            </w:r>
          </w:p>
          <w:p>
            <w:pPr>
              <w:pStyle w:val="Normal"/>
              <w:rPr/>
            </w:pPr>
            <w:r>
              <w:rPr/>
              <w:t>-LÇn tÝnh ®</w:t>
              <w:softHyphen/>
              <w:t>îc thua ( trong m«n bãng ®¸)</w:t>
            </w:r>
          </w:p>
          <w:p>
            <w:pPr>
              <w:pStyle w:val="Normal"/>
              <w:rPr/>
            </w:pPr>
            <w:r>
              <w:rPr/>
              <w:t>-Trao ®æi ý kiÕn.</w:t>
            </w:r>
          </w:p>
          <w:p>
            <w:pPr>
              <w:pStyle w:val="Normal"/>
              <w:rPr/>
            </w:pPr>
            <w:r>
              <w:rPr/>
              <w:t>-§å dïng cã mÆt ph¼ng, cã ch©n, dïng ®Ó lµm viÖc.</w:t>
            </w:r>
          </w:p>
          <w:p>
            <w:pPr>
              <w:pStyle w:val="Normal"/>
              <w:ind w:left="-110" w:hanging="0"/>
              <w:rPr/>
            </w:pPr>
            <w:r>
              <w:rPr/>
              <w:t>NhËn xÐt, ®¸nh gi¸, chèt bµi ®óng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Bµi 2: </w:t>
            </w:r>
            <w:r>
              <w:rPr/>
              <w:t>Ph©n biÖt nghÜa cña tõ ®ång ©m trong c¸c côm tõ sau:</w:t>
            </w:r>
          </w:p>
          <w:p>
            <w:pPr>
              <w:pStyle w:val="Normal"/>
              <w:rPr/>
            </w:pPr>
            <w:r>
              <w:rPr/>
              <w:t>a.®©ô t</w:t>
              <w:softHyphen/>
              <w:t>¬ng- ®Êt lµnh chim ®Ëu- thi ®Ëu</w:t>
            </w:r>
          </w:p>
          <w:p>
            <w:pPr>
              <w:pStyle w:val="Normal"/>
              <w:rPr/>
            </w:pPr>
            <w:r>
              <w:rPr/>
              <w:t>b.bß kÐo xe- hai bß g¹o - cua bß læm ngæm</w:t>
            </w:r>
          </w:p>
          <w:p>
            <w:pPr>
              <w:pStyle w:val="Normal"/>
              <w:rPr/>
            </w:pPr>
            <w:r>
              <w:rPr/>
              <w:t>c.c¸i kim sîi chØ- chiÕu chØ - chØ ®</w:t>
              <w:softHyphen/>
              <w:t>êng -mét chØ vµng</w:t>
            </w:r>
          </w:p>
          <w:p>
            <w:pPr>
              <w:pStyle w:val="Normal"/>
              <w:rPr/>
            </w:pPr>
            <w:r>
              <w:rPr/>
              <w:t>+ NhËn xÐt bæ sung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µi 3</w:t>
            </w:r>
            <w:r>
              <w:rPr/>
              <w:t>: ®Æt c©u ®Ó ph©n biÖt c¸c tõ ®ång ©m:</w:t>
            </w:r>
            <w:r>
              <w:rPr>
                <w:i/>
              </w:rPr>
              <w:t xml:space="preserve"> chiÕu, kÐn , mäc</w:t>
            </w:r>
          </w:p>
          <w:p>
            <w:pPr>
              <w:pStyle w:val="Normal"/>
              <w:rPr/>
            </w:pPr>
            <w:r>
              <w:rPr/>
              <w:t>M:- MÆt trêi chiÕu s¸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Bµ t«i tr¶i chiÕu ra s©n.</w:t>
            </w:r>
          </w:p>
          <w:p>
            <w:pPr>
              <w:pStyle w:val="Normal"/>
              <w:rPr/>
            </w:pPr>
            <w:r>
              <w:rPr/>
              <w:t>+ ChÊm ch÷a bµi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µi 4:</w:t>
            </w:r>
            <w:r>
              <w:rPr/>
              <w:t xml:space="preserve"> ViÕt l¹i cho râ néi dung tõng c©u d</w:t>
              <w:softHyphen/>
              <w:t>íi ®©y ( cã thÓ thªm mét vµi tõ)</w:t>
            </w:r>
          </w:p>
          <w:p>
            <w:pPr>
              <w:pStyle w:val="Normal"/>
              <w:rPr/>
            </w:pPr>
            <w:r>
              <w:rPr/>
              <w:t>+V«i t«i t«i t«i.</w:t>
            </w:r>
          </w:p>
          <w:p>
            <w:pPr>
              <w:pStyle w:val="Normal"/>
              <w:rPr/>
            </w:pPr>
            <w:r>
              <w:rPr/>
              <w:t>+Trøng b¸c b¸c b¸c.</w:t>
            </w:r>
          </w:p>
          <w:p>
            <w:pPr>
              <w:pStyle w:val="Normal"/>
              <w:rPr/>
            </w:pPr>
            <w:r>
              <w:rPr/>
              <w:t>b.mçi c©u d</w:t>
              <w:softHyphen/>
              <w:t>íi ®©y cã mÊy c¸ch hiÓu? H·y diÔn ®¹t l¹i cho râ nghÜa  tõng c¸ch hiÓu Êy ( cã thÓ thªm mét vµi tõ):</w:t>
            </w:r>
          </w:p>
          <w:p>
            <w:pPr>
              <w:pStyle w:val="Normal"/>
              <w:rPr/>
            </w:pPr>
            <w:r>
              <w:rPr/>
              <w:t>-Mêi c¸c  anh chÞ ngåi vµo bµn.</w:t>
            </w:r>
          </w:p>
          <w:p>
            <w:pPr>
              <w:pStyle w:val="Normal"/>
              <w:rPr/>
            </w:pPr>
            <w:r>
              <w:rPr/>
              <w:t>-§em c¸ vÒ kho!</w:t>
            </w:r>
          </w:p>
          <w:p>
            <w:pPr>
              <w:pStyle w:val="Normal"/>
              <w:ind w:left="-110" w:hanging="0"/>
              <w:rPr/>
            </w:pPr>
            <w:r>
              <w:rPr/>
              <w:t>+ NhËn xÐt, ®¸nh gi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ñng cè- DÆn dß:</w:t>
            </w:r>
          </w:p>
          <w:p>
            <w:pPr>
              <w:pStyle w:val="Normal"/>
              <w:ind w:left="-110" w:hanging="0"/>
              <w:rPr/>
            </w:pPr>
            <w:r>
              <w:rPr/>
              <w:t>- NhËn xÐt giê</w:t>
            </w:r>
          </w:p>
          <w:p>
            <w:pPr>
              <w:pStyle w:val="Normal"/>
              <w:ind w:left="-110" w:hanging="0"/>
              <w:rPr/>
            </w:pPr>
            <w:r>
              <w:rPr/>
              <w:t xml:space="preserve">- Giao bµi vÒ nhµ: T×m c¸c tõ ®ång ©m vµ ph©n biÖt nghÜa cña chóng: </w:t>
            </w:r>
          </w:p>
          <w:p>
            <w:pPr>
              <w:pStyle w:val="Normal"/>
              <w:rPr/>
            </w:pPr>
            <w:r>
              <w:rPr/>
              <w:t>+C¸i nhÉn b»ng b¹c.</w:t>
            </w:r>
          </w:p>
          <w:p>
            <w:pPr>
              <w:pStyle w:val="Normal"/>
              <w:rPr/>
            </w:pPr>
            <w:r>
              <w:rPr/>
              <w:t>+§ång b¹c tr¾ng hoa xoÌ.</w:t>
            </w:r>
          </w:p>
          <w:p>
            <w:pPr>
              <w:pStyle w:val="Normal"/>
              <w:rPr/>
            </w:pPr>
            <w:r>
              <w:rPr/>
              <w:t>+ Cê b¹c lµ b¸c th»ng bÇn.</w:t>
            </w:r>
          </w:p>
          <w:p>
            <w:pPr>
              <w:pStyle w:val="Normal"/>
              <w:rPr/>
            </w:pPr>
            <w:r>
              <w:rPr/>
              <w:t>+¤ng Ba tãc ®· b¹c.</w:t>
            </w:r>
          </w:p>
          <w:p>
            <w:pPr>
              <w:pStyle w:val="Normal"/>
              <w:rPr/>
            </w:pPr>
            <w:r>
              <w:rPr/>
              <w:t>+§õng xanh nh</w:t>
              <w:softHyphen/>
              <w:t xml:space="preserve"> l¸, b¹c nh</w:t>
              <w:softHyphen/>
              <w:t xml:space="preserve"> v«i</w:t>
            </w:r>
          </w:p>
          <w:p>
            <w:pPr>
              <w:pStyle w:val="Normal"/>
              <w:rPr/>
            </w:pPr>
            <w:r>
              <w:rPr/>
              <w:t>+ C¸i qu¹t m¸y nµy ph¶i thay b¹c.</w:t>
            </w:r>
          </w:p>
        </w:tc>
        <w:tc>
          <w:tcPr>
            <w:tcW w:w="3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µi hs n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o ®æi theo cÆp ®Ó t×m nghÜa cña c¸c tõ </w:t>
            </w:r>
            <w:r>
              <w:rPr>
                <w:i/>
              </w:rPr>
              <w:t>bµn</w:t>
            </w:r>
            <w:r>
              <w:rPr/>
              <w:t xml:space="preserve"> cho phï hîp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¸o c¸o kÕt qu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©n biÖt nghÜa theo nhãm</w:t>
            </w:r>
          </w:p>
          <w:p>
            <w:pPr>
              <w:pStyle w:val="Normal"/>
              <w:rPr/>
            </w:pPr>
            <w:r>
              <w:rPr/>
              <w:t xml:space="preserve">B¸o c¸o kÕt qu¶: </w:t>
            </w:r>
          </w:p>
          <w:p>
            <w:pPr>
              <w:pStyle w:val="Normal"/>
              <w:rPr/>
            </w:pPr>
            <w:r>
              <w:rPr/>
              <w:t>®Ëu(1): DT, chØ mét lo¹i ®ç</w:t>
            </w:r>
          </w:p>
          <w:p>
            <w:pPr>
              <w:pStyle w:val="Normal"/>
              <w:rPr/>
            </w:pPr>
            <w:r>
              <w:rPr/>
              <w:t>®Ëu(2): §T chØ  ho¹t ®éng cña chim</w:t>
            </w:r>
          </w:p>
          <w:p>
            <w:pPr>
              <w:pStyle w:val="Normal"/>
              <w:rPr/>
            </w:pPr>
            <w:r>
              <w:rPr/>
              <w:t>®Ëu (3): §T chØ  vi</w:t>
            </w:r>
            <w:r>
              <w:rPr>
                <w:rFonts w:cs="Arial"/>
              </w:rPr>
              <w:t>Ö</w:t>
            </w:r>
            <w:r>
              <w:rPr/>
              <w:t>c thi ®ç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äc ®Ò, ph©n tÝch mÉu</w:t>
            </w:r>
          </w:p>
          <w:p>
            <w:pPr>
              <w:pStyle w:val="Normal"/>
              <w:rPr/>
            </w:pPr>
            <w:r>
              <w:rPr/>
              <w:t>Lµm bµi vµo v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äc ®Ò vµ tù lµm bµi åa vë</w:t>
            </w:r>
          </w:p>
          <w:p>
            <w:pPr>
              <w:pStyle w:val="Normal"/>
              <w:rPr/>
            </w:pPr>
            <w:r>
              <w:rPr/>
              <w:t>Lµm bµi vµo  v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äc ®Ò, nªu nghÜa cña c¸c c©u v¨n vµ nªu c¸ch thªm:</w:t>
            </w:r>
          </w:p>
          <w:p>
            <w:pPr>
              <w:pStyle w:val="Normal"/>
              <w:rPr/>
            </w:pPr>
            <w:r>
              <w:rPr/>
              <w:t>-V«i cña t«i th× t«i t«i lÊy</w:t>
            </w:r>
          </w:p>
          <w:p>
            <w:pPr>
              <w:pStyle w:val="Normal"/>
              <w:rPr/>
            </w:pPr>
            <w:r>
              <w:rPr/>
              <w:t>-Trøng cña b¸c th× b¸c tù b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µi em nªu ý hiÓu cña m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Khoa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Bµi 12: Phßng bÖnh sèt rÐt</w:t>
      </w:r>
      <w:r>
        <w:rPr>
          <w:color w:val="FF0000"/>
          <w:lang w:val="en-US"/>
        </w:rPr>
        <w:t>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/>
        </w:rPr>
        <w:t>I. Môc tiªu</w:t>
      </w:r>
      <w:r>
        <w:rPr>
          <w:rFonts w:cs=".VnTimeH" w:ascii=".VnTimeH" w:hAnsi=".VnTimeH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cã kh¶ n¨ng:</w:t>
      </w:r>
    </w:p>
    <w:p>
      <w:pPr>
        <w:pStyle w:val="Normal"/>
        <w:rPr>
          <w:lang w:val="en-US"/>
        </w:rPr>
      </w:pPr>
      <w:r>
        <w:rPr>
          <w:rFonts w:eastAsia=".VnTime" w:cs=".VnTime"/>
        </w:rPr>
        <w:t>- BiÕt nguyªn nh©n vµ c¸ch phßng tr¸n bÖnh sèt rÐt.</w:t>
      </w:r>
    </w:p>
    <w:p>
      <w:pPr>
        <w:pStyle w:val="Normal"/>
        <w:rPr>
          <w:lang w:val="en-US"/>
        </w:rPr>
      </w:pPr>
      <w:r>
        <w:rPr>
          <w:lang w:val="en-US"/>
        </w:rPr>
        <w:t>- Cã ý thøc trong viÖc ng¨n chÆn kh«ng cho muçi sinh s¶n vµ ®èt ng</w:t>
        <w:softHyphen/>
        <w:t>êi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C¸c kÜ n¨ng c¬ b¶n ®</w:t>
        <w:softHyphen/>
        <w:t>îc gi¸o dôc trong bµi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Ü n¨ng xö lÝ vµ tæng hîp th«ng tin ®Ó biÕt nh÷ng dÊu hiÖu,t¸c nh©n vµ con ®</w:t>
        <w:softHyphen/>
        <w:t>êng l©y truyÒn bÖnh sèt rÐt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bCs/>
        </w:rPr>
      </w:pPr>
      <w:r>
        <w:rPr>
          <w:bCs/>
        </w:rPr>
        <w:t>KÜ n¨ng tù b¶o vÖ vµ ®¶m nhËn tr¸ch nhiÖm tiªu diÖt t¸c nh©n g©y bÖnh vµ phßng tr¸nh bÖnh sèt rÐt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I.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>- PhiÕu häc tËp ghi c¸c c©u hái (ho¹t ®éng 2)</w:t>
      </w:r>
    </w:p>
    <w:p>
      <w:pPr>
        <w:pStyle w:val="Normal"/>
        <w:rPr/>
      </w:pPr>
      <w:r>
        <w:rPr/>
        <w:t>IV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</w:t>
            </w:r>
            <w:r>
              <w:rPr>
                <w:lang w:val="en-US" w:eastAsia="en-US"/>
              </w:rPr>
              <w:t>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b/>
                <w:i/>
                <w:lang w:val="en-US" w:eastAsia="en-US"/>
              </w:rPr>
              <w:t>. KiÓm tra bµi cò:</w:t>
            </w:r>
            <w:r>
              <w:rPr>
                <w:lang w:val="en-US" w:eastAsia="en-US"/>
              </w:rPr>
              <w:t xml:space="preserve"> (5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nªn dïng thuèc khi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hi dïng thuèc chóng ta cÇn chó ý ®iÒu g×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=&gt; GV nhËn xÐt, ®¸nh gi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II. </w:t>
            </w:r>
            <w:r>
              <w:rPr>
                <w:b/>
                <w:i/>
                <w:lang w:val="en-US" w:eastAsia="en-US"/>
              </w:rPr>
              <w:t>Bµi míi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rong gia ®×nh vµ xung quanh b¹n ®· cã ai bÞ sèt rÐt ch</w:t>
              <w:softHyphen/>
              <w:t>a? NÕu cã b¹n h·y nªu nh÷ng g× b¹n biÕt vÒ bÖnh nµ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giíi thiÖu bµ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2. Ho¹t ®éng 1</w:t>
            </w:r>
            <w:r>
              <w:rPr>
                <w:lang w:val="en-US" w:eastAsia="en-US"/>
              </w:rPr>
              <w:t>: Lµm viÖc víi SGK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* </w:t>
            </w:r>
            <w:r>
              <w:rPr>
                <w:lang w:val="en-US"/>
              </w:rPr>
              <w:t xml:space="preserve"> Môc tiªu: HS nhËn biÕt ®</w:t>
              <w:softHyphen/>
              <w:t>îc 1 sè dÊu hiÖu chÝnh cña bÖnh sèt rÐ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®</w:t>
              <w:softHyphen/>
              <w:t>îc t¸c nh©n, ®</w:t>
              <w:softHyphen/>
              <w:t>êng l©y truyÒn bÖnh sèt rÐ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Sö dông ph</w:t>
              <w:softHyphen/>
              <w:t>¬ng ph¸p TLN víi kÜ thuËt ®éng n·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chia nhãm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ªu 1 sè dÊu hiÖu chÝnh cña bÖnh sèt rÐ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Önh sèt rÐt nguy hiÓm nh</w:t>
              <w:softHyphen/>
              <w:t xml:space="preserve"> thÕ nµo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T¸c nh©n g©y ra bÖnh sèt rÐt lµ g×?</w:t>
            </w:r>
          </w:p>
          <w:p>
            <w:pPr>
              <w:pStyle w:val="Normal"/>
              <w:rPr/>
            </w:pPr>
            <w:r>
              <w:rPr/>
              <w:t>- BÖnh sèt rÐt l©y truyÒ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- L</w:t>
              <w:softHyphen/>
              <w:t>u ý: Ph©n biÖt t¸c nh©n vµ nguyªn nh©n g©y bÖ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GV chèt kiÕn thøc,rÌn kÜ n¨ng xö lÝ vµ tæng hîp th«ng tin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b/>
                <w:i/>
                <w:lang w:val="en-US"/>
              </w:rPr>
              <w:t>. Ho¹t ®éng 2</w:t>
            </w:r>
            <w:r>
              <w:rPr>
                <w:lang w:val="en-US"/>
              </w:rPr>
              <w:t>: Quan s¸t vµ th¶o luË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Môc tiªu: HS biÕ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cho nhµ ë vµ n¬i ngñ kh«ng cã muç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Õt tù b¶o vÖ m×nh vµ nh÷ng ng</w:t>
              <w:softHyphen/>
              <w:t>êi trong gia ®×nh b»ng c¸ch ngñ mµn vµ mÆc quÇn ¸o dµi khi trêi tè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ã ý thøc trong viÖc ng¨n chÆn kh«ng cho muçi sinh s¶n vµ ®èt ng</w:t>
              <w:softHyphen/>
              <w:t>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 C¸ch tiÕn hµnh:Sö dông kÜ thuËt hái-®¸p víi nhãm chuyªn g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uçi A - n« - phen th</w:t>
              <w:softHyphen/>
              <w:t>êng Èn n¸u vµ ®Î trøng ë nh÷ng chç nµo trong nhµ vµ xung quanh nh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Khi nµo th× muçi bay ra ®Ó ®èt ng</w:t>
              <w:softHyphen/>
              <w:t>ê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diÖt muçi tr</w:t>
              <w:softHyphen/>
              <w:t>ëng thµnh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ng¨n kh«ng cho muçi sinh s¶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¹n cã thÓ lµm g× ®Ó ng¨n chÆn kh«ng cho muçi ®èt ng</w:t>
              <w:softHyphen/>
              <w:t>êi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GV chèt kiÕn thøc th«ng qua ho¹t ®éng ®ång thêi rÌn kÜ n¨ng tù b¶o vÖ vµ ®¶m nhËn tr¸ch tiªu diÖt t¸c nh©n g©y h¹i</w:t>
            </w:r>
            <w:r>
              <w:rPr>
                <w:rFonts w:cs="Arial" w:ascii="Arial" w:hAnsi="Arial"/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 (2p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Yªu cÇu vÖ sinh nhµ ë, tr</w:t>
              <w:softHyphen/>
              <w:t>êng líp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uÈn bÞ bµi: Phßng bÖnh sèt xuÊt huyÕ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S tr¶ lêi</w:t>
            </w:r>
          </w:p>
          <w:p>
            <w:pPr>
              <w:pStyle w:val="Normal"/>
              <w:ind w:left="360" w:hanging="0"/>
              <w:rPr/>
            </w:pPr>
            <w:r>
              <w:rPr/>
              <w:t>=&gt; HS nhËn xÐt c©u tr¶ lêi cña b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nªu( nÕu cã th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th«ng tin trong S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4. (3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c nhãm lÇn l</w:t>
              <w:softHyphen/>
              <w:t xml:space="preserve">ît nªu kÕt qu¶ th¶o luËn cña nhãm m×nh. </w:t>
            </w:r>
          </w:p>
          <w:p>
            <w:pPr>
              <w:pStyle w:val="Normal"/>
              <w:rPr/>
            </w:pPr>
            <w:r>
              <w:rPr/>
              <w:t>- B¾t dÇu rÐt run. Sau lµ rÐt, sèt cao. Cuèi cïng ng</w:t>
              <w:softHyphen/>
              <w:t>êi bÖnh ra må h«i vµ h¹ sèt, ...</w:t>
            </w:r>
          </w:p>
          <w:p>
            <w:pPr>
              <w:pStyle w:val="Normal"/>
              <w:rPr/>
            </w:pPr>
            <w:r>
              <w:rPr/>
              <w:t>- G©y thiÕu m¸u, bÖnh nÆng cã thÓ g©y chÕt ng</w:t>
              <w:softHyphen/>
              <w:t>êi (v× hång cÇu bÞ ph¸ huû hµng lo¹t sau c¬n sèt rÐ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 1 lo¹i kÝ sinh trïng g©y 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Muçi A - n« - phen hót m¸u ng</w:t>
              <w:softHyphen/>
              <w:t>êi bÖnh trong ®ã cã kÝ sinh trïng sèt rÐt vµ l©y sang cho ng</w:t>
              <w:softHyphen/>
              <w:t>êi lµ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&gt;HS nhãm kh¸c nhËn xÐt,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¶o luËn nhãm 5 (4’) c©u hái phiÕu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. n¬i tèi t¨m, Èm thÊp, bôi rËm, n¬i n</w:t>
              <w:softHyphen/>
              <w:t>íc ®ä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µo buæi tèi vµ ban ®ª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hun thuèc trõ muçi (h3) tæng vÖ sinh (h4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«n r¸c th¶i, dän s¹ch n¬i n</w:t>
              <w:softHyphen/>
              <w:t>íc ®äng, th¶ c¸ ¨n bä gËy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gñ mµn, mÆc quÇn ¸o dµi khi trêi tèi, tÈm mµn (h5 Tr 27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“bãng ®Ìn to¶ s¸ng”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</w:rPr>
        <w:t>So¹n 2/ 10/2012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sz w:val="36"/>
          <w:szCs w:val="36"/>
        </w:rPr>
      </w:pPr>
      <w:r>
        <w:rPr>
          <w:rFonts w:cs=".VnAristote" w:ascii=".VnAristote" w:hAnsi=".VnAristote"/>
          <w:b/>
          <w:bCs/>
          <w:i/>
          <w:sz w:val="36"/>
          <w:szCs w:val="36"/>
        </w:rPr>
        <w:t>Thø  s¸u ngµy 75th¸ng 10 n¨m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36"/>
          <w:szCs w:val="36"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jc w:val="center"/>
        <w:rPr/>
      </w:pPr>
      <w:r>
        <w:rPr>
          <w:b/>
          <w:color w:val="FF0000"/>
        </w:rPr>
        <w:t>L</w:t>
      </w:r>
      <w:r>
        <w:rPr>
          <w:rFonts w:cs=".VnTimeH" w:ascii=".VnTimeH" w:hAnsi=".VnTimeH"/>
          <w:b/>
          <w:color w:val="FF0000"/>
        </w:rPr>
        <w:t>uyÖn tËp t¶ c¶nh</w:t>
      </w:r>
    </w:p>
    <w:p>
      <w:pPr>
        <w:pStyle w:val="Normal"/>
        <w:ind w:left="-42" w:right="-54" w:firstLine="1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:</w:t>
      </w:r>
    </w:p>
    <w:p>
      <w:pPr>
        <w:pStyle w:val="Normal"/>
        <w:ind w:left="-42" w:right="-54" w:firstLine="120"/>
        <w:jc w:val="both"/>
        <w:rPr>
          <w:rFonts w:eastAsia=".VnTime" w:cs=".VnTime"/>
        </w:rPr>
      </w:pPr>
      <w:r>
        <w:rPr>
          <w:rFonts w:eastAsia=".VnTime" w:cs=".VnTime"/>
        </w:rPr>
        <w:t>- NhËn biÕt ®</w:t>
        <w:softHyphen/>
        <w:t>îc c¸ch quan s¸t khi t¶ c¶nh trong hai ®o¹n v¨n trÝch (BT1) 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/>
        </w:rPr>
        <w:t>- BiÕ lËp dµn ý chi tiÕt cho bµi v¨n miªu t¶ mét c¶nh s«ng n</w:t>
        <w:softHyphen/>
        <w:t>íc (BT2) 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/>
        <w:t xml:space="preserve">- VBT TiÕng viÖt ,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3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1 HS ®äc “§¬n xin ra nhËp §éi t×nh nguyÖn ...”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iÖc HS quan s¸t vµ ghi l¹i c¶nh quan s¸t s«ng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=&gt; GV nhËn xÐt ®¸nh gi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. Bµi míi: ( 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C¸c em ®· ®</w:t>
              <w:softHyphen/>
              <w:t>îc häc nh÷ng bµi v¨n miªu t¶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H</w:t>
              <w:softHyphen/>
              <w:t>íng dÉn HS lµm bµi tËp: (32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Bµi 1</w:t>
            </w:r>
            <w:r>
              <w:rPr>
                <w:lang w:val="en-US" w:eastAsia="en-US"/>
              </w:rPr>
              <w:t>: §äc c¸c ®o¹n v¨n sau vµ tr¶ lêi c©u há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§o¹n 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µ v¨n ®· miªu t¶ c¶nh s«ng n</w:t>
              <w:softHyphen/>
              <w:t>íc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o¹n v¨n t¶ ®Æc ®iÓm g× cña biÓ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©u v¨n nµo nãi râ ®Æc ®iÓm ®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§Ó t¶ ®Æc ®iÓm ®ã, t¸c gi¶ ®· quan s¸t nh÷ng g× vµ vµo thêi ®iÓm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¸c gi¶ ®· sö dông mµu s¾c nµo ®Ó miªu t¶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hi quan s¸t biÓn, t¸c gi¶ ®· cã liªn t</w:t>
              <w:softHyphen/>
              <w:t>ëng thó vÞ nh</w:t>
              <w:softHyphen/>
              <w:t xml:space="preserve"> thÕ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i¶i nghÜa: Liªn t</w:t>
              <w:softHyphen/>
              <w:t>ëng tõ chuyÖn nµy, h×nh ¶nh nµy nghÜ sang chuyÖn kh¸c, h×nh ¶nh kh¸c; tõ chuyÖn cña ng</w:t>
              <w:softHyphen/>
              <w:t>êi nghÜ ®Õn chuyÖncña m×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Liªn t</w:t>
              <w:softHyphen/>
              <w:t>ëng nµy khiÕn biÓn trë nªn gÇn gòi víi cong ng</w:t>
              <w:softHyphen/>
              <w:t>êi h¬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§o¹n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Con kªnh  ®</w:t>
              <w:softHyphen/>
              <w:t>îc quan s¸t vµo nh÷ng thêi ®iÓm nµo trong ngµ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¸c gi¶ nhËn ra ®Æc ®iÓm cña con kªnh chñ yÕu b»ng gi¸c quan nµo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 §Æc ®iÓm cña con kªnh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+  SD nghÖ thuËt liªn t</w:t>
              <w:softHyphen/>
              <w:t xml:space="preserve">ëng? </w:t>
            </w:r>
            <w:r>
              <w:rPr>
                <w:lang w:val="en-US" w:eastAsia="en-US"/>
              </w:rPr>
              <w:t>T¸c dông cña nã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. Bµi 2</w:t>
            </w:r>
            <w:r>
              <w:rPr>
                <w:lang w:val="en-US" w:eastAsia="en-US"/>
              </w:rPr>
              <w:t>: LËp dµn ý bµi v¨n miªu t¶ c¶nh s«ng n</w:t>
              <w:softHyphen/>
              <w:t>í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theo dâi, gióp dì H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äi c¸ nh©n ®äc bµi lµ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, sö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 ch÷a bµi cña 2 HS d¸n b¶ng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</w:t>
            </w:r>
            <w:r>
              <w:rPr>
                <w:lang w:val="en-US"/>
              </w:rPr>
              <w:t>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vÒ nhµ hoµn thiÖn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 tËp lµm v¨n: LuyÖn tËp t¶ c¶n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¸t + sÜ s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HS tr¶ lêi.</w:t>
            </w:r>
          </w:p>
          <w:p>
            <w:pPr>
              <w:pStyle w:val="Normal"/>
              <w:rPr/>
            </w:pPr>
            <w:r>
              <w:rPr/>
              <w:t>=&gt; HS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miªu t¶ con vËt, c©y cèi, c¶nh thiªn nhiª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HS ®äc tiÕp nèi néi dung bµi tËp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¶o luËn nhãm (4’) c©u hái (SGK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&gt;§¹i diÖn c¸c nhãm b¸o c¸o kÕt qu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..c¶nh biÓ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ù thay ®æi mµu s¾c cña mÆt biÓn theo s¾c cña m©y tr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lu«n lu«n thay ®æi mµu tuú theo s¾c cña m©y tr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 bÇu trêi xanh, trêi ©m u m©y m</w:t>
              <w:softHyphen/>
              <w:t>a, bÇu trêi Çm Çm d«ng giã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xanh th¼m, tr¾ng nh¹t,,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iÓn nh</w:t>
              <w:softHyphen/>
              <w:t xml:space="preserve"> con ng</w:t>
              <w:softHyphen/>
              <w:t>êi, còng biÕt buån vui, lóc tÎ nh¹t, l¹nh lïng, lóc s«i næi, h¶ hª, lóc ®¨m chiªu, g¾t gáng,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äi thêi ®iÓm trong ngµy: Suèt ngµy tõ lóc mÆt trêi mäc, ®Õn lóc mÆt trêi lÆn, buæi s¸ng, gi÷a tr</w:t>
              <w:softHyphen/>
              <w:t>a, lóc chiÒ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..thÞ gi¸c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r¶ lê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nh÷ng c©u v¨n thÓ hiÖn sù liªn t</w:t>
              <w:softHyphen/>
              <w:t>ëng cña t¸c gi¶: ¸nh n¾ng rõng rùc ®æ löa ..., con kªnh ®µo hoµ dßng thuû ng©n ... , con suèi löa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¸c dông gióp ng</w:t>
              <w:softHyphen/>
              <w:t>êi ®äc h×nh dung ®</w:t>
              <w:softHyphen/>
              <w:t>îc c¸i n¾ng d÷ déi, lµm cho c¶nh vËt thiªn nhiªn sinh ®éng h¬n 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nªu kÕt qu¶ quan s¸t ®</w:t>
              <w:softHyphen/>
              <w:t>îc ë nh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Ëp dµn ý vµo vë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2 em lµm vµo giÊy khæ 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söa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ùc hiÖn.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TiÕt 30: LuyÖn tËp chung</w:t>
      </w:r>
      <w:r>
        <w:rPr>
          <w:b/>
          <w:color w:val="FF0000"/>
          <w:sz w:val="32"/>
          <w:szCs w:val="32"/>
          <w:lang w:val="en-US"/>
        </w:rPr>
        <w:t>.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A. Môc tiªu:</w:t>
      </w:r>
    </w:p>
    <w:p>
      <w:pPr>
        <w:pStyle w:val="Normal"/>
        <w:rPr>
          <w:lang w:val="en-US"/>
        </w:rPr>
      </w:pPr>
      <w:r>
        <w:rPr>
          <w:lang w:val="en-US"/>
        </w:rPr>
        <w:t>- Cñng cè vÒ so s¸nh 2 phËn sè, tÝnh gi¸ trÞ cña biÓu thøc víi ph©n sè.</w:t>
      </w:r>
    </w:p>
    <w:p>
      <w:pPr>
        <w:pStyle w:val="Normal"/>
        <w:rPr/>
      </w:pPr>
      <w:r>
        <w:rPr>
          <w:lang w:val="en-US"/>
        </w:rPr>
        <w:t xml:space="preserve">- Gi¶i bµi to¸n liªn quan ®Õn t×m 1 ph©n sè cña mét sè, t×m 2 sè biÕt hiÖu- tØ. 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rPr/>
      </w:pPr>
      <w:r>
        <w:rPr/>
        <w:t>- Vë bµi tËp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en-US" w:eastAsia="en-US"/>
        </w:rPr>
        <w:t>III. C¸c ho¹t ®éng d¹y häc</w:t>
      </w:r>
      <w:r>
        <w:rPr>
          <w:rFonts w:cs=".VnTimeH" w:ascii=".VnTimeH" w:hAnsi=".VnTimeH"/>
          <w:u w:val="single"/>
          <w:lang w:val="en-US" w:eastAsia="en-US"/>
        </w:rPr>
        <w:t>:</w:t>
      </w:r>
    </w:p>
    <w:p>
      <w:pPr>
        <w:pStyle w:val="Normal"/>
        <w:rPr>
          <w:rFonts w:ascii=".VnTimeH" w:hAnsi=".VnTimeH" w:cs=".VnTimeH"/>
          <w:u w:val="single"/>
          <w:lang w:val="en-US" w:eastAsia="en-US"/>
        </w:rPr>
      </w:pPr>
      <w:r>
        <w:rPr>
          <w:rFonts w:cs=".VnTimeH" w:ascii=".VnTimeH" w:hAnsi=".VnTimeH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®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2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. </w:t>
            </w:r>
            <w:r>
              <w:rPr>
                <w:rFonts w:cs=".VnTimeH" w:ascii=".VnTimeH" w:hAnsi=".VnTimeH"/>
                <w:lang w:val="en-US" w:eastAsia="en-US"/>
              </w:rPr>
              <w:t>æ</w:t>
            </w:r>
            <w:r>
              <w:rPr>
                <w:lang w:val="en-US" w:eastAsia="en-US"/>
              </w:rPr>
              <w:t>n ®Þnh tæ chøc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. KiÓm tra bµi cò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KiÓm tra vë bµi tËp=&gt; GV nhËn xÐ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II. Bµi míi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LuyÖn tËp (35’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µi 1 (Tr 40): ViÕt c¸c ph©n sè sau theo thø tù tõ lín ®Õn b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&gt;GV nhËn xÐt chèt lêi gi¶i ®ó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* Cñng cè c¸ch so s¸nh c¸c ph©n sè cã cïng mÉu sè hoÆc cïng tö sè, kh¸c mÉu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2: TÝ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Yªu cÇu HS tù lµm bµi vµo vë råi lªn b¶ng ch÷a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&gt; GV nhËn xÐt, ch÷a bµ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ñng cè c¸ch tÝnh gi¸ trÞ biÓu thøc víi ph©n sè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µi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hái ph©n  tÝch bµi tËp.</w:t>
            </w:r>
          </w:p>
          <w:p>
            <w:pPr>
              <w:pStyle w:val="Normal"/>
              <w:rPr/>
            </w:pPr>
            <w:r>
              <w:rPr/>
              <w:t>- Yªu cÇu HS tù tãm t¾t vµ gi¶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&gt; GV nhËn xÐt, ®¸nh gi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Cñng cè, dÆn dß: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/>
            </w:pPr>
            <w:r>
              <w:rPr/>
              <w:t>- ChuÈn bÞ bµi: Kh¸i niÖm sè thËp ph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më V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íp tù lµm bµi. 2 em lªn b¶ng.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 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HS ®äc yªu cÇ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lang w:val="en-US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bµi tË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 s¬ ®å, hiÖu sè phÇn b»ng nhau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3 - 1 = 2 (phÇ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æi con l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28 : 2 = 14 ( tuæ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æi mÑ l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1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 xml:space="preserve"> 3 = 42 (tuæ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§¸p sè: MÑ : 42 tuæ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   Con: 14 tuæ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l¾ng nghe vµ ghi nhí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en-US"/>
        </w:rPr>
        <w:t>§Þa lÝ</w:t>
      </w:r>
      <w:r>
        <w:rPr>
          <w:lang w:val="en-US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FF0000"/>
          <w:sz w:val="32"/>
          <w:szCs w:val="32"/>
          <w:lang w:val="en-US"/>
        </w:rPr>
        <w:t>§Êt vµ rõng</w:t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  <w:t>I. Môc tiªu:</w:t>
      </w:r>
    </w:p>
    <w:p>
      <w:pPr>
        <w:pStyle w:val="Normal"/>
        <w:rPr>
          <w:lang w:val="en-US"/>
        </w:rPr>
      </w:pPr>
      <w:r>
        <w:rPr>
          <w:lang w:val="en-US"/>
        </w:rPr>
        <w:t>Sau bµi häc, HS biÕt:</w:t>
      </w:r>
    </w:p>
    <w:p>
      <w:pPr>
        <w:pStyle w:val="Normal"/>
        <w:rPr>
          <w:lang w:val="en-US"/>
        </w:rPr>
      </w:pPr>
      <w:r>
        <w:rPr>
          <w:lang w:val="en-US"/>
        </w:rPr>
        <w:t>- ChØ ®</w:t>
        <w:softHyphen/>
        <w:t>îc trªn b¶n ®å (l</w:t>
        <w:softHyphen/>
        <w:t>îc ®å) vïng ph©n bè cña ®Êt phe - ra - lÝt, ®Êt phï xa, rõng rËm nhiÖt ®íi, rõng ngËp mÆn.</w:t>
      </w:r>
    </w:p>
    <w:p>
      <w:pPr>
        <w:pStyle w:val="Normal"/>
        <w:rPr>
          <w:lang w:val="en-US"/>
        </w:rPr>
      </w:pPr>
      <w:r>
        <w:rPr>
          <w:lang w:val="en-US"/>
        </w:rPr>
        <w:t>- Nªu mét sè ®Æc ®iÓm cña ®Êt phe - ra - lÝt, ®Êt phï xa, rõng rËm nhiÖt ®íi, rõng ngËp mÆn.</w:t>
      </w:r>
    </w:p>
    <w:p>
      <w:pPr>
        <w:pStyle w:val="Normal"/>
        <w:rPr>
          <w:lang w:val="en-US"/>
        </w:rPr>
      </w:pPr>
      <w:r>
        <w:rPr>
          <w:lang w:val="en-US"/>
        </w:rPr>
        <w:t>- BiÕt vai trß cña ®Êt, rõng ®èi víi ®êi sèng con ng</w:t>
        <w:softHyphen/>
        <w:t>êi.</w:t>
      </w:r>
    </w:p>
    <w:p>
      <w:pPr>
        <w:pStyle w:val="Normal"/>
        <w:rPr>
          <w:lang w:val="en-US"/>
        </w:rPr>
      </w:pPr>
      <w:r>
        <w:rPr>
          <w:lang w:val="en-US"/>
        </w:rPr>
        <w:t>- ThÊy ®</w:t>
        <w:softHyphen/>
        <w:t>îc sù cÇn thiÕt ph¶i b¶o vÖ vµ khai th¸c ®Êt, rõng mét c¸ch hîp lÝ.</w:t>
      </w:r>
    </w:p>
    <w:p>
      <w:pPr>
        <w:pStyle w:val="Normal"/>
        <w:rPr>
          <w:lang w:val="en-US"/>
        </w:rPr>
      </w:pPr>
      <w:r>
        <w:rPr>
          <w:lang w:val="en-US"/>
        </w:rPr>
        <w:t>*§Êt vµ rõng cho ta nguån tµi nguyªn quý song chØ cã h¹n cÇn ph¶i sö dông, khai th¸c vµ c¶i t¹o mét c¸ch hîp lÝ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I. §å dïng d¹y häc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rPr/>
      </w:pPr>
      <w:r>
        <w:rPr/>
        <w:t>- B¶n ®å ®Þa lÝ tù nhiªn ViÖt Nam, PhiÕu häc tËp HT 1, 2.</w:t>
      </w:r>
    </w:p>
    <w:p>
      <w:pPr>
        <w:pStyle w:val="Normal"/>
        <w:rPr/>
      </w:pPr>
      <w:r>
        <w:rPr/>
        <w:t>III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464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¹t déng d¹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I</w:t>
            </w:r>
            <w:r>
              <w:rPr>
                <w:b/>
                <w:i/>
                <w:lang w:val="en-US" w:eastAsia="en-US"/>
              </w:rPr>
              <w:t xml:space="preserve">. </w:t>
            </w:r>
            <w:r>
              <w:rPr>
                <w:rFonts w:cs=".VnTimeH" w:ascii=".VnTimeH" w:hAnsi=".VnTimeH"/>
                <w:b/>
                <w:i/>
                <w:lang w:val="en-US" w:eastAsia="en-US"/>
              </w:rPr>
              <w:t>æ</w:t>
            </w:r>
            <w:r>
              <w:rPr>
                <w:b/>
                <w:i/>
                <w:lang w:val="en-US" w:eastAsia="en-US"/>
              </w:rPr>
              <w:t>n ®Þnh tæ chøc: (1p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>II. KiÓm tra bµi cò: (4p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hØ trªn b¶n ®å vµ nªu ®Æc ®iÓm cña vïng biÓn n</w:t>
              <w:softHyphen/>
              <w:t>íc t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ªu vai trß cña biÓn ®èi víi khÝ hËu, ®êi sèng, vµ s¶n xuÊt cña nh©n d©n ta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=. GV nhËn xÐt, ®¸nh gi¸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II. Bµi míi: (2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iíi thiÖu bµi: (1’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</w:t>
            </w:r>
            <w:r>
              <w:rPr>
                <w:i/>
                <w:lang w:val="en-US" w:eastAsia="en-US"/>
              </w:rPr>
              <w:t>Ho¹t ®éng 1</w:t>
            </w:r>
            <w:r>
              <w:rPr>
                <w:lang w:val="en-US" w:eastAsia="en-US"/>
              </w:rPr>
              <w:t>: §Êt ë n</w:t>
              <w:softHyphen/>
              <w:t>íc 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ph¸t phiÕu häc tËp ghi néi dung bµi tËp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nhËn xÐt, ghi b¶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¸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HS tr</w:t>
            </w:r>
            <w:r>
              <w:rPr>
                <w:rFonts w:cs="Arial" w:ascii="Arial" w:hAnsi="Arial"/>
              </w:rPr>
              <w:t>ả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ờ</w:t>
            </w:r>
            <w:r>
              <w:rPr>
                <w:rFonts w:cs=".VnTime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&gt; HS nh</w:t>
            </w:r>
            <w:r>
              <w:rPr>
                <w:rFonts w:cs="Arial" w:ascii="Arial" w:hAnsi="Arial"/>
              </w:rPr>
              <w:t>ậ</w:t>
            </w:r>
            <w:r>
              <w:rPr>
                <w:rFonts w:cs=".VnTime"/>
              </w:rPr>
              <w:t>n</w:t>
            </w:r>
            <w:r>
              <w:rPr/>
              <w:t xml:space="preserve">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1 (SG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c nh©n</w:t>
            </w:r>
          </w:p>
          <w:p>
            <w:pPr>
              <w:pStyle w:val="Normal"/>
              <w:rPr/>
            </w:pPr>
            <w:r>
              <w:rPr/>
              <w:t>- 1 sè HS tr×nh bµy kÕt qu¶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¹i ®Ê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©n b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c ®iÓm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o néi dung b¶ng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he - ra - lÝ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ë ®åi nó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§á vµ vµng; nghÌo mïn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  <w:iCs/>
                <w:lang w:val="en-US"/>
              </w:rPr>
            </w:pPr>
            <w:r>
              <w:rPr>
                <w:rFonts w:cs=".VnTimeH" w:ascii=".VnTimeH" w:hAnsi=".VnTimeH"/>
                <w:i/>
                <w:iCs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ï x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ë ®ång b»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s«ng båi ®¾p rÊt mµu mì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GV treo b¶n ®å ®Þa lÝ tù nhiªn ViÖt N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Êt cã ph¶ lµ tµi nguyªn v« h¹n kh«ng? Tõ ®ã em rót ra kÕt luËn g× vÒ viÖc sö dông vµ khai th¸c ®Ê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óng ta cÇn lµm g× ®Ó b¶o vÖ vµ c¶i t¹o ®Êt á ®Þa ph</w:t>
              <w:softHyphen/>
              <w:t>¬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&gt;GV kÕt luËn néi d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Ho¹t ®éng 2</w:t>
            </w:r>
            <w:r>
              <w:rPr/>
              <w:t>: Rõng ë n</w:t>
              <w:softHyphen/>
              <w:t>íc ta (12’)</w:t>
            </w:r>
          </w:p>
          <w:p>
            <w:pPr>
              <w:pStyle w:val="Normal"/>
              <w:rPr/>
            </w:pPr>
            <w:r>
              <w:rPr/>
              <w:t>- GV ph¸t phiÕu häc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lªn chØ vïng ph©n bè chÝnh 2 lo¹i ®Êt ë n</w:t>
              <w:softHyphen/>
              <w:t>íc ta.</w:t>
            </w:r>
          </w:p>
          <w:p>
            <w:pPr>
              <w:pStyle w:val="Normal"/>
              <w:rPr/>
            </w:pPr>
            <w:r>
              <w:rPr/>
              <w:t>-…Kh«ng.V× vËy chóng ta ph¶i sö dông ®Êt mét c¸ch hîp l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ãn ph©n h÷u c¬, lµm ruéng bËc thang,  thau chua, röa mÆn, ...®ãng cäc ®¾p ®ª ®Ó gi÷ ®Êt kh«ng bÞ xãi mßn, s¹t lë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®äc môc 2 (SGK). Quan s¸t h×nh 1, 2,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µm bµi c¸ nh©n vµo phiÕu häc tËp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©n b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c ®iÓm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sè HS tr×nh bµy kÕt qu¶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õng rËm nhiÖt ®í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åi nó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y cèi rËm, nhiÒu tÇng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ï x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Êt thÊp ven b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û triÒu d©ng ngËp n</w:t>
              <w:softHyphen/>
              <w:t>íc. Cã c©y ®</w:t>
              <w:softHyphen/>
              <w:t>íc, vÑt, só, ..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nhËn xÐt, ghi b¶ng.</w:t>
            </w:r>
          </w:p>
          <w:p>
            <w:pPr>
              <w:pStyle w:val="Normal"/>
              <w:rPr/>
            </w:pPr>
            <w:r>
              <w:rPr/>
              <w:t>- ChØ vïng ph©n bè cña rõng rËm nhiÖt ®íi vµ rõng ngËp mÆn trªn l</w:t>
              <w:softHyphen/>
              <w:t>îc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Quan s¸t tranh, so s¸nh sù kh¸c nhau gi÷a rõng rËm nhiÖt ®íi vµ rõng ngËp mÆ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kÕt luËn néi dung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Ho¹t ®éng 3:</w:t>
            </w:r>
            <w:r>
              <w:rPr/>
              <w:t xml:space="preserve"> Vai trß cña rõng: (5’)</w:t>
            </w:r>
          </w:p>
          <w:p>
            <w:pPr>
              <w:pStyle w:val="Normal"/>
              <w:rPr/>
            </w:pPr>
            <w:r>
              <w:rPr/>
              <w:t>- KÓ tªn mét sè loµi thùc vËt, ®éng vËt quÝ ë rõng ViÖt Nam mµ em biÕt?</w:t>
            </w:r>
          </w:p>
          <w:p>
            <w:pPr>
              <w:pStyle w:val="Normal"/>
              <w:rPr/>
            </w:pPr>
            <w:r>
              <w:rPr/>
              <w:t>- H·y nªu vai trß cña rõng ®èi víi ®êi sèng vµ s¶n xuÊt</w:t>
            </w:r>
            <w:r>
              <w:rPr>
                <w:rFonts w:cs="Arial" w:ascii="Arial" w:hAnsi="Arial"/>
              </w:rPr>
              <w:t>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¹i sao chóng ta ph¶i sö dông vµ khai th¸c rõng hîp lý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Em biÕt g× vÒ thùc tr¹ng rõng hiÖn nay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Ó b¶o vÖ rõng, nhµ n</w:t>
              <w:softHyphen/>
              <w:t>íc vµ ng</w:t>
              <w:softHyphen/>
              <w:t>êi d©n ph¶i lµm g×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§Þa ph</w:t>
              <w:softHyphen/>
              <w:t>¬ng em ®· lµm g× ®Ó b¶o vÖ rõ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gi¶ng vÒ viÖc rõng bÞ tµn ph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NhiÖm vô cña tÊt c¶ mäi ng</w:t>
              <w:softHyphen/>
              <w:t>êi lµ trång rõng vµ b¶o vÖ rõ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V. Cñng cè, dÆn dß:</w:t>
            </w:r>
            <w:r>
              <w:rPr>
                <w:lang w:val="en-US"/>
              </w:rPr>
              <w:t xml:space="preserve"> (2’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GV chèt néi dung bµi hä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NhËn xÐt giê hä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- Yªu cÇu vÒ nhµ häc bµi. Thùc hiÖn trång c©y g©y rõ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- ChuÈn bÞ bµi 7: ¤n tË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®äc to néi dung b¶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Ø theo cÆp (1’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¸ nh©n lªn chØ trªn b¶n ®å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S tr¶ lê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HS nhËn xÐt bæ s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o nhiÒu s¶n vËt,(gç),®iÒu hoµ khÝ hËu, gi÷ ®Êt kh«ng bÞ xãi mßn, rõng ®Çu nguån gióp h¹n chÕ lò lôt, rõng ven biÓn chèng b·o biÓn, b·o c¸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µ n</w:t>
              <w:softHyphen/>
              <w:t>íc ban hµnh luËt b¶o vÖ rõng, cã chÝnh s¸ch ph¸t triÓn KT cho nh©n d©n miÒn nói, tuyªn truyÒn vµ hç trî nh©n d©n trång rõ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kÕt luËn cuèi bµ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en-US"/>
        </w:rPr>
      </w:pPr>
      <w:r>
        <w:rPr>
          <w:rFonts w:cs=".VnTimeH" w:ascii=".VnTimeH" w:hAnsi=".VnTimeH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.VnTimeH" w:hAnsi=".VnTimeH" w:cs=".VnTimeH"/>
          <w:b/>
          <w:b/>
          <w:bCs/>
          <w:lang w:val="en-GB"/>
        </w:rPr>
      </w:pPr>
      <w:r>
        <w:rPr>
          <w:rFonts w:cs=".VnTimeH" w:ascii=".VnTimeH" w:hAnsi=".VnTimeH"/>
          <w:b/>
          <w:bCs/>
          <w:lang w:val="en-GB"/>
        </w:rPr>
        <w:t>An toµn giao th«ng</w:t>
      </w:r>
    </w:p>
    <w:p>
      <w:pPr>
        <w:pStyle w:val="Normal"/>
        <w:jc w:val="center"/>
        <w:rPr/>
      </w:pPr>
      <w:r>
        <w:rPr>
          <w:rFonts w:eastAsia=".VnTime" w:cs=".VnTime" w:ascii=".VnTimeH" w:hAnsi=".VnTimeH"/>
          <w:b/>
          <w:bCs/>
          <w:color w:val="FF0000"/>
          <w:sz w:val="32"/>
          <w:lang w:val="pt-BR"/>
        </w:rPr>
        <w:t>Nguyªn nh©n tai n¹n giao th«ng</w:t>
      </w:r>
      <w:r>
        <w:rPr>
          <w:rFonts w:eastAsia=".VnTime" w:cs=".VnTime" w:ascii=".VnTimeH" w:hAnsi=".VnTimeH"/>
          <w:b/>
          <w:color w:val="FF0000"/>
          <w:lang w:val="pt-BR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b/>
          <w:b/>
          <w:lang w:val="pt-BR"/>
        </w:rPr>
      </w:pPr>
      <w:r>
        <w:rPr>
          <w:rFonts w:eastAsia=".VnTime" w:cs=".VnTime"/>
          <w:b/>
          <w:lang w:val="pt-BR"/>
        </w:rPr>
        <w:t>I-Môc tiªu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i/>
          <w:i/>
          <w:lang w:val="pt-BR"/>
        </w:rPr>
      </w:pPr>
      <w:r>
        <w:rPr>
          <w:rFonts w:eastAsia=".VnTime" w:cs=".VnTime"/>
          <w:i/>
          <w:lang w:val="pt-BR"/>
        </w:rPr>
        <w:tab/>
        <w:t>1-KiÕn thøc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ab/>
        <w:tab/>
        <w:t>.HS biÕt ®</w:t>
        <w:softHyphen/>
        <w:t>îc nh÷ng kh¸c nhau g©y tai n¹n giao th«ng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pt-BR"/>
        </w:rPr>
        <w:tab/>
        <w:tab/>
      </w:r>
      <w:r>
        <w:rPr>
          <w:rFonts w:eastAsia=".VnTime" w:cs=".VnTime"/>
          <w:lang w:val="en-GB"/>
        </w:rPr>
        <w:t>.HS x¸c ®Þnh ®</w:t>
        <w:softHyphen/>
        <w:t>îc nh÷ng hµnh vi an toµn vµ kh«ng an toµn ®èi víi ng</w:t>
        <w:softHyphen/>
        <w:t>êi tham gia giao th«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en-GB"/>
        </w:rPr>
        <w:tab/>
      </w:r>
      <w:r>
        <w:rPr>
          <w:rFonts w:eastAsia=".VnTime" w:cs=".VnTime"/>
          <w:i/>
          <w:lang w:val="en-GB"/>
        </w:rPr>
        <w:t>2-KÜ n¨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ab/>
        <w:tab/>
        <w:t>.BiÕt c¸ch phßng tr¸nh tai n¹n cã thÓ x¶y ra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en-GB"/>
        </w:rPr>
        <w:tab/>
      </w:r>
      <w:r>
        <w:rPr>
          <w:rFonts w:eastAsia=".VnTime" w:cs=".VnTime"/>
          <w:i/>
          <w:lang w:val="en-GB"/>
        </w:rPr>
        <w:t>3-Th¸i ®é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ab/>
        <w:tab/>
        <w:t>.Cã ý thøc thùc hiÖn nh÷ng qui ®Þnh cña luËt GT§B, cã hµnh vi an toµn khi ®i ®</w:t>
        <w:softHyphen/>
        <w:t>êng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lang w:val="en-GB"/>
        </w:rPr>
      </w:pPr>
      <w:r>
        <w:rPr>
          <w:rFonts w:eastAsia=".VnTime" w:cs=".VnTime"/>
          <w:lang w:val="en-GB"/>
        </w:rPr>
        <w:tab/>
        <w:tab/>
        <w:t>.Tham gia tuyªn truyÒn, vËn ®éng mäi ng</w:t>
        <w:softHyphen/>
        <w:t>êi, thùc hiÖn luËt GT§B ®Ó ®¶m b¶o ATGT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>
          <w:rFonts w:eastAsia=".VnTime" w:cs=".VnTime"/>
          <w:b/>
          <w:b/>
          <w:lang w:val="nb-NO"/>
        </w:rPr>
      </w:pPr>
      <w:r>
        <w:rPr>
          <w:rFonts w:eastAsia=".VnTime" w:cs=".VnTime"/>
          <w:b/>
          <w:lang w:val="nb-NO"/>
        </w:rPr>
        <w:t>II- §å dïng d¹y häc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rFonts w:eastAsia=".VnTime" w:cs=".VnTime"/>
          <w:lang w:val="nb-NO"/>
        </w:rPr>
        <w:tab/>
        <w:tab/>
      </w:r>
      <w:r>
        <w:rPr>
          <w:rFonts w:eastAsia=".VnTime" w:cs=".VnTime"/>
          <w:lang w:val="pt-BR"/>
        </w:rPr>
        <w:t>.PhiÕu häc tËp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/>
        <w:t>III- Lªn lí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70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Ho¹t ®éng cña thµ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jc w:val="center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Ho¹t ®«ng cña trß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>1-Bµi cò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>2- Bµi míi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iíi thiÖu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Ho¹t ®éng 1</w:t>
            </w:r>
            <w:r>
              <w:rPr>
                <w:rFonts w:eastAsia=".VnTime" w:cs=".VnTime"/>
              </w:rPr>
              <w:t xml:space="preserve">: </w:t>
            </w:r>
            <w:r>
              <w:rPr>
                <w:rFonts w:eastAsia=".VnTime" w:cs=".VnTime"/>
                <w:b/>
                <w:i/>
              </w:rPr>
              <w:t>T×m hiÓu c¸c nguyªn nh©n g©y ra tai n¹n giao th«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GV ®äc mÉu  tin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.Ho¹t ®éng 2</w:t>
            </w:r>
            <w:r>
              <w:rPr>
                <w:rFonts w:eastAsia=".VnTime" w:cs=".VnTime"/>
              </w:rPr>
              <w:t>.  Thö X¸c ®Þnh nguyªn nh©n g©y TN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phiÕu häc tËp cho hs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Néi dung tham kh¶o tµi liÖu..GV kÕt luË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  <w:b/>
                <w:i/>
              </w:rPr>
              <w:t>Ho¹t ®éng 3</w:t>
            </w:r>
            <w:r>
              <w:rPr>
                <w:rFonts w:eastAsia=".VnTime" w:cs=".VnTime"/>
              </w:rPr>
              <w:t>:</w:t>
            </w:r>
            <w:r>
              <w:rPr>
                <w:rFonts w:eastAsia=".VnTime" w:cs=".VnTime"/>
                <w:b/>
                <w:i/>
              </w:rPr>
              <w:t>Thùc hµnh lµm chñ tèc ®é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Gi¸o viªn nªu c¸ch ch¬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2 HS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Ch¹y ng</w:t>
              <w:softHyphen/>
              <w:t>îc chiÒu nhau víi tèc ®é nhanh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Cã t×n hiÖu dõng l¹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.Ai thùc hiÖn ®óng, chÝnh x¸c.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</w:rPr>
              <w:t>.</w:t>
            </w:r>
            <w:r>
              <w:rPr>
                <w:rFonts w:eastAsia=".VnTime" w:cs=".VnTime"/>
                <w:b/>
                <w:i/>
              </w:rPr>
              <w:t>Ho¹t ®éng 4</w:t>
            </w:r>
            <w:r>
              <w:rPr>
                <w:rFonts w:eastAsia=".VnTime" w:cs=".VnTime"/>
              </w:rPr>
              <w:t>: GV kÕt luËn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rFonts w:eastAsia=".VnTime" w:cs=".VnTime"/>
                <w:b/>
                <w:i/>
              </w:rPr>
              <w:t>3- Cñng cè dÆn   do   v</w:t>
            </w:r>
            <w:r>
              <w:rPr>
                <w:rFonts w:eastAsia=".VnTime" w:cs=".VnTime"/>
              </w:rPr>
              <w:t>iÕt mét bµi t</w:t>
              <w:softHyphen/>
              <w:t>êng thuËt vÒ mét TNGT, vÏ tranh cæ ®éng vÒ ATG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Lµm thÕ nµo ®Ó x¸c ®Þnh ®</w:t>
              <w:softHyphen/>
              <w:t>îc con ®</w:t>
              <w:softHyphen/>
              <w:t>êng an toµ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2 hs tr¶ lê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 HS l¾ng nghe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h¶o luËn nhãm.ph©n tÝch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+HiÖn t</w:t>
              <w:softHyphen/>
              <w:t>îng 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+X·y ra vµo thêi gian nµo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+X¶y ra ë ®©u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+HËu qu¶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+Nguyªn nh©n?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Ph¸t biÓu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Häc sinh th¶o luËn vµ ®¸nh dÊu vµo « ®ó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Nhãm nµo xong tr</w:t>
              <w:softHyphen/>
              <w:t>íc  ®</w:t>
              <w:softHyphen/>
              <w:t>îc biÓu d</w:t>
              <w:softHyphen/>
              <w:t>¬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Tr×nh bµy tr</w:t>
              <w:softHyphen/>
              <w:t>íc líp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  <w:t>.Líp nhËn xÐt, bæ sung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</w:rPr>
            </w:pPr>
            <w:r>
              <w:rPr>
                <w:rFonts w:eastAsia=".VnTime" w:cs=".VnTime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>+C¸c nhãm tham gia trß ch¬i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>.Líp nh©n xÐt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>-L¾ng nghe.</w:t>
            </w:r>
          </w:p>
        </w:tc>
      </w:tr>
    </w:tbl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lang w:val="en-US"/>
        </w:rPr>
      </w:pPr>
      <w:r>
        <w:rPr>
          <w:rFonts w:eastAsia=".VnTimeH" w:cs=".VnTimeH" w:ascii=".VnTimeH" w:hAnsi=".VnTimeH"/>
          <w:b/>
          <w:color w:val="000000"/>
        </w:rPr>
        <w:t xml:space="preserve">                                   </w:t>
      </w:r>
    </w:p>
    <w:p>
      <w:pPr>
        <w:pStyle w:val="Normal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XÐt duyÖt cña tæ chuyªn  m«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lang w:val="pt-BR"/>
              </w:rPr>
            </w:pPr>
            <w:r>
              <w:rPr>
                <w:rFonts w:cs=".VnTimeH" w:ascii=".VnTimeH" w:hAnsi=".VnTimeH"/>
                <w:b/>
                <w:color w:val="000000"/>
                <w:lang w:val="pt-BR"/>
              </w:rPr>
              <w:t>TuÇn 6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  <w:lang w:val="en-US" w:eastAsia="en-US" w:bidi="th-TH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 So¹n ®ñ 19 tiÕt theo ®óng ch</w:t>
              <w:softHyphen/>
              <w:softHyphen/>
              <w:t>¬ng tr×nh,thêi khãa biÓu.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color w:val="FF0000"/>
              </w:rPr>
              <w:t xml:space="preserve">      </w:t>
            </w:r>
            <w:r>
              <w:rPr>
                <w:rFonts w:cs="Arial"/>
                <w:color w:val="FF0000"/>
              </w:rPr>
              <w:t>-Néi dung bµi soan cô thÓ,khoa häc b¸m s¸t chuÈn kiÕn thøc kÜ n¨ng,gi¶m t¶i.</w:t>
            </w:r>
          </w:p>
          <w:p>
            <w:pPr>
              <w:pStyle w:val="Normal"/>
              <w:ind w:left="360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color w:val="000000"/>
                <w:sz w:val="30"/>
                <w:szCs w:val="30"/>
              </w:rPr>
              <w:t>Ngµy 4 th¸ng 10 n¨m 201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rFonts w:eastAsia=".VnTime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ab/>
              <w:t>Tæ tr</w:t>
              <w:softHyphen/>
              <w:t>ë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.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.VnTime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.VnAristote" w:ascii=".VnAristote" w:hAnsi=".VnAristote"/>
                <w:color w:val="000000"/>
                <w:sz w:val="34"/>
                <w:szCs w:val="30"/>
              </w:rPr>
              <w:t>TrÇn ThÞ Uyª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65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5085</wp:posOffset>
              </wp:positionH>
              <wp:positionV relativeFrom="paragraph">
                <wp:posOffset>-17780</wp:posOffset>
              </wp:positionV>
              <wp:extent cx="583247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1.4pt" to="455.65pt,-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.VnTimeH" w:hAnsi=".VnTimeH" w:cs="Arial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AvantH" w:hAnsi=".VnAvantH" w:cs="Arial"/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.VnArial" w:hAnsi=".VnArial" w:cs="Arial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59" w:leader="none"/>
      </w:tabs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StifChar">
    <w:name w:val="Normal - JuStif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</w:pPr>
    <w:rPr>
      <w:spacing w:val="6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1">
    <w:name w:val="Style1"/>
    <w:basedOn w:val="Normal"/>
    <w:qFormat/>
    <w:pPr>
      <w:spacing w:lineRule="auto" w:line="360" w:before="60" w:after="60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720"/>
      <w:jc w:val="both"/>
    </w:pPr>
    <w:rPr>
      <w:b/>
      <w:bCs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>
      <w:rFonts w:ascii=".VnTimeH" w:hAnsi=".VnTimeH" w:cs=".VnTimeH"/>
      <w:b/>
      <w:bCs/>
      <w:sz w:val="26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60" w:after="60"/>
      <w:jc w:val="both"/>
    </w:pPr>
    <w:rPr>
      <w:rFonts w:ascii=".VnTimeH" w:hAnsi=".VnTimeH" w:cs=".VnTimeH"/>
      <w:sz w:val="26"/>
      <w:szCs w:val="24"/>
      <w:lang w:val="en-US"/>
    </w:rPr>
  </w:style>
  <w:style w:type="paragraph" w:styleId="NormalJuStif">
    <w:name w:val="Normal - JuStif"/>
    <w:basedOn w:val="Normal"/>
    <w:qFormat/>
    <w:pPr>
      <w:spacing w:lineRule="auto" w:line="360"/>
      <w:ind w:firstLine="720"/>
      <w:jc w:val="both"/>
    </w:pPr>
    <w:rPr>
      <w:b/>
      <w:bCs/>
      <w:sz w:val="26"/>
      <w:szCs w:val="26"/>
      <w:lang w:val="en-US"/>
    </w:rPr>
  </w:style>
  <w:style w:type="paragraph" w:styleId="NormalJustif1">
    <w:name w:val="Normal + Justif"/>
    <w:basedOn w:val="NormalJuStif"/>
    <w:qFormat/>
    <w:pPr/>
    <w:rPr/>
  </w:style>
  <w:style w:type="paragraph" w:styleId="Style5">
    <w:name w:val=":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bCs/>
      <w:iCs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08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4:00Z</dcterms:created>
  <dc:creator>Ngoc Kim Mai</dc:creator>
  <dc:description/>
  <cp:keywords/>
  <dc:language>en-US</dc:language>
  <cp:lastModifiedBy>ajia</cp:lastModifiedBy>
  <cp:lastPrinted>2003-01-04T01:18:00Z</cp:lastPrinted>
  <dcterms:modified xsi:type="dcterms:W3CDTF">2012-10-15T22:54:00Z</dcterms:modified>
  <cp:revision>2</cp:revision>
  <dc:subject/>
  <dc:title>So¹n 28/ 9/2012                       TuÇn 6</dc:title>
</cp:coreProperties>
</file>