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369" w:leader="none"/>
        </w:tabs>
        <w:rPr>
          <w:color w:val="000000"/>
        </w:rPr>
      </w:pPr>
      <w:r>
        <w:rPr>
          <w:rFonts w:cs=".VnTimeH" w:ascii=".VnTimeH" w:hAnsi=".VnTimeH"/>
          <w:b/>
        </w:rPr>
        <w:t>So¹n 21/ 9/2012                       TuÇn 5</w:t>
      </w:r>
    </w:p>
    <w:p>
      <w:pPr>
        <w:pStyle w:val="Normal"/>
        <w:rPr/>
      </w:pPr>
      <w:r>
        <w:rPr>
          <w:rFonts w:eastAsia=".VnTimeH" w:cs=".VnTimeH" w:ascii=".VnTimeH" w:hAnsi=".VnTimeH"/>
          <w:b/>
          <w:sz w:val="32"/>
          <w:szCs w:val="32"/>
        </w:rPr>
        <w:t xml:space="preserve">                            </w:t>
      </w:r>
      <w:r>
        <w:rPr>
          <w:rFonts w:cs=".VnTimeH" w:ascii=".VnTimeH" w:hAnsi=".VnTimeH"/>
          <w:b/>
          <w:sz w:val="32"/>
          <w:szCs w:val="32"/>
        </w:rPr>
        <w:tab/>
        <w:t xml:space="preserve">          .......*.*.*........</w:t>
      </w:r>
    </w:p>
    <w:p>
      <w:pPr>
        <w:pStyle w:val="Normal"/>
        <w:jc w:val="center"/>
        <w:rPr>
          <w:rFonts w:ascii=".VnAristote" w:hAnsi=".VnAristote" w:cs=".VnAristote"/>
          <w:b/>
          <w:b/>
          <w:bCs/>
          <w:i/>
          <w:i/>
          <w:sz w:val="36"/>
          <w:szCs w:val="36"/>
        </w:rPr>
      </w:pPr>
      <w:r>
        <w:rPr>
          <w:rFonts w:cs=".VnAristote" w:ascii=".VnAristote" w:hAnsi=".VnAristote"/>
          <w:b/>
          <w:bCs/>
          <w:i/>
          <w:sz w:val="36"/>
          <w:szCs w:val="36"/>
        </w:rPr>
        <w:t>Thø  hai  ngµy 24 th¸ng 9 n¨m 2012</w:t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TËp ®äc</w:t>
      </w:r>
    </w:p>
    <w:p>
      <w:pPr>
        <w:pStyle w:val="Normal"/>
        <w:jc w:val="center"/>
        <w:rPr>
          <w:rFonts w:ascii=".VnTimeH" w:hAnsi=".VnTimeH" w:cs=".VnTimeH"/>
          <w:b/>
          <w:b/>
          <w:color w:val="FF0000"/>
        </w:rPr>
      </w:pPr>
      <w:r>
        <w:rPr>
          <w:rFonts w:cs=".VnTimeH" w:ascii=".VnTimeH" w:hAnsi=".VnTimeH"/>
          <w:b/>
          <w:color w:val="FF0000"/>
        </w:rPr>
        <w:t>Mét chuyªn gia m¸y xóc</w:t>
      </w:r>
    </w:p>
    <w:p>
      <w:pPr>
        <w:pStyle w:val="Normal"/>
        <w:ind w:left="-42" w:right="-54" w:firstLine="120"/>
        <w:jc w:val="both"/>
        <w:rPr>
          <w:rFonts w:ascii=".VnTimeH" w:hAnsi=".VnTimeH" w:cs=".VnTimeH"/>
          <w:b/>
          <w:b/>
          <w:bCs/>
          <w:u w:val="single"/>
        </w:rPr>
      </w:pPr>
      <w:r>
        <w:rPr>
          <w:rFonts w:cs=".VnTimeH" w:ascii=".VnTimeH" w:hAnsi=".VnTimeH"/>
          <w:b/>
          <w:bCs/>
          <w:u w:val="single"/>
        </w:rPr>
        <w:t>I/  Môc tiªu</w:t>
      </w:r>
    </w:p>
    <w:p>
      <w:pPr>
        <w:pStyle w:val="Normal"/>
        <w:ind w:left="-42" w:right="-54" w:firstLine="120"/>
        <w:jc w:val="both"/>
        <w:rPr>
          <w:rFonts w:eastAsia=".VnTime" w:cs=".VnTime"/>
        </w:rPr>
      </w:pPr>
      <w:r>
        <w:rPr>
          <w:rFonts w:eastAsia=".VnTime" w:cs=".VnTime"/>
        </w:rPr>
        <w:t>- §äc diÔn c¶m bµi v¨n thÓ hiÖn ®</w:t>
        <w:softHyphen/>
        <w:t>îc c¶m xóc vÒ t×nh b¹n , t×nh h÷u nghÞ cña ng</w:t>
        <w:softHyphen/>
        <w:t>êi kÓ chuyÖn víi chuyªn gia n</w:t>
        <w:softHyphen/>
        <w:t>íc b¹n .</w:t>
      </w:r>
    </w:p>
    <w:p>
      <w:pPr>
        <w:pStyle w:val="Normal"/>
        <w:rPr>
          <w:rFonts w:ascii=".VnTimeH" w:hAnsi=".VnTimeH" w:cs=".VnTimeH"/>
          <w:b/>
          <w:b/>
          <w:bCs/>
          <w:u w:val="single"/>
        </w:rPr>
      </w:pPr>
      <w:r>
        <w:rPr>
          <w:rFonts w:eastAsia=".VnTime" w:cs=".VnTime"/>
        </w:rPr>
        <w:t>- HiÓu néi dung bøc th</w:t>
        <w:softHyphen/>
        <w:t xml:space="preserve"> : T×nh h÷u nghÞ cña chuyªn gia n</w:t>
        <w:softHyphen/>
        <w:t>íc b¹n víi c«ng nh©n ViÖt Nam. (Tr¶ lêi ®</w:t>
        <w:softHyphen/>
        <w:t>îc c¸c c©u hái 1,2,3)</w:t>
      </w:r>
    </w:p>
    <w:p>
      <w:pPr>
        <w:pStyle w:val="TextBodyIndent"/>
        <w:ind w:hanging="0"/>
        <w:rPr/>
      </w:pPr>
      <w:r>
        <w:rPr>
          <w:rFonts w:cs=".VnTimeH" w:ascii=".VnTimeH" w:hAnsi=".VnTimeH"/>
          <w:b/>
          <w:u w:val="single"/>
          <w:lang w:val="fr-FR"/>
        </w:rPr>
        <w:t>III/ §å dïng d¹y häc</w:t>
      </w:r>
      <w:r>
        <w:rPr>
          <w:lang w:val="fr-FR"/>
        </w:rPr>
        <w:t>: SGK, B¶ng phô</w:t>
      </w:r>
    </w:p>
    <w:p>
      <w:pPr>
        <w:pStyle w:val="Normal"/>
        <w:rPr>
          <w:rFonts w:ascii=".VnTimeH" w:hAnsi=".VnTimeH" w:cs=".VnTimeH"/>
          <w:b/>
          <w:b/>
          <w:bCs/>
          <w:u w:val="single"/>
        </w:rPr>
      </w:pPr>
      <w:r>
        <w:rPr>
          <w:rFonts w:cs=".VnTimeH" w:ascii=".VnTimeH" w:hAnsi=".VnTimeH"/>
          <w:b/>
          <w:bCs/>
          <w:u w:val="single"/>
        </w:rPr>
        <w:t>II/ C¸c ho¹t ®éng d¹y  häc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766"/>
      </w:tblGrid>
      <w:tr>
        <w:trPr>
          <w:trHeight w:val="333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daþ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>
          <w:trHeight w:val="305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. KiÓm tra bµi cò(5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HTL bµi th¬ </w:t>
            </w:r>
            <w:r>
              <w:rPr>
                <w:i/>
                <w:lang w:val="en-US"/>
              </w:rPr>
              <w:t>Bµi ca vÒ ®Êt n</w:t>
              <w:softHyphen/>
              <w:t>í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Nªu ND chÝnh cña bµi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 </w:t>
            </w:r>
            <w:r>
              <w:rPr>
                <w:lang w:val="en-US"/>
              </w:rPr>
              <w:t>=&gt; GV nhËn xÐt ®¸nh gi¸.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. D¹y bµi míi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.1 Giíi thiÖu bµi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V: Trong sù nghÖp x©y dùng vµ b¶o vÖ tæ quèc, chóng ta th</w:t>
              <w:softHyphen/>
              <w:t>êng xuyªn nhËn ®</w:t>
              <w:softHyphen/>
              <w:t>îc sù gióp ®ì tËn t×nh cña bÌ b¹n n¨m ch©u: Bµi Mét chuyªn gia m¸y xóc thÓ hiÖn phÇn nµot×nh c¶m h÷u nghÞ , t</w:t>
              <w:softHyphen/>
              <w:t>¬ng th©n t</w:t>
              <w:softHyphen/>
              <w:t>¬ng ¸i cña bÌ b¹n n</w:t>
              <w:softHyphen/>
              <w:t>íc ngoµi (ë ®©y lµ chuyªn gia Liªn X«) víi nh©n d©n ViÖt Nam.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2.2. </w:t>
            </w:r>
            <w:r>
              <w:rPr>
                <w:rFonts w:cs=".VnTimeH" w:ascii=".VnTimeH" w:hAnsi=".VnTimeH"/>
                <w:i/>
                <w:lang w:val="en-US"/>
              </w:rPr>
              <w:t>l</w:t>
            </w:r>
            <w:r>
              <w:rPr>
                <w:i/>
                <w:lang w:val="en-US"/>
              </w:rPr>
              <w:t>uyÖn ®äc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Bµi nµy chóng ta cã thÓ chia lµm mÊy ®o¹n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ho HS quan s¸t ¶nh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ho HS nèi tiÕp ®äc ®o¹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GV kÕt hîp söa lçi cho HS vµ gióp HS gi¶i nghÜa c¸c tõ míi vµ khã trong bµ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ho HS luyÖn ®äc theo cÆp</w:t>
            </w:r>
          </w:p>
          <w:p>
            <w:pPr>
              <w:pStyle w:val="Normal"/>
              <w:rPr>
                <w:rFonts w:eastAsia=".VnTime"/>
                <w:lang w:val="en-US"/>
              </w:rPr>
            </w:pPr>
            <w:r>
              <w:rPr>
                <w:rFonts w:eastAsia=".VnTime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GV ®äc mÉu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.3 T×m hiÓu bµi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 GV ®</w:t>
              <w:softHyphen/>
              <w:t>a c©u há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nh thuû gÆp anh A- lÕch -x©y ë ®©u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D¸ng vÎ cña A- lªch –x©y cã g× ®Æc biÖt khiÕn Anh Thuû chó ý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Cuéc gÆp gì gi÷a 2 b¹n ®ång nghiÖp diÔn ra nh</w:t>
              <w:softHyphen/>
              <w:t xml:space="preserve"> thÕ nµo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hi tiÕt nµo trong bµi khiÕn em nhí nhÊt? T¹i sao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&gt;  GV nhËn xÐt, chèt ý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 Néi dung chÝnh cña bµi lµ g×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</w:t>
            </w:r>
            <w:r>
              <w:rPr>
                <w:lang w:val="en-US"/>
              </w:rPr>
              <w:t>( GV ghi b¶ng)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.4 H</w:t>
              <w:softHyphen/>
              <w:t>íng dÉn ®äc diÔn c¶m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Mêi HS ®äc lÇn l</w:t>
              <w:softHyphen/>
              <w:t>ît tõng ®o¹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Cho HS t×m giäng ®äc cho mçi ®o¹n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ho HS luyÖn ®äc theo cÆp 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Mêi 2 HS thi ®äc diÔn c¶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¶ líp vµ GV nhËn xÐt.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3</w:t>
            </w:r>
            <w:r>
              <w:rPr>
                <w:b/>
                <w:i/>
                <w:lang w:val="en-US"/>
              </w:rPr>
              <w:t>. Cñng cè dÆn dß</w:t>
            </w:r>
            <w:r>
              <w:rPr>
                <w:lang w:val="en-US"/>
              </w:rPr>
              <w:t>( 5) GV nhËn xÐt giê häc. VÒ chuÈn bÞ bµi sau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2 HS tr¶ lêi.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=&gt; HS nhËn xÐ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S quan s¸t tranh minh ho¹ bµi ®äc trong SGK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4§.+ §o¹n 1. Tõ ®Çu ®Õn ªm dÞu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  </w:t>
            </w:r>
            <w:r>
              <w:rPr>
                <w:lang w:val="en-US"/>
              </w:rPr>
              <w:t xml:space="preserve">+ §o¹n 2:  Tõ tiÕp ®Õn th©n mË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  </w:t>
            </w:r>
            <w:r>
              <w:rPr>
                <w:lang w:val="en-US"/>
              </w:rPr>
              <w:t>+ §o¹n 3: TiÕp theo cho ®Õn                 chuyªn gia m¸y xóc 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  </w:t>
            </w:r>
            <w:r>
              <w:rPr>
                <w:lang w:val="en-US"/>
              </w:rPr>
              <w:t>+ §o¹n 4: TiÕp theo cho ®Õn hÕ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HS nèi tiÕp ®äc ®o¹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uyÖn ®äc theo c¨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2 HS ®äc c¶ bµi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 HS th¶o luËn theo nhãm=&gt; tr×nh bµy kÕt qu¶ th¶o luË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2 ng</w:t>
              <w:softHyphen/>
              <w:t>êi gÆp nhau ë c«ng tr</w:t>
              <w:softHyphen/>
              <w:t>êng x©y dù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Vãc ng</w:t>
              <w:softHyphen/>
              <w:t>êi cao lín; m¸i tãc vµng ãng öng lªn nh</w:t>
              <w:softHyphen/>
              <w:t xml:space="preserve"> 1 m¶ng n¾ng; TH©n h×nh tr¸c khoÎ trong bé quÇn ¸o xanh c«ng nh©n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&gt; Nhãm kh¸c nhËn xÐt, bæ su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nªu-&gt; 2 HS nh¾c l¹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S t×m giäng ®äc cho mçi ®o¹n, luyÖn ®äc diÔn c¶m ( mçi ®o¹n 3 HS ®äc 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¾ng nghe vµ ghi nhí.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lang w:val="en-US"/>
        </w:rPr>
      </w:pPr>
      <w:r>
        <w:rPr>
          <w:rFonts w:cs=".VnTimeH" w:ascii=".VnTimeH" w:hAnsi=".VnTimeH"/>
          <w:b/>
          <w:bCs/>
          <w:lang w:val="en-US"/>
        </w:rPr>
        <w:t>To¸n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color w:val="FF0000"/>
          <w:lang w:val="pt-BR"/>
        </w:rPr>
        <w:t>TiÕt 21: ¤n tËp b¶ng ®¬n vÞ ®o ®é dµi</w:t>
      </w:r>
    </w:p>
    <w:p>
      <w:pPr>
        <w:pStyle w:val="Normal"/>
        <w:rPr>
          <w:rFonts w:ascii=".VnTimeH" w:hAnsi=".VnTimeH" w:cs=".VnTimeH"/>
          <w:b/>
          <w:b/>
          <w:bCs/>
          <w:u w:val="single"/>
          <w:lang w:val="en-US"/>
        </w:rPr>
      </w:pPr>
      <w:r>
        <w:rPr>
          <w:rFonts w:cs=".VnTimeH" w:ascii=".VnTimeH" w:hAnsi=".VnTimeH"/>
          <w:b/>
          <w:bCs/>
          <w:u w:val="single"/>
          <w:lang w:val="en-US"/>
        </w:rPr>
        <w:t>I/  Môc tiªu:</w:t>
      </w:r>
    </w:p>
    <w:p>
      <w:pPr>
        <w:pStyle w:val="Normal"/>
        <w:rPr>
          <w:lang w:val="en-US"/>
        </w:rPr>
      </w:pPr>
      <w:r>
        <w:rPr>
          <w:rFonts w:eastAsia=".VnTime"/>
          <w:lang w:val="en-US"/>
        </w:rPr>
        <w:t xml:space="preserve"> </w:t>
      </w:r>
      <w:r>
        <w:rPr>
          <w:lang w:val="en-US"/>
        </w:rPr>
        <w:t>Gióp HS: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Cñng cè c¸c ®¬n vÞ ®o ®é dµi vµ b¶ng ®¬n vÞ ®o ®é dµi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rFonts w:eastAsia=".VnTime"/>
          <w:lang w:val="en-US"/>
        </w:rPr>
        <w:t xml:space="preserve"> </w:t>
      </w:r>
      <w:r>
        <w:rPr>
          <w:lang w:val="en-US"/>
        </w:rPr>
        <w:t>RÌn kÜ n¨ng chuyÓn ®æi c¸c ®¬n vÞ ®o ®é dµi vµ gi¶i c¸c bµi to¸n cã liªn quan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/ §å dïng d¹y häc: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>
          <w:lang w:val="en-US"/>
        </w:rPr>
        <w:t>B¶ng phô, phiÕu häc tËp,VBT to¸n, SGK to¸n.</w:t>
      </w:r>
    </w:p>
    <w:p>
      <w:pPr>
        <w:pStyle w:val="Normal"/>
        <w:rPr/>
      </w:pPr>
      <w:r>
        <w:rPr>
          <w:rFonts w:cs=".VnTimeH" w:ascii=".VnTimeH" w:hAnsi=".VnTimeH"/>
          <w:b/>
          <w:bCs/>
          <w:u w:val="single"/>
        </w:rPr>
        <w:t>II</w:t>
      </w:r>
      <w:r>
        <w:rPr/>
        <w:t>I/ C¸c ho¹t ®éng d¹y- häc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579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dËy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KiÓm tra bµi cò(5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</w:t>
            </w:r>
            <w:r>
              <w:rPr>
                <w:lang w:val="en-US"/>
              </w:rPr>
              <w:t>- 1HS lªn b¶ng lµm BTVN. D</w:t>
              <w:softHyphen/>
              <w:t>íi líp më VBT c« gi¸o kiÓm tra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</w:t>
            </w:r>
            <w:r>
              <w:rPr>
                <w:lang w:val="en-US"/>
              </w:rPr>
              <w:t>=&gt; GV nhËn xÐt ®¸nh gi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Bµi míi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 Giíi thiÖu bµi:( GV ghi ®Çu bµi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: H</w:t>
              <w:softHyphen/>
              <w:t>íng dÉn «n tËp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* </w:t>
            </w:r>
            <w:r>
              <w:rPr>
                <w:b/>
                <w:lang w:val="en-US"/>
              </w:rPr>
              <w:t>Bµi 1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GV treo b¶ng phô ghi néi dung nh</w:t>
              <w:softHyphen/>
              <w:t xml:space="preserve"> trong bµi 1 lªn b¶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V: + 1m b»ng bao nhiªu dm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   </w:t>
            </w:r>
            <w:r>
              <w:rPr>
                <w:lang w:val="en-US"/>
              </w:rPr>
              <w:t>=&gt; Ghi vµo b¶ng 1m =10 d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  </w:t>
            </w:r>
            <w:r>
              <w:rPr>
                <w:lang w:val="en-US"/>
              </w:rPr>
              <w:t>+ 1m b»ng bao nhiªu dam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en-US"/>
              </w:rPr>
              <w:t xml:space="preserve">         </w:t>
            </w:r>
            <w:r>
              <w:rPr>
                <w:lang w:val="en-US"/>
              </w:rPr>
              <w:t>=&gt; GV ghi 1m=10dm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lang w:val="en-US"/>
              </w:rPr>
              <w:t>da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Yªu cÇu HS ®iÒn c¸c  cét cßn l¹i trong b¶n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Em cã nhËn xÐt g× vÒ quan hÖ gi÷a 2 ®¬n vÞ ®o ®é dµi liÒn nhau vµ cho vÝ dô 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 Bµi 2(VBT/28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GV gîi ý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a, ChuyÓn ®æi tõ c¸c ®¬n vÞ lín ra c¸c ®¬n vÞ bÐ h¬n liÒn k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b,c  ChuyÓn ®æi tõ bÐ ra c¸c ®¬n vÞ lín h¬n.</w:t>
            </w:r>
          </w:p>
          <w:p>
            <w:pPr>
              <w:pStyle w:val="Normal"/>
              <w:rPr>
                <w:rFonts w:eastAsia=".VnTime"/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 Bµi 3(VBT/28)</w:t>
            </w:r>
          </w:p>
          <w:p>
            <w:pPr>
              <w:pStyle w:val="Normal"/>
              <w:rPr/>
            </w:pPr>
            <w:r>
              <w:rPr/>
              <w:t>- Cho 1HS ®äc yªu cÇu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Mêi 1 HS nªu c¸ch lµm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ho HS lµm vµo b¶ng co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&gt; GVCh÷a bµ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 Bµi 4(VBT/28):Dµnh cho HS kh¸,giá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1 HS nªu yªu cÇ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Ph©n tÝch ®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ho HS lµm bµi vµo vë.( §æi chÐo vë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 =&gt; GV nhËn xÐt ®¸nh gi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Cñng cè dÆn dß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</w:t>
            </w:r>
            <w:r>
              <w:rPr>
                <w:lang w:val="en-US"/>
              </w:rPr>
              <w:t>-GV nhËn xÐt giê hä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</w:t>
            </w:r>
            <w:r>
              <w:rPr>
                <w:lang w:val="en-US"/>
              </w:rPr>
              <w:t>-Nh¾c HS chuÈn bÞ bµi sa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 HS lµm bµi tË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&gt; HS nhËn xÐt bµi b¹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 HS l¾ng ng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 HS ®äc ®Ò bµ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m = 10d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1m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/>
              <w:t>d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HS lªn b¶ng lµm( c¶ líp lµm VBT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i ®¬n vÞ ®o ®é dµi liÒn nhau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§¬n vÞ lín gÊp 10 lÇn ®¬n vÞ b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§¬n vÞ bÐ b»ng 1 phÇn 10 ®¬n vÞ lín.</w:t>
            </w:r>
          </w:p>
          <w:p>
            <w:pPr>
              <w:pStyle w:val="Normal"/>
              <w:jc w:val="center"/>
              <w:rPr>
                <w:u w:val="single"/>
                <w:lang w:val="de-DE"/>
              </w:rPr>
            </w:pPr>
            <w:r>
              <w:rPr>
                <w:lang w:val="de-DE"/>
              </w:rPr>
              <w:t>a,148 m= 1480dm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  <w:lang w:val="de-DE"/>
              </w:rPr>
              <w:t xml:space="preserve">    </w:t>
            </w:r>
            <w:r>
              <w:rPr>
                <w:lang w:val="de-DE"/>
              </w:rPr>
              <w:t>531 dm = 5310 cm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92cm = 920 m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eastAsia=".VnTime"/>
                <w:lang w:val="de-DE"/>
              </w:rPr>
              <w:t xml:space="preserve">             </w:t>
            </w:r>
            <w:r>
              <w:rPr>
                <w:lang w:val="de-DE"/>
              </w:rPr>
              <w:t>b, 700m=7000 km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de-DE"/>
              </w:rPr>
              <w:t xml:space="preserve">                  </w:t>
            </w:r>
            <w:r>
              <w:rPr>
                <w:lang w:val="de-DE"/>
              </w:rPr>
              <w:t>8500 cm = 85 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eastAsia=".VnTime"/>
                <w:lang w:val="de-DE"/>
              </w:rPr>
              <w:t xml:space="preserve">                 </w:t>
            </w:r>
            <w:r>
              <w:rPr>
                <w:lang w:val="de-DE"/>
              </w:rPr>
              <w:t>67 000mm = 67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µm bµi.</w:t>
            </w:r>
          </w:p>
          <w:p>
            <w:pPr>
              <w:pStyle w:val="Normal"/>
              <w:rPr>
                <w:rFonts w:eastAsia=".VnTime"/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da-DK"/>
              </w:rPr>
              <w:t xml:space="preserve">                </w:t>
            </w:r>
            <w:r>
              <w:rPr>
                <w:lang w:val="da-DK"/>
              </w:rPr>
              <w:t>7km 47m= 7047m.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da-DK"/>
              </w:rPr>
              <w:t xml:space="preserve">                </w:t>
            </w:r>
            <w:r>
              <w:rPr>
                <w:lang w:val="da-DK"/>
              </w:rPr>
              <w:t>29 m34 cm= 2934 cm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da-DK"/>
              </w:rPr>
              <w:t xml:space="preserve">                </w:t>
            </w:r>
            <w:r>
              <w:rPr>
                <w:lang w:val="da-DK"/>
              </w:rPr>
              <w:t>462dm= 46 m 2dm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da-DK"/>
              </w:rPr>
              <w:t xml:space="preserve">                </w:t>
            </w:r>
            <w:r>
              <w:rPr>
                <w:lang w:val="da-DK"/>
              </w:rPr>
              <w:t>4037 m= 4km 37 m</w:t>
            </w:r>
          </w:p>
          <w:p>
            <w:pPr>
              <w:pStyle w:val="Normal"/>
              <w:rPr>
                <w:rFonts w:eastAsia=".VnTime"/>
                <w:lang w:val="da-DK"/>
              </w:rPr>
            </w:pPr>
            <w:r>
              <w:rPr>
                <w:rFonts w:eastAsia=".VnTime"/>
                <w:lang w:val="da-DK"/>
              </w:rPr>
              <w:t xml:space="preserve">                     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lang w:val="da-DK"/>
              </w:rPr>
              <w:t xml:space="preserve">                       </w:t>
            </w:r>
            <w:r>
              <w:rPr>
                <w:lang w:val="da-DK"/>
              </w:rPr>
              <w:t>Bµi gi¶i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 Qu·ng ®</w:t>
              <w:softHyphen/>
              <w:t>êng tõ Hµ Néi ®Õn §µ N½ng dµi lµ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   </w:t>
            </w:r>
            <w:r>
              <w:rPr>
                <w:lang w:val="en-US"/>
              </w:rPr>
              <w:t>654 + 103 = 757(km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. Qu·ng ®</w:t>
              <w:softHyphen/>
              <w:t>êng tõ §µ N½ng ®Õn thµnh phè Hå ChÝ Minh dµi lµ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   </w:t>
            </w:r>
            <w:r>
              <w:rPr>
                <w:lang w:val="en-US"/>
              </w:rPr>
              <w:t>1719 - 757 = 962 (km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                    </w:t>
            </w:r>
            <w:r>
              <w:rPr>
                <w:lang w:val="en-US"/>
              </w:rPr>
              <w:t>§¸p sè: a . 757k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                                 </w:t>
            </w:r>
            <w:r>
              <w:rPr>
                <w:lang w:val="en-US"/>
              </w:rPr>
              <w:t>b . 962k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L¾ng nghe vµ ghi nhí.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5pt" to="0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/>
        </w:rPr>
        <w:t xml:space="preserve">      </w:t>
      </w:r>
      <w:r>
        <w:rPr>
          <w:sz w:val="28"/>
          <w:szCs w:val="28"/>
          <w:u w:val="single"/>
        </w:rPr>
        <w:t>LÞch sö</w:t>
      </w:r>
    </w:p>
    <w:p>
      <w:pPr>
        <w:pStyle w:val="Normal"/>
        <w:jc w:val="center"/>
        <w:rPr>
          <w:rFonts w:ascii=".VnTimeH" w:hAnsi=".VnTimeH" w:cs=".VnTimeH"/>
          <w:b/>
          <w:b/>
          <w:color w:val="FF0000"/>
        </w:rPr>
      </w:pPr>
      <w:r>
        <w:rPr>
          <w:rFonts w:cs=".VnTimeH" w:ascii=".VnTimeH" w:hAnsi=".VnTimeH"/>
          <w:b/>
          <w:color w:val="FF0000"/>
        </w:rPr>
        <w:t>Phan Béi Ch©u vµ phong trµo ®«ng du</w:t>
      </w:r>
    </w:p>
    <w:p>
      <w:pPr>
        <w:pStyle w:val="Normal"/>
        <w:rPr>
          <w:rFonts w:ascii=".VnTimeH" w:hAnsi=".VnTimeH" w:cs=".VnTimeH"/>
          <w:b/>
          <w:b/>
          <w:bCs/>
          <w:u w:val="single"/>
        </w:rPr>
      </w:pPr>
      <w:r>
        <w:rPr>
          <w:rFonts w:cs=".VnTimeH" w:ascii=".VnTimeH" w:hAnsi=".VnTimeH"/>
          <w:b/>
          <w:bCs/>
          <w:u w:val="single"/>
        </w:rPr>
        <w:t>I/ Môc tiªu:</w:t>
      </w:r>
    </w:p>
    <w:p>
      <w:pPr>
        <w:pStyle w:val="Normal"/>
        <w:rPr>
          <w:rFonts w:eastAsia=".VnTime" w:cs=".VnTime"/>
        </w:rPr>
      </w:pPr>
      <w:r>
        <w:rPr>
          <w:rFonts w:eastAsia=".VnTime" w:cs=".VnTime"/>
        </w:rPr>
        <w:t>- BiÕt Phan Béi Ch©u lµ mét trong nh÷ng nhµ yªu n</w:t>
        <w:softHyphen/>
        <w:t>íc tiªu biÓu ®Çu thÕ kØ XX (giíi thiÖu ®«i nÐt vÒ cuéc ®êi, ho¹t ®éng cña Phan Béi Ch©u):</w:t>
      </w:r>
    </w:p>
    <w:p>
      <w:pPr>
        <w:pStyle w:val="Normal"/>
        <w:rPr>
          <w:rFonts w:eastAsia=".VnTime" w:cs=".VnTime"/>
        </w:rPr>
      </w:pPr>
      <w:r>
        <w:rPr>
          <w:rFonts w:eastAsia=".VnTime" w:cs=".VnTime"/>
        </w:rPr>
        <w:t>+ Phan Béi Ch©u sinh n¨m 1867 trong mét gia ®×nh nhµ nho nghÌo thuéc tØnh NghÖ An. Phan Béi Ch©u lín lªn khi ®Êt n</w:t>
        <w:softHyphen/>
        <w:t>íc bÞ thùc d©n Ph¸p ®« hé, «ng day døt lo t×m con ®</w:t>
        <w:softHyphen/>
        <w:t>êng gi¶i phãng d©n téc.</w:t>
      </w:r>
    </w:p>
    <w:p>
      <w:pPr>
        <w:pStyle w:val="Normal"/>
        <w:rPr>
          <w:rFonts w:ascii=".VnTimeH" w:hAnsi=".VnTimeH" w:cs=".VnTimeH"/>
          <w:b/>
          <w:b/>
          <w:bCs/>
          <w:lang w:val="nb-NO"/>
        </w:rPr>
      </w:pPr>
      <w:r>
        <w:rPr>
          <w:rFonts w:eastAsia=".VnTime" w:cs=".VnTime"/>
        </w:rPr>
        <w:t>+ Tõ n¨m 1905 - 1908 «ng vËn ®éng thanh niªn ViÖt Nam sang NhËt häc ®Ó trë vÒ ®¸nh Ph¸p cøu n</w:t>
        <w:softHyphen/>
        <w:t>íc. §©y lµ phong trµo §«ng du.</w:t>
      </w:r>
    </w:p>
    <w:p>
      <w:pPr>
        <w:pStyle w:val="Normal"/>
        <w:rPr/>
      </w:pPr>
      <w:r>
        <w:rPr>
          <w:rFonts w:cs=".VnTimeH" w:ascii=".VnTimeH" w:hAnsi=".VnTimeH"/>
          <w:b/>
          <w:bCs/>
          <w:u w:val="single"/>
        </w:rPr>
        <w:t>II/ §å dïng d¹y  häc</w:t>
      </w:r>
      <w:r>
        <w:rPr>
          <w:rFonts w:cs=".VnTimeH" w:ascii=".VnTimeH" w:hAnsi=".VnTimeH"/>
          <w:u w:val="single"/>
        </w:rPr>
        <w:t>:</w:t>
      </w:r>
    </w:p>
    <w:p>
      <w:pPr>
        <w:pStyle w:val="Normal"/>
        <w:rPr/>
      </w:pPr>
      <w:r>
        <w:rPr/>
        <w:tab/>
      </w:r>
      <w:r>
        <w:rPr>
          <w:lang w:val="en-US"/>
        </w:rPr>
        <w:t>-Tranh, ¶nh trong SGK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-B¶n ®å thÕ giíi.</w:t>
      </w:r>
    </w:p>
    <w:p>
      <w:pPr>
        <w:pStyle w:val="Normal"/>
        <w:ind w:firstLine="720"/>
        <w:rPr/>
      </w:pPr>
      <w:r>
        <w:rPr/>
        <w:t>-T</w:t>
        <w:softHyphen/>
        <w:t xml:space="preserve"> liÖu vÒ Phan Béi Ch©u vµ phong trµo §«ng du.</w:t>
      </w:r>
    </w:p>
    <w:p>
      <w:pPr>
        <w:pStyle w:val="Normal"/>
        <w:rPr/>
      </w:pPr>
      <w:r>
        <w:rPr>
          <w:rFonts w:cs=".VnTimeH" w:ascii=".VnTimeH" w:hAnsi=".VnTimeH"/>
          <w:b/>
          <w:bCs/>
          <w:u w:val="single"/>
        </w:rPr>
        <w:t>III/ C¸c ho¹t ®éng d¹y- häc</w:t>
      </w:r>
      <w:r>
        <w:rPr/>
        <w:t>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411"/>
      </w:tblGrid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dËy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.KiÓm tra bµi cò:(5)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-Nªu phÇn ghi nhí ( SGK- tr.11 )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+ Tõ cuèi thÕ kû XI X, ë ViÖt Nam ®· x.hiÖn nh÷ng ngµnh kinh tÕ míi nµo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Nh÷ng thay ®æi KT ®· t¹o ra nh÷ng giai cÊp, tÇng líp míi nµo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&gt; GV nhËn xÐt ghi ®iÓm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.Bµi míi:( 27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Giíi thiÖu bµi: Quan s¸t tran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Em cã biÕt nh©n vËt lÞch sö nµy lµ ai kh«ng?=&gt; GV giíi thiÖu vµ ghi ®Çu bµ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Néi dung bµi gi¶ng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  <w:r>
              <w:rPr>
                <w:b/>
                <w:lang w:val="en-US"/>
              </w:rPr>
              <w:t>H§1: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TiÓu sö Phan Béi Ch©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Em biÕt g× vÒ nh©n vËt Phan Béi Ch©u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    </w:t>
            </w:r>
            <w:r>
              <w:rPr>
                <w:lang w:val="en-US"/>
              </w:rPr>
              <w:t>=&gt; GV nhËn xÐt chèt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* H§2</w:t>
            </w:r>
            <w:r>
              <w:rPr>
                <w:lang w:val="en-US"/>
              </w:rPr>
              <w:t xml:space="preserve">: </w:t>
            </w:r>
            <w:r>
              <w:rPr>
                <w:b/>
                <w:lang w:val="en-US"/>
              </w:rPr>
              <w:t>S¬ l</w:t>
              <w:softHyphen/>
              <w:t>îc vÒ phong trµo §«ng d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GV nªu nhiÖm vô häc tËp cho H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Phong trµo diÔn ra vµo thêi gian nµo? Ai lµ ng</w:t>
              <w:softHyphen/>
              <w:t>êi L·nh ®¹o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Phan Béi Ch©u tæ chøc phong trµo §«ng du nh»m môc ®Ých g×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Nh©n d©n trong n</w:t>
              <w:softHyphen/>
              <w:t>íc ®· h</w:t>
              <w:softHyphen/>
              <w:t>ëng øng  phong trµo §«ng du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/>
              <w:t>+Y nghÜa cña phong trµo §«ng du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=&gt;GV nhËn xÐ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</w:rPr>
              <w:t>H§3</w:t>
            </w:r>
            <w:r>
              <w:rPr/>
              <w:t>: Lµm viÖc c¶ líp</w:t>
            </w:r>
          </w:p>
          <w:p>
            <w:pPr>
              <w:pStyle w:val="Normal"/>
              <w:rPr/>
            </w:pPr>
            <w:r>
              <w:rPr/>
              <w:t>-T¹i sao trong ®iÒu kiÖn khã kh¨n, thiÕu thèn, nhãm thanh niªn ViÖt Nam vÉn h¨ng say häc tËp.</w:t>
            </w:r>
          </w:p>
          <w:p>
            <w:pPr>
              <w:pStyle w:val="Normal"/>
              <w:rPr/>
            </w:pPr>
            <w:r>
              <w:rPr/>
              <w:t>*GV cho HS t×m hiÓu vÒ phong trµo §«ng du:</w:t>
            </w:r>
          </w:p>
          <w:p>
            <w:pPr>
              <w:pStyle w:val="Normal"/>
              <w:rPr/>
            </w:pPr>
            <w:r>
              <w:rPr/>
              <w:t>+Phong trµo §«ng du lµ phong trµo g×?</w:t>
            </w:r>
          </w:p>
          <w:p>
            <w:pPr>
              <w:pStyle w:val="Normal"/>
              <w:rPr/>
            </w:pPr>
            <w:r>
              <w:rPr/>
              <w:t>+Phong trµo §«ng du kÕt thóc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T¹i sao ChÝnh phñ NhËt B¶n tho¶ thuËn víi Ph¸p chèng l¹i phong trµo §«ng du, trôc xuÊt Phan Béi Ch©u vµ nh÷ng ng</w:t>
              <w:softHyphen/>
              <w:t>êi du häc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+Em cã biÕt tr</w:t>
              <w:softHyphen/>
              <w:t>êng häc, ®</w:t>
              <w:softHyphen/>
              <w:t>êng phè nµo mang tªn Phan Béi Ch©u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=&gt; GV nhËn xÐt.</w:t>
            </w:r>
          </w:p>
          <w:p>
            <w:pPr>
              <w:pStyle w:val="Normal"/>
              <w:rPr/>
            </w:pPr>
            <w:r>
              <w:rPr/>
              <w:t>-GV nhÊn m¹nh nh÷ng néi dung chÝnh cÇn n¾m</w:t>
            </w:r>
          </w:p>
          <w:p>
            <w:pPr>
              <w:pStyle w:val="Normal"/>
              <w:rPr/>
            </w:pPr>
            <w:r>
              <w:rPr/>
              <w:t xml:space="preserve">C. Cñng cè-dÆn dß: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Cho HS ®äc phÇn ghi nhí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 xml:space="preserve">GV nhËn xÐt giê häc. </w:t>
            </w:r>
            <w:r>
              <w:rPr>
                <w:lang w:val="en-US"/>
              </w:rPr>
              <w:t>VÒ chuÈn bÞ bµi sau. T×m hiÓu th«ng tin vÒ B¸c Hå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3 HS tr¶ lê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=&gt; HS nhËn xÐ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: Phan Béi Ch©u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th¶o luË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&gt; HS tr×nh bµy th«ng t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&gt; HS bæ su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th¶o luËn theo nhãm 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  <w:r>
              <w:rPr>
                <w:lang w:val="en-US"/>
              </w:rPr>
              <w:t>1908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Nh÷ng ng</w:t>
              <w:softHyphen/>
              <w:t>êi yªu n</w:t>
              <w:softHyphen/>
              <w:t>íc ®</w:t>
              <w:softHyphen/>
              <w:t>îc ®µo t¹o ë n</w:t>
              <w:softHyphen/>
              <w:t>íc NhËt b¶n tiªn tiÕn ®Ó cã kiÕn thøc vÒ khao häc, kÜ thuËt, sau ®ã ®</w:t>
              <w:softHyphen/>
              <w:t>a hä vÒ n</w:t>
              <w:softHyphen/>
              <w:t>íc ®Ó ho¹t ®é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Sù h</w:t>
              <w:softHyphen/>
              <w:t>ëng øng phong trµo §«ng du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Phong trµo ®· kh¬i dËy lßng yªu n</w:t>
              <w:softHyphen/>
              <w:t>íc cña nh©n d©n ta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</w:t>
            </w:r>
            <w:r>
              <w:rPr>
                <w:lang w:val="en-US"/>
              </w:rPr>
              <w:t>Cho HS th¶o luË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êi ®¹i diÖn c¸c nhãm tr×nh bµy  kÕt qu¶ th¶o luË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&gt; nhãm kh¸c nhËn xÐt, bæ su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T¹i v× ai còng mong mau chãng häc xong ®Ó trë vÒ cøu n</w:t>
              <w:softHyphen/>
              <w:t>í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Lµ phong trµo tæ chøc ®</w:t>
              <w:softHyphen/>
              <w:t>a thanh niªn VN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…thÊt b¹i nh</w:t>
              <w:softHyphen/>
              <w:t>ng ®· ®µo t¹o ®</w:t>
              <w:softHyphen/>
              <w:t>îc nhiÒu nh©n tµi cho ®Êt n</w:t>
              <w:softHyphen/>
              <w:t>í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Ph¸p vµ NhËt c©u kÕt, NhËt trôc xuÊt Phan Béi Ch©u vµ nh÷ng ng</w:t>
              <w:softHyphen/>
              <w:t>êi yªu n</w:t>
              <w:softHyphen/>
              <w:t>íc VN ra khái NhËt B¶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nªu ý kiÕ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1 HS nªu ghi nhí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¾ng nghe vµ ghi nhí.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bCs/>
          <w:lang w:val="en-US"/>
        </w:rPr>
      </w:pPr>
      <w:r>
        <w:rPr>
          <w:rFonts w:cs=".VnTimeH" w:ascii=".VnTimeH" w:hAnsi=".VnTimeH"/>
          <w:b/>
          <w:bCs/>
          <w:lang w:val="en-US"/>
        </w:rPr>
        <w:t>§¹o ®øc</w:t>
      </w:r>
    </w:p>
    <w:p>
      <w:pPr>
        <w:pStyle w:val="Normal"/>
        <w:jc w:val="center"/>
        <w:rPr>
          <w:rFonts w:ascii=".VnTimeH" w:hAnsi=".VnTimeH" w:cs=".VnTimeH"/>
          <w:b/>
          <w:b/>
          <w:color w:val="FF0000"/>
          <w:lang w:val="pt-BR"/>
        </w:rPr>
      </w:pPr>
      <w:r>
        <w:rPr>
          <w:rFonts w:cs=".VnTimeH" w:ascii=".VnTimeH" w:hAnsi=".VnTimeH"/>
          <w:b/>
          <w:color w:val="FF0000"/>
          <w:lang w:val="pt-BR"/>
        </w:rPr>
        <w:t>Cã chÝ th× nªn (tiÕt 1)</w:t>
      </w:r>
    </w:p>
    <w:p>
      <w:pPr>
        <w:pStyle w:val="Normal"/>
        <w:rPr>
          <w:rFonts w:ascii=".VnTimeH" w:hAnsi=".VnTimeH" w:cs=".VnTimeH"/>
          <w:b/>
          <w:b/>
          <w:bCs/>
          <w:u w:val="single"/>
          <w:lang w:val="pt-BR"/>
        </w:rPr>
      </w:pPr>
      <w:r>
        <w:rPr>
          <w:rFonts w:cs=".VnTimeH" w:ascii=".VnTimeH" w:hAnsi=".VnTimeH"/>
          <w:b/>
          <w:bCs/>
          <w:u w:val="single"/>
          <w:lang w:val="pt-BR"/>
        </w:rPr>
        <w:t>I/ Môc tiªu:</w:t>
      </w:r>
    </w:p>
    <w:p>
      <w:pPr>
        <w:pStyle w:val="Normal"/>
        <w:rPr>
          <w:rFonts w:eastAsia=".VnTime" w:cs=".VnTime"/>
        </w:rPr>
      </w:pPr>
      <w:r>
        <w:rPr>
          <w:rFonts w:eastAsia=".VnTime" w:cs=".VnTime"/>
        </w:rPr>
        <w:t>- BiÕt ®</w:t>
        <w:softHyphen/>
        <w:t>îc mét sè biÓu hiÖn c¬ b¶n cña ng</w:t>
        <w:softHyphen/>
        <w:t>êi sèng cã ý chÝ.</w:t>
      </w:r>
    </w:p>
    <w:p>
      <w:pPr>
        <w:pStyle w:val="Normal"/>
        <w:rPr>
          <w:rFonts w:eastAsia=".VnTime" w:cs=".VnTime"/>
        </w:rPr>
      </w:pPr>
      <w:r>
        <w:rPr>
          <w:rFonts w:eastAsia=".VnTime" w:cs=".VnTime"/>
        </w:rPr>
        <w:t>- BiÕt ®</w:t>
        <w:softHyphen/>
        <w:t>îc: Ng</w:t>
        <w:softHyphen/>
        <w:t>êi cã ý chÝ cã thÓ v</w:t>
        <w:softHyphen/>
        <w:t>ît qua ®</w:t>
        <w:softHyphen/>
        <w:t>îc khã kh¨n trong cuéc sèng.</w:t>
      </w:r>
    </w:p>
    <w:p>
      <w:pPr>
        <w:pStyle w:val="Normal"/>
        <w:rPr>
          <w:rFonts w:eastAsia=".VnTime" w:cs=".VnTime"/>
        </w:rPr>
      </w:pPr>
      <w:r>
        <w:rPr>
          <w:rFonts w:eastAsia=".VnTime" w:cs=".VnTime"/>
        </w:rPr>
        <w:t>- C¶m phôc vµ noi theo nh÷ng g</w:t>
        <w:softHyphen/>
        <w:t>¬ng cã ý chÝ v</w:t>
        <w:softHyphen/>
        <w:t>ît lªn nh÷ng khã kh¨n trong cuéc sèng ®Ó trë thµnh ng</w:t>
        <w:softHyphen/>
        <w:t>êi cã Ých cho gia ®×nh, x· héi.</w:t>
      </w:r>
    </w:p>
    <w:p>
      <w:pPr>
        <w:pStyle w:val="Normal"/>
        <w:rPr>
          <w:rFonts w:ascii=".VnTimeH" w:hAnsi=".VnTimeH" w:cs=".VnTimeH"/>
          <w:b/>
          <w:b/>
          <w:bCs/>
          <w:u w:val="single"/>
        </w:rPr>
      </w:pPr>
      <w:r>
        <w:rPr>
          <w:rFonts w:eastAsia=".VnTime" w:cs=".VnTime" w:ascii=".VnTimeH" w:hAnsi=".VnTimeH"/>
          <w:b/>
          <w:bCs/>
          <w:u w:val="single"/>
        </w:rPr>
        <w:t>II.C¸c kÜ n¨ng c¬ b¶n ®</w:t>
        <w:softHyphen/>
        <w:t>îc gi¸o dôc trong bµi</w:t>
      </w:r>
    </w:p>
    <w:p>
      <w:pPr>
        <w:pStyle w:val="Normal"/>
        <w:rPr>
          <w:rFonts w:eastAsia=".VnTime" w:cs=".VnTime"/>
        </w:rPr>
      </w:pPr>
      <w:r>
        <w:rPr>
          <w:rFonts w:eastAsia=".VnTime" w:cs=".VnTime"/>
        </w:rPr>
        <w:t>- KN t</w:t>
        <w:softHyphen/>
        <w:t xml:space="preserve"> duy phª ph¸n (biÕt phª ph¸n, ®¸nh gi¸ nh÷ng quan niÖm, nh÷ng hµnh vi thiÕu ý chÝ trong häc tËp vµ trong cuéc sèng)</w:t>
      </w:r>
    </w:p>
    <w:p>
      <w:pPr>
        <w:pStyle w:val="Normal"/>
        <w:rPr>
          <w:rFonts w:eastAsia=".VnTime" w:cs=".VnTime"/>
        </w:rPr>
      </w:pPr>
      <w:r>
        <w:rPr>
          <w:rFonts w:eastAsia=".VnTime" w:cs=".VnTime"/>
        </w:rPr>
        <w:t>- KN ®Æt môc tiªu v</w:t>
        <w:softHyphen/>
        <w:t>ît khã kh¨n v</w:t>
        <w:softHyphen/>
        <w:t>¬n lªn trong cuéc sèng vµ trong häc tËp</w:t>
      </w:r>
    </w:p>
    <w:p>
      <w:pPr>
        <w:pStyle w:val="Normal"/>
        <w:rPr>
          <w:rFonts w:eastAsia=".VnTime" w:cs=".VnTime"/>
        </w:rPr>
      </w:pPr>
      <w:r>
        <w:rPr>
          <w:rFonts w:eastAsia=".VnTime" w:cs=".VnTime"/>
        </w:rPr>
        <w:t>- Tr×nh bµy suy nghÜ, ý t</w:t>
        <w:softHyphen/>
        <w:t>ëng</w:t>
      </w:r>
    </w:p>
    <w:p>
      <w:pPr>
        <w:pStyle w:val="Normal"/>
        <w:rPr/>
      </w:pPr>
      <w:r>
        <w:rPr>
          <w:rFonts w:cs=".VnTimeH" w:ascii=".VnTimeH" w:hAnsi=".VnTimeH"/>
          <w:b/>
          <w:bCs/>
          <w:u w:val="single"/>
        </w:rPr>
        <w:t>III/ §å dïng d¹y häc:</w:t>
      </w:r>
    </w:p>
    <w:p>
      <w:pPr>
        <w:pStyle w:val="Normal"/>
        <w:rPr>
          <w:lang w:val="en-US"/>
        </w:rPr>
      </w:pPr>
      <w:r>
        <w:rPr>
          <w:lang w:val="en-US"/>
        </w:rPr>
        <w:t>-ThÎ mµu dïng cho ho¹t ®éng 3 , VBT ®¹o ®øc.</w:t>
      </w:r>
    </w:p>
    <w:p>
      <w:pPr>
        <w:pStyle w:val="Normal"/>
        <w:rPr/>
      </w:pPr>
      <w:r>
        <w:rPr>
          <w:rFonts w:cs=".VnTimeH" w:ascii=".VnTimeH" w:hAnsi=".VnTimeH"/>
          <w:b/>
          <w:bCs/>
          <w:u w:val="single"/>
        </w:rPr>
        <w:t>III/ C¸c ho¹t ®éng d¹y  häc</w:t>
      </w:r>
      <w:r>
        <w:rPr/>
        <w:t xml:space="preserve">: ( </w:t>
      </w:r>
      <w:r>
        <w:rPr>
          <w:b/>
          <w:bCs/>
          <w:i/>
          <w:iCs/>
        </w:rPr>
        <w:t>TiÕt 1</w:t>
      </w:r>
      <w:r>
        <w:rPr/>
        <w:t xml:space="preserve">) 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dË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KiÓm tra bµi cò(5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Gäi mét sè HS nªu phÇn ghi nhí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=&gt; GV nhËn xÐt ®¸nh gi¸</w:t>
            </w:r>
          </w:p>
          <w:p>
            <w:pPr>
              <w:pStyle w:val="Normal"/>
              <w:rPr/>
            </w:pPr>
            <w:r>
              <w:rPr/>
              <w:t>2 Bµi míi: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>1 H§1</w:t>
            </w:r>
            <w:r>
              <w:rPr/>
              <w:t>: HS t×m hiÓu th«ng tin vÒ tÊm g</w:t>
              <w:softHyphen/>
              <w:t>¬ng v</w:t>
              <w:softHyphen/>
              <w:t>ît khã TrÇn B¶o §ång.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i/>
              </w:rPr>
              <w:t>Môc tiªu:</w:t>
            </w:r>
            <w:r>
              <w:rPr/>
              <w:t xml:space="preserve"> HS biÕt ®</w:t>
              <w:softHyphen/>
              <w:t>îc hoµn c¶nh vµ nh÷ng biÓu hiÖn v</w:t>
              <w:softHyphen/>
              <w:t>ît khã cña TrÇn B¶o §ång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C¸ch tiÕn hµnh:</w:t>
            </w:r>
            <w:r>
              <w:rPr>
                <w:iCs/>
              </w:rPr>
              <w:t>Tæ chøc cho HS lµm viÖc c¸ nh©n.</w:t>
            </w:r>
          </w:p>
          <w:p>
            <w:pPr>
              <w:pStyle w:val="Normal"/>
              <w:rPr/>
            </w:pPr>
            <w:r>
              <w:rPr/>
              <w:t>+ TrÇn B¶o §ång ®· gÆp nh÷ng khã kh¨n g× trong cuéc sèng vµ häc tËp.</w:t>
            </w:r>
          </w:p>
          <w:p>
            <w:pPr>
              <w:pStyle w:val="Normal"/>
              <w:rPr/>
            </w:pPr>
            <w:r>
              <w:rPr/>
              <w:t>+ Anh ®· v</w:t>
              <w:softHyphen/>
              <w:t>ît qua khã kh¨n ®Ó v</w:t>
              <w:softHyphen/>
              <w:t>¬n lªn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/>
              <w:t>+ Em häc ®</w:t>
              <w:softHyphen/>
              <w:t>îc g× ë tÊm g</w:t>
              <w:softHyphen/>
              <w:t>¬ng anh TrÇn B¶o §ång?</w:t>
            </w:r>
          </w:p>
          <w:p>
            <w:pPr>
              <w:pStyle w:val="Normal"/>
              <w:rPr/>
            </w:pPr>
            <w:r>
              <w:rPr/>
              <w:t>- GV nhËn xÐt c©u tr¶ lêi cña HS</w:t>
            </w:r>
          </w:p>
          <w:p>
            <w:pPr>
              <w:pStyle w:val="Normal"/>
              <w:rPr/>
            </w:pPr>
            <w:r>
              <w:rPr/>
              <w:t>-GV kÕt luËn: ( SGV- tr. 23 )</w:t>
            </w:r>
          </w:p>
          <w:p>
            <w:pPr>
              <w:pStyle w:val="Normal"/>
              <w:rPr/>
            </w:pPr>
            <w:r>
              <w:rPr>
                <w:b/>
              </w:rPr>
              <w:t>2.2.H§2:</w:t>
            </w:r>
            <w:r>
              <w:rPr/>
              <w:t xml:space="preserve"> Xö lý t×nh huèng.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  <w:i/>
              </w:rPr>
              <w:t>Môc tiªu</w:t>
            </w:r>
            <w:r>
              <w:rPr/>
              <w:t>: HS chän ®</w:t>
              <w:softHyphen/>
              <w:t>îc c¸ch gi¶i quyÕt tÝch cùc nhÊt, thÓ hiÖn ý chÝ v</w:t>
              <w:softHyphen/>
              <w:t>ît lªn khã kh¨n trong c¸c t×nh huèng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C¸ch tiÕn hµnh:Sö dông ph</w:t>
              <w:softHyphen/>
              <w:t>¬ng ph¸p TLN víi kÜ thuËt tr×nh bµy mét phót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GVchia líp thµnh 4 nhãm vµ giao viÖc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Nhãm 1, 2: th¶o luËn t×nh huèng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Nhãm 2, 3: th¶o luËn t×nh huèng 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GV kÕt luËn: ( SGV- tr. 24 ).RÌn kÜ n¨ng t</w:t>
              <w:softHyphen/>
              <w:t xml:space="preserve"> duy phª ph¸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2.3.H§ 3</w:t>
            </w:r>
            <w:r>
              <w:rPr>
                <w:lang w:val="en-US"/>
              </w:rPr>
              <w:t>: Lµm BT 1-2, SGK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*Môc tiªu</w:t>
            </w:r>
            <w:r>
              <w:rPr>
                <w:lang w:val="en-US"/>
              </w:rPr>
              <w:t>: HS ph©n biÖt ®</w:t>
              <w:softHyphen/>
              <w:t>îc nh÷ng biÓu hiÖn cña ý chÝ v</w:t>
              <w:softHyphen/>
              <w:t>ît khã vµ nh÷ng ý kiÕn  phï hîp víi néi dung bµi häc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*C¸ch tiÕn hµnh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GV lÇn l</w:t>
              <w:softHyphen/>
              <w:t>ît nªu tõng tr</w:t>
              <w:softHyphen/>
              <w:t>êng hîp,. =&gt;GV khen nh÷ng em biÕt ®¸nh gi¸ ®óngvµ kÕt luËn ( SGV).RÌn kÜ n¨ng ®Æt môc tiªu v</w:t>
              <w:softHyphen/>
              <w:t>ît khã v</w:t>
              <w:softHyphen/>
              <w:t>¬n lªn trong häc tËp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3-Cñng cè - dÆn dß</w:t>
            </w:r>
            <w:r>
              <w:rPr>
                <w:lang w:val="en-US"/>
              </w:rPr>
              <w:t>: GV nhËn xÐt giê hä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VÒ nhµ t×m hiÓu nh÷ng tÊm g</w:t>
              <w:softHyphen/>
              <w:t>¬ng v</w:t>
              <w:softHyphen/>
              <w:t>ît khã ë xung quanh em vµ ghi l¹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 HS nªu ghi nhí</w:t>
            </w:r>
          </w:p>
          <w:p>
            <w:pPr>
              <w:pStyle w:val="Normal"/>
              <w:rPr/>
            </w:pPr>
            <w:r>
              <w:rPr/>
              <w:t>=&gt; HS nhËn xÐ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HS ®äc th«ng tin vÒ TrÇn B¶o §å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S th¶o luËn theo nhãm bµ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&gt; HS tr¶ lê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&gt; HS nhËn xÐt b¹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cã niÒm tin, ý chÝ, quyÕt t©m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th¶o luËn nhãm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>
                <w:i/>
                <w:lang w:val="en-US"/>
              </w:rPr>
              <w:t>T×nh huèng 1</w:t>
            </w:r>
            <w:r>
              <w:rPr>
                <w:lang w:val="en-US"/>
              </w:rPr>
              <w:t>: §ang häc líp 5, mét tai n¹n bÊt ngê c</w:t>
              <w:softHyphen/>
              <w:t>íp ®i cña Kh«i ®«i ch©n khiÕn em kh«ng thÓ ®i l¹i ®</w:t>
              <w:softHyphen/>
              <w:t>îc. Trong hoµn c¶nh ®ã, Kh«i cã thÓ sÏ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>
                <w:i/>
                <w:lang w:val="en-US"/>
              </w:rPr>
              <w:t>T×nh huèng 2</w:t>
            </w:r>
            <w:r>
              <w:rPr>
                <w:lang w:val="en-US"/>
              </w:rPr>
              <w:t>:Nhµ Thiªn rÊt nghÌo.Võa qua l¹i bÞ lò lôt cuèn tr«i hÕt nhµ cöa, ®å ®¹c. Theo em, trong hoµn c¶nh ®ã, Thiªn cã thÓ lµm g× ®Ó cã thÓ tiÕp tôc ®i häc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êi ®¹i diÖn c¸c nhãm lªn tr×nh bµ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&gt; C¶ líp nhËn xÐt, bæ su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gi¬ thÎ mµu ®Ó thÓ hiÖn sù ®¸nh gi¸ cña m×nh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2 HS ®äc phÇn ghi nhí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L¾ng nghe vµ ghi nhí.</w:t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Fonts w:eastAsia=".VnTime"/>
          <w:lang w:val="en-US"/>
        </w:rPr>
        <w:t xml:space="preserve">  </w:t>
      </w:r>
      <w:r>
        <w:rPr>
          <w:rFonts w:cs=".VnTimeH" w:ascii=".VnTimeH" w:hAnsi=".VnTimeH"/>
          <w:b/>
        </w:rPr>
        <w:t>So¹n 22/ 9/2012</w:t>
      </w:r>
      <w:r>
        <w:rPr>
          <w:rFonts w:cs=".VnTimeH" w:ascii=".VnTimeH" w:hAnsi=".VnTimeH"/>
          <w:b/>
          <w:sz w:val="32"/>
          <w:szCs w:val="32"/>
        </w:rPr>
        <w:t xml:space="preserve">                       </w:t>
      </w:r>
    </w:p>
    <w:p>
      <w:pPr>
        <w:pStyle w:val="Normal"/>
        <w:jc w:val="center"/>
        <w:rPr>
          <w:rFonts w:ascii=".VnAristote" w:hAnsi=".VnAristote" w:cs=".VnAristote"/>
          <w:b/>
          <w:b/>
          <w:bCs/>
          <w:i/>
          <w:i/>
          <w:sz w:val="36"/>
          <w:szCs w:val="36"/>
        </w:rPr>
      </w:pPr>
      <w:r>
        <w:rPr>
          <w:rFonts w:cs=".VnAristote" w:ascii=".VnAristote" w:hAnsi=".VnAristote"/>
          <w:b/>
          <w:bCs/>
          <w:i/>
          <w:sz w:val="36"/>
          <w:szCs w:val="36"/>
        </w:rPr>
        <w:t>Thø  ba ngµy 25 th¸ng 9 n¨m 2012</w:t>
      </w:r>
    </w:p>
    <w:p>
      <w:pPr>
        <w:pStyle w:val="Normal"/>
        <w:jc w:val="center"/>
        <w:rPr>
          <w:rFonts w:ascii=".VnTimeH" w:hAnsi=".VnTimeH" w:cs=".VnTimeH"/>
          <w:b/>
          <w:b/>
          <w:lang w:val="en-US"/>
        </w:rPr>
      </w:pPr>
      <w:r>
        <w:rPr>
          <w:rFonts w:cs=".VnTimeH" w:ascii=".VnTimeH" w:hAnsi=".VnTimeH"/>
          <w:b/>
          <w:lang w:val="en-US"/>
        </w:rPr>
        <w:t>To¸n</w:t>
      </w:r>
    </w:p>
    <w:p>
      <w:pPr>
        <w:pStyle w:val="Normal"/>
        <w:jc w:val="center"/>
        <w:rPr>
          <w:rFonts w:ascii=".VnTimeH" w:hAnsi=".VnTimeH" w:cs=".VnTimeH"/>
          <w:b/>
          <w:b/>
          <w:color w:val="FF0000"/>
          <w:lang w:val="pt-BR"/>
        </w:rPr>
      </w:pPr>
      <w:r>
        <w:rPr>
          <w:rFonts w:cs=".VnTimeH" w:ascii=".VnTimeH" w:hAnsi=".VnTimeH"/>
          <w:b/>
          <w:color w:val="FF0000"/>
          <w:lang w:val="pt-BR"/>
        </w:rPr>
        <w:t>TiÕt 22: ¤n tËp: B¶ng ®¬n vÞ ®o khèi l</w:t>
        <w:softHyphen/>
        <w:t>îng</w:t>
      </w:r>
    </w:p>
    <w:p>
      <w:pPr>
        <w:pStyle w:val="Normal"/>
        <w:rPr/>
      </w:pPr>
      <w:r>
        <w:rPr>
          <w:rFonts w:cs=".VnTimeH" w:ascii=".VnTimeH" w:hAnsi=".VnTimeH"/>
          <w:b/>
          <w:bCs/>
          <w:u w:val="single"/>
          <w:lang w:val="en-US"/>
        </w:rPr>
        <w:t>I/ Môc tiªu</w:t>
      </w:r>
      <w:r>
        <w:rPr>
          <w:rFonts w:cs=".VnTimeH" w:ascii=".VnTimeH" w:hAnsi=".VnTimeH"/>
          <w:u w:val="single"/>
          <w:lang w:val="en-US"/>
        </w:rPr>
        <w:t>:</w:t>
      </w:r>
    </w:p>
    <w:p>
      <w:pPr>
        <w:pStyle w:val="Normal"/>
        <w:rPr>
          <w:rFonts w:eastAsia=".VnTime" w:cs=".VnTime"/>
          <w:lang w:val="en-US"/>
        </w:rPr>
      </w:pPr>
      <w:r>
        <w:rPr>
          <w:rFonts w:eastAsia=".VnTime" w:cs=".VnTime"/>
          <w:lang w:val="en-US"/>
        </w:rPr>
        <w:t>- BiÕt tªn gäi, kÝ hiÖu vµ quan hÖ cña c¸c ®¬n vÞ ®o khèi l</w:t>
        <w:softHyphen/>
        <w:t>îng th«ng dông.</w:t>
      </w:r>
    </w:p>
    <w:p>
      <w:pPr>
        <w:pStyle w:val="Normal"/>
        <w:rPr>
          <w:lang w:val="pt-BR"/>
        </w:rPr>
      </w:pPr>
      <w:r>
        <w:rPr>
          <w:rFonts w:eastAsia=".VnTime" w:cs=".VnTime"/>
          <w:lang w:val="pt-BR"/>
        </w:rPr>
        <w:t>- BiÕt chuyÓn ®æi c¸c sè ®o ®é dµi vµ gi¶i c¸c bµi to¸n víi c¸c sè ®o khèi l</w:t>
        <w:softHyphen/>
        <w:t>êng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/ §å dïng d¹y häc: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>
          <w:lang w:val="en-US"/>
        </w:rPr>
        <w:t>B¶ng phô, VBT To¸n 5.</w:t>
      </w:r>
    </w:p>
    <w:p>
      <w:pPr>
        <w:pStyle w:val="Normal"/>
        <w:rPr/>
      </w:pPr>
      <w:r>
        <w:rPr>
          <w:rFonts w:cs=".VnTimeH" w:ascii=".VnTimeH" w:hAnsi=".VnTimeH"/>
          <w:b/>
          <w:bCs/>
          <w:u w:val="single"/>
        </w:rPr>
        <w:t>III/ C¸c ho¹t ®éng d¹y häc chñ yÕu</w:t>
      </w:r>
      <w:r>
        <w:rPr/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1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dËy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KiÓm tra bµi cò:( 5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</w:t>
            </w:r>
            <w:r>
              <w:rPr>
                <w:lang w:val="en-US"/>
              </w:rPr>
              <w:t>- KT bµi tËp vÒ nhµ cña häc sin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</w:t>
            </w:r>
            <w:r>
              <w:rPr>
                <w:lang w:val="en-US"/>
              </w:rPr>
              <w:t>=&gt; GV nhËn xÐt, ®¸nh gi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.Bµi míi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Giíi thiÖu bµi: ( GV ghi ®©ï bµi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H</w:t>
              <w:softHyphen/>
              <w:t>íng dÉn häc sinh «n tËp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* Bµi 1(SGK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GV kÎ s½n b¶ng ®¬n vÞ ®o khèi l</w:t>
              <w:softHyphen/>
              <w:t>îng  lªn b¶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1kg = …..hg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1kg =….yÕn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ho HS lÇn l</w:t>
              <w:softHyphen/>
              <w:t>ît lªn b¶ng lµm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h÷a bµ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 Em cã nhËn xÐt g× vÒ quan hÖ gi÷a 2 ®¬n vÞ ®o khèi l</w:t>
              <w:softHyphen/>
              <w:t>îng liÒn kÒ?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* Bµi 2(VBT/30)GV h</w:t>
              <w:softHyphen/>
              <w:t>íng dÉn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,b. ChuyÓn ®æi tõ c¸c ®¬n vÞ lín ra c¸c ®¬n vÞ bÐ h¬n vµ ng</w:t>
              <w:softHyphen/>
              <w:t>îc l¹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,d. ChuyÓn ®æi tõ c¸c sè ®o cã 2 tªn ®¬n vÞ ®o sang c¸c sè ®o cã 1 tªn ®¬n vÞ ®o vµ ng</w:t>
              <w:softHyphen/>
              <w:t xml:space="preserve">îc l¹i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&gt; GV nhËn xÐt, ghi ®iÓm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*Bµi 3</w:t>
            </w:r>
            <w:r>
              <w:rPr>
                <w:lang w:val="en-US"/>
              </w:rPr>
              <w:t>:Dµnh cho HS kha,giá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GV h</w:t>
              <w:softHyphen/>
              <w:t>íng dÉn bæ sung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HS chuyÓn ®æi tõng cÆp vÒ cïng ®¬n vÞ ®o råi so s¸nh c¸c kÕt qu¶ ®Ó lùa chän c¸c dÊu thÝch hî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Tuú tõng bµi tËp cô thÓ, HS ph¶i ph©n linh ho¹t chän c¸ch ®æi tõ sè ®o cã 2tªn ®¬n vÞ ®o sang sè ®o cã 1 tªn ®¬n vÞ ®o hoÆc ng</w:t>
              <w:softHyphen/>
              <w:t>îc l¹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µm bµi ®æi chÐo vë KT kÕt qu¶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*Bµi 4</w:t>
            </w:r>
            <w:r>
              <w:rPr>
                <w:lang w:val="en-US"/>
              </w:rPr>
              <w:t>: Ph©n tÝch ®Ò to¸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Bµi to¸n cho biÕt g×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Bµi to¸n yªu cÇu g×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Muèn biÕt thöa thø 3 thu ho¹ch®</w:t>
              <w:softHyphen/>
              <w:t>îc bao nhiªu kg d</w:t>
              <w:softHyphen/>
              <w:t>a chuét ta lµm nh</w:t>
              <w:softHyphen/>
              <w:t xml:space="preserve"> thÕ nµo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&gt; GV nhËn xÐt ghi ®iÓm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C.Cñng cè, dÆn dß</w:t>
            </w:r>
            <w:r>
              <w:rPr>
                <w:lang w:val="en-US"/>
              </w:rPr>
              <w:t xml:space="preserve">: GV nhËn xÐ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</w:t>
            </w:r>
            <w:r>
              <w:rPr>
                <w:lang w:val="en-US"/>
              </w:rPr>
              <w:t>VÒ chuÈn bÞ bµi sau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®äc ®Ò bµ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S 1kg=10hg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HS 1kg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lang w:val="en-US"/>
              </w:rPr>
              <w:t>yÕ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µm trªn b¶ng lí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§¬n vÞ lín gÊp 10 lÇn ®¬n vÞ b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§¬n vÞ bÐ b»ng 1/10 ®¬n vÞ lí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tù lµm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                 </w:t>
            </w:r>
            <w:r>
              <w:rPr>
                <w:lang w:val="en-US"/>
              </w:rPr>
              <w:t>Bµi gi¶i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27yÕn = 270 kg        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 xml:space="preserve">380 t¹  = 38000 kg   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 xml:space="preserve">49 tÊn = 49000kg.      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.VnTime"/>
              </w:rPr>
              <w:t xml:space="preserve">                         </w:t>
            </w:r>
            <w:r>
              <w:rPr/>
              <w:t xml:space="preserve">380 kg = 38 yÕn  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.VnTime"/>
              </w:rPr>
              <w:t xml:space="preserve">                          </w:t>
            </w:r>
            <w:r>
              <w:rPr/>
              <w:t xml:space="preserve">3000 kg = 30 t¹  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.VnTime"/>
              </w:rPr>
              <w:t xml:space="preserve">                         </w:t>
            </w:r>
            <w:r>
              <w:rPr/>
              <w:t>24000kg = 24 tÊn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c)   1g25g=1025g         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 xml:space="preserve">2kg50g   = 2050g    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</w:t>
            </w:r>
            <w:r>
              <w:rPr/>
              <w:t>6080 g = 6 kg 8 0g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>47 350 kg = 47tÊn350 kg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lang w:val="en-US"/>
              </w:rPr>
              <w:t>-1 HS nªu c¸ch lµm.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                 </w:t>
            </w:r>
            <w:r>
              <w:rPr>
                <w:lang w:val="en-US"/>
              </w:rPr>
              <w:t>Bµi gi¶i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      </w:t>
            </w:r>
            <w:r>
              <w:rPr>
                <w:lang w:val="en-US"/>
              </w:rPr>
              <w:t xml:space="preserve">6tÊn3t¹ = 63t¹            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    </w:t>
            </w:r>
            <w:r>
              <w:rPr>
                <w:lang w:val="en-US"/>
              </w:rPr>
              <w:t>13kg807g &lt; 138kg 5 g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       </w:t>
            </w:r>
            <w:r>
              <w:rPr>
                <w:lang w:val="en-US"/>
              </w:rPr>
              <w:t>3050kg &gt; 3 tÊn6yÕn</w:t>
            </w:r>
          </w:p>
          <w:p>
            <w:pPr>
              <w:pStyle w:val="Normal"/>
              <w:ind w:left="60" w:hanging="0"/>
              <w:rPr>
                <w:rFonts w:eastAsia=".VnTime"/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          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.VnTime"/>
                <w:lang w:val="en-US"/>
              </w:rPr>
              <w:t xml:space="preserve">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.VnTime"/>
                <w:lang w:val="en-US"/>
              </w:rPr>
              <w:t xml:space="preserve">    </w:t>
            </w:r>
            <w:r>
              <w:rPr>
                <w:lang w:val="en-US"/>
              </w:rPr>
              <w:t>t¹ &lt; 70 k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 HS nªu yªu cÇu.HS lµm bµi, ch÷a bµ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                     </w:t>
            </w:r>
            <w:r>
              <w:rPr>
                <w:lang w:val="en-US"/>
              </w:rPr>
              <w:t>Bµi gi¶i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    </w:t>
            </w:r>
            <w:r>
              <w:rPr>
                <w:lang w:val="en-US"/>
              </w:rPr>
              <w:t>§æi 2tÊn = 2000kg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lang w:val="en-US"/>
              </w:rPr>
              <w:t>Thöa ruéng thø 2 thu ho¹ch ®</w:t>
              <w:softHyphen/>
              <w:t>îc sè  d</w:t>
              <w:softHyphen/>
              <w:t>a chuét lµ: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.VnTime"/>
                <w:lang w:val="en-US"/>
              </w:rPr>
              <w:t xml:space="preserve">                     </w:t>
            </w:r>
            <w:r>
              <w:rPr>
                <w:lang w:val="en-US"/>
              </w:rPr>
              <w:t>1000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lang w:val="en-US"/>
              </w:rPr>
              <w:t xml:space="preserve">:2 = 500(kg) 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lang w:val="en-US"/>
              </w:rPr>
              <w:t>Thöa thø nhÊt vµ thöa thø 2 thu ho¹ch ®</w:t>
              <w:softHyphen/>
              <w:t>îc sè d</w:t>
              <w:softHyphen/>
              <w:t>a chuét lµ: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               </w:t>
            </w:r>
            <w:r>
              <w:rPr>
                <w:lang w:val="en-US"/>
              </w:rPr>
              <w:t>1000 + 500 = 1500 (kg).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</w:t>
            </w:r>
            <w:r>
              <w:rPr>
                <w:lang w:val="en-US"/>
              </w:rPr>
              <w:t>Thöa thø 3 thu ho¹ch ®</w:t>
              <w:softHyphen/>
              <w:t>îc sè d</w:t>
              <w:softHyphen/>
              <w:t>a chuét lµ: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               </w:t>
            </w:r>
            <w:r>
              <w:rPr>
                <w:lang w:val="en-US"/>
              </w:rPr>
              <w:t>2000 –1500 = 500( kg)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                          </w:t>
            </w:r>
            <w:r>
              <w:rPr>
                <w:lang w:val="en-US"/>
              </w:rPr>
              <w:t>§¸p sè: 500 k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¾ng nghe vµ ghi nhí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u w:val="single"/>
        </w:rPr>
      </w:pPr>
      <w:r>
        <w:rPr>
          <w:rFonts w:cs=".VnTimeH" w:ascii=".VnTimeH" w:hAnsi=".VnTimeH"/>
          <w:b/>
          <w:bCs/>
          <w:u w:val="single"/>
        </w:rPr>
        <w:t>ChÝnh t¶</w:t>
      </w:r>
    </w:p>
    <w:p>
      <w:pPr>
        <w:pStyle w:val="Normal"/>
        <w:jc w:val="center"/>
        <w:rPr>
          <w:rFonts w:ascii=".VnTimeH" w:hAnsi=".VnTimeH" w:cs=".VnTimeH"/>
          <w:b/>
          <w:b/>
          <w:color w:val="FF0000"/>
        </w:rPr>
      </w:pPr>
      <w:r>
        <w:rPr>
          <w:rFonts w:cs=".VnTimeH" w:ascii=".VnTimeH" w:hAnsi=".VnTimeH"/>
          <w:b/>
          <w:color w:val="FF0000"/>
        </w:rPr>
        <w:t>Mét chuyªn gia m¸y xóc</w:t>
      </w:r>
    </w:p>
    <w:p>
      <w:pPr>
        <w:pStyle w:val="Normal"/>
        <w:rPr>
          <w:rFonts w:ascii=".VnTimeH" w:hAnsi=".VnTimeH" w:cs=".VnTimeH"/>
          <w:b/>
          <w:b/>
          <w:bCs/>
          <w:u w:val="single"/>
          <w:lang w:val="en-US"/>
        </w:rPr>
      </w:pPr>
      <w:r>
        <w:rPr>
          <w:rFonts w:cs=".VnTimeH" w:ascii=".VnTimeH" w:hAnsi=".VnTimeH"/>
          <w:b/>
          <w:bCs/>
          <w:u w:val="single"/>
          <w:lang w:val="en-US"/>
        </w:rPr>
        <w:t>I/ Môc tiªu:</w:t>
      </w:r>
    </w:p>
    <w:p>
      <w:pPr>
        <w:pStyle w:val="Normal"/>
        <w:rPr>
          <w:lang w:val="pt-BR"/>
        </w:rPr>
      </w:pPr>
      <w:r>
        <w:rPr>
          <w:lang w:val="pt-BR"/>
        </w:rPr>
        <w:t>- Nghe viÕt ®óng mét ®o¹n v¨n trong bµi Mét chuyªn gia m¸y xóc.</w:t>
      </w:r>
    </w:p>
    <w:p>
      <w:pPr>
        <w:pStyle w:val="Normal"/>
        <w:rPr>
          <w:lang w:val="pt-BR"/>
        </w:rPr>
      </w:pPr>
      <w:r>
        <w:rPr>
          <w:lang w:val="pt-BR"/>
        </w:rPr>
        <w:t>- N¾m ®</w:t>
        <w:softHyphen/>
        <w:t>îc c¸ch ®¸nh dÊu thanh ë c¸c tiÕng chøa nguyªn ©m ®«i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- LuyÖn tËp ®¸nh dÊu thanh ( C¸c tiÕng chøa u«/ua )</w:t>
      </w:r>
    </w:p>
    <w:p>
      <w:pPr>
        <w:pStyle w:val="Normal"/>
        <w:rPr>
          <w:rFonts w:ascii=".VnTimeH" w:hAnsi=".VnTimeH" w:cs=".VnTimeH"/>
          <w:u w:val="single"/>
        </w:rPr>
      </w:pPr>
      <w:r>
        <w:rPr>
          <w:rFonts w:cs=".VnTimeH" w:ascii=".VnTimeH" w:hAnsi=".VnTimeH"/>
          <w:b/>
          <w:bCs/>
          <w:u w:val="single"/>
        </w:rPr>
        <w:t>II/ §å dïng d¹y- häc:</w:t>
      </w:r>
    </w:p>
    <w:p>
      <w:pPr>
        <w:pStyle w:val="TextBodyIndent"/>
        <w:numPr>
          <w:ilvl w:val="0"/>
          <w:numId w:val="3"/>
        </w:numPr>
        <w:rPr>
          <w:lang w:val="pt-BR"/>
        </w:rPr>
      </w:pPr>
      <w:r>
        <w:rPr>
          <w:lang w:val="pt-BR"/>
        </w:rPr>
        <w:t>B¶ng líp kÎ m« h×nh cÊu t¹o vÇn.</w:t>
      </w:r>
    </w:p>
    <w:p>
      <w:pPr>
        <w:pStyle w:val="TextBodyIndent"/>
        <w:ind w:hanging="0"/>
        <w:rPr>
          <w:rFonts w:ascii=".VnTimeH" w:hAnsi=".VnTimeH" w:cs=".VnTimeH"/>
          <w:b/>
          <w:b/>
          <w:bCs/>
          <w:u w:val="single"/>
          <w:lang w:val="de-DE"/>
        </w:rPr>
      </w:pPr>
      <w:r>
        <w:rPr>
          <w:rFonts w:cs=".VnTimeH" w:ascii=".VnTimeH" w:hAnsi=".VnTimeH"/>
          <w:b/>
          <w:bCs/>
          <w:u w:val="single"/>
          <w:lang w:val="de-DE"/>
        </w:rPr>
        <w:t>III/ C¸c ho¹t ®éng d¹y- hoc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590"/>
      </w:tblGrid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dË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>
          <w:trHeight w:val="7679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  <w:i/>
              </w:rPr>
              <w:t>. KiÓm tra bµi cò:(</w:t>
            </w:r>
            <w:r>
              <w:rPr/>
              <w:t>5)</w:t>
            </w:r>
          </w:p>
          <w:p>
            <w:pPr>
              <w:pStyle w:val="Normal"/>
              <w:rPr/>
            </w:pPr>
            <w:r>
              <w:rPr/>
              <w:t xml:space="preserve">-Häc sinh chÐp c¸c tiÕng  </w:t>
            </w:r>
            <w:r>
              <w:rPr>
                <w:i/>
                <w:iCs/>
              </w:rPr>
              <w:t>tiÕn, biÓn, b×a, mÝa</w:t>
            </w:r>
            <w:r>
              <w:rPr/>
              <w:t xml:space="preserve"> vµo m« h×nh vÇn;</w:t>
            </w:r>
          </w:p>
          <w:p>
            <w:pPr>
              <w:pStyle w:val="Normal"/>
              <w:rPr/>
            </w:pPr>
            <w:r>
              <w:rPr/>
              <w:t>- Em cã nhËn xÐt g× vÒ c¸ch ®¸nh dÊu thanh trong tõng tiÕng.</w:t>
            </w:r>
          </w:p>
          <w:p>
            <w:pPr>
              <w:pStyle w:val="Normal"/>
              <w:ind w:firstLine="720"/>
              <w:rPr/>
            </w:pPr>
            <w:r>
              <w:rPr/>
              <w:t>=&gt; GV nhËn xÐt, ghi ®iÓm.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. Bµi míi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. Giíi thiÖu bµi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.2 H</w:t>
              <w:softHyphen/>
              <w:t>íng dÉn häc sinh nghe -viÕt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GV®äc bµi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Em h·y t×m nh÷ng tõ ng÷ miªu t¶ d¸ng vÎ cña anh A- lÕch- x©y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Cho HS ®äc thÇm l¹i bµi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GV ®äc nh÷ng tõ khã: ngo¹i quèc, buång m¸y, tham quan, chÊt ph¸c, 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Em h·y nªu c¸ch tr×nh bµy bµi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GV ®äc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GV ®äc l¹i toµn bµi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GV thu vµ chÊm 7 bµi.</w:t>
            </w:r>
          </w:p>
          <w:p>
            <w:pPr>
              <w:pStyle w:val="Normal"/>
              <w:rPr/>
            </w:pPr>
            <w:r>
              <w:rPr/>
              <w:t>- GV nhËn xÐt chung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 HS lªn b¶ng lµm bµ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</w:t>
            </w:r>
            <w:r>
              <w:rPr>
                <w:lang w:val="en-US"/>
              </w:rPr>
              <w:t>=&gt; HS nhËn xÐ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¾ng ngh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S theo dâi SGK.=&gt; NhÈm thÇm b»ng m¾t 1 lÇn ®o¹n ct¶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¸i tãc vµng ãng öng lªn nh</w:t>
              <w:softHyphen/>
              <w:t xml:space="preserve"> mét m¶ng n¾ng, bé quÇn ¸o xanh mµu c«ng nh©n, th©n h×nh ch¾c vµ khoÎ,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S ®äc thÇm bµ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S viÕt b¶ng co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..Tr×nh bµi s¹ch sÏ, kh«ng sö dông bót xo¸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S viÕt bµ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S so¸t l¹i bµ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S ®æi vë so¸t lçi.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3. H</w:t>
              <w:softHyphen/>
              <w:t>íng dÉn HS lµm BT chÝnh t¶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Bµi tËp 2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êi 1 HS ®äc yªu cÇu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Cho HS viÕt vµo vë nh÷ng tiÕng cã chøa </w:t>
            </w:r>
            <w:r>
              <w:rPr>
                <w:i/>
                <w:iCs/>
                <w:lang w:val="en-US"/>
              </w:rPr>
              <w:t>ua, u«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Em cã nhËn xÐt g× vÒ c¸ch ghi dÊu thanh trong mçi tiÕng em võa t×m ®</w:t>
              <w:softHyphen/>
              <w:t>îc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Bµi tËp 3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Cho HS trao ®æi theo nhãm 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êi 4 HS nèi tiÕp nhau ®äc 4 c©u thµnh ng÷ mµ c¸c em võa hoµn thµnh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GV gióp HS hiÓu nghÜa c¸c c©u thµnh ng÷ trª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3. Cñng cè – dÆn dß</w:t>
            </w:r>
            <w:r>
              <w:rPr>
                <w:lang w:val="en-US"/>
              </w:rPr>
              <w:t>:( 5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GV nhËn xÐt giê hä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</w:t>
            </w:r>
            <w:r>
              <w:rPr>
                <w:lang w:val="en-US"/>
              </w:rPr>
              <w:t>-  DÆn dß HS chuÈn bÞ bµi sau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ph¸t biÓ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C¸c tiÕng cã chøa ua: cña, mó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C¸c tiÕng cã chøa u«: cuèn, cuéc, bu«n, mu«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&gt; HS nhËn xÐt, bæ su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Trong c¸c tiÕng cã ua (tiÕng kh«ng cã ©m cuèi): dÊu thanh ®Æt ë ch÷ c¸i ®Çu cña ©m chÝnh ua – ch÷ u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Trong c¸c tiÕng cã u« ( tiÕng cã ©m cuèi ): dÊu thanh ®Æt ë ch÷ c¸i thø 2 cña ©m chÝnh u« - ch÷ «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HS nªu yªu cÇu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trao ®æi ý kiÕn theo nhãm bµn.</w:t>
            </w:r>
          </w:p>
          <w:p>
            <w:pPr>
              <w:pStyle w:val="Normal"/>
              <w:rPr/>
            </w:pPr>
            <w:r>
              <w:rPr/>
              <w:t>- HS nèi tiÕp ph¸t biÓ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S gi¶i nghÜa c¸c c©u thµnh ng÷ trª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&gt; HS nhËn xÐt c¸ch gi¶i nghÜa cña b¹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u w:val="single"/>
          <w:lang w:val="en-US"/>
        </w:rPr>
      </w:pPr>
      <w:r>
        <w:rPr>
          <w:rFonts w:cs=".VnTimeH" w:ascii=".VnTimeH" w:hAnsi=".VnTimeH"/>
          <w:b/>
          <w:bCs/>
          <w:u w:val="single"/>
          <w:lang w:val="en-US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u w:val="single"/>
        </w:rPr>
      </w:pPr>
      <w:r>
        <w:rPr>
          <w:rFonts w:cs=".VnTimeH" w:ascii=".VnTimeH" w:hAnsi=".VnTimeH"/>
          <w:b/>
          <w:bCs/>
          <w:u w:val="single"/>
        </w:rPr>
        <w:t>LuyÖn tõ vµ c©u</w:t>
      </w:r>
    </w:p>
    <w:p>
      <w:pPr>
        <w:pStyle w:val="Normal"/>
        <w:jc w:val="center"/>
        <w:rPr>
          <w:rFonts w:ascii=".VnTimeH" w:hAnsi=".VnTimeH" w:cs=".VnTimeH"/>
          <w:b/>
          <w:b/>
          <w:color w:val="FF0000"/>
        </w:rPr>
      </w:pPr>
      <w:r>
        <w:rPr>
          <w:rFonts w:cs=".VnTimeH" w:ascii=".VnTimeH" w:hAnsi=".VnTimeH"/>
          <w:b/>
          <w:color w:val="FF0000"/>
        </w:rPr>
        <w:t xml:space="preserve">Më réng vèn tõ: </w:t>
      </w:r>
      <w:r>
        <w:rPr>
          <w:rFonts w:cs=".VnTimeH" w:ascii=".VnTimeH" w:hAnsi=".VnTimeH"/>
          <w:b/>
          <w:bCs/>
          <w:color w:val="FF0000"/>
        </w:rPr>
        <w:t>Hoµ b×nh</w:t>
      </w:r>
    </w:p>
    <w:p>
      <w:pPr>
        <w:pStyle w:val="Normal"/>
        <w:ind w:left="-42" w:right="-54" w:firstLine="120"/>
        <w:jc w:val="both"/>
        <w:rPr>
          <w:rFonts w:ascii=".VnTimeH" w:hAnsi=".VnTimeH" w:cs=".VnTimeH"/>
          <w:b/>
          <w:b/>
          <w:bCs/>
          <w:u w:val="single"/>
        </w:rPr>
      </w:pPr>
      <w:r>
        <w:rPr>
          <w:rFonts w:cs=".VnTimeH" w:ascii=".VnTimeH" w:hAnsi=".VnTimeH"/>
          <w:b/>
          <w:bCs/>
          <w:u w:val="single"/>
        </w:rPr>
        <w:t>I/ Môc tiªu:</w:t>
      </w:r>
    </w:p>
    <w:p>
      <w:pPr>
        <w:pStyle w:val="Normal"/>
        <w:ind w:left="-42" w:right="-54" w:firstLine="120"/>
        <w:jc w:val="both"/>
        <w:rPr>
          <w:rFonts w:eastAsia=".VnTime" w:cs=".VnTime"/>
        </w:rPr>
      </w:pPr>
      <w:r>
        <w:rPr>
          <w:rFonts w:eastAsia=".VnTime" w:cs=".VnTime"/>
        </w:rPr>
        <w:t>- HiÓu nghÜa cña tõ Hßa b×nh (BT1) ; t×m ®</w:t>
        <w:softHyphen/>
        <w:t>îc tõ ®ång nghÜa víi tõ Hßa b×nh (BT2) .</w:t>
      </w:r>
    </w:p>
    <w:p>
      <w:pPr>
        <w:pStyle w:val="Normal"/>
        <w:rPr>
          <w:rFonts w:ascii=".VnTimeH" w:hAnsi=".VnTimeH" w:cs=".VnTimeH"/>
          <w:b/>
          <w:b/>
          <w:bCs/>
          <w:u w:val="single"/>
        </w:rPr>
      </w:pPr>
      <w:r>
        <w:rPr>
          <w:rFonts w:eastAsia=".VnTime" w:cs=".VnTime"/>
        </w:rPr>
        <w:t>- ViÕt ®</w:t>
        <w:softHyphen/>
        <w:t>îc ®o¹n v¨n miªu t¶ cµnh thanh b×nh cña mét miÒn quª hoÆc thµnh phè (BT3) .</w:t>
      </w:r>
    </w:p>
    <w:p>
      <w:pPr>
        <w:pStyle w:val="Normal"/>
        <w:rPr>
          <w:rFonts w:ascii=".VnTimeH" w:hAnsi=".VnTimeH" w:cs=".VnTimeH"/>
          <w:b/>
          <w:b/>
          <w:bCs/>
          <w:u w:val="single"/>
        </w:rPr>
      </w:pPr>
      <w:r>
        <w:rPr>
          <w:rFonts w:cs=".VnTimeH" w:ascii=".VnTimeH" w:hAnsi=".VnTimeH"/>
          <w:b/>
          <w:bCs/>
          <w:u w:val="single"/>
        </w:rPr>
        <w:t>II/ §å dïng d¹y häc:</w:t>
      </w:r>
    </w:p>
    <w:p>
      <w:pPr>
        <w:pStyle w:val="Normal"/>
        <w:rPr/>
      </w:pPr>
      <w:r>
        <w:rPr/>
        <w:t>-Mét sè tê phiÕu viÕt néi dung cña bµi tËp 1, 2.</w:t>
      </w:r>
    </w:p>
    <w:p>
      <w:pPr>
        <w:pStyle w:val="Normal"/>
        <w:rPr/>
      </w:pPr>
      <w:r>
        <w:rPr>
          <w:rFonts w:cs=".VnTimeH" w:ascii=".VnTimeH" w:hAnsi=".VnTimeH"/>
          <w:b/>
          <w:bCs/>
          <w:u w:val="single"/>
        </w:rPr>
        <w:t>III/ C¸c ho¹t ®éng d¹y häc</w:t>
      </w:r>
      <w:r>
        <w:rPr/>
        <w:t>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85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dËy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.KiÓm tra bµi cò( 5)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Cho 2 HS lµm l¹i BT 3, 4 (tr. 43 )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=&gt; GV nhËn xÐt,ghi ®iÓm.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B.Bµi míi:( 30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1:Giíi thiÖu bµi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V nªu môc ®Ých, yªu cÇu cña tiÕt hä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&gt; GV ghi ®Çu bµ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:H</w:t>
              <w:softHyphen/>
              <w:t>íng dÉn HS lµm bµi tËp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Bµi tËp 1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êi 1 HS nªu yªu cÇu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Cho HS th¶o luËn theo nhãm 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=&gt; GV nhËn xÐt, bæ sung: ( Thiªt kÕ 143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Bµi 2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-Cho HS th¶o luËn theo nhãm 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GV l</w:t>
              <w:softHyphen/>
              <w:t>u ý HS: Tr</w:t>
              <w:softHyphen/>
              <w:t>íc khi t×m ®</w:t>
              <w:softHyphen/>
              <w:t>îc c¸c tõ ®ång nghÜa c¸c em ph¶i gi¶i nghÜa c¸c tõ ®ã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GVkÕt luËn vµ tuyªn d</w:t>
              <w:softHyphen/>
              <w:t>¬ng nh÷ng nhãm th¶o luËn tè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Nªu ý nghÜa cña tõng tõ? §Æt c©u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&gt; GV nhËn xÐt, ®¸nh gi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Bµi 3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§Ò bµi yªu cÇu g×?</w:t>
            </w:r>
          </w:p>
          <w:p>
            <w:pPr>
              <w:pStyle w:val="Normal"/>
              <w:rPr/>
            </w:pPr>
            <w:r>
              <w:rPr/>
              <w:t>-GV cho HS trao ®æi ®Ó t×m hiÓu ®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GV cho HS lµm bµi vµo vë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êi mét sè HS nèi tiÕp nhau ®äc ®o¹n v¨n võa viÕ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êi mét sè HS nhËn xÐ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GV nhËn xÐt, cho ®iÓm nh÷ng bµi viÕt hay.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.Cñng cè - dÆn dß:( 5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</w:t>
            </w:r>
            <w:r>
              <w:rPr>
                <w:lang w:val="en-US"/>
              </w:rPr>
              <w:t>=&gt;GV nhËn xÐt giê hä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GV yªu cÇu nh÷ng HS viÕt ®o¹n v¨n ch</w:t>
              <w:softHyphen/>
              <w:t>a ®¹t hoÆc ch</w:t>
              <w:softHyphen/>
              <w:t>a viÕt xong vÒ nhµ tiÕp tôc hoµn chØnh ®o¹n viÕ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2 HS lªn b¶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&gt; HS nhËn xÐ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S l¾ng ng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th¶o luËn theo nhãm 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êi ®¹i diÖn c¸c nhãm tr×nh bµy ph</w:t>
              <w:softHyphen/>
              <w:t>¬ng ¸n ®óng vµ gi¶i thÝch t¹i sao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êi gi¶i: ý b ( tr¹ng th¸i kh«ng cã chiÕn tranh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¹i v×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>
                <w:i/>
                <w:iCs/>
                <w:lang w:val="en-US"/>
              </w:rPr>
              <w:t>Tr¹ng th¸i b×nh th¶n</w:t>
            </w:r>
            <w:r>
              <w:rPr>
                <w:lang w:val="en-US"/>
              </w:rPr>
              <w:t>: kh«ng biÓu lé xóc ®é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§©y lµ tõ chØ tr¹ng th¸i tinh thÇn cña con ng</w:t>
              <w:softHyphen/>
              <w:t>êi, kh«ng dïng ®Ó nãi vÒ t×nh h×nh ®Êt n</w:t>
              <w:softHyphen/>
              <w:t>íc hay thÕ giíi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>
                <w:i/>
                <w:iCs/>
                <w:lang w:val="en-US"/>
              </w:rPr>
              <w:t>Tr¹ng th¸i hiÒn hoµ, yªn ¶: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yªn ¶</w:t>
            </w:r>
            <w:r>
              <w:rPr>
                <w:lang w:val="en-US"/>
              </w:rPr>
              <w:t xml:space="preserve"> lµ tr¹ng th¸i cña c¶nh vËt</w:t>
            </w:r>
            <w:r>
              <w:rPr>
                <w:i/>
                <w:iCs/>
                <w:lang w:val="en-US"/>
              </w:rPr>
              <w:t>; hiÒn hoµ</w:t>
            </w:r>
            <w:r>
              <w:rPr>
                <w:lang w:val="en-US"/>
              </w:rPr>
              <w:t xml:space="preserve"> lµ tr¹ng th¸i cña c¶nh vËt hoÆc tÝnh nÕt cña con ng</w:t>
              <w:softHyphen/>
              <w:t>ê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1 HS nªu yªu cÇu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th¶o luËn nhãm bµn.</w:t>
            </w:r>
          </w:p>
          <w:p>
            <w:pPr>
              <w:pStyle w:val="Normal"/>
              <w:rPr/>
            </w:pPr>
            <w:r>
              <w:rPr/>
              <w:t>- §¹i diÖn mét sè nhãm tr×nh bµ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&gt;C¸c nhãm kh¸c bæ sung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Lêi gi¶i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C¸c tõ ®ång nghÜa víi </w:t>
            </w:r>
            <w:r>
              <w:rPr>
                <w:i/>
                <w:iCs/>
                <w:lang w:val="en-US"/>
              </w:rPr>
              <w:t>hoµ b×nh: b×nh yªn,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thanh b×nh, th¸i b×nh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>- HS nèi tiÕp nhau ph¸t biÓ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 HS nªu yªu cÇ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HS trao ®æi theo nhãm bµ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S viÕt bµi vµo vë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S ®äc bµi 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¾ng nghe vµ ghi nhí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0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rFonts w:ascii=".VnTimeH" w:hAnsi=".VnTimeH" w:cs=".VnTimeH"/>
          <w:b/>
          <w:b/>
          <w:lang w:val="en-US"/>
        </w:rPr>
      </w:pPr>
      <w:r>
        <w:rPr>
          <w:rFonts w:cs=".VnTimeH" w:ascii=".VnTimeH" w:hAnsi=".VnTimeH"/>
          <w:b/>
          <w:lang w:val="en-US"/>
        </w:rPr>
        <w:t>Khoa häc</w:t>
      </w:r>
    </w:p>
    <w:p>
      <w:pPr>
        <w:pStyle w:val="TextBody"/>
        <w:rPr>
          <w:rFonts w:ascii=".VnTimeH" w:hAnsi=".VnTimeH" w:cs=".VnTimeH"/>
          <w:b/>
          <w:b/>
          <w:color w:val="FF0000"/>
        </w:rPr>
      </w:pPr>
      <w:r>
        <w:rPr>
          <w:rFonts w:cs=".VnTimeH" w:ascii=".VnTimeH" w:hAnsi=".VnTimeH"/>
          <w:b/>
          <w:color w:val="FF0000"/>
        </w:rPr>
        <w:t>$9 : Thùc hµnh: Nãi “kh«ng” ®èi víi c¸c chÊt g©y nghiÖn (tiÕt 1)</w:t>
      </w:r>
    </w:p>
    <w:p>
      <w:pPr>
        <w:pStyle w:val="Normal"/>
        <w:rPr>
          <w:rFonts w:ascii=".VnTimeH" w:hAnsi=".VnTimeH" w:cs=".VnTimeH"/>
          <w:b/>
          <w:b/>
          <w:bCs/>
          <w:u w:val="single"/>
          <w:lang w:val="en-US"/>
        </w:rPr>
      </w:pPr>
      <w:r>
        <w:rPr>
          <w:rFonts w:cs=".VnTimeH" w:ascii=".VnTimeH" w:hAnsi=".VnTimeH"/>
          <w:b/>
          <w:bCs/>
          <w:u w:val="single"/>
          <w:lang w:val="en-US"/>
        </w:rPr>
        <w:t>I/Môc tiªu</w:t>
      </w:r>
    </w:p>
    <w:p>
      <w:pPr>
        <w:pStyle w:val="Normal"/>
        <w:rPr>
          <w:lang w:val="en-US"/>
        </w:rPr>
      </w:pPr>
      <w:r>
        <w:rPr>
          <w:lang w:val="en-US"/>
        </w:rPr>
        <w:t>Sau bµi häc, HS cã kh¶ n¨ng :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Sö lý c¸c th«ng tin vÒ t¸c h¹i cña r</w:t>
        <w:softHyphen/>
        <w:t>îi, bia, thuèc l¸, ma tuý vµ tr×nh bµy nh÷ng th«ng tin ®ã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ùc hiÖn kÜ n¨ng tõ chèi, kh«ng sö dông c¸c chÊt g©y nghiÖn.</w:t>
      </w:r>
    </w:p>
    <w:p>
      <w:pPr>
        <w:pStyle w:val="Normal"/>
        <w:rPr>
          <w:rFonts w:ascii=".VnTimeH" w:hAnsi=".VnTimeH" w:cs=".VnTimeH"/>
          <w:b/>
          <w:b/>
          <w:bCs/>
          <w:u w:val="single"/>
        </w:rPr>
      </w:pPr>
      <w:r>
        <w:rPr>
          <w:rFonts w:eastAsia=".VnTime" w:cs=".VnTime" w:ascii=".VnTimeH" w:hAnsi=".VnTimeH"/>
          <w:b/>
          <w:bCs/>
          <w:u w:val="single"/>
        </w:rPr>
        <w:t>II.C¸c kÜ n¨ng c¬ b¶n ®</w:t>
        <w:softHyphen/>
        <w:t>îc gi¸o dôc trong bµi</w:t>
      </w:r>
    </w:p>
    <w:p>
      <w:pPr>
        <w:pStyle w:val="Heading2"/>
        <w:numPr>
          <w:ilvl w:val="0"/>
          <w:numId w:val="3"/>
        </w:numPr>
        <w:rPr/>
      </w:pPr>
      <w:r>
        <w:rPr>
          <w:rFonts w:cs=".VnTime" w:ascii=".VnTime" w:hAnsi=".VnTime"/>
          <w:b w:val="false"/>
          <w:bCs w:val="false"/>
          <w:sz w:val="28"/>
          <w:lang w:val="fr-FR"/>
        </w:rPr>
        <w:t>KÜ n¨ng ph©n tÝch vµ sö lÝ th«ng tin mét c¸ch hÖ thèng tõ c¸c t</w:t>
        <w:softHyphen/>
        <w:t xml:space="preserve"> liÖu cña SGK,cña GV cung cÊp vÒ t¸c h¹i cña c¸c chÊt g©y nghiÖn.</w:t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rFonts w:eastAsia=".VnTime"/>
          <w:lang w:eastAsia="en-US"/>
        </w:rPr>
        <w:t xml:space="preserve"> </w:t>
      </w:r>
      <w:r>
        <w:rPr>
          <w:lang w:eastAsia="en-US"/>
        </w:rPr>
        <w:t>KÜ n¨ng tæng hîp t</w:t>
        <w:softHyphen/>
        <w:t xml:space="preserve"> duy hÖ thèng th«ng tin vÒ t¸c h¹i cña chÊt g©y nghiÖn.</w:t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 xml:space="preserve">KÜ n¨ng giao tiÕp,øng xö vµ kiªn quyÕt tõ chèi sö dông c¸c chÊt g©y nghiÖn. </w:t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/>
        <w:t>KÜ n¨ng t×m kiÕm sù gióp ®ì khi r¬i vµo hoµn c¶nh bÞ ®e däa ph¶i sö dông c¸c chÊt g©y nghiÖn.</w:t>
      </w:r>
    </w:p>
    <w:p>
      <w:pPr>
        <w:pStyle w:val="Normal"/>
        <w:rPr>
          <w:lang w:eastAsia="en-US"/>
        </w:rPr>
      </w:pPr>
      <w:r>
        <w:rPr>
          <w:rFonts w:cs=".VnTimeH" w:ascii=".VnTimeH" w:hAnsi=".VnTimeH"/>
          <w:u w:val="single"/>
        </w:rPr>
        <w:t>II/ §å dïng d¹y häc</w:t>
      </w:r>
    </w:p>
    <w:p>
      <w:pPr>
        <w:pStyle w:val="Heading2"/>
        <w:rPr/>
      </w:pPr>
      <w:r>
        <w:rPr>
          <w:rFonts w:eastAsia=".VnTime" w:cs=".VnTime" w:ascii=".VnTime" w:hAnsi=".VnTime"/>
          <w:b w:val="false"/>
          <w:sz w:val="28"/>
          <w:lang w:val="fr-FR"/>
        </w:rPr>
        <w:t xml:space="preserve">    </w:t>
      </w:r>
      <w:r>
        <w:rPr>
          <w:rFonts w:cs=".VnTime" w:ascii=".VnTime" w:hAnsi=".VnTime"/>
          <w:b w:val="false"/>
          <w:sz w:val="28"/>
        </w:rPr>
        <w:t>- Th«ng tin vµ h×nh trang 20,21,22,23 SGK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- C¸c h×nh ¶nh vµ th«ng tin vÒ t¸c h¹i cña r</w:t>
        <w:softHyphen/>
        <w:t>îi bia thuèc l¸ ,ma tuý s</w:t>
        <w:softHyphen/>
        <w:t>u tÇm ®</w:t>
        <w:softHyphen/>
        <w:t>îc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- Mét sè phiÕu ghi c¸c c©u hái vÒ t¸c h¹i cña r</w:t>
        <w:softHyphen/>
        <w:t>îi, bia ,thuèc l¸, ma tuý.</w:t>
      </w:r>
    </w:p>
    <w:p>
      <w:pPr>
        <w:pStyle w:val="Normal"/>
        <w:rPr/>
      </w:pPr>
      <w:r>
        <w:rPr>
          <w:rFonts w:cs=".VnTimeH" w:ascii=".VnTimeH" w:hAnsi=".VnTimeH"/>
          <w:b/>
          <w:bCs/>
          <w:u w:val="single"/>
        </w:rPr>
        <w:t>IV/ Ho¹t ®éng d¹y häc</w:t>
      </w:r>
      <w:r>
        <w:rPr/>
        <w:t xml:space="preserve"> 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67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KiÓm tra bµi cò.(5)</w:t>
            </w:r>
          </w:p>
          <w:p>
            <w:pPr>
              <w:pStyle w:val="Normal"/>
              <w:rPr/>
            </w:pPr>
            <w:r>
              <w:rPr/>
              <w:t>+ §Ó gi÷ vÖ sinh c¬ thÓ tuæi ë dËy th×, em nªn lµm g×?( N÷, Nam)</w:t>
            </w:r>
          </w:p>
          <w:p>
            <w:pPr>
              <w:pStyle w:val="Normal"/>
              <w:rPr/>
            </w:pPr>
            <w:r>
              <w:rPr/>
              <w:t xml:space="preserve">+ Chóng ta nªn vµ kh«ng nªn lµm g× ®Ó b¶o vÖ søc khoÎ vÒ thÓ chÊt tuæi dËy th×?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</w:t>
            </w:r>
            <w:r>
              <w:rPr>
                <w:lang w:val="en-US"/>
              </w:rPr>
              <w:t>=&gt; GV nhËn xÐt, ghi ®iÓm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2 Bµi míi</w:t>
            </w:r>
            <w:r>
              <w:rPr>
                <w:lang w:val="en-US"/>
              </w:rPr>
              <w:t>.(23)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2.1H§1</w:t>
            </w:r>
            <w:r>
              <w:rPr>
                <w:lang w:val="en-US"/>
              </w:rPr>
              <w:t>: Thùc hµnh sö lý th«ng tin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* </w:t>
            </w:r>
            <w:r>
              <w:rPr>
                <w:b/>
                <w:i/>
                <w:lang w:val="en-US"/>
              </w:rPr>
              <w:t>Môc tiªu</w:t>
            </w:r>
            <w:r>
              <w:rPr>
                <w:lang w:val="en-US"/>
              </w:rPr>
              <w:t>. HS lËp ®</w:t>
              <w:softHyphen/>
              <w:t>îc b¶ng t¸c h¹i cña r</w:t>
              <w:softHyphen/>
              <w:t>îi, bia,thuèc l¸, ma tuý.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* C¸ch tiÕn hµnh:Sö dông kÜ thuËt lËp s¬ ®å t</w:t>
              <w:softHyphen/>
              <w:t xml:space="preserve"> du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HS ®äc c¸c th«ng tin trong SGK vµ hoµn thµnh b¶ng.</w:t>
            </w:r>
          </w:p>
          <w:tbl>
            <w:tblPr>
              <w:tblW w:w="4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1"/>
              <w:gridCol w:w="1103"/>
              <w:gridCol w:w="1095"/>
              <w:gridCol w:w="1085"/>
            </w:tblGrid>
            <w:tr>
              <w:trPr/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lang w:val="en-US"/>
                    </w:rPr>
                  </w:pPr>
                  <w:r>
                    <w:rPr>
                      <w:b/>
                      <w:sz w:val="24"/>
                      <w:lang w:val="en-US"/>
                    </w:rPr>
                    <w:t>T¸c h¹i cña thuèc l¸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 xml:space="preserve">T¸c h¹i 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b/>
                      <w:sz w:val="24"/>
                    </w:rPr>
                    <w:t>Cña r</w:t>
                    <w:softHyphen/>
                    <w:t>îu bia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T¸c h¹i  cña ma tuý</w:t>
                  </w:r>
                </w:p>
              </w:tc>
            </w:tr>
            <w:tr>
              <w:trPr/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§èi víi ng</w:t>
                    <w:softHyphen/>
                    <w:t>êi sö dông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§èi víi ng</w:t>
                    <w:softHyphen/>
                    <w:t>êi xung quanh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=&gt; GV nhËn xÐt chèt.RÌn kÜ n¨ng ph©n tÝch vµ sö lÝ th«ng tin.</w:t>
            </w:r>
          </w:p>
          <w:p>
            <w:pPr>
              <w:pStyle w:val="Normal"/>
              <w:rPr/>
            </w:pPr>
            <w:r>
              <w:rPr/>
              <w:t>2.2. Ho¹t ®éng 2: Trß ch¬i  “Bèc th¨m tr¶ lêi c©u hái”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  <w:i/>
              </w:rPr>
              <w:t>Môc tiªu</w:t>
            </w:r>
            <w:r>
              <w:rPr/>
              <w:t>: Cñng cè cho HS hiÓu biÕt vÒ t¸c h¹i cña thuèc l¸, r</w:t>
              <w:softHyphen/>
              <w:t>îu, bia, ma tuý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C¸ch tiÕn hµnh:Sö dông kÜ thuËt hái chuyªn gia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+GV chuÈn bÞ s½n 3 hép ®ùng phiÕu: 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Hép 1 ®ùng c¸c c©u hái lªn quan ®Õn t¸c h¹i cña thuèc l¸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Hép 2 ®ùng c¸c c©u hái liªn quan ®Õn t¸c h¹i cña r</w:t>
              <w:softHyphen/>
              <w:t>îu, bia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Hép 3 ®ùng c¸c c©u hái liªn quan ®Õn t¸c h¹i cña ma tuý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+GV ®Ò nghÞ mçi nhãm cö 1 b¹n vµo BGK, 3 b¹n tham gia ch¬i 1 chñ ®Ò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+GV ph¸t ®¸p ¸n cho BGK vµ thèng nhÊt c¸ch cho ®iÓm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+GV vµ BGK cho ®iÓm ®éc lËp, sau ®ã céng l¹i vµ lÊy ®iÓm TB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B</w:t>
              <w:softHyphen/>
              <w:t>íc 3: tæng kÕt, ®¸nh gi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Cñng cè - dÆn dß:( 5)</w:t>
            </w:r>
          </w:p>
          <w:p>
            <w:pPr>
              <w:pStyle w:val="Normal"/>
              <w:rPr/>
            </w:pPr>
            <w:r>
              <w:rPr/>
              <w:t>- GV nhËn xÐt giê häc, nh¾c HS chuÈn bÞ bµi sa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S tr¶ lêi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=&gt; HS nhËn xÐ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HS th¶o luËn nhãm( 6 nhãm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hãm1,4: TL t¸c h¹i cña thuèc l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hãm2,5: TL t¸c h¹i cña r</w:t>
              <w:softHyphen/>
              <w:t>îu.</w:t>
            </w:r>
          </w:p>
          <w:p>
            <w:pPr>
              <w:pStyle w:val="Normal"/>
              <w:rPr/>
            </w:pPr>
            <w:r>
              <w:rPr/>
              <w:t>Nhãm3,6: TL t¸c h¹i cña ma tu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¸c nhãm tr×nh bµy ý kiÕ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=&gt; Nhãm kh¸c bæ su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3 HS nèi tiÕp ®äc l¸ phiÕu ®· hoµn chØnh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§¹i diÖn tõng nhãm lªn bèc th¨m vµ tr¶ lêi c©u há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D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Hót thuèc l¸ cã ¶nh h</w:t>
              <w:softHyphen/>
              <w:t>ëng ®Õn ng</w:t>
              <w:softHyphen/>
              <w:t>êi xung quanh nh</w:t>
              <w:softHyphen/>
              <w:t xml:space="preserve"> thÕ nµo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Ng</w:t>
              <w:softHyphen/>
              <w:t>êi nghiÖn thuèc l¸ cã nguy c¬ m¾c bÖnh g×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Nªu t¸c h¹i cña bia r</w:t>
              <w:softHyphen/>
              <w:t>îu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&gt; HS nhËn xÐt ®¸nh gi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¾ng nghe vµ ghi nhí.</w:t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rPr>
          <w:lang w:val="en-US"/>
        </w:rPr>
      </w:pPr>
      <w:r>
        <w:rPr>
          <w:rFonts w:cs=".VnTimeH" w:ascii=".VnTimeH" w:hAnsi=".VnTimeH"/>
          <w:b/>
        </w:rPr>
        <w:t>So¹n 23/ 9/2012</w:t>
      </w:r>
      <w:r>
        <w:rPr>
          <w:rFonts w:cs=".VnTimeH" w:ascii=".VnTimeH" w:hAnsi=".VnTimeH"/>
          <w:b/>
          <w:sz w:val="32"/>
          <w:szCs w:val="32"/>
        </w:rPr>
        <w:t xml:space="preserve">                      </w:t>
      </w:r>
    </w:p>
    <w:p>
      <w:pPr>
        <w:pStyle w:val="Normal"/>
        <w:jc w:val="center"/>
        <w:rPr>
          <w:rFonts w:ascii=".VnAristote" w:hAnsi=".VnAristote" w:cs=".VnAristote"/>
          <w:b/>
          <w:b/>
          <w:bCs/>
          <w:i/>
          <w:i/>
          <w:sz w:val="36"/>
          <w:szCs w:val="36"/>
        </w:rPr>
      </w:pPr>
      <w:r>
        <w:rPr>
          <w:rFonts w:cs=".VnAristote" w:ascii=".VnAristote" w:hAnsi=".VnAristote"/>
          <w:b/>
          <w:bCs/>
          <w:i/>
          <w:sz w:val="36"/>
          <w:szCs w:val="36"/>
        </w:rPr>
        <w:t>Thø  t</w:t>
        <w:softHyphen/>
        <w:t xml:space="preserve"> ngµy 26 th¸ng 9 n¨m 2012</w:t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TËp ®äc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color w:val="FF0000"/>
        </w:rPr>
        <w:t>£ - mi - li, con...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color w:val="FF0000"/>
        </w:rPr>
        <w:t>(trÝch)</w:t>
      </w:r>
    </w:p>
    <w:p>
      <w:pPr>
        <w:pStyle w:val="Normal"/>
        <w:ind w:left="-42" w:right="-54" w:firstLine="120"/>
        <w:jc w:val="both"/>
        <w:rPr>
          <w:rFonts w:ascii=".VnTimeH" w:hAnsi=".VnTimeH" w:cs=".VnTimeH"/>
          <w:b/>
          <w:b/>
          <w:bCs/>
          <w:u w:val="single"/>
        </w:rPr>
      </w:pPr>
      <w:r>
        <w:rPr>
          <w:rFonts w:cs=".VnTimeH" w:ascii=".VnTimeH" w:hAnsi=".VnTimeH"/>
          <w:b/>
          <w:bCs/>
          <w:u w:val="single"/>
        </w:rPr>
        <w:t>I/ Môc tiªu:</w:t>
      </w:r>
    </w:p>
    <w:p>
      <w:pPr>
        <w:pStyle w:val="Normal"/>
        <w:ind w:left="-42" w:right="-54" w:firstLine="120"/>
        <w:jc w:val="both"/>
        <w:rPr>
          <w:rFonts w:eastAsia=".VnTime" w:cs=".VnTime"/>
        </w:rPr>
      </w:pPr>
      <w:r>
        <w:rPr>
          <w:rFonts w:eastAsia=".VnTime" w:cs=".VnTime"/>
        </w:rPr>
        <w:t>- §äc ®óng tªn n</w:t>
        <w:softHyphen/>
        <w:t>íc ngoµi trong bµi ; ®äc diÔn c¶m bµi th¬ .</w:t>
      </w:r>
    </w:p>
    <w:p>
      <w:pPr>
        <w:pStyle w:val="Normal"/>
        <w:rPr>
          <w:rFonts w:ascii=".VnTimeH" w:hAnsi=".VnTimeH" w:cs=".VnTimeH"/>
          <w:b/>
          <w:b/>
          <w:bCs/>
          <w:u w:val="single"/>
        </w:rPr>
      </w:pPr>
      <w:r>
        <w:rPr>
          <w:rFonts w:eastAsia=".VnTime" w:cs=".VnTime"/>
        </w:rPr>
        <w:t>-HiÓu néi dung : Ca ngîi hµnh ®éng dòng c¶m cña mét c«ng d©n MÜ tù thiªu ®Ó ph¶n ®èi cuéc chiÕn tranh x©m l</w:t>
        <w:softHyphen/>
        <w:t>îc ViÖt Nam .(Tr¶ lêi ®</w:t>
        <w:softHyphen/>
        <w:t>îc c¸c c©u hái 1,2,3,4 ; thuéc 1 khæ th¬ trong bµi).</w:t>
      </w:r>
    </w:p>
    <w:p>
      <w:pPr>
        <w:pStyle w:val="Normal"/>
        <w:rPr>
          <w:rFonts w:ascii=".VnTimeH" w:hAnsi=".VnTimeH" w:cs=".VnTimeH"/>
          <w:b/>
          <w:b/>
          <w:bCs/>
          <w:u w:val="single"/>
        </w:rPr>
      </w:pPr>
      <w:r>
        <w:rPr>
          <w:rFonts w:cs=".VnTimeH" w:ascii=".VnTimeH" w:hAnsi=".VnTimeH"/>
          <w:b/>
          <w:bCs/>
          <w:u w:val="single"/>
        </w:rPr>
        <w:t>II/ §å dïng d¹y häc</w:t>
      </w:r>
    </w:p>
    <w:p>
      <w:pPr>
        <w:pStyle w:val="Normal"/>
        <w:rPr/>
      </w:pPr>
      <w:r>
        <w:rPr>
          <w:rFonts w:eastAsia=".VnTime"/>
          <w:b/>
          <w:bCs/>
        </w:rPr>
        <w:t xml:space="preserve">         </w:t>
      </w:r>
      <w:r>
        <w:rPr>
          <w:bCs/>
          <w:lang w:val="en-US"/>
        </w:rPr>
        <w:t>B¶ng phô, SGK,  tranh minh ho¹.</w:t>
      </w:r>
    </w:p>
    <w:p>
      <w:pPr>
        <w:pStyle w:val="Normal"/>
        <w:rPr/>
      </w:pPr>
      <w:r>
        <w:rPr/>
        <w:t>III/ C¸c ho¹t ®éng d¹y häc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414"/>
      </w:tblGrid>
      <w:tr>
        <w:trPr>
          <w:trHeight w:val="486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KiÓm tra bµi cò: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en-US"/>
              </w:rPr>
              <w:t xml:space="preserve">   </w:t>
            </w:r>
            <w:r>
              <w:rPr>
                <w:lang w:val="en-US"/>
              </w:rPr>
              <w:t xml:space="preserve">HS ®äc bµi </w:t>
            </w:r>
            <w:r>
              <w:rPr>
                <w:i/>
                <w:iCs/>
                <w:lang w:val="en-US"/>
              </w:rPr>
              <w:t>Mét chuyªn gia m¸y xóc</w:t>
            </w:r>
            <w:r>
              <w:rPr>
                <w:lang w:val="en-US"/>
              </w:rPr>
              <w:t xml:space="preserve"> vµ nªu néi dung bµ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D¸ng vÎ cña A- lÕch- x©y cã g× ®Æc biÖt khiÕn anh Thuû chó ý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C©u chuyÖn muèn nãi lªn ®iÒu g×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</w:t>
            </w:r>
            <w:r>
              <w:rPr>
                <w:lang w:val="en-US"/>
              </w:rPr>
              <w:t>=&gt; GV nhËn xÐt ghi ®iÓm.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B.Bµi míi:(20)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.Giíi thiÖu bµ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</w:t>
            </w:r>
            <w:r>
              <w:rPr>
                <w:lang w:val="en-US"/>
              </w:rPr>
              <w:t>* GV giíi thiÖu tranh minh ho¹.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.H</w:t>
              <w:softHyphen/>
              <w:t>íng dÉn HS luyÖn ®äc vµ t×m hiÓu bµi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) LuyÖn ®äc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Bµi nµy chóng ta cã thÓ chia lµm mÊy ®o¹n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</w:t>
            </w:r>
            <w:r>
              <w:rPr>
                <w:lang w:val="en-US"/>
              </w:rPr>
              <w:t xml:space="preserve">- Cho HS ®äc nèi tiÕp ®o¹n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GV kÕt hîp söa lçi vµ gi¶i nghÜa tõ khã.</w:t>
            </w:r>
          </w:p>
          <w:p>
            <w:pPr>
              <w:pStyle w:val="Normal"/>
              <w:rPr/>
            </w:pPr>
            <w:r>
              <w:rPr/>
              <w:t>*Tõ cÇn L§: £-mi li, Mo- ri-x¬n, Gi«n –x¬n, P«- t«- m¸c, Oa- sinh- t¬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Cho HS ®äc ®o¹n trong nhãm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*GV ®äc mÉu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×m hiÓu bµi:</w:t>
            </w:r>
          </w:p>
          <w:p>
            <w:pPr>
              <w:pStyle w:val="Normal"/>
              <w:ind w:left="60" w:hanging="0"/>
              <w:rPr/>
            </w:pPr>
            <w:r>
              <w:rPr/>
              <w:t>* NhÈm b»ng m¾t, t×m néi dung chÝnh cña tõng ®o¹n?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=&gt; GV ghi néi dung tõng ®o¹n lªn b¶ng.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*§äc thÇm TL c©u hái SGK.</w:t>
            </w:r>
          </w:p>
          <w:p>
            <w:pPr>
              <w:pStyle w:val="Normal"/>
              <w:ind w:left="60" w:hanging="0"/>
              <w:rPr/>
            </w:pPr>
            <w:r>
              <w:rPr/>
              <w:t>-V× sao chó Mo-ri-x¬n lªn ¸n cuéc chiÕn tranh x©m l</w:t>
              <w:softHyphen/>
              <w:t>îc cña ®Õ quèc MÜ?</w:t>
            </w:r>
          </w:p>
          <w:p>
            <w:pPr>
              <w:pStyle w:val="Normal"/>
              <w:rPr/>
            </w:pPr>
            <w:r>
              <w:rPr/>
              <w:t>-Chó Mo-ri-x¬n nãi víi con ®iÒu g× khi tõ biÖ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lang w:val="en-US"/>
              </w:rPr>
              <w:t>-V× sao chó Mo-ri-x¬n nãi víi con: “Cha ®i vui…”?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lang w:val="en-US"/>
              </w:rPr>
              <w:t>-Em cã suy nghÜ g× vÒ hµnh ®éng cña chó Mo-ri-x¬n?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Nªu ND, ý nghÜa bµi th¬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GV KL chèt=&gt; GV ghi b¶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§äc diÔn c¶m vµ HTL:</w:t>
            </w:r>
          </w:p>
          <w:p>
            <w:pPr>
              <w:pStyle w:val="Normal"/>
              <w:ind w:left="60" w:hanging="0"/>
              <w:rPr/>
            </w:pPr>
            <w:r>
              <w:rPr/>
              <w:t>-Cho HS ®äc lÇn l</w:t>
              <w:softHyphen/>
              <w:t>ît 4 khæ th¬ vµ t×m giäng ®äc cho mçi ®o¹n.</w:t>
            </w:r>
          </w:p>
          <w:p>
            <w:pPr>
              <w:pStyle w:val="Normal"/>
              <w:ind w:left="60" w:hanging="0"/>
              <w:rPr/>
            </w:pPr>
            <w:r>
              <w:rPr/>
              <w:t>-Cho HS luyÖn ®äc diÔn c¶m trong nhãm sau ®ã th× luyÖn ®äc thuéc lßng.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lang w:val="en-US"/>
              </w:rPr>
              <w:t>-Cho HS thi ®äc diÔn c¶m vµ thuéc lßng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:</w:t>
            </w:r>
            <w:r>
              <w:rPr>
                <w:b/>
                <w:i/>
                <w:lang w:val="en-US"/>
              </w:rPr>
              <w:t>Cñng cè-dÆn dß</w:t>
            </w:r>
            <w:r>
              <w:rPr>
                <w:lang w:val="en-US"/>
              </w:rPr>
              <w:t>:(5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</w:t>
            </w:r>
            <w:r>
              <w:rPr>
                <w:lang w:val="en-US"/>
              </w:rPr>
              <w:t>GV nhËn xÐt giê häc.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lang w:val="en-US"/>
              </w:rPr>
              <w:t>VÒ HTL bµi th¬. Xem tr</w:t>
              <w:softHyphen/>
              <w:t>íc bµi sau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2HS ®ä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</w:t>
            </w:r>
            <w:r>
              <w:rPr>
                <w:lang w:val="en-US"/>
              </w:rPr>
              <w:t>=&gt; HS nhËn xÐ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¾ng ngh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nèi tiÕp nhau ®äc ®o¹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5 ®o¹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5 HS ®äc nèi tiÕp theo ®o¹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3-&gt;4 HS ®ä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1 HS ®äc chó gi¶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S ®äc ®o¹n trong nhãm.( ®¹i diÖn ®äc nèi tiÕ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Mét HS ®äc toµn bµi.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lang w:val="en-US"/>
              </w:rPr>
              <w:t>HS tr¶ lêi. GV ghi b¶ng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K1: Chó Mo- ri- x¬n nãi chuyeenj cïng con g¸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K2: Tè c¸o téi ¸c cña chÝnh quyÒn Gi«n- x¬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K3: Lêi tõ biÖt vî con cña chó Mo-ri- x¬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K4: Mong muèn cao ®Ñp cña chó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TL=&gt; §¹i diÖn tr×nh bµ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V× ®ã lµ cuéc chiÕn tranh phi nghÜa vµ v« nh©n ®¹o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hó nãi trêi s¾p tèi, kh«ng bÕ £-mi-li vÒ ®</w:t>
              <w:softHyphen/>
              <w:t>îc. Chó dÆn con: Khi mÑ ®Õn, h·y «m h«n mÑ cho cha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V× chó muèn ®éng viªn vî, con bít ®au buån, bëi chó ®· ra ®i thanh th¶n, tù nguyÖ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3-&gt;4 HS nªu ý kiÕ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µnh ®éng cña chó Mo-ri-x¬n, lµ hµnh ®éng rÊt cao ®Ñp, ®¸ng kh©m phô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S nªu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S nèi tiÕp nhau ®ä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S luyÖn ®äc trong nhãm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S thi ®ä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¾ng nghe vµ ghi nhí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rFonts w:ascii=".VnTimeH" w:hAnsi=".VnTimeH" w:cs=".VnTimeH"/>
          <w:b/>
          <w:b/>
          <w:bCs/>
          <w:u w:val="single"/>
          <w:lang w:val="en-US"/>
        </w:rPr>
      </w:pPr>
      <w:r>
        <w:rPr>
          <w:rFonts w:cs=".VnTimeH" w:ascii=".VnTimeH" w:hAnsi=".VnTimeH"/>
          <w:b/>
          <w:bCs/>
          <w:u w:val="single"/>
          <w:lang w:val="en-US"/>
        </w:rPr>
        <w:t>To¸n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color w:val="FF0000"/>
          <w:lang w:val="en-US"/>
        </w:rPr>
        <w:t>TiÕt 23: LuyÖn tËp</w:t>
      </w:r>
    </w:p>
    <w:p>
      <w:pPr>
        <w:pStyle w:val="Normal"/>
        <w:rPr>
          <w:rFonts w:ascii=".VnTimeH" w:hAnsi=".VnTimeH" w:cs=".VnTimeH"/>
          <w:b/>
          <w:b/>
          <w:bCs/>
          <w:u w:val="single"/>
          <w:lang w:val="en-US"/>
        </w:rPr>
      </w:pPr>
      <w:r>
        <w:rPr>
          <w:rFonts w:cs=".VnTimeH" w:ascii=".VnTimeH" w:hAnsi=".VnTimeH"/>
          <w:b/>
          <w:bCs/>
          <w:u w:val="single"/>
          <w:lang w:val="en-US"/>
        </w:rPr>
        <w:t>I/ Môc tiªu:</w:t>
      </w:r>
    </w:p>
    <w:p>
      <w:pPr>
        <w:pStyle w:val="Normal"/>
        <w:rPr>
          <w:lang w:val="en-US"/>
        </w:rPr>
      </w:pPr>
      <w:r>
        <w:rPr>
          <w:lang w:val="en-US"/>
        </w:rPr>
        <w:t>Gióp HS:</w:t>
      </w:r>
    </w:p>
    <w:p>
      <w:pPr>
        <w:pStyle w:val="Normal"/>
        <w:rPr>
          <w:lang w:val="en-US"/>
        </w:rPr>
      </w:pPr>
      <w:r>
        <w:rPr>
          <w:lang w:val="en-US"/>
        </w:rPr>
        <w:t>-Cñng cè c¸c ®¬n vÞ ®o ®é dµi, khèi l</w:t>
        <w:softHyphen/>
        <w:t>îng vµ c¸c ®¬n vÞ ®o diÖn tÝch ®· ®</w:t>
        <w:softHyphen/>
        <w:t>îc häc.</w:t>
      </w:r>
    </w:p>
    <w:p>
      <w:pPr>
        <w:pStyle w:val="Normal"/>
        <w:rPr>
          <w:lang w:val="en-US"/>
        </w:rPr>
      </w:pPr>
      <w:r>
        <w:rPr>
          <w:lang w:val="en-US"/>
        </w:rPr>
        <w:t>-RÌn kÜ n¨ng:</w:t>
      </w:r>
    </w:p>
    <w:p>
      <w:pPr>
        <w:pStyle w:val="Normal"/>
        <w:rPr>
          <w:lang w:val="en-US"/>
        </w:rPr>
      </w:pPr>
      <w:r>
        <w:rPr>
          <w:lang w:val="en-US"/>
        </w:rPr>
        <w:t>+TÝnh diÖn tÝch cña h×nh ch÷ nhËt, h×nh vu«ng.</w:t>
      </w:r>
    </w:p>
    <w:p>
      <w:pPr>
        <w:pStyle w:val="Normal"/>
        <w:rPr>
          <w:lang w:val="en-US"/>
        </w:rPr>
      </w:pPr>
      <w:r>
        <w:rPr>
          <w:lang w:val="en-US"/>
        </w:rPr>
        <w:t>+TÝnh to¸n trªn c¸c sè ®o ®é dµi, khèi l</w:t>
        <w:softHyphen/>
        <w:t>îng vµ gi¶i c¸c bµi to¸n liªn quan.</w:t>
      </w:r>
    </w:p>
    <w:p>
      <w:pPr>
        <w:pStyle w:val="Normal"/>
        <w:rPr>
          <w:lang w:val="en-US"/>
        </w:rPr>
      </w:pPr>
      <w:r>
        <w:rPr>
          <w:lang w:val="en-US"/>
        </w:rPr>
        <w:t>+VÏ h×nh ch÷ nhËt theo ®iÒu kiÖn cho tr</w:t>
        <w:softHyphen/>
        <w:t>íc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/ §å dïng d¹y häc:</w:t>
      </w:r>
    </w:p>
    <w:p>
      <w:pPr>
        <w:pStyle w:val="Normal"/>
        <w:rPr/>
      </w:pPr>
      <w:r>
        <w:rPr>
          <w:rFonts w:eastAsia=".VnTime"/>
          <w:b/>
        </w:rPr>
        <w:t xml:space="preserve">   </w:t>
      </w:r>
      <w:r>
        <w:rPr>
          <w:lang w:val="en-US"/>
        </w:rPr>
        <w:t>B¶ng phô, VBT, SGK to¸n</w:t>
      </w:r>
    </w:p>
    <w:p>
      <w:pPr>
        <w:pStyle w:val="Normal"/>
        <w:rPr/>
      </w:pPr>
      <w:r>
        <w:rPr>
          <w:rFonts w:cs=".VnTimeH" w:ascii=".VnTimeH" w:hAnsi=".VnTimeH"/>
          <w:b/>
          <w:bCs/>
          <w:u w:val="single"/>
        </w:rPr>
        <w:t>II/ C¸c ho¹t ®éng d¹y häc</w:t>
      </w:r>
      <w:r>
        <w:rPr/>
        <w:t>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614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.KiÓm tra bµi cò:( 5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GV kiÓm tra bµi tËp vÒ nhµ cña H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</w:t>
            </w:r>
            <w:r>
              <w:rPr>
                <w:lang w:val="en-US"/>
              </w:rPr>
              <w:t>=&gt; GV nhËn xÐt ghi ®iÓm.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B. Bµi mí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Giíi thiÖu bµi. ( GV ghi ®Çu bµi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H</w:t>
              <w:softHyphen/>
              <w:t>íng dÉn luyÖn tË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  <w:r>
              <w:rPr>
                <w:b/>
                <w:lang w:val="en-US"/>
              </w:rPr>
              <w:t>Bµi 1</w:t>
            </w:r>
            <w:r>
              <w:rPr>
                <w:lang w:val="en-US"/>
              </w:rPr>
              <w:t>(VBT/31)</w:t>
            </w:r>
          </w:p>
          <w:p>
            <w:pPr>
              <w:pStyle w:val="Normal"/>
              <w:rPr/>
            </w:pPr>
            <w:r>
              <w:rPr/>
              <w:t>-Mêi 1 HS nªu yªu cÇu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B¸i to¸n cho biÕt g×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Bµi to¸n hái g×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uèn biÕt tõ sè giÊy vôn ®ã cã thÓ s¶n xuÊt ®</w:t>
              <w:softHyphen/>
              <w:t>îc bao nhiªu cuèn vë HS ta lµm thÕ nµo?</w:t>
            </w:r>
          </w:p>
          <w:p>
            <w:pPr>
              <w:pStyle w:val="Normal"/>
              <w:rPr>
                <w:rFonts w:eastAsia=".VnTime"/>
                <w:lang w:val="en-US"/>
              </w:rPr>
            </w:pPr>
            <w:r>
              <w:rPr>
                <w:rFonts w:eastAsia=".VnTime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* Bµi 2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GV cho HS lµm bµi vµo vë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GV gîi ý, gióp ®ì nh÷ng HS yÕu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h÷a bµ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* Bµi 3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</w:t>
            </w:r>
            <w:r>
              <w:rPr>
                <w:lang w:val="en-US"/>
              </w:rPr>
              <w:t>GV h</w:t>
              <w:softHyphen/>
              <w:t>íng dÉn HS tÝnh diÖn tÝch cña h×nh ch÷ nhËt ABCD vµ h×nh vu«ng CEMN, tõ ®ã tÝnh diÖn cña c¶ m¶nh ®Ê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®æi chÐo vë kiÓm tra kÕt qu¶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    </w:t>
            </w:r>
            <w:r>
              <w:rPr>
                <w:lang w:val="en-US"/>
              </w:rPr>
              <w:t>=&gt; GV nhËn xÐt, ®¸nh gi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3. Cñng cè-dÆn dß:</w:t>
            </w:r>
            <w:r>
              <w:rPr>
                <w:lang w:val="en-US"/>
              </w:rPr>
              <w:t xml:space="preserve"> ( 5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V nhËn xÐt giê hä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Ò lµm bµi tËp. Xem tr</w:t>
              <w:softHyphen/>
              <w:t>íc bµi sau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2 HS lªn b¶ng lµm bµi tËp.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=&gt; HS nhËn xÐ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µi gi¶i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       </w:t>
            </w:r>
            <w:r>
              <w:rPr>
                <w:lang w:val="en-US"/>
              </w:rPr>
              <w:t>§æi :1 t¹ = 100k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               </w:t>
            </w:r>
            <w:r>
              <w:rPr>
                <w:lang w:val="en-US"/>
              </w:rPr>
              <w:t>1 tÊn = 1000k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</w:t>
            </w:r>
            <w:r>
              <w:rPr>
                <w:lang w:val="en-US"/>
              </w:rPr>
              <w:t>Cø 1 t¹ giÊy vôn cã thÓ s¶n xuÊt ®</w:t>
              <w:softHyphen/>
              <w:t xml:space="preserve">îc sè cuèn vë lµ: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           </w:t>
            </w:r>
            <w:r>
              <w:rPr>
                <w:lang w:val="en-US"/>
              </w:rPr>
              <w:t xml:space="preserve">25 x 100 = 2500( cuèn)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õ 1 tÊn giÊy vôn cã thÓ s¶n xuÊt ®</w:t>
              <w:softHyphen/>
              <w:t>îc sè cuèn vë lµ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            </w:t>
            </w:r>
            <w:r>
              <w:rPr>
                <w:lang w:val="en-US"/>
              </w:rPr>
              <w:t>25 x 1000 = 25000( cuèn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                     </w:t>
            </w:r>
            <w:r>
              <w:rPr>
                <w:lang w:val="en-US"/>
              </w:rPr>
              <w:t>§¸p sè: 2500 cuèn vë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>
                <w:rFonts w:eastAsia=".VnTime"/>
                <w:lang w:val="en-US"/>
              </w:rPr>
              <w:t xml:space="preserve">                                     </w:t>
            </w:r>
            <w:r>
              <w:rPr>
                <w:lang w:val="en-US"/>
              </w:rPr>
              <w:t>25000 cuèn vë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                  </w:t>
            </w:r>
            <w:r>
              <w:rPr>
                <w:lang w:val="en-US"/>
              </w:rPr>
              <w:t>Bµi gi¶i: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en-US"/>
              </w:rPr>
              <w:t xml:space="preserve">         </w:t>
            </w:r>
            <w:r>
              <w:rPr>
                <w:lang w:val="en-US"/>
              </w:rPr>
              <w:t>§æi: 5tÊn= 5000kg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5tÊn325kg= 5325kg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en-US"/>
              </w:rPr>
              <w:t xml:space="preserve">  </w:t>
            </w:r>
            <w:r>
              <w:rPr>
                <w:lang w:val="en-US"/>
              </w:rPr>
              <w:t>ChiÕc xe ®ã ph¶i trë qu¸ t¶i lµ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en-US"/>
              </w:rPr>
              <w:t xml:space="preserve">               </w:t>
            </w:r>
            <w:r>
              <w:rPr>
                <w:lang w:val="en-US"/>
              </w:rPr>
              <w:t xml:space="preserve">5325- 5000 = 325( kg)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                       </w:t>
            </w:r>
            <w:r>
              <w:rPr>
                <w:lang w:val="en-US"/>
              </w:rPr>
              <w:t>§¸p sè: 325(kg)</w:t>
            </w:r>
          </w:p>
          <w:p>
            <w:pPr>
              <w:pStyle w:val="Normal"/>
              <w:rPr>
                <w:rFonts w:eastAsia=".VnTime"/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         </w:t>
            </w:r>
            <w:r>
              <w:rPr>
                <w:lang w:val="en-US"/>
              </w:rPr>
              <w:t xml:space="preserve">Bµi gi¶i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</w:t>
            </w:r>
            <w:r>
              <w:rPr>
                <w:lang w:val="en-US"/>
              </w:rPr>
              <w:t>ChiÒu dµi h×nh ch÷ nhËt ABCD lµ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          </w:t>
            </w:r>
            <w:r>
              <w:rPr>
                <w:lang w:val="en-US"/>
              </w:rPr>
              <w:t>3+ 4+ 3 = 10 ( cm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</w:t>
            </w:r>
            <w:r>
              <w:rPr>
                <w:lang w:val="en-US"/>
              </w:rPr>
              <w:t>DiÖn tÝch h×nh ch÷ nhËt ABCD lµ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en-US"/>
              </w:rPr>
              <w:t xml:space="preserve">                </w:t>
            </w:r>
            <w:r>
              <w:rPr>
                <w:lang w:val="en-US"/>
              </w:rPr>
              <w:t>10 x 3 = 30( c 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</w:t>
            </w:r>
            <w:r>
              <w:rPr>
                <w:lang w:val="en-US"/>
              </w:rPr>
              <w:t>DiÖn tÝch h×nh vu«ng CEMN lµ: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en-US"/>
              </w:rPr>
              <w:t xml:space="preserve">                 </w:t>
            </w:r>
            <w:r>
              <w:rPr>
                <w:lang w:val="en-US"/>
              </w:rPr>
              <w:t>4 x 6  = 24( c 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 </w:t>
            </w:r>
            <w:r>
              <w:rPr>
                <w:lang w:val="en-US"/>
              </w:rPr>
              <w:t>DiÖn tÝch  h×nh Hlµ: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en-US"/>
              </w:rPr>
              <w:t xml:space="preserve">                </w:t>
            </w:r>
            <w:r>
              <w:rPr>
                <w:lang w:val="en-US"/>
              </w:rPr>
              <w:t>30  + 24 = 54 ( c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                   </w:t>
            </w:r>
            <w:r>
              <w:rPr>
                <w:lang w:val="en-US"/>
              </w:rPr>
              <w:t>§¸p sè:  54 c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¾ng nghe vµ ghi nhí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rFonts w:cs=".VnTimeH" w:ascii=".VnTimeH" w:hAnsi=".VnTimeH"/>
          <w:b/>
          <w:bCs/>
          <w:u w:val="single"/>
          <w:lang w:val="en-US"/>
        </w:rPr>
        <w:t>KÓ chuyÖn</w:t>
      </w:r>
      <w:r>
        <w:rPr>
          <w:lang w:val="en-US"/>
        </w:rPr>
        <w:t xml:space="preserve"> .</w:t>
      </w:r>
    </w:p>
    <w:p>
      <w:pPr>
        <w:pStyle w:val="Normal"/>
        <w:jc w:val="center"/>
        <w:rPr/>
      </w:pPr>
      <w:r>
        <w:rPr>
          <w:rFonts w:eastAsia=".VnTimeH" w:cs=".VnTimeH" w:ascii=".VnTimeH" w:hAnsi=".VnTimeH"/>
          <w:b/>
          <w:lang w:val="en-US"/>
        </w:rPr>
        <w:t xml:space="preserve"> </w:t>
      </w:r>
      <w:r>
        <w:rPr>
          <w:rFonts w:cs=".VnTimeH" w:ascii=".VnTimeH" w:hAnsi=".VnTimeH"/>
          <w:b/>
          <w:color w:val="FF0000"/>
          <w:lang w:val="en-US"/>
        </w:rPr>
        <w:t>KÓ chuyÖn ®· nghe, ®· ®äc</w:t>
      </w:r>
    </w:p>
    <w:p>
      <w:pPr>
        <w:pStyle w:val="Normal"/>
        <w:rPr>
          <w:rFonts w:ascii=".VnTimeH" w:hAnsi=".VnTimeH" w:cs=".VnTimeH"/>
          <w:b/>
          <w:b/>
          <w:bCs/>
          <w:u w:val="single"/>
          <w:lang w:val="en-US"/>
        </w:rPr>
      </w:pPr>
      <w:r>
        <w:rPr>
          <w:rFonts w:cs=".VnTimeH" w:ascii=".VnTimeH" w:hAnsi=".VnTimeH"/>
          <w:b/>
          <w:bCs/>
          <w:u w:val="single"/>
          <w:lang w:val="en-US"/>
        </w:rPr>
        <w:t>I/ Môc tiªu:</w:t>
      </w:r>
    </w:p>
    <w:p>
      <w:pPr>
        <w:pStyle w:val="Normal"/>
        <w:rPr>
          <w:lang w:val="en-US"/>
        </w:rPr>
      </w:pPr>
      <w:r>
        <w:rPr>
          <w:rFonts w:eastAsia=".VnTime"/>
          <w:lang w:val="en-US"/>
        </w:rPr>
        <w:t xml:space="preserve"> </w:t>
      </w:r>
      <w:r>
        <w:rPr>
          <w:lang w:val="en-US"/>
        </w:rPr>
        <w:t xml:space="preserve">1 - RÌn kü n¨ng nãi: </w:t>
      </w:r>
    </w:p>
    <w:p>
      <w:pPr>
        <w:pStyle w:val="Normal"/>
        <w:rPr>
          <w:lang w:val="en-US"/>
        </w:rPr>
      </w:pPr>
      <w:r>
        <w:rPr>
          <w:rFonts w:eastAsia=".VnTime"/>
          <w:lang w:val="en-US"/>
        </w:rPr>
        <w:t xml:space="preserve">     </w:t>
      </w:r>
      <w:r>
        <w:rPr>
          <w:lang w:val="en-US"/>
        </w:rPr>
        <w:t>- BiÕt kÓ  mét c©u chuyÖn ( mÈu truyÖn) ®· nghe, ®· ®äc ca ngîi hoµ b×nh chèng chiÕn tranh. C©u chuyÖn ph¶i cã néi dung chÝnh lµ ca ngîi hoµ b×nh, chèng chiÕn tranh, cã nh©n vËt, cã ý nghÜa.</w:t>
      </w:r>
    </w:p>
    <w:p>
      <w:pPr>
        <w:pStyle w:val="Normal"/>
        <w:rPr>
          <w:lang w:val="en-US"/>
        </w:rPr>
      </w:pPr>
      <w:r>
        <w:rPr>
          <w:rFonts w:eastAsia=".VnTime"/>
          <w:lang w:val="en-US"/>
        </w:rPr>
        <w:t xml:space="preserve">     </w:t>
      </w:r>
      <w:r>
        <w:rPr>
          <w:lang w:val="en-US"/>
        </w:rPr>
        <w:t>- Trao ®æi ®</w:t>
        <w:softHyphen/>
        <w:t>îc víi c¸c b¹n vÒ néi dung , ý nghÜa c©u chuyÖn ( mÈu truyÖn ).</w:t>
      </w:r>
    </w:p>
    <w:p>
      <w:pPr>
        <w:pStyle w:val="Normal"/>
        <w:rPr>
          <w:lang w:val="en-US"/>
        </w:rPr>
      </w:pPr>
      <w:r>
        <w:rPr>
          <w:rFonts w:eastAsia=".VnTime"/>
          <w:lang w:val="en-US"/>
        </w:rPr>
        <w:t xml:space="preserve"> </w:t>
      </w:r>
      <w:r>
        <w:rPr>
          <w:lang w:val="en-US"/>
        </w:rPr>
        <w:t>2 – RÌn kü n¨ng nghe: Ch¨m chó nghe lêi b¹n kÓ, biÕt nhËn xÐt lêi kÓ cña b¹n.</w:t>
      </w:r>
    </w:p>
    <w:p>
      <w:pPr>
        <w:pStyle w:val="Normal"/>
        <w:rPr/>
      </w:pPr>
      <w:r>
        <w:rPr>
          <w:rFonts w:cs=".VnTimeH" w:ascii=".VnTimeH" w:hAnsi=".VnTimeH"/>
          <w:b/>
          <w:bCs/>
          <w:u w:val="single"/>
        </w:rPr>
        <w:t>II/ §å dïng d¹y- häc</w:t>
      </w:r>
      <w:r>
        <w:rPr>
          <w:rFonts w:cs=".VnTimeH" w:ascii=".VnTimeH" w:hAnsi=".VnTimeH"/>
          <w:u w:val="single"/>
        </w:rPr>
        <w:t>: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S¸ch, b¸o, truyÖn g¾n víi chñ ®iÓm hoµ b×nh</w:t>
      </w:r>
    </w:p>
    <w:p>
      <w:pPr>
        <w:pStyle w:val="Normal"/>
        <w:rPr/>
      </w:pPr>
      <w:r>
        <w:rPr/>
        <w:t>III/ C¸c ho¹t ®éng d¹y-häc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413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dËy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.KiÓm tra bµi cò:( 5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HS kÓ l¹i theo tranh 2-3 ®o¹n cña c©u truyÖn </w:t>
            </w:r>
            <w:r>
              <w:rPr>
                <w:i/>
                <w:iCs/>
                <w:lang w:val="en-US"/>
              </w:rPr>
              <w:t>TiÕng vÜ cÇm ë Mü La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=&gt; GV nhËn xÐt, ghi ®iÓm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B.Bµi míi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1.Giíi thiÖu bµi</w:t>
            </w:r>
            <w:r>
              <w:rPr>
                <w:lang w:val="en-US"/>
              </w:rPr>
              <w:t>: GV nªu môc ®Ých, yªu cÇu cña tiÕt häc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.H</w:t>
              <w:softHyphen/>
              <w:t>íng dÉn HS kÓ chuyÖn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) H</w:t>
              <w:softHyphen/>
              <w:t>íng dÉn HS hiÓu ®óng yªu cÇu cña giê hä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</w:t>
            </w:r>
            <w:r>
              <w:rPr>
                <w:lang w:val="en-US"/>
              </w:rPr>
              <w:t>- GV g¹ch ch©n nh÷ng tõ cÇn l</w:t>
              <w:softHyphen/>
              <w:t>u ý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 GV nh¾c H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SGK cã mét sè c©u chuyÖn vÒ ®Ò tµi nµ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C¸c em cÇn kÓ chuyÖn m×nh nghe ®</w:t>
              <w:softHyphen/>
              <w:t>îc, t×m ®</w:t>
              <w:softHyphen/>
              <w:t>îc ngoµi SGK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NÕu kh«ng t×m ®</w:t>
              <w:softHyphen/>
              <w:t>îc th× em míi kÓ nh÷ng c©u chuyÖn trong SGK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êi mét sè HS giíi thiÖu c©u chuyÖn m×nh sÏ kÓ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) HS thùc hµnh kÓ chuyÖn vµ trao ®æi vÒ néi dung c©u chuyÖ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Cho HS kÓ chuyÖn theo cÆp vµ trao ®æi vÒ ý nghÜa c©u chuyÖ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GV nh¨c: Víi nh÷ng truyÖn kh¸ dµi, c¸c em kh«ng cã kh¶ n¨ng kÓ gän l¹i th× cã thÓ kÓ 1-2 ®o¹n truyÖ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Cho HS thi kÓ chuyÖn tr</w:t>
              <w:softHyphen/>
              <w:t>íc lí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C¶ líp vµ GV nhËn xÐt, tÝnh ®iÓm theo c¸c tiªu chuÈn sau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ND c©u chuyÖn cã hay, cã míi kh«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C¸ch kÓ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Kh¶ n¨ng hiÓu c©u chuyÖn cña ng</w:t>
              <w:softHyphen/>
              <w:t>êi kÓ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 &gt;GV tuyªn d</w:t>
              <w:softHyphen/>
              <w:t>¬ng nh÷ng HS kÓ chuyÖn tèt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C.cñng cè-dÆn dß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-GV nhËn xÐt giê häc.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-GV nh¾c HS chuÈn bÞ bµi sau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S ®äc ®Ò bµi=&gt; HS kÓ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&gt; HS nhËn xÐ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S l¾ng ngh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êi 1 HS ®äc ®Ò bµ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S giíi thiÖu, VD nh</w:t>
              <w:softHyphen/>
              <w:t xml:space="preserve">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</w:t>
            </w:r>
            <w:r>
              <w:rPr>
                <w:lang w:val="en-US"/>
              </w:rPr>
              <w:t>T«i sÏ kÓ c©u chuyÖn vÒ ba nµng c«ng chóa th«ng minh, tµi giái, ®· gióp vua cha ®uæi giÆc ngo¹i x©m ra khái ®Êt n</w:t>
              <w:softHyphen/>
              <w:t>íc 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S kÓ chuyÖn trong nhãm 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S thi kÓ chuyÖn. KÓ xong ®Òu nãi ý nghÜa c©u chuyÖn cña m×nh hoÆc trao ®æi giao l</w:t>
              <w:softHyphen/>
              <w:t>u cïng c¸c b¹n trong líp, ®Æt c©u hái hoÆc tr¶ lêi c©u hái cña c¸c b¹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D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Trong c©u chuyÖn b¹n thÝch nh©n vËt nµo? V× sao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Chi tiÕt nµo trong chuyÖn b¹n cho lµ hay nhÊt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C©u chuyÖn muèn nãi víi chóng ta ®iÒu g×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&gt; HS nhËn xÐt b¹n kÓ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VÒ nhµ kÓ chuyÖn cho ng</w:t>
              <w:softHyphen/>
              <w:t>êi th©n nghe.</w:t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.VnTimeH" w:ascii=".VnTimeH" w:hAnsi=".VnTimeH"/>
          <w:b/>
        </w:rPr>
        <w:t>So¹n 24/ 9/2012</w:t>
      </w:r>
      <w:r>
        <w:rPr>
          <w:rFonts w:cs=".VnTimeH" w:ascii=".VnTimeH" w:hAnsi=".VnTimeH"/>
          <w:b/>
          <w:sz w:val="32"/>
          <w:szCs w:val="32"/>
        </w:rPr>
        <w:t xml:space="preserve">                       </w:t>
      </w:r>
    </w:p>
    <w:p>
      <w:pPr>
        <w:pStyle w:val="Normal"/>
        <w:jc w:val="center"/>
        <w:rPr>
          <w:rFonts w:ascii=".VnAristote" w:hAnsi=".VnAristote" w:cs=".VnAristote"/>
          <w:b/>
          <w:b/>
          <w:bCs/>
          <w:i/>
          <w:i/>
          <w:sz w:val="36"/>
          <w:szCs w:val="36"/>
        </w:rPr>
      </w:pPr>
      <w:r>
        <w:rPr>
          <w:rFonts w:cs=".VnAristote" w:ascii=".VnAristote" w:hAnsi=".VnAristote"/>
          <w:b/>
          <w:bCs/>
          <w:i/>
          <w:sz w:val="36"/>
          <w:szCs w:val="36"/>
        </w:rPr>
        <w:t>Thø  n¨m ngµy 27 th¸ng 9 n¨m 2012</w:t>
      </w:r>
    </w:p>
    <w:p>
      <w:pPr>
        <w:pStyle w:val="Heading1"/>
        <w:tabs>
          <w:tab w:val="clear" w:pos="708"/>
          <w:tab w:val="left" w:pos="3255" w:leader="none"/>
        </w:tabs>
        <w:rPr>
          <w:u w:val="single"/>
        </w:rPr>
      </w:pPr>
      <w:r>
        <w:rPr>
          <w:sz w:val="28"/>
          <w:szCs w:val="28"/>
          <w:u w:val="single"/>
        </w:rPr>
        <w:t>TËp lµm v¨n</w:t>
      </w:r>
    </w:p>
    <w:p>
      <w:pPr>
        <w:pStyle w:val="Normal"/>
        <w:jc w:val="center"/>
        <w:rPr>
          <w:rFonts w:ascii=".VnTimeH" w:hAnsi=".VnTimeH" w:cs=".VnTimeH"/>
          <w:b/>
          <w:b/>
          <w:color w:val="FF0000"/>
          <w:lang w:val="pt-BR"/>
        </w:rPr>
      </w:pPr>
      <w:r>
        <w:rPr>
          <w:rFonts w:cs=".VnTimeH" w:ascii=".VnTimeH" w:hAnsi=".VnTimeH"/>
          <w:b/>
          <w:color w:val="FF0000"/>
          <w:lang w:val="pt-BR"/>
        </w:rPr>
        <w:t>LuyÖn tËp lµm b¸o c¸o thèng kª</w:t>
      </w:r>
    </w:p>
    <w:p>
      <w:pPr>
        <w:pStyle w:val="Normal"/>
        <w:rPr>
          <w:rFonts w:ascii=".VnTimeH" w:hAnsi=".VnTimeH" w:cs=".VnTimeH"/>
          <w:b/>
          <w:b/>
          <w:bCs/>
          <w:u w:val="single"/>
          <w:lang w:val="pt-BR"/>
        </w:rPr>
      </w:pPr>
      <w:r>
        <w:rPr>
          <w:rFonts w:cs=".VnTimeH" w:ascii=".VnTimeH" w:hAnsi=".VnTimeH"/>
          <w:b/>
          <w:bCs/>
          <w:u w:val="single"/>
          <w:lang w:val="pt-BR"/>
        </w:rPr>
        <w:t>I/ Môc tiªu:</w:t>
      </w:r>
    </w:p>
    <w:p>
      <w:pPr>
        <w:pStyle w:val="Normal"/>
        <w:rPr>
          <w:rFonts w:ascii=".VnTimeH" w:hAnsi=".VnTimeH" w:cs=".VnTimeH"/>
          <w:b/>
          <w:b/>
          <w:bCs/>
          <w:u w:val="single"/>
          <w:lang w:val="pt-BR"/>
        </w:rPr>
      </w:pPr>
      <w:r>
        <w:rPr>
          <w:rFonts w:eastAsia=".VnTime" w:cs=".VnTime"/>
        </w:rPr>
        <w:t>- BiÕt thèng kª theo hµng (BT1) vµ thèng kª b»ng c¸ch lËp b¶ng (BT2) ®Ó tr×nh bµy kÕt qu¶ ®iÓm häc tËp trong th¸nh cña tõng thµnh viªn vµ cña c¶ tæ.</w:t>
      </w:r>
    </w:p>
    <w:p>
      <w:pPr>
        <w:pStyle w:val="Normal"/>
        <w:rPr>
          <w:lang w:val="pt-BR"/>
        </w:rPr>
      </w:pPr>
      <w:r>
        <w:rPr>
          <w:lang w:val="pt-BR"/>
        </w:rPr>
        <w:t>- Qua b¶ng thèng kª kÕt qu¶ häc tËp cña c¸ nh©n vµ c¶ tæ, cã ý thøc phÊn ®Êu häc tèt h¬n.</w:t>
      </w:r>
    </w:p>
    <w:p>
      <w:pPr>
        <w:pStyle w:val="Normal"/>
        <w:rPr>
          <w:rFonts w:ascii=".VnTimeH" w:hAnsi=".VnTimeH" w:cs=".VnTimeH"/>
          <w:b/>
          <w:b/>
          <w:bCs/>
          <w:u w:val="single"/>
          <w:lang w:val="pt-BR"/>
        </w:rPr>
      </w:pPr>
      <w:r>
        <w:rPr>
          <w:rFonts w:cs=".VnTimeH" w:ascii=".VnTimeH" w:hAnsi=".VnTimeH"/>
          <w:b/>
          <w:bCs/>
          <w:u w:val="single"/>
          <w:lang w:val="pt-BR"/>
        </w:rPr>
        <w:t>II.c¸c kÜ n¨ng c¬ b¶n cÇn gi¸o dôc trong bµi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×m kiÕm vµ sö lÝ th«ng tin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Hîp t¸c (cïng t×m kiÕm sè liÖu,th«ng tin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uyÕt tr×nh kÕt qu¶ tù tin.</w:t>
      </w:r>
    </w:p>
    <w:p>
      <w:pPr>
        <w:pStyle w:val="Normal"/>
        <w:rPr/>
      </w:pPr>
      <w:r>
        <w:rPr>
          <w:rFonts w:cs=".VnTimeH" w:ascii=".VnTimeH" w:hAnsi=".VnTimeH"/>
          <w:b/>
          <w:bCs/>
          <w:u w:val="single"/>
        </w:rPr>
        <w:t>III/ §å dïng d¹y häc</w:t>
      </w:r>
      <w:r>
        <w:rPr>
          <w:rFonts w:cs=".VnTimeH" w:ascii=".VnTimeH" w:hAnsi=".VnTimeH"/>
          <w:u w:val="single"/>
        </w:rPr>
        <w:t>:</w:t>
      </w:r>
    </w:p>
    <w:p>
      <w:pPr>
        <w:pStyle w:val="Normal"/>
        <w:rPr/>
      </w:pPr>
      <w:r>
        <w:rPr/>
        <w:tab/>
        <w:t>-PhiÕu ghi ®iÓm cña tõng HS.</w:t>
      </w:r>
    </w:p>
    <w:p>
      <w:pPr>
        <w:pStyle w:val="Normal"/>
        <w:rPr/>
      </w:pPr>
      <w:r>
        <w:rPr/>
        <w:tab/>
        <w:t>-Mét sè tê phiÕu ®· kÎ b¶ng thèng kª, bót d¹.</w:t>
      </w:r>
    </w:p>
    <w:p>
      <w:pPr>
        <w:pStyle w:val="Normal"/>
        <w:rPr/>
      </w:pPr>
      <w:r>
        <w:rPr/>
        <w:t>IV/ C¸c ho¹t ®éng d¹y-häc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586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dËy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KiÓm tra bµi cò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2 HS ®äc l¹i b¶ng thèng kª sè HS trong tõng tæ cña líp ( tuÇn 2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</w:t>
            </w:r>
            <w:r>
              <w:rPr>
                <w:lang w:val="en-US"/>
              </w:rPr>
              <w:t>=&gt; GV nhËn xÐt, ®¸nh gi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.Bµi míi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.Giíi thiÖu bµi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GV nªu môc ®Ých, yªu cÇu cña tiÕt hä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H</w:t>
              <w:softHyphen/>
              <w:t>íng dÉn HS luyÖn tËp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Bµi tËp 1:Sö dông kÜ thuËt ph©n tÝch mÉu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êi mét HS nªu yªu cÇu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GV cho HS lÇn l</w:t>
              <w:softHyphen/>
              <w:t>ît ®äc thèng kª kÕt qu¶ häc tËp cña m×nh trong th¸ng 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Em cã nhËn xÐt g× vÒ kÕt qu¶ häc tËp cña m×nh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GV khen nh÷ng HS ®äc tèt vµ thèng kª chÝnh x¸c qua ®ã rÌn cho HS kÜ n¨ng t×m kiÕm vµ sö lÝ th«ng ti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Bµi tËp 2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êi 1 HS ®äc yªu cÇu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B¶ng thèng kª gåm mÊy cét? Néi dung tõng cét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êi 2 HS lªn b¶ng thi kÎ b¶ng thèng kª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C¶ líp vµ GV nhËn xÐt, bæ su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GV chia líp thµnh 4 nhãm, ph¸t phiÕu vµ bót d¹ cho c¸c nhãm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Tõng HS ®äc thèng kª kÕt qu¶ häc tËp cña m×nh ®Ó tæ tr</w:t>
              <w:softHyphen/>
              <w:t>ëng hoÆc th</w:t>
              <w:softHyphen/>
              <w:t xml:space="preserve"> kÝ ®iÒn nhanh vµo b¶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§¹i diÖn c¸c tæ tr×nh bµy b¶ng thèng kª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Sau ®ã tõng tæ tr×nh bµy, GV hái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+Trong tæ, em nµo cã kÕt qu¶ häc tËp tiÕn bé nhÊt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B¹n nµo cã kÕt qu¶ häc tËp yÕu nhÊt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&gt;GV tuyªn d</w:t>
              <w:softHyphen/>
              <w:t>¬ng nh÷ng HS cã kÕt qu¶ häc tËp tiÕn bé vµ ®éng viªn khuyÕn khÝch nh÷ng HS cã kÕt qu¶ yÕu h¬n ®Ó c¸c em cè g¾ng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>
                <w:b/>
                <w:lang w:val="en-US"/>
              </w:rPr>
              <w:t>GV hái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Nhãm nµo cã kÕt qu¶ häc tËp t«t nhÊt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&gt;GV tuyªn d</w:t>
              <w:softHyphen/>
              <w:t>¬ng nh÷ng nhãm cã kÕt qu¶ häc tËp tèt.RÌn kÜ n¨ng cïng hîp t¸c,tù tin khi thuyÕt tr×nh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. Cñng cè- dÆn dß ( 5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B¶ng thèng kª cã t¸c dông g×?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FF6600"/>
                <w:lang w:val="en-US"/>
              </w:rPr>
              <w:t xml:space="preserve">  </w:t>
            </w:r>
            <w:r>
              <w:rPr>
                <w:color w:val="FF6600"/>
                <w:lang w:val="en-US"/>
              </w:rPr>
              <w:t xml:space="preserve">- </w:t>
            </w:r>
            <w:r>
              <w:rPr>
                <w:lang w:val="en-US"/>
              </w:rPr>
              <w:t>GV nhËn xÐt giê häc.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en-US"/>
              </w:rPr>
              <w:t xml:space="preserve">  </w:t>
            </w:r>
            <w:r>
              <w:rPr>
                <w:lang w:val="en-US"/>
              </w:rPr>
              <w:t>-Tù lËp b¶ng thèng kª kÕt qu¶ häc tËp cña m×nh trong th¸ng tíi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S nèi tiÕp nhau ®äc kÕt qu¶ häc tËp cña m×nh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</w:t>
            </w:r>
            <w:r>
              <w:rPr>
                <w:lang w:val="en-US"/>
              </w:rPr>
              <w:t>=&gt; HS nhËn xÐ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¾ng ngh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B¶ng thèng kª cã 6 cét: STT, hä vµ tªn, ®iÓm 0-4, ®iÓm 5-6, ®iÓm 7-8, ®iÓm 9-1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ai HS lªn b¶ng thi kÎ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2-&gt;3 HS nhËn xÐ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S lµm bµi theo nhãm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§¹i diÖn nhãm tr×nh bµ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S nh×n vµo b¶ng ®Ó t×m nh÷ng HS cã kÕt qu¶ häc tËp tèt nhÊt, yÕu nhÊ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ph¸t biÓu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S so s¸nh kÕt qu¶ häc tËp cña c¸c nhãm ®Ó t×m nhãm cã kÕt qu¶ häc tËp tèt nhÊ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Gióp chóng ta biÕt t×nh h×nh vµ nhËn xÐt vÒ vÊn ®Ò ®</w:t>
              <w:softHyphen/>
              <w:t>îc thèng kª.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4"/>
        <w:rPr>
          <w:rFonts w:ascii=".VnTimeH" w:hAnsi=".VnTimeH" w:cs=".VnTimeH"/>
          <w:i w:val="false"/>
          <w:i w:val="false"/>
          <w:sz w:val="28"/>
          <w:u w:val="single"/>
        </w:rPr>
      </w:pPr>
      <w:r>
        <w:rPr>
          <w:rFonts w:cs=".VnTimeH" w:ascii=".VnTimeH" w:hAnsi=".VnTimeH"/>
          <w:i w:val="false"/>
          <w:sz w:val="28"/>
          <w:u w:val="single"/>
        </w:rPr>
        <w:t>To¸n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color w:val="FF0000"/>
          <w:lang w:val="en-US"/>
        </w:rPr>
        <w:t xml:space="preserve">TiÕt 24: §Ò-ca-mÐt vu«ng. </w:t>
      </w:r>
      <w:r>
        <w:rPr>
          <w:rFonts w:cs=".VnTimeH" w:ascii=".VnTimeH" w:hAnsi=".VnTimeH"/>
          <w:b/>
          <w:color w:val="FF0000"/>
        </w:rPr>
        <w:t>HÐc-t«-mÐt vu«ng</w:t>
      </w:r>
    </w:p>
    <w:p>
      <w:pPr>
        <w:pStyle w:val="Normal"/>
        <w:rPr/>
      </w:pPr>
      <w:r>
        <w:rPr>
          <w:rFonts w:cs=".VnTimeH" w:ascii=".VnTimeH" w:hAnsi=".VnTimeH"/>
          <w:b/>
          <w:bCs/>
          <w:u w:val="single"/>
        </w:rPr>
        <w:t>I/ Môc tiªu</w:t>
      </w:r>
      <w:r>
        <w:rPr>
          <w:rFonts w:cs=".VnTimeH" w:ascii=".VnTimeH" w:hAnsi=".VnTimeH"/>
          <w:u w:val="single"/>
        </w:rPr>
        <w:t>:</w:t>
      </w:r>
    </w:p>
    <w:p>
      <w:pPr>
        <w:pStyle w:val="Normal"/>
        <w:rPr/>
      </w:pPr>
      <w:r>
        <w:rPr/>
        <w:t>Gióp HS:</w:t>
      </w:r>
    </w:p>
    <w:p>
      <w:pPr>
        <w:pStyle w:val="Normal"/>
        <w:numPr>
          <w:ilvl w:val="0"/>
          <w:numId w:val="3"/>
        </w:numPr>
        <w:rPr/>
      </w:pPr>
      <w:r>
        <w:rPr/>
        <w:t>H×nh thµnh biÓu t</w:t>
        <w:softHyphen/>
        <w:t>îng ban ®Çu vÒ ®Ò-ca-mÐt vu«ng, hÐc-t«-mÐt vu«ng.</w:t>
      </w:r>
    </w:p>
    <w:p>
      <w:pPr>
        <w:pStyle w:val="Normal"/>
        <w:numPr>
          <w:ilvl w:val="0"/>
          <w:numId w:val="3"/>
        </w:numPr>
        <w:rPr/>
      </w:pPr>
      <w:r>
        <w:rPr/>
        <w:t>BiÕt ®äc, viÕt c¸c sè ®o diÖn tÝch theo ®¬n vÞ  dam</w:t>
      </w:r>
      <w:r>
        <w:rPr>
          <w:vertAlign w:val="superscript"/>
        </w:rPr>
        <w:t>2</w:t>
      </w:r>
      <w:r>
        <w:rPr/>
        <w:t>, h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BiÕt mèi quan hÖ gi÷a dam</w:t>
      </w:r>
      <w:r>
        <w:rPr>
          <w:vertAlign w:val="superscript"/>
        </w:rPr>
        <w:t>2</w:t>
      </w:r>
      <w:r>
        <w:rPr/>
        <w:t xml:space="preserve"> vµ m</w:t>
      </w:r>
      <w:r>
        <w:rPr>
          <w:vertAlign w:val="superscript"/>
        </w:rPr>
        <w:t>2</w:t>
      </w:r>
      <w:r>
        <w:rPr/>
        <w:t>, gi÷a hm</w:t>
      </w:r>
      <w:r>
        <w:rPr>
          <w:vertAlign w:val="superscript"/>
        </w:rPr>
        <w:t>2</w:t>
      </w:r>
      <w:r>
        <w:rPr/>
        <w:t>vµ dam</w:t>
      </w:r>
      <w:r>
        <w:rPr>
          <w:vertAlign w:val="superscript"/>
        </w:rPr>
        <w:t>2</w:t>
      </w:r>
      <w:r>
        <w:rPr/>
        <w:t>; BiÕt chuyÓn ®æi ®¬n vÞ ®o diÖn tÝch.</w:t>
      </w:r>
    </w:p>
    <w:p>
      <w:pPr>
        <w:pStyle w:val="Normal"/>
        <w:rPr/>
      </w:pPr>
      <w:r>
        <w:rPr>
          <w:rFonts w:cs=".VnTimeH" w:ascii=".VnTimeH" w:hAnsi=".VnTimeH"/>
          <w:b/>
          <w:bCs/>
          <w:u w:val="single"/>
        </w:rPr>
        <w:t>II/ §å dïng d¹y häc</w:t>
      </w:r>
      <w:r>
        <w:rPr>
          <w:rFonts w:cs=".VnTimeH" w:ascii=".VnTimeH" w:hAnsi=".VnTimeH"/>
          <w:u w:val="single"/>
        </w:rPr>
        <w:t>:</w:t>
      </w:r>
    </w:p>
    <w:p>
      <w:pPr>
        <w:pStyle w:val="Normal"/>
        <w:rPr/>
      </w:pPr>
      <w:r>
        <w:rPr/>
        <w:t>- H×nh vÏ biÓu diÔn h×nh vu«ng cã c¹nh dµi 1 dam</w:t>
      </w:r>
      <w:r>
        <w:rPr>
          <w:vertAlign w:val="superscript"/>
        </w:rPr>
        <w:t>2</w:t>
      </w:r>
      <w:r>
        <w:rPr/>
        <w:t>, 1h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>
          <w:rFonts w:cs=".VnTimeH" w:ascii=".VnTimeH" w:hAnsi=".VnTimeH"/>
          <w:b/>
          <w:bCs/>
          <w:u w:val="single"/>
        </w:rPr>
        <w:t>III/ C¸c ho¹t ®éng d¹y-häc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421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A.KiÓm tra bµi cò</w:t>
            </w:r>
            <w:r>
              <w:rPr>
                <w:lang w:val="en-US"/>
              </w:rPr>
              <w:t>( 5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</w:t>
            </w:r>
            <w:r>
              <w:rPr>
                <w:lang w:val="en-US"/>
              </w:rPr>
              <w:t>- 2 HS lªn b¶ng lµm BTVN tiÕt tr</w:t>
              <w:softHyphen/>
              <w:t>íc.D</w:t>
              <w:softHyphen/>
              <w:t>íi líp më VB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</w:t>
            </w:r>
            <w:r>
              <w:rPr>
                <w:lang w:val="en-US"/>
              </w:rPr>
              <w:t xml:space="preserve">=&gt; GV nhËn xÐt, ®¸nh gi¸. 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.Bµi míi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. Giíi thiÖu bµi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+ C¸c con ®· ®</w:t>
              <w:softHyphen/>
              <w:t>îc häc nh÷ng ®¬n vÞ ®o diÖn tÝch nµo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&gt; GV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lang w:val="en-US"/>
              </w:rPr>
              <w:t>:Trong thùc tÕ ®Ó thuËn tiÖn ng</w:t>
              <w:softHyphen/>
              <w:t>êi ta ph¶i sö dông c¸c ®¬n vÞ ®o diÖn tÝch lín h¬n mÐt vu«ng. Bµi häc h«m nay chóng ta cïng häc vÒ 2 ®¬n vÞ ®o diÖn tÝch &gt; 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®ã lµ d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vµ h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) Giíi thiÖu ®¬n vÞ ®o diÖn tÝch ®Ò-ca-mÐt vu«ng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H×nh vu«ng cã c¹nh dµi 1m, h·y tÝnh diÖn tÝch cña h×nh vu«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H×nh vu«ng cã c¹nh dµi 1dm, h·y tÝnh diÖn tÝch cña h×nh vu«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§Ò-ca-mÐt vu«ng lµ diÖn tÝch h×nh vu«ng cã c¹nh dµi bao nhiªu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Em nµo cã thÓ nªu c¸ch ®äc vµ viÕt kÝ hiÖu ®Ò-ca-mÐt vu«ng?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-GV cho HS quan s¸t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lang w:val="en-US"/>
              </w:rPr>
              <w:t>: Quan s¸t h×nh vu«ng cã c¹nh dµi 1dam. Chia mçi c¹nh h×nh vu«ng thµnh 10 phÇn b»ng nhau, nèi c¸c ®iÓm thµnh c¸c h×nh vu«ng nhá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DiÖn tÝch mçi h×nh vu«ng nhá b»ng bao nhiªu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+Mét h×nh vu«ng 1 da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gåm bao nhiªu h×nh vu«ng 1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+VËy 1da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b»ng bao nhiªu 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) Giíi thiÖu ®¬n vÞ ®o diÖn tÝch hÐc-t«-mÐt vu«ng: (Thùc hiÖn t</w:t>
              <w:softHyphen/>
              <w:t>¬ng tù nh</w:t>
              <w:softHyphen/>
              <w:t xml:space="preserve"> phÇn a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+ 1 h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=…..da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+ Hec-t«- mÐt vu«ng gÊp bao nhiªu lÇn ®Ò- ca- mÐt vu«ng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rPr/>
            </w:pPr>
            <w:r>
              <w:rPr/>
              <w:t>+ Nªu mèi quan hÖ gi÷a dam</w:t>
            </w:r>
            <w:r>
              <w:rPr>
                <w:vertAlign w:val="superscript"/>
              </w:rPr>
              <w:t>2</w:t>
            </w:r>
            <w:r>
              <w:rPr/>
              <w:t xml:space="preserve"> vµ hm</w:t>
            </w:r>
            <w:r>
              <w:rPr>
                <w:vertAlign w:val="superscript"/>
              </w:rPr>
              <w:t>2</w:t>
            </w:r>
            <w:r>
              <w:rPr>
                <w:rFonts w:cs="Arial" w:ascii="Arial" w:hAnsi="Arial"/>
              </w:rPr>
              <w:t> 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ùc hµnh( VBT)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*Bµi 1: </w:t>
            </w:r>
          </w:p>
          <w:p>
            <w:pPr>
              <w:pStyle w:val="Normal"/>
              <w:ind w:left="60" w:hanging="0"/>
              <w:rPr/>
            </w:pPr>
            <w:r>
              <w:rPr/>
              <w:t>-Cho HS nèi tiÕp nhau ®äc.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lang w:val="en-US"/>
              </w:rPr>
              <w:t>-GV ®äc cho HS viÕt vµo b¶ng con.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lang w:val="en-US"/>
              </w:rPr>
              <w:t>-GV nhËn xÐt.</w:t>
            </w:r>
          </w:p>
          <w:p>
            <w:pPr>
              <w:pStyle w:val="Normal"/>
              <w:ind w:left="60" w:hanging="0"/>
              <w:rPr/>
            </w:pPr>
            <w:r>
              <w:rPr>
                <w:lang w:val="en-US"/>
              </w:rPr>
              <w:t>*Bµi 2: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lang w:val="en-US"/>
              </w:rPr>
              <w:t>-Cho HS lµm vµo vë.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lang w:val="en-US"/>
              </w:rPr>
              <w:t>-Ch÷a bµi.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lang w:val="en-US"/>
              </w:rPr>
              <w:t>- HS trao ®æi bµi kiÓm tra kÕt qu¶.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lang w:val="en-US"/>
              </w:rPr>
              <w:t>*Bµi3:( chØ lµm phÇn a )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lang w:val="en-US"/>
              </w:rPr>
              <w:t>-Mêi HS kh¸c ph©n tÝch mÉu vµ nªu c¸ch lµm.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lang w:val="en-US"/>
              </w:rPr>
              <w:t>- GV nhËn xÐt, bæ sung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C.Cñng cè-dÆn dß</w:t>
            </w:r>
            <w:r>
              <w:rPr>
                <w:lang w:val="en-US"/>
              </w:rPr>
              <w:t>:</w:t>
            </w:r>
            <w:r>
              <w:rPr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rFonts w:eastAsia=".VnTime"/>
                <w:u w:val="single"/>
                <w:lang w:val="en-US"/>
              </w:rPr>
              <w:t xml:space="preserve"> </w:t>
            </w:r>
            <w:r>
              <w:rPr>
                <w:lang w:val="en-US"/>
              </w:rPr>
              <w:t>GV nhËn xÐt giê häc.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lang w:val="en-US"/>
              </w:rPr>
              <w:t>- VÒ lµm bµi tËp. Xem tr</w:t>
              <w:softHyphen/>
              <w:t>íc bµi sau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2 HS lªn b¶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&gt; HS nhËn xÐ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S tr¶ lê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…c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, d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, 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¾ng ngh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=&gt; GV ghi ®Çu bµ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m x 1m = 1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dam x 1dam =1d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am</w:t>
            </w:r>
            <w:r>
              <w:rPr>
                <w:vertAlign w:val="superscript"/>
              </w:rPr>
              <w:t>2</w:t>
            </w:r>
            <w:r>
              <w:rPr/>
              <w:t xml:space="preserve"> lµ diÖn tÝch cña h×nh vu«ng cã c¹nh dµi 1d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§Ò-ca-mÐt vu«ng kÝ hiÖu: da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»ng mét mÐt vu«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Gåm 100 h×nh vu«ng cã c¹nh 1m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da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= 100 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¾ng ngh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 100 lÇ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3-&gt; 4 HS nªu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Bµi gi¶i: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en-US"/>
              </w:rPr>
              <w:t xml:space="preserve">      </w:t>
            </w:r>
            <w:r>
              <w:rPr/>
              <w:t>215 dam</w:t>
            </w:r>
            <w:r>
              <w:rPr>
                <w:vertAlign w:val="superscript"/>
              </w:rPr>
              <w:t>2</w:t>
            </w:r>
            <w:r>
              <w:rPr/>
              <w:t>;        18700 da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821 h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76030 h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>9105 da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1 HS nªu yªu cÇu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201670</wp:posOffset>
                      </wp:positionH>
                      <wp:positionV relativeFrom="paragraph">
                        <wp:posOffset>156845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1pt,12.35pt" to="270.05pt,1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S lµm bµi vµo vë sau ®ã lªn b¶ng ch÷a bµ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&gt; HS nhËn xÐ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&gt; HS l¾ng nghe vµ ghi nhí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jc w:val="center"/>
        <w:rPr>
          <w:rFonts w:ascii=".VnTimeH" w:hAnsi=".VnTimeH" w:cs=".VnTimeH"/>
          <w:b/>
          <w:b/>
          <w:bCs/>
          <w:u w:val="single"/>
        </w:rPr>
      </w:pPr>
      <w:r>
        <w:rPr>
          <w:rFonts w:cs=".VnTimeH" w:ascii=".VnTimeH" w:hAnsi=".VnTimeH"/>
          <w:b/>
          <w:bCs/>
          <w:u w:val="single"/>
        </w:rPr>
        <w:t>LuyÖn tõ vµ c©u</w:t>
      </w:r>
    </w:p>
    <w:p>
      <w:pPr>
        <w:pStyle w:val="Heading1"/>
        <w:rPr>
          <w:rFonts w:ascii=".VnTime" w:hAnsi=".VnTime" w:cs=".VnTime"/>
          <w:color w:val="FF0000"/>
          <w:sz w:val="32"/>
          <w:lang w:val="fr-FR"/>
        </w:rPr>
      </w:pPr>
      <w:r>
        <w:rPr>
          <w:color w:val="FF0000"/>
          <w:sz w:val="32"/>
          <w:lang w:val="fr-FR"/>
        </w:rPr>
        <w:t>Tõ ®ång ©m</w:t>
      </w:r>
    </w:p>
    <w:p>
      <w:pPr>
        <w:pStyle w:val="Normal"/>
        <w:ind w:left="-42" w:right="-54" w:firstLine="120"/>
        <w:jc w:val="both"/>
        <w:rPr>
          <w:rFonts w:ascii=".VnTimeH" w:hAnsi=".VnTimeH" w:cs=".VnTimeH"/>
          <w:b/>
          <w:b/>
          <w:bCs/>
          <w:u w:val="single"/>
        </w:rPr>
      </w:pPr>
      <w:r>
        <w:rPr>
          <w:rFonts w:cs=".VnTimeH" w:ascii=".VnTimeH" w:hAnsi=".VnTimeH"/>
          <w:b/>
          <w:bCs/>
          <w:u w:val="single"/>
        </w:rPr>
        <w:t>I/ Môc tiªu</w:t>
      </w:r>
    </w:p>
    <w:p>
      <w:pPr>
        <w:pStyle w:val="Normal"/>
        <w:ind w:left="-42" w:right="-54" w:firstLine="120"/>
        <w:jc w:val="both"/>
        <w:rPr>
          <w:rFonts w:eastAsia=".VnTime"/>
        </w:rPr>
      </w:pPr>
      <w:r>
        <w:rPr>
          <w:rFonts w:eastAsia=".VnTime"/>
        </w:rPr>
        <w:t>- HiÓu thÕ nµo lµ tõ §ång ©m (ND ghi nhí)</w:t>
      </w:r>
    </w:p>
    <w:p>
      <w:pPr>
        <w:pStyle w:val="Normal"/>
        <w:ind w:left="-42" w:right="-54" w:firstLine="120"/>
        <w:jc w:val="both"/>
        <w:rPr>
          <w:rFonts w:eastAsia=".VnTime" w:cs=".VnTime"/>
        </w:rPr>
      </w:pPr>
      <w:r>
        <w:rPr>
          <w:rFonts w:eastAsia=".VnTime"/>
        </w:rPr>
        <w:t>- BiÕt ph©n biÖt nghÜa cña tõ ®ång ©m(BT1 , môc III) ; ®Æt ®</w:t>
        <w:softHyphen/>
        <w:t>îc c©u ®Ó ph©n biÖt c¸c tõ ®ång ©m (2 trong sè 3 tõ BT2) ; b</w:t>
        <w:softHyphen/>
        <w:t>íc ®Çu hiÓu t¸c dông cña tõ ®ång ©m qua mÉu chuyÖn vui vµ c©u ®è .</w:t>
      </w:r>
    </w:p>
    <w:p>
      <w:pPr>
        <w:pStyle w:val="Normal"/>
        <w:rPr>
          <w:rFonts w:ascii=".VnTimeH" w:hAnsi=".VnTimeH" w:cs=".VnTimeH"/>
          <w:b/>
          <w:b/>
          <w:u w:val="single"/>
          <w:lang w:eastAsia="en-US"/>
        </w:rPr>
      </w:pPr>
      <w:r>
        <w:rPr>
          <w:rFonts w:cs=".VnTimeH" w:ascii=".VnTimeH" w:hAnsi=".VnTimeH"/>
          <w:b/>
          <w:u w:val="single"/>
          <w:lang w:eastAsia="en-US"/>
        </w:rPr>
        <w:t>II/ §å dïng d¹y häc: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VBT, phiÕu häc tËp, b¶ng phô</w:t>
      </w:r>
    </w:p>
    <w:p>
      <w:pPr>
        <w:pStyle w:val="Normal"/>
        <w:rPr/>
      </w:pPr>
      <w:r>
        <w:rPr/>
        <w:t>III.C¸c ho¹t ®éng d¹y häc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419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dËy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häc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left"/>
              <w:rPr>
                <w:b w:val="false"/>
                <w:b w:val="false"/>
                <w:bCs w:val="false"/>
                <w:u w:val="single"/>
                <w:lang w:val="fr-FR"/>
              </w:rPr>
            </w:pPr>
            <w:r>
              <w:rPr>
                <w:sz w:val="28"/>
                <w:szCs w:val="28"/>
                <w:u w:val="single"/>
                <w:lang w:val="fr-FR"/>
              </w:rPr>
              <w:t>A.KiÓm tra bµi cò</w:t>
            </w:r>
            <w:r>
              <w:rPr>
                <w:b w:val="false"/>
                <w:bCs w:val="false"/>
                <w:lang w:val="fr-FR"/>
              </w:rPr>
              <w:t>:(5)</w:t>
            </w:r>
          </w:p>
          <w:p>
            <w:pPr>
              <w:pStyle w:val="Heading1"/>
              <w:jc w:val="left"/>
              <w:rPr/>
            </w:pPr>
            <w:r>
              <w:rPr>
                <w:rFonts w:cs=".VnTime" w:ascii=".VnTime" w:hAnsi=".VnTime"/>
                <w:b w:val="false"/>
                <w:bCs w:val="false"/>
                <w:sz w:val="28"/>
                <w:szCs w:val="28"/>
                <w:lang w:val="fr-FR"/>
              </w:rPr>
              <w:t>- HS ®äc ®o¹n v¨n miªu t¶ c¶nh thanh b×nh cña mét miÒn quª hoÆc thµnh phè</w:t>
            </w:r>
            <w:r>
              <w:rPr>
                <w:b w:val="false"/>
                <w:bCs w:val="false"/>
                <w:lang w:val="fr-FR"/>
              </w:rPr>
              <w:t>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=&gt; GV nhËn xÐt ghi ®iÓm.</w:t>
            </w:r>
          </w:p>
          <w:p>
            <w:pPr>
              <w:pStyle w:val="Heading1"/>
              <w:spacing w:lineRule="auto" w:line="240" w:before="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B.Bµi míi:</w:t>
            </w:r>
          </w:p>
          <w:p>
            <w:pPr>
              <w:pStyle w:val="Heading1"/>
              <w:spacing w:lineRule="auto" w:line="240" w:before="0" w:after="0"/>
              <w:jc w:val="left"/>
              <w:rPr>
                <w:rFonts w:ascii=".VnTime" w:hAnsi=".VnTime" w:cs=".VnTime"/>
                <w:bCs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bCs w:val="false"/>
                <w:sz w:val="28"/>
                <w:szCs w:val="28"/>
              </w:rPr>
              <w:t>2.1.Giíi thiÖu bµi</w:t>
            </w:r>
          </w:p>
          <w:p>
            <w:pPr>
              <w:pStyle w:val="Heading1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bCs w:val="false"/>
                <w:sz w:val="28"/>
                <w:szCs w:val="28"/>
              </w:rPr>
              <w:t>2.2.PhÇn nhËn xÐt:</w:t>
            </w:r>
          </w:p>
          <w:p>
            <w:pPr>
              <w:pStyle w:val="Heading1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  <w:t>* Bµi 1,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êi 1 HS nªu yªu cÇu bµi 1,2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+ Em cã nhËn xÐt g× vÒ 2 c©u v¨n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+ NghÜa cña tõ </w:t>
            </w:r>
            <w:r>
              <w:rPr>
                <w:i/>
                <w:lang w:val="en-US"/>
              </w:rPr>
              <w:t>c©u</w:t>
            </w:r>
            <w:r>
              <w:rPr>
                <w:lang w:val="en-US"/>
              </w:rPr>
              <w:t xml:space="preserve"> trong tõng c©u trªn lµ g×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lang w:val="en-US"/>
              </w:rPr>
              <w:t>? H·y chän lêi gi¶i thÝch ®óng ë bµi 2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+ H·y nªu nhËn xÐt cña em vÒ nghÜa vµ c¸ch ph¸t ©m cña 2 tõ trªn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>
                <w:b/>
                <w:lang w:val="en-US"/>
              </w:rPr>
              <w:t>GVKL</w:t>
            </w:r>
            <w:r>
              <w:rPr>
                <w:lang w:val="en-US"/>
              </w:rPr>
              <w:t xml:space="preserve">: Hai tõ </w:t>
            </w:r>
            <w:r>
              <w:rPr>
                <w:i/>
                <w:iCs/>
                <w:lang w:val="en-US"/>
              </w:rPr>
              <w:t>c©u</w:t>
            </w:r>
            <w:r>
              <w:rPr>
                <w:lang w:val="en-US"/>
              </w:rPr>
              <w:t xml:space="preserve"> ë 2 c©u v¨n trªn ph¸t ©m hoµn toµn gièng nhau (®ång ©m) song nghÜa rÊt kh¸c nhau. Nh÷ng tõ nh</w:t>
              <w:softHyphen/>
              <w:t xml:space="preserve"> thÕ ®</w:t>
              <w:softHyphen/>
              <w:t xml:space="preserve">îc gäi lµ tõ </w:t>
            </w:r>
            <w:r>
              <w:rPr>
                <w:i/>
                <w:iCs/>
                <w:lang w:val="en-US"/>
              </w:rPr>
              <w:t>®ång ©m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  <w:lang w:val="en-US"/>
              </w:rPr>
              <w:t>b)PhÇn ghi nhí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ind w:left="60" w:hanging="0"/>
              <w:rPr/>
            </w:pPr>
            <w:r>
              <w:rPr>
                <w:lang w:val="en-US"/>
              </w:rPr>
              <w:t>- Cho HS nèi tiÕp ®äc  phÇn ghi nhí, HS kh¸c ®äc thÇm.</w:t>
            </w:r>
          </w:p>
          <w:p>
            <w:pPr>
              <w:pStyle w:val="Normal"/>
              <w:ind w:left="60" w:hanging="0"/>
              <w:rPr/>
            </w:pPr>
            <w:r>
              <w:rPr>
                <w:lang w:val="en-US"/>
              </w:rPr>
              <w:t>- Mêi mét sè HS nh¾c l¹i ND ghi nhí (kh«ng nh×n s¸ch).</w:t>
            </w:r>
          </w:p>
          <w:p>
            <w:pPr>
              <w:pStyle w:val="Normal"/>
              <w:ind w:left="60" w:hanging="0"/>
              <w:rPr/>
            </w:pPr>
            <w:r>
              <w:rPr>
                <w:lang w:val="en-US"/>
              </w:rPr>
              <w:t>+ Ai cã thÓ lÊy vÝ dô vÒ tõ ®ång ©m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ind w:left="6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)LuyÖn tËp: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lang w:val="en-US"/>
              </w:rPr>
              <w:t>*Bµi tËp 1:</w:t>
            </w:r>
          </w:p>
          <w:p>
            <w:pPr>
              <w:pStyle w:val="Normal"/>
              <w:ind w:left="60" w:hanging="0"/>
              <w:rPr/>
            </w:pPr>
            <w:r>
              <w:rPr/>
              <w:t>-Cho 1 HS nªu yªu cÇu.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lang w:val="en-US"/>
              </w:rPr>
              <w:t>-GV h</w:t>
              <w:softHyphen/>
              <w:t>íng dÉn vµ yªu cÇu HS lµm bµi theo nhãm 4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lang w:val="en-US"/>
              </w:rPr>
              <w:t>-Mêi ®¹i diÖn c¸c nhãm tr×nh bµy.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lang w:val="en-US"/>
              </w:rPr>
              <w:t>=&gt; C¸c nhãm kh¸c bæ sung.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lang w:val="en-US"/>
              </w:rPr>
              <w:t>-GV nhËn xÐt, chèt l¹i lêi gi¶i ®óng.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Bµi tËp 2: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lang w:val="en-US"/>
              </w:rPr>
              <w:t>Cho HS lµm vµo vë råi ch÷a bµi.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lang w:val="en-US"/>
              </w:rPr>
              <w:t xml:space="preserve">*Bµi tËp 3: 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lang w:val="en-US"/>
              </w:rPr>
              <w:t>-Cho HS trao ®æi theo nhãm 2.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lang w:val="en-US"/>
              </w:rPr>
              <w:t>-§¹i diÖn c¸c nhãm tr×nh bµy .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lang w:val="en-US"/>
              </w:rPr>
              <w:t>-C¶ líp vµ GV nhËn xÐt, bæ sung.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lang w:val="en-US"/>
              </w:rPr>
              <w:t>*Bµi tËp 4: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lang w:val="en-US"/>
              </w:rPr>
              <w:t>Cho HS thi gi¶i c©u ®è nhanh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C.Cñng cè-dÆn dß</w:t>
            </w:r>
            <w:r>
              <w:rPr>
                <w:u w:val="single"/>
                <w:lang w:val="en-US"/>
              </w:rPr>
              <w:t>:</w:t>
            </w:r>
            <w:r>
              <w:rPr>
                <w:lang w:val="en-US"/>
              </w:rPr>
              <w:t xml:space="preserve"> ( 5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GV nhËn xÐt giê hä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</w:t>
            </w:r>
            <w:r>
              <w:rPr>
                <w:lang w:val="en-US"/>
              </w:rPr>
              <w:t>-Yªu cÇu HS häc thuéc 2 c©u ®è ®Ó ®è b¹n bÌ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 3HS ®äc bµi lµm cña m×nh.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sv-SE"/>
              </w:rPr>
              <w:t xml:space="preserve">  </w:t>
            </w:r>
            <w:r>
              <w:rPr>
                <w:lang w:val="en-US"/>
              </w:rPr>
              <w:t>=&gt; HS nhËn xÐ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S lµm bµ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S nèi tiÕp nªu kÕt qu¶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C©u (c¸): b¾t c¸, t«m,b»ng mãc s¾t nhá (th</w:t>
              <w:softHyphen/>
              <w:t>êng cã måi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C©u (v¨n): ®¬n vÞ cña lêi nãi diÔn ®¹t mét ý trän vÑ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&gt; ph¸t ©m gièng nhau nh</w:t>
              <w:softHyphen/>
              <w:t>ng nghÜa kh¸c nhau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</w:t>
            </w:r>
            <w:r>
              <w:rPr>
                <w:lang w:val="en-US"/>
              </w:rPr>
              <w:t>=&gt; HS nhËn xÐ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S ®ä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S ®äc thuéc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D - c¸i bµn- bµn b¹c,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Lêi gi¶i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§ång trong c¸nh ®ång: Kho¶ng ®Êt réng vµ b»ng ph¼ng…; §ång trong t</w:t>
              <w:softHyphen/>
              <w:t>îng ®ång: Kim lo¹i cã mµu ®á. §ång trong mét ngh×n ®ång:§¬n vÞ tiÒn ViÖt Nam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§¸ trong hßn ®¸: ChÊt r¾n t¹o nªn vá tr¸i ®Êt kÕt thµnh tõng t¶ng, tõng hßn. §¸ trong bãng ®¸: §</w:t>
              <w:softHyphen/>
              <w:t>a ch©n nhanh vµ hÊt m¹nh bãng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Ba trong ba vµ m¸: Bè ( cha, thÇy). Ba trong ba tuæi: Sè tiÕp theo trong sè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nªu yªu cÇu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3 HS lªn b¶ng lµm bµ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Lêi gi¶i: Nam nhÇm lÉn gi÷a tõ tiªu trong côm tõ tiÒn tiªu(tiÒn ®Ó chi tiªu)víi tiÕng tiªu trong tiÒn tiªu (vÞ trÝ quan träng, n¬i cã bè trÝ canh g¸c ë phÝa tr</w:t>
              <w:softHyphen/>
              <w:t>í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Lêi gi¶i: a) Con chã thu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          </w:t>
            </w:r>
            <w:r>
              <w:rPr>
                <w:lang w:val="en-US"/>
              </w:rPr>
              <w:t>b) C©y hoa sóng vµ khÈu só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¾ng nghe vµ ghi nhí.</w:t>
            </w:r>
          </w:p>
        </w:tc>
      </w:tr>
    </w:tbl>
    <w:p>
      <w:pPr>
        <w:pStyle w:val="Heading1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hoa häc</w:t>
      </w:r>
    </w:p>
    <w:p>
      <w:pPr>
        <w:pStyle w:val="Normal"/>
        <w:jc w:val="center"/>
        <w:rPr>
          <w:rFonts w:ascii=".VnTimeH" w:hAnsi=".VnTimeH" w:cs=".VnTimeH"/>
          <w:b/>
          <w:b/>
          <w:color w:val="FF0000"/>
          <w:lang w:val="en-US"/>
        </w:rPr>
      </w:pPr>
      <w:r>
        <w:rPr>
          <w:rFonts w:cs=".VnTimeH" w:ascii=".VnTimeH" w:hAnsi=".VnTimeH"/>
          <w:b/>
          <w:color w:val="FF0000"/>
          <w:lang w:val="en-US"/>
        </w:rPr>
        <w:t>$9-10: Thùc hµnh nãi “ kh«ng! ”</w:t>
      </w:r>
      <w:r>
        <w:rPr>
          <w:rFonts w:cs=".VnTimeH" w:ascii=".VnTimeH" w:hAnsi=".VnTimeH"/>
          <w:b/>
          <w:color w:val="FF0000"/>
        </w:rPr>
        <w:t>®èi víi c¸c chÊt g©y nghiÖn</w:t>
      </w:r>
      <w:r>
        <w:rPr>
          <w:rFonts w:cs=".VnTimeH" w:ascii=".VnTimeH" w:hAnsi=".VnTimeH"/>
          <w:b/>
          <w:color w:val="FF0000"/>
          <w:lang w:val="en-US"/>
        </w:rPr>
        <w:t xml:space="preserve"> </w:t>
      </w:r>
      <w:r>
        <w:rPr>
          <w:b/>
          <w:bCs/>
          <w:color w:val="FF0000"/>
          <w:lang w:val="en-US"/>
        </w:rPr>
        <w:t>( tiÕt 2)</w:t>
      </w:r>
    </w:p>
    <w:p>
      <w:pPr>
        <w:pStyle w:val="Normal"/>
        <w:rPr>
          <w:lang w:val="en-US"/>
        </w:rPr>
      </w:pPr>
      <w:r>
        <w:rPr>
          <w:rFonts w:cs=".VnTimeH" w:ascii=".VnTimeH" w:hAnsi=".VnTimeH"/>
          <w:b/>
          <w:bCs/>
          <w:u w:val="single"/>
          <w:lang w:val="en-US"/>
        </w:rPr>
        <w:t>I/ Môc tiªu</w:t>
      </w:r>
      <w:r>
        <w:rPr>
          <w:b/>
          <w:bCs/>
          <w:lang w:val="en-US"/>
        </w:rPr>
        <w:t>:</w:t>
      </w:r>
      <w:r>
        <w:rPr>
          <w:lang w:val="en-US"/>
        </w:rPr>
        <w:t xml:space="preserve"> ( ®· so¹n ë tiÕt 1)</w:t>
      </w:r>
    </w:p>
    <w:p>
      <w:pPr>
        <w:pStyle w:val="Normal"/>
        <w:rPr/>
      </w:pPr>
      <w:r>
        <w:rPr>
          <w:rFonts w:cs=".VnTimeH" w:ascii=".VnTimeH" w:hAnsi=".VnTimeH"/>
          <w:b/>
          <w:bCs/>
          <w:u w:val="single"/>
          <w:lang w:val="pt-BR"/>
        </w:rPr>
        <w:t>II.C¸c kÜ n¨ng c¬ b¶n ®</w:t>
        <w:softHyphen/>
        <w:t>îc gi¸o dôc(</w:t>
      </w:r>
      <w:r>
        <w:rPr>
          <w:lang w:val="pt-BR"/>
        </w:rPr>
        <w:t>Nh</w:t>
        <w:softHyphen/>
        <w:t xml:space="preserve"> tiÕt 1)</w:t>
      </w:r>
    </w:p>
    <w:p>
      <w:pPr>
        <w:pStyle w:val="Normal"/>
        <w:rPr/>
      </w:pPr>
      <w:r>
        <w:rPr>
          <w:rFonts w:cs=".VnTimeH" w:ascii=".VnTimeH" w:hAnsi=".VnTimeH"/>
          <w:b/>
          <w:bCs/>
          <w:u w:val="single"/>
        </w:rPr>
        <w:t>III/ C¸c ho¹t ®éng d¹y-häc</w:t>
      </w:r>
      <w:r>
        <w:rPr/>
        <w:t>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599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dËy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>
          <w:trHeight w:val="67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-KiÓm tra bµi cò:( 5)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</w:t>
            </w:r>
            <w:r>
              <w:rPr>
                <w:lang w:val="en-US"/>
              </w:rPr>
              <w:t>Gäi HS nªu phÇn b¹n cÇn biÕt ë tiÕt 1.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=&gt; GV nhËn xÐt, ®¸nh gi¸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B-Bµi míi</w:t>
            </w:r>
            <w:r>
              <w:rPr>
                <w:lang w:val="en-US"/>
              </w:rPr>
              <w:t>:( 25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-</w:t>
            </w:r>
            <w:r>
              <w:rPr>
                <w:i/>
                <w:lang w:val="en-US"/>
              </w:rPr>
              <w:t>Giíi thiÖu bµi</w:t>
            </w:r>
            <w:r>
              <w:rPr>
                <w:lang w:val="en-US"/>
              </w:rPr>
              <w:t>:GV ghi ®Çu bµ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-</w:t>
            </w:r>
            <w:r>
              <w:rPr>
                <w:i/>
                <w:lang w:val="en-US"/>
              </w:rPr>
              <w:t>Néi dung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.1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lang w:val="en-US"/>
              </w:rPr>
              <w:t>:</w:t>
            </w:r>
            <w:r>
              <w:rPr>
                <w:i/>
                <w:lang w:val="en-US"/>
              </w:rPr>
              <w:t>Ho¹t ®éng 1</w:t>
            </w:r>
            <w:r>
              <w:rPr>
                <w:lang w:val="en-US"/>
              </w:rPr>
              <w:t>: Trß ch¬i “ChiÕc ghÕ nguy hiÓm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Môc tiªu:  HS nhËn ra: NhiÒu khi biÕt ch¾c hµnh vi nµo ®ã sÏ g©y nguy hiÓm cho b¶n th©n hoÆc ng</w:t>
              <w:softHyphen/>
              <w:t>êi kh¸c mµ cã ng</w:t>
              <w:softHyphen/>
              <w:t>êi vÉn lµm. Tõ ®ã, HS cã ý thøc tr¸nh xa nguy hiÓm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C¸ch tiÕn hµnh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GV lÊy kh¨n phñ lªn chiÕc ghÕ GV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GV nãi: §©y lµ mét chiªc ghÕ rÊt nguy hiÓm v× nã ®· bÞ nhiÔm ®iÖn cao thÕ, ai ch¹m vµo sÏ bÞ ®iÖn giËt chÕt. Ai tiÕp xóc víi ng</w:t>
              <w:softHyphen/>
              <w:t>êi ch¹m vµo ghÕ còng bÞ ®iÖn giËt chÕ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GV yªu cÇu c¶ líp ®i ra ngoµi hµnh la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GV ®Ó chiÕc ghÕ ra gi÷a cöa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GV cho HS ®i vµo, nh¾c HS khi ®i qua chiÕc ghÕ ph¶i cÈn thËn ®Ó kh«ng ch¹m vµo ghÕ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Sau khi HS vÒ chç ngåi cña m×nh GV nªu c©u hái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Em c¶m thÊy thÕ nµo khi ®i qua chiÕc ghÕ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T¹i sao khi ®i qua chiÕc ghÕ, mét sè b¹n l¹i ®i chËm vµ rÊt cÈn thËn ®Ó kh«ng ch¹m vµo ghÕ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T¹i sao cã ng</w:t>
              <w:softHyphen/>
              <w:t>êi biÕt lµ chiÕc ghÕ rÊt nguy hiÓm mµ vÉn ®Èy b¹n, lµm cho b¹n ch¹m vµo ghÕ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T¹i sao cã ng</w:t>
              <w:softHyphen/>
              <w:t>êi l¹i tù m×nh thö ch¹m tay vµo ghÕ? 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</w:t>
            </w:r>
            <w:r>
              <w:rPr>
                <w:lang w:val="en-US"/>
              </w:rPr>
              <w:t>=&gt; KÕt luËn: (SGV-tr. 52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.2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lang w:val="en-US"/>
              </w:rPr>
              <w:t>:</w:t>
            </w:r>
            <w:r>
              <w:rPr>
                <w:i/>
                <w:lang w:val="en-US"/>
              </w:rPr>
              <w:t>Ho¹t ®éng 2</w:t>
            </w:r>
            <w:r>
              <w:rPr>
                <w:lang w:val="en-US"/>
              </w:rPr>
              <w:t>: §ãng va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Môc tiªu: HS biÕt thùc hiÖn kÜ n¨ng tõ chèi, kh«ng sö dông c¸c chÊt g©y nghiÖn.</w:t>
            </w:r>
          </w:p>
          <w:p>
            <w:pPr>
              <w:pStyle w:val="Normal"/>
              <w:rPr/>
            </w:pPr>
            <w:r>
              <w:rPr/>
              <w:t>*C¸ch tiÕn hµnh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 HS tr¶ lêi</w:t>
            </w:r>
          </w:p>
          <w:p>
            <w:pPr>
              <w:pStyle w:val="Normal"/>
              <w:rPr/>
            </w:pPr>
            <w:r>
              <w:rPr/>
              <w:t>=&gt; HS nhËn xÐ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S c¶ líp ra ngoµi hµnh la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S ®i vµo líp, thËn träng khi ®i qua ghÕ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¾ng ngh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tr¶ lê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C¶m thÊy sî </w:t>
            </w:r>
          </w:p>
          <w:p>
            <w:pPr>
              <w:pStyle w:val="Normal"/>
              <w:rPr>
                <w:rFonts w:eastAsia=".VnTime"/>
                <w:lang w:val="en-US"/>
              </w:rPr>
            </w:pPr>
            <w:r>
              <w:rPr>
                <w:rFonts w:eastAsia=".VnTime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V× sî ®iÖn giË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=&gt; HS nhËn xÐt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GV nªu vÊn ®Ò: NÕu cã mét ng</w:t>
              <w:softHyphen/>
              <w:t>êi b¹n rñ em hót thuèc, em sÏ nãi g×?</w:t>
            </w:r>
          </w:p>
          <w:p>
            <w:pPr>
              <w:pStyle w:val="Normal"/>
              <w:rPr/>
            </w:pPr>
            <w:r>
              <w:rPr/>
              <w:t>-GV chia líp thµnh 3 nhãm, ph¸t phiÕu th¶o luËn (mçi nhãm 1 t×nh huèng – SGVtr.52,53)vµ Y/ C c¸c nhãm ®ãng vai gi¶i quyÕt t.huèng.</w:t>
            </w:r>
          </w:p>
          <w:p>
            <w:pPr>
              <w:pStyle w:val="Normal"/>
              <w:rPr/>
            </w:pPr>
            <w:r>
              <w:rPr/>
              <w:t>-Mêi c¸c nhãm lªn tr×nh bµ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GV nªu c©u hái cho c¶ líp th¶o luËn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+ViÖc tõ chèi hót thuèc, uèng r</w:t>
              <w:softHyphen/>
              <w:t>îu, biacã dÔ kh«ng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Trong tr</w:t>
              <w:softHyphen/>
              <w:t>êng hîp bÞ do¹ dÉm, Ðp buéc chóng ta nªn lµm g×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Chóng ta nªn t×m sù gióp ®ì cña ai nÕu kh«ng tù gi¶i quyÕt ®</w:t>
              <w:softHyphen/>
              <w:t>îc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&gt; KÕt luËn: (SGV-tr. 53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Cho HS nèi tiÕp nhau ®äc phÇn b¹n cÇn biÕ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3</w:t>
            </w:r>
            <w:r>
              <w:rPr>
                <w:lang w:val="en-US"/>
              </w:rPr>
              <w:t>. Cñng cè-dÆn dß:(5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</w:t>
            </w:r>
            <w:r>
              <w:rPr>
                <w:lang w:val="en-US"/>
              </w:rPr>
              <w:t>-  GV nhËn xÐt giê hä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</w:t>
            </w:r>
            <w:r>
              <w:rPr>
                <w:lang w:val="en-US"/>
              </w:rPr>
              <w:t>- VÒ xem l¹i bµi, chuÈn bÞ bµi sau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Em sÏ nãi: em kh«ng muèn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C¸c nhãm th¶o luËn theo t×nh huèng trong phiÕu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C¸c nhãm lªn ®ãng va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Nªn b¸o víi cha, mÑ, thÇy c« gi¸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S ®ä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¾ng nghe vµ ghi nhí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.VnTimeH" w:ascii=".VnTimeH" w:hAnsi=".VnTimeH"/>
          <w:b/>
        </w:rPr>
        <w:t>So¹n 25/ 9/2012</w:t>
      </w:r>
      <w:r>
        <w:rPr>
          <w:rFonts w:cs=".VnTimeH" w:ascii=".VnTimeH" w:hAnsi=".VnTimeH"/>
          <w:b/>
          <w:sz w:val="32"/>
          <w:szCs w:val="32"/>
        </w:rPr>
        <w:t xml:space="preserve">                       </w:t>
      </w:r>
    </w:p>
    <w:p>
      <w:pPr>
        <w:pStyle w:val="Normal"/>
        <w:jc w:val="center"/>
        <w:rPr>
          <w:rFonts w:ascii=".VnAristote" w:hAnsi=".VnAristote" w:cs=".VnAristote"/>
          <w:b/>
          <w:b/>
          <w:bCs/>
          <w:i/>
          <w:i/>
          <w:sz w:val="36"/>
          <w:szCs w:val="36"/>
        </w:rPr>
      </w:pPr>
      <w:r>
        <w:rPr>
          <w:rFonts w:cs=".VnAristote" w:ascii=".VnAristote" w:hAnsi=".VnAristote"/>
          <w:b/>
          <w:bCs/>
          <w:i/>
          <w:sz w:val="36"/>
          <w:szCs w:val="36"/>
        </w:rPr>
        <w:t>Thø  s¸u ngµy 28 th¸ng 9 n¨m 2012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.VnTimeH" w:hAnsi=".VnTimeH" w:cs=".VnTimeH"/>
          <w:b/>
          <w:b/>
          <w:u w:val="single"/>
          <w:lang w:val="pt-BR"/>
        </w:rPr>
      </w:pPr>
      <w:r>
        <w:rPr>
          <w:rFonts w:cs=".VnTimeH" w:ascii=".VnTimeH" w:hAnsi=".VnTimeH"/>
          <w:b/>
          <w:u w:val="single"/>
          <w:lang w:val="pt-BR"/>
        </w:rPr>
        <w:t>TËp lµm v¨n</w:t>
      </w:r>
    </w:p>
    <w:p>
      <w:pPr>
        <w:pStyle w:val="Normal"/>
        <w:jc w:val="center"/>
        <w:rPr>
          <w:b/>
          <w:b/>
          <w:bCs/>
          <w:color w:val="FF0000"/>
          <w:lang w:val="pt-BR"/>
        </w:rPr>
      </w:pPr>
      <w:r>
        <w:rPr>
          <w:rFonts w:cs=".VnTimeH" w:ascii=".VnTimeH" w:hAnsi=".VnTimeH"/>
          <w:b/>
          <w:bCs/>
          <w:color w:val="FF0000"/>
          <w:lang w:val="pt-BR"/>
        </w:rPr>
        <w:t>Tr¶ bµi v¨n t¶ c¶nh</w:t>
      </w:r>
    </w:p>
    <w:p>
      <w:pPr>
        <w:pStyle w:val="Normal"/>
        <w:rPr/>
      </w:pPr>
      <w:r>
        <w:rPr>
          <w:rFonts w:cs=".VnTimeH" w:ascii=".VnTimeH" w:hAnsi=".VnTimeH"/>
          <w:u w:val="single"/>
          <w:lang w:val="en-US"/>
        </w:rPr>
        <w:t>I</w:t>
      </w:r>
      <w:r>
        <w:rPr>
          <w:rFonts w:cs=".VnTimeH" w:ascii=".VnTimeH" w:hAnsi=".VnTimeH"/>
          <w:b/>
          <w:u w:val="single"/>
          <w:lang w:val="en-US"/>
        </w:rPr>
        <w:t>/ Môc tiªu</w:t>
      </w:r>
      <w:r>
        <w:rPr>
          <w:rFonts w:cs=".VnTimeH" w:ascii=".VnTimeH" w:hAnsi=".VnTimeH"/>
          <w:u w:val="single"/>
          <w:lang w:val="en-US"/>
        </w:rPr>
        <w:t>:</w:t>
      </w:r>
    </w:p>
    <w:p>
      <w:pPr>
        <w:pStyle w:val="Normal"/>
        <w:rPr>
          <w:lang w:val="pt-BR"/>
        </w:rPr>
      </w:pPr>
      <w:r>
        <w:rPr>
          <w:lang w:val="pt-BR"/>
        </w:rPr>
        <w:t>-N¾m ®</w:t>
        <w:softHyphen/>
        <w:t>îc yªu cÇu cña bµi v¨n t¶ c¶nh.</w:t>
      </w:r>
    </w:p>
    <w:p>
      <w:pPr>
        <w:pStyle w:val="TextBodyIndent"/>
        <w:ind w:hanging="0"/>
        <w:rPr>
          <w:lang w:val="pt-BR"/>
        </w:rPr>
      </w:pPr>
      <w:r>
        <w:rPr>
          <w:lang w:val="pt-BR"/>
        </w:rPr>
        <w:t>-NhËn thøc ®</w:t>
        <w:softHyphen/>
        <w:t xml:space="preserve">îc </w:t>
        <w:softHyphen/>
        <w:t>u, khuyÕt ®iÓm trong bµi lµm cña m×nh vµ cña b¹n; biÕt söa lçi; viÕt l¹i ®</w:t>
        <w:softHyphen/>
        <w:t>îc mét ®o¹n cho hay h¬n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/ §å dïng d¹y häc:</w:t>
      </w:r>
    </w:p>
    <w:p>
      <w:pPr>
        <w:pStyle w:val="Normal"/>
        <w:rPr/>
      </w:pPr>
      <w:r>
        <w:rPr/>
        <w:tab/>
        <w:t>-B¶ng líp ghi ®Çu bµi; mét sè lçi ®iÓn h×nh vÒ chÝnh t¶, dïng tõ, ®Æt c©u… cÇn ch÷a chung tr</w:t>
        <w:softHyphen/>
        <w:t>íc líp.</w:t>
      </w:r>
    </w:p>
    <w:p>
      <w:pPr>
        <w:pStyle w:val="Normal"/>
        <w:rPr/>
      </w:pPr>
      <w:r>
        <w:rPr/>
        <w:tab/>
        <w:t>-PhÊn mµu.</w:t>
      </w:r>
    </w:p>
    <w:p>
      <w:pPr>
        <w:pStyle w:val="Normal"/>
        <w:rPr/>
      </w:pPr>
      <w:r>
        <w:rPr>
          <w:rFonts w:cs=".VnTimeH" w:ascii=".VnTimeH" w:hAnsi=".VnTimeH"/>
          <w:b/>
          <w:u w:val="single"/>
        </w:rPr>
        <w:t>III/ C¸c ho¹t ®éng d¹y-häc</w:t>
      </w:r>
      <w:r>
        <w:rPr/>
        <w:t>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610"/>
      </w:tblGrid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dËy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  <w:u w:val="single"/>
              </w:rPr>
              <w:t>KiÓm tra bµi cò</w:t>
            </w:r>
            <w:r>
              <w:rPr>
                <w:b/>
                <w:i/>
              </w:rPr>
              <w:t>:(5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=&gt;GV nhËn xÐt ®¸nh gi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Bµi míi</w:t>
            </w:r>
            <w:r>
              <w:rPr>
                <w:b/>
                <w:i/>
              </w:rPr>
              <w:t>: ( 25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Giíi thiÖu bµi: GV nªu môc ®Ých, yªu cÇu cña tiÕt häc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NhËn xÐt chung vµ h</w:t>
              <w:softHyphen/>
              <w:t>íng dÉn HS ch÷a mét sè lçi ®iÓn h×n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 sö dông b¶ng líp ®· viÕt s½n c¸c ®Ò bµi vµ mét sè lçi ®iÓn h×nh ®Ó:</w:t>
            </w:r>
          </w:p>
          <w:p>
            <w:pPr>
              <w:pStyle w:val="Normal"/>
              <w:rPr/>
            </w:pPr>
            <w:r>
              <w:rPr/>
              <w:t>-Nªu nhËn xÐt chung vÒ kÕt qu¶ bµi viÕt cña c¶ líp.</w:t>
            </w:r>
          </w:p>
          <w:p>
            <w:pPr>
              <w:pStyle w:val="Normal"/>
              <w:rPr/>
            </w:pPr>
            <w:r>
              <w:rPr/>
              <w:t>-H</w:t>
              <w:softHyphen/>
              <w:t>íng dÉn HS ch÷a mét sè lçi ®iÓn h×nh vÒ ý vµ c¸ch diÔn ®¹t:</w:t>
            </w:r>
          </w:p>
          <w:p>
            <w:pPr>
              <w:pStyle w:val="Normal"/>
              <w:rPr/>
            </w:pPr>
            <w:r>
              <w:rPr/>
              <w:t>+Mêi mét sè HS lªn b¶ng ch÷a lÇn l</w:t>
              <w:softHyphen/>
              <w:t>ît tõng lç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+ Cho c¶ líp tù ch÷a trªn nh¸p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Cho c¶ líp trao ®æi vÒ bµi ch÷a trªn b¶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GV ch÷a l¹i cho ®óng b»ng phÊn mÇu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.3 </w:t>
            </w:r>
            <w:r>
              <w:rPr>
                <w:b/>
                <w:i/>
                <w:lang w:val="en-US"/>
              </w:rPr>
              <w:t>Tr¶ bµi vµ h</w:t>
              <w:softHyphen/>
              <w:t>íng dÉn HS ch÷a bµi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</w:t>
            </w:r>
            <w:r>
              <w:rPr>
                <w:lang w:val="en-US"/>
              </w:rPr>
              <w:t>GV tr¶ bµi cho HS vµ h</w:t>
              <w:softHyphen/>
              <w:t>íng dÉn c¸c em ch÷a lçi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Söa lçi trong bµi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Cho HS ®äc l¹i bµi lµm cña m×nh vµ tù söa lç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Yªu cÇu HS ®æi bµi cho nhau ®Ó rµ so¸t lç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äc tËp nh÷ng ®o¹n v¨n hay bµi v¨n hay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GV ®äc mét sè ®o¹n v¨n hay, bµi v¨n ha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Cho HS trao ®æi, th¶o luËn t×m ra c¸i hay, c¸i ®¸ng häc cña ®o¹n v¨n, bµi v¨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ViÕt l¹i mét ®o¹n v¨n trong bµi lµm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Yªu cÇu mçi em tù chän mét ®o¹n v¨n viÕt ch</w:t>
              <w:softHyphen/>
              <w:t>a ®¹t trong bµi lµm cïa m×nh ®Ó viÕt l¹i cho hay h¬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GV nhËn xÐt: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 xml:space="preserve">3- </w:t>
            </w:r>
            <w:r>
              <w:rPr>
                <w:b/>
                <w:i/>
                <w:u w:val="single"/>
                <w:lang w:val="en-US"/>
              </w:rPr>
              <w:t>Cñng cè - dÆn dß</w:t>
            </w:r>
            <w:r>
              <w:rPr>
                <w:b/>
                <w:i/>
                <w:lang w:val="en-US"/>
              </w:rPr>
              <w:t>:(5)</w:t>
            </w:r>
          </w:p>
          <w:p>
            <w:pPr>
              <w:pStyle w:val="Normal"/>
              <w:ind w:firstLine="360"/>
              <w:rPr>
                <w:lang w:val="en-US"/>
              </w:rPr>
            </w:pPr>
            <w:r>
              <w:rPr>
                <w:lang w:val="en-US"/>
              </w:rPr>
              <w:t>-GV nhËn xÐt giê häc, tuyªn d</w:t>
              <w:softHyphen/>
              <w:t>¬ng nh÷ng HS viÕt bµi ®</w:t>
              <w:softHyphen/>
              <w:t>îc ®iÓm cao.</w:t>
            </w:r>
          </w:p>
          <w:p>
            <w:pPr>
              <w:pStyle w:val="Normal"/>
              <w:ind w:firstLine="360"/>
              <w:rPr>
                <w:lang w:val="en-US"/>
              </w:rPr>
            </w:pPr>
            <w:r>
              <w:rPr>
                <w:lang w:val="en-US"/>
              </w:rPr>
              <w:t>-DÆn nh÷ng HS viÕt ch</w:t>
              <w:softHyphen/>
              <w:t>a ®¹t vÒ nhµ viÕt l¹i. Yªu cÇu HS vÒ quan s¸t mét c¶nh s«ng n</w:t>
              <w:softHyphen/>
              <w:t>ícvµ ghi l¹i nh÷ng ®Æc ®iÓm cña c¶nh ®ã ®Ó chuÈn bÞ cho tiÕt häc sau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2 HS kh¸ ®äc l¹i bµi v¨n cña m×nh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¾ng ngh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Nh÷ng lçi ®iÓn h×nh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PhÇn kÕt luËn cña Quúnh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PhÇn th©n bµi cña T¶o.</w:t>
            </w:r>
          </w:p>
          <w:p>
            <w:pPr>
              <w:pStyle w:val="Normal"/>
              <w:rPr/>
            </w:pPr>
            <w:r>
              <w:rPr/>
              <w:t>+§o¹n ®Çu miªu t¶ c¬n m</w:t>
              <w:softHyphen/>
              <w:t>a cña Do·n Mai.</w:t>
            </w:r>
          </w:p>
          <w:p>
            <w:pPr>
              <w:pStyle w:val="Normal"/>
              <w:rPr/>
            </w:pPr>
            <w:r>
              <w:rPr/>
              <w:t>+C©u miªu t¶ nh÷ng b«ng hoa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lang w:val="en-US"/>
              </w:rPr>
              <w:t>d</w:t>
              <w:softHyphen/>
              <w:t>íi  m</w:t>
              <w:softHyphen/>
              <w:t>a(Nam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S trao ®æi vÒ bµi c¸c b¹n ®· ch÷a trªn b¶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S ®äc l¹i bµi cña m×nh vµ tù ch÷a lç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S ®æi bµi so¸t lç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S ngh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S trao ®æi, th¶o luË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S viÕt l¹i ®o¹n v¨n mµ c¸c em thÊy ch</w:t>
              <w:softHyphen/>
              <w:t>a  hµi lß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Mét sè HS tr×nh bµ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 Mét sè HS tr×nh bµy ®o¹n v¨n ®· viÕt l¹i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l¾ng nghe vµ vÒ nhµ thùc hiÖ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.VnTimeH" w:hAnsi=".VnTimeH" w:cs=".VnTimeH"/>
          <w:b/>
          <w:b/>
          <w:bCs/>
          <w:u w:val="single"/>
          <w:lang w:val="fr-FR"/>
        </w:rPr>
      </w:pPr>
      <w:r>
        <w:rPr>
          <w:rFonts w:cs=".VnTimeH" w:ascii=".VnTimeH" w:hAnsi=".VnTimeH"/>
          <w:b/>
          <w:bCs/>
          <w:u w:val="single"/>
          <w:lang w:val="fr-FR"/>
        </w:rPr>
        <w:t>To¸n</w:t>
      </w:r>
    </w:p>
    <w:p>
      <w:pPr>
        <w:pStyle w:val="Normal"/>
        <w:jc w:val="center"/>
        <w:rPr/>
      </w:pPr>
      <w:r>
        <w:rPr>
          <w:rFonts w:cs=".VnTimeH" w:ascii=".VnTimeH" w:hAnsi=".VnTimeH"/>
          <w:color w:val="FF0000"/>
        </w:rPr>
        <w:t xml:space="preserve">TiÕt </w:t>
      </w:r>
      <w:r>
        <w:rPr>
          <w:rFonts w:cs=".VnTimeH" w:ascii=".VnTimeH" w:hAnsi=".VnTimeH"/>
          <w:b/>
          <w:color w:val="FF0000"/>
        </w:rPr>
        <w:t>25:  Mi-li-mÐt vu«ng.B¶ng ®¬n vÞ ®o diÖn tÝch</w:t>
      </w:r>
    </w:p>
    <w:p>
      <w:pPr>
        <w:pStyle w:val="Normal"/>
        <w:rPr>
          <w:rFonts w:ascii=".VnTimeH" w:hAnsi=".VnTimeH" w:cs=".VnTimeH"/>
          <w:b/>
          <w:b/>
          <w:bCs/>
          <w:u w:val="single"/>
          <w:lang w:val="en-US"/>
        </w:rPr>
      </w:pPr>
      <w:r>
        <w:rPr>
          <w:rFonts w:cs=".VnTimeH" w:ascii=".VnTimeH" w:hAnsi=".VnTimeH"/>
          <w:b/>
          <w:bCs/>
          <w:u w:val="single"/>
          <w:lang w:val="en-US"/>
        </w:rPr>
        <w:t>I/ Môc tiªu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ióp HS: </w:t>
      </w:r>
    </w:p>
    <w:p>
      <w:pPr>
        <w:pStyle w:val="Normal"/>
        <w:ind w:firstLine="360"/>
        <w:rPr/>
      </w:pPr>
      <w:r>
        <w:rPr>
          <w:lang w:val="en-US"/>
        </w:rPr>
        <w:t>-BiÕt tªn gäi, kÝ hiÖu, ®é lín cña mi - li  mÐt vu«ng. Quan hÖ cña mi - li - mÐt vu«ng víi x¨ng ti mÐt vu«ng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-BiÕt tªn gäi , ký hiÖu, mèi quan hÖ cña c¸c ®¬n vÞ ®o diÖn tÝch trong b¶ng ®¬n vÞ ®o diÖn tÝch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-BiÕt chuyÓn ®æi c¸c sè ®o diÖn tÝch tõ ®on vÞ nµy sang ®¬n vÞ kh¸c.</w:t>
      </w:r>
    </w:p>
    <w:p>
      <w:pPr>
        <w:pStyle w:val="Normal"/>
        <w:rPr>
          <w:rFonts w:ascii=".VnTimeH" w:hAnsi=".VnTimeH" w:cs=".VnTimeH"/>
          <w:b/>
          <w:b/>
          <w:bCs/>
          <w:u w:val="single"/>
        </w:rPr>
      </w:pPr>
      <w:r>
        <w:rPr>
          <w:rFonts w:cs=".VnTimeH" w:ascii=".VnTimeH" w:hAnsi=".VnTimeH"/>
          <w:b/>
          <w:bCs/>
          <w:u w:val="single"/>
        </w:rPr>
        <w:t>II/ §å dïng d¹y häc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-H×nh vÏ biÓu diÔn h×nh vu«ng cã c¹nh dµi 1cm nh</w:t>
        <w:softHyphen/>
        <w:t xml:space="preserve"> trong phÇn a(SGK) phãng to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-Mét b¶ng cã kÎ s½n c¸c dßng, c¸c cét nh</w:t>
        <w:softHyphen/>
        <w:t xml:space="preserve"> trong phÇn b.</w:t>
      </w:r>
    </w:p>
    <w:p>
      <w:pPr>
        <w:pStyle w:val="Normal"/>
        <w:rPr/>
      </w:pPr>
      <w:r>
        <w:rPr>
          <w:rFonts w:cs=".VnTimeH" w:ascii=".VnTimeH" w:hAnsi=".VnTimeH"/>
          <w:b/>
          <w:bCs/>
          <w:u w:val="single"/>
        </w:rPr>
        <w:t>III/ C¸c ho¹t ®éng d¹y häc.</w:t>
      </w:r>
    </w:p>
    <w:p>
      <w:pPr>
        <w:pStyle w:val="Normal"/>
        <w:rPr>
          <w:rFonts w:eastAsia=".VnTime"/>
          <w:u w:val="single"/>
        </w:rPr>
      </w:pPr>
      <w:r>
        <w:rPr>
          <w:rFonts w:eastAsia=".VnTime"/>
          <w:u w:val="single"/>
        </w:rPr>
        <w:t xml:space="preserve">  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6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dËy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b/>
                <w:i/>
              </w:rPr>
              <w:t>- KiÓm tra bµi cò.(5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Cho HS nh¾c l¹i ®¬n vÞ ®o diÖn tÝch: HÐc-t«-mÐt vu«ng; §Ò-ca- mÐt vu«ng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- Ktra BTVN cña HS.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=&gt; GV nhËn xÐ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.VnTime"/>
                <w:b/>
                <w:i/>
              </w:rPr>
              <w:t xml:space="preserve"> </w:t>
            </w:r>
            <w:r>
              <w:rPr>
                <w:b/>
                <w:i/>
              </w:rPr>
              <w:t>2 – Bµi míi:(27)</w:t>
            </w:r>
          </w:p>
          <w:p>
            <w:pPr>
              <w:pStyle w:val="Normal"/>
              <w:rPr/>
            </w:pPr>
            <w:r>
              <w:rPr/>
              <w:t>2.1 Giíi thiÖu bµi</w:t>
            </w:r>
            <w:r>
              <w:rPr>
                <w:rFonts w:cs="Arial" w:ascii="Arial" w:hAnsi="Arial"/>
              </w:rPr>
              <w:t> </w:t>
            </w:r>
            <w:r>
              <w:rPr/>
              <w:t>: Trong bµi häc ngµy h«m nay chóng ta cïng häc vÒ mét ®¬n vÞ nhá h¬n cm2 sau ®ã «n l¹i c¸c ®¬n vÞ ®o diÖn tÝch kh¸c.</w:t>
            </w:r>
          </w:p>
          <w:p>
            <w:pPr>
              <w:pStyle w:val="Normal"/>
              <w:rPr/>
            </w:pPr>
            <w:r>
              <w:rPr/>
              <w:t>2.2 Giíi thiÖu ®¬n vÞ ®o diÖn tÝch mi- li mÐt vu«ng.</w:t>
            </w:r>
          </w:p>
          <w:p>
            <w:pPr>
              <w:pStyle w:val="Normal"/>
              <w:rPr/>
            </w:pPr>
            <w:r>
              <w:rPr/>
              <w:t>- H·y nªu nh÷ng ®¬n vÞ ®o diÖn tÝch mµ em ®· ®</w:t>
              <w:softHyphen/>
              <w:t>îc häc</w:t>
            </w:r>
            <w:r>
              <w:rPr>
                <w:rFonts w:cs="Arial" w:ascii="Arial" w:hAnsi="Arial"/>
              </w:rPr>
              <w:t> 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=&gt; Trong thùc tÕ( khoa häc) nhiÒu khi chóng ta ph¶i thùc hiÖn ®o nh÷ng diÖn tÝch rÊt bÐ…..mi- li-mÐt vu«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 GV treo b¶ng ph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Ýnh Shv cã ®é dµi 1m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i-li-mÐt vu«ng lµ diÖn tÝch cña h×nh vu«ng cã c¹nh dµi bao nhiªu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GV cho HS quan s¸t h×nh vu«ng ®· chuÈn bÞ 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Mét x¨ng ti mÐt vu«ng b»ng bao nhiªu mi-li- mÐt vu«ng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Mét mi-li-mÐt vu«ng b»ng mét phÇn bao nhiªu x¨ng-ti-mÐt vu«ng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3.Giíi thiÖu b¶ng ®¬n vÞ ®o diÖn tÝch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§Ó ®o diÖn tÝch th«ng th</w:t>
              <w:softHyphen/>
              <w:t>êng ng</w:t>
              <w:softHyphen/>
              <w:t>êi ta hay sö dông ®¬n vÞ nµo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Nh÷ng ®¬n vÞ ®o diÖn tÝch nµo bÐ h¬n m2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</w:t>
            </w:r>
            <w:r>
              <w:rPr>
                <w:lang w:val="en-US"/>
              </w:rPr>
              <w:t>-Nh÷ng ®¬n vÞ ®o diÖn tÝch nµo lín h¬n m2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Cho HS nªu mèi quan hÖ gi÷a mçi ®¬n vÞ víi ®¬n vÞ kÕ tiÕp nã råi ®iÒn tiÕp vµo b¶ng kÎ s½n ®Ó cuèi cïng cã b¶ng ®¬n vÞ ®o diÖn tÝch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Em cã nhËn xÐt g× vÒ mèi quan gi÷a 2 ®¬n vÞ ®o diÖn tÝch liÒn kÒ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Cho HS ®äc l¹i b¶ng ®o diÖn tÝch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4 Thùc hµnh.( VBT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 Bµi 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o HS lµm bµi råi ch÷a bµi.</w:t>
            </w:r>
          </w:p>
          <w:p>
            <w:pPr>
              <w:pStyle w:val="Normal"/>
              <w:rPr/>
            </w:pPr>
            <w:r>
              <w:rPr/>
              <w:t>* Bµi 2:(PhÇn b,c dµnh cho HS kh¸,giái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Cho HS lµm bµi vµo vë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h÷a bµi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+ Nªu c¸ch ®æi 260cm</w:t>
            </w:r>
            <w:r>
              <w:rPr>
                <w:vertAlign w:val="superscript"/>
              </w:rPr>
              <w:t>2</w:t>
            </w:r>
            <w:r>
              <w:rPr/>
              <w:t>= 2dm</w:t>
            </w:r>
            <w:r>
              <w:rPr>
                <w:vertAlign w:val="superscript"/>
              </w:rPr>
              <w:t>2</w:t>
            </w:r>
            <w:r>
              <w:rPr/>
              <w:t>60c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</w:t>
            </w:r>
            <w:r>
              <w:rPr>
                <w:lang w:val="en-US"/>
              </w:rPr>
              <w:t>19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4d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=1904d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.Cñng cè dÆn dß: ( 5)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eastAsia=".VnTime"/>
                <w:lang w:val="en-US"/>
              </w:rPr>
              <w:t xml:space="preserve"> </w:t>
            </w:r>
            <w:r>
              <w:rPr>
                <w:lang w:val="en-US"/>
              </w:rPr>
              <w:t>-GV nhËn xÐt giê häc. Nh¾c HS vÒ häc thuéc b¶ng §V ®o diÖn tÝch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tr¶ lê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&gt; HS nhËn xÐ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¾ng ngh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nªu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quan s¸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.c¹nh dµi 1mm</w:t>
            </w:r>
          </w:p>
          <w:p>
            <w:pPr>
              <w:pStyle w:val="Normal"/>
              <w:rPr/>
            </w:pPr>
            <w:r>
              <w:rPr/>
              <w:t>- HS nªu c¸ch ®äc vµ viÕt mi-li-mÐt vu«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cm</w:t>
            </w:r>
            <w:r>
              <w:rPr>
                <w:vertAlign w:val="superscript"/>
              </w:rPr>
              <w:t>2</w:t>
            </w:r>
            <w:r>
              <w:rPr/>
              <w:t xml:space="preserve"> = 100 m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mm</w:t>
            </w:r>
            <w:r>
              <w:rPr>
                <w:vertAlign w:val="superscript"/>
              </w:rPr>
              <w:t>2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/>
              <w:t>c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ö dông ®¬n vÞ mÐt vu«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Nh÷ng §V bÐ h¬n 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: d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, c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, m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Nh÷ng §V lín h¬n 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: k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, h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, da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§¬n vÞ lín b»ng 100 lÇn ®¬n vÞ bÐ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-§¬n vÞ bÐ b»ng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lang w:val="pt-BR"/>
              </w:rPr>
              <w:t xml:space="preserve"> ®¬n vÞ lí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S nèi tiÕp nhau ®äc  b¶ng ®¬n vÞ ®o diªn tÝc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ch÷a bµ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Bµi gi¶i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</w:t>
            </w:r>
            <w:r>
              <w:rPr>
                <w:lang w:val="en-US"/>
              </w:rPr>
              <w:t>a)7c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= 700m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…..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 </w:t>
            </w:r>
            <w:r>
              <w:rPr>
                <w:lang w:val="en-US"/>
              </w:rPr>
              <w:t>( c¸c phÇn cßn l¹i lµm t</w:t>
              <w:softHyphen/>
              <w:t>¬ng tù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 HS lªn b¶ng lµm bµ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&gt; HS  nhËn xÐ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¾ng nghe vµ ghi nhí.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u w:val="single"/>
          <w:lang w:val="en-US"/>
        </w:rPr>
      </w:pPr>
      <w:r>
        <w:rPr>
          <w:rFonts w:cs=".VnTimeH" w:ascii=".VnTimeH" w:hAnsi=".VnTimeH"/>
          <w:b/>
          <w:u w:val="single"/>
          <w:lang w:val="en-US"/>
        </w:rPr>
        <w:t>§Þa lý</w:t>
      </w:r>
    </w:p>
    <w:p>
      <w:pPr>
        <w:pStyle w:val="Normal"/>
        <w:jc w:val="center"/>
        <w:rPr>
          <w:rFonts w:ascii=".VnTimeH" w:hAnsi=".VnTimeH" w:cs=".VnTimeH"/>
          <w:b/>
          <w:b/>
          <w:color w:val="FF0000"/>
          <w:lang w:val="en-US"/>
        </w:rPr>
      </w:pPr>
      <w:r>
        <w:rPr>
          <w:rFonts w:cs=".VnTimeH" w:ascii=".VnTimeH" w:hAnsi=".VnTimeH"/>
          <w:b/>
          <w:color w:val="FF0000"/>
          <w:lang w:val="en-US"/>
        </w:rPr>
        <w:t>Vïng biÓn n</w:t>
        <w:softHyphen/>
        <w:t>íc ta</w:t>
      </w:r>
    </w:p>
    <w:p>
      <w:pPr>
        <w:pStyle w:val="Normal"/>
        <w:rPr>
          <w:rFonts w:ascii=".VnTimeH" w:hAnsi=".VnTimeH" w:cs=".VnTimeH"/>
          <w:b/>
          <w:b/>
          <w:bCs/>
          <w:lang w:val="en-US"/>
        </w:rPr>
      </w:pPr>
      <w:r>
        <w:rPr>
          <w:rFonts w:cs=".VnTimeH" w:ascii=".VnTimeH" w:hAnsi=".VnTimeH"/>
          <w:b/>
          <w:bCs/>
          <w:lang w:val="en-US"/>
        </w:rPr>
        <w:t>I/ Môc tiªu:</w:t>
      </w:r>
    </w:p>
    <w:p>
      <w:pPr>
        <w:pStyle w:val="Normal"/>
        <w:rPr>
          <w:lang w:val="en-US"/>
        </w:rPr>
      </w:pPr>
      <w:r>
        <w:rPr>
          <w:lang w:val="en-US"/>
        </w:rPr>
        <w:t>Häc xong bµi nµy, HS:</w:t>
      </w:r>
    </w:p>
    <w:p>
      <w:pPr>
        <w:pStyle w:val="Normal"/>
        <w:rPr>
          <w:lang w:val="en-US"/>
        </w:rPr>
      </w:pPr>
      <w:r>
        <w:rPr>
          <w:rFonts w:eastAsia=".VnTime"/>
          <w:lang w:val="en-US"/>
        </w:rPr>
        <w:t xml:space="preserve">  </w:t>
      </w:r>
      <w:r>
        <w:rPr>
          <w:lang w:val="en-US"/>
        </w:rPr>
        <w:t>-Tr×nh bµy ®</w:t>
        <w:softHyphen/>
        <w:t>îc mét sè ®Æc ®iÓm cña vïng biÓn n</w:t>
        <w:softHyphen/>
        <w:t>íc ta.</w:t>
      </w:r>
    </w:p>
    <w:p>
      <w:pPr>
        <w:pStyle w:val="Normal"/>
        <w:rPr>
          <w:lang w:val="en-US"/>
        </w:rPr>
      </w:pPr>
      <w:r>
        <w:rPr>
          <w:rFonts w:eastAsia=".VnTime"/>
          <w:lang w:val="en-US"/>
        </w:rPr>
        <w:t xml:space="preserve">  </w:t>
      </w:r>
      <w:r>
        <w:rPr>
          <w:lang w:val="en-US"/>
        </w:rPr>
        <w:t>-ChØ ®</w:t>
        <w:softHyphen/>
        <w:t>îc trªn b¶n ®å(l</w:t>
        <w:softHyphen/>
        <w:t>îc ®å) vïng biÓn n</w:t>
        <w:softHyphen/>
        <w:t>íc ta vµ cã thÓ chØ mét sè ®iÓm du  lÞch, b·i biÓn næi tiÕng.</w:t>
      </w:r>
    </w:p>
    <w:p>
      <w:pPr>
        <w:pStyle w:val="Normal"/>
        <w:rPr>
          <w:lang w:val="en-US"/>
        </w:rPr>
      </w:pPr>
      <w:r>
        <w:rPr>
          <w:rFonts w:eastAsia=".VnTime"/>
          <w:lang w:val="en-US"/>
        </w:rPr>
        <w:t xml:space="preserve">  </w:t>
      </w:r>
      <w:r>
        <w:rPr>
          <w:lang w:val="en-US"/>
        </w:rPr>
        <w:t>-BiÕt vai trß cña biÓn ®èi víi khÝ hËu, ®êi sèng vµ s¶n xuÊt.</w:t>
      </w:r>
    </w:p>
    <w:p>
      <w:pPr>
        <w:pStyle w:val="Normal"/>
        <w:rPr>
          <w:lang w:val="en-US"/>
        </w:rPr>
      </w:pPr>
      <w:r>
        <w:rPr>
          <w:rFonts w:eastAsia=".VnTime"/>
          <w:lang w:val="en-US"/>
        </w:rPr>
        <w:t xml:space="preserve">  </w:t>
      </w:r>
      <w:r>
        <w:rPr>
          <w:lang w:val="en-US"/>
        </w:rPr>
        <w:t>-BiÕt ®</w:t>
        <w:softHyphen/>
        <w:t>îc sù cÇn thiÕt ph¶i b¶o vÖ vµ khai th¸c tµi nguyªn biÓn mét c¸ch hîp lÝ.</w:t>
      </w:r>
    </w:p>
    <w:p>
      <w:pPr>
        <w:pStyle w:val="Normal"/>
        <w:rPr>
          <w:lang w:val="en-US"/>
        </w:rPr>
      </w:pPr>
      <w:r>
        <w:rPr>
          <w:lang w:val="en-US"/>
        </w:rPr>
        <w:t>*Gióp H hiÓu v× sao ph¶i sö dông x¨ng ga tiÕt kiÖm. Gi¸o dôc hs cã ý thøc tiÕt kiÖm khi sö dông.</w:t>
      </w:r>
    </w:p>
    <w:p>
      <w:pPr>
        <w:pStyle w:val="Normal"/>
        <w:rPr/>
      </w:pPr>
      <w:r>
        <w:rPr>
          <w:rFonts w:cs=".VnTimeH" w:ascii=".VnTimeH" w:hAnsi=".VnTimeH"/>
          <w:b/>
          <w:bCs/>
          <w:u w:val="single"/>
        </w:rPr>
        <w:t>II/ §å dïng d¹y häc</w:t>
      </w:r>
      <w:r>
        <w:rPr>
          <w:rFonts w:cs=".VnTimeH" w:ascii=".VnTimeH" w:hAnsi=".VnTimeH"/>
          <w:u w:val="single"/>
        </w:rPr>
        <w:t>:</w:t>
      </w:r>
    </w:p>
    <w:p>
      <w:pPr>
        <w:pStyle w:val="Normal"/>
        <w:rPr/>
      </w:pPr>
      <w:r>
        <w:rPr/>
        <w:tab/>
      </w:r>
      <w:r>
        <w:rPr>
          <w:lang w:val="en-US"/>
        </w:rPr>
        <w:t>-B¶n ®å ViÖt Nam trong khu vùc §«ng Nam A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-B¶n ®å §Þa lý tù nhiªn ViÖt Nam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-Tranh ¶nh vÒ nh÷ng n¬i du lÞch vµ b·i t¾m biÓn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-PhiÕu th¶o luËn ho¹t ®éng 2.</w:t>
      </w:r>
    </w:p>
    <w:p>
      <w:pPr>
        <w:pStyle w:val="Normal"/>
        <w:rPr/>
      </w:pPr>
      <w:r>
        <w:rPr>
          <w:rFonts w:cs=".VnTimeH" w:ascii=".VnTimeH" w:hAnsi=".VnTimeH"/>
          <w:b/>
          <w:bCs/>
          <w:u w:val="single"/>
        </w:rPr>
        <w:t>III/ C¸c ho¹t ®éng d¹y-häc</w:t>
      </w:r>
      <w:r>
        <w:rPr/>
        <w:t>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89"/>
      </w:tblGrid>
      <w:tr>
        <w:trPr>
          <w:trHeight w:val="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dËy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>
          <w:trHeight w:val="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A</w:t>
            </w:r>
            <w:r>
              <w:rPr>
                <w:b/>
                <w:i/>
                <w:lang w:val="en-US"/>
              </w:rPr>
              <w:t>.KiÓm tra bµi cò: ( 5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</w:t>
            </w:r>
            <w:r>
              <w:rPr>
                <w:lang w:val="en-US"/>
              </w:rPr>
              <w:t>Gäi HS nªu phÇn bµi hä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</w:t>
            </w:r>
            <w:r>
              <w:rPr>
                <w:lang w:val="en-US"/>
              </w:rPr>
              <w:t>=&gt; GV nhËn xÐt, ®¸nh gi¸.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B.Bµi míi( 25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Giíi thiÖu bµi: GV ghi ®Çu bµ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Néi dung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i/>
                <w:lang w:val="en-US"/>
              </w:rPr>
              <w:t>) Vïng biÓn n</w:t>
              <w:softHyphen/>
              <w:t>íc ta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*Ho¹t ®éng 1: (lµm viÖc c¶ líp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Vïng biÓn n</w:t>
              <w:softHyphen/>
              <w:t>íc ta thuéc biÓn nµo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BiÓn §«ng bao bäc phÇn ®Êt liÒn cña n</w:t>
              <w:softHyphen/>
              <w:t>íc ta ë nh÷ng phÝa nµo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) GV kÕt luËn: Vïng biÓn n</w:t>
              <w:softHyphen/>
              <w:t>íc ta lµ mét bé phËn cña BiÓn §«ng.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b) §Æc ®iÓm cña vïng biÓn n</w:t>
              <w:softHyphen/>
              <w:t>íc ta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Ho¹t ®éng 2: (lµm viÖc theo nhãm 2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GV ph¸t phiÕu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S th¶o luËn theo nhãm 2.</w:t>
            </w:r>
          </w:p>
          <w:p>
            <w:pPr>
              <w:pStyle w:val="Normal"/>
              <w:rPr/>
            </w:pPr>
            <w:r>
              <w:rPr/>
              <w:t>-Mêi mét sè HS tr×nh bµy.</w:t>
            </w:r>
          </w:p>
          <w:p>
            <w:pPr>
              <w:pStyle w:val="Normal"/>
              <w:rPr/>
            </w:pPr>
            <w:r>
              <w:rPr/>
              <w:t xml:space="preserve">-C¶ líp vµ GV nhËn xÐt. </w:t>
            </w:r>
            <w:r>
              <w:rPr>
                <w:lang w:val="en-US"/>
              </w:rPr>
              <w:t>GV Më réng thªm (SGV- tr. 89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)Vai trß cña biÓn:</w:t>
            </w:r>
          </w:p>
          <w:p>
            <w:pPr>
              <w:pStyle w:val="Normal"/>
              <w:rPr/>
            </w:pPr>
            <w:r>
              <w:rPr/>
              <w:t>*Ho¹t ®éng 3: (lµm viÖc theo nhãm7)</w:t>
            </w:r>
          </w:p>
          <w:p>
            <w:pPr>
              <w:pStyle w:val="Normal"/>
              <w:rPr/>
            </w:pPr>
            <w:r>
              <w:rPr/>
              <w:t>-GV ph¸t b¶ng nhãm.</w:t>
            </w:r>
          </w:p>
          <w:p>
            <w:pPr>
              <w:pStyle w:val="Normal"/>
              <w:rPr/>
            </w:pPr>
            <w:r>
              <w:rPr/>
              <w:t>-HS th¶o luËn theo c©u hái: Nªu vai trß cña biÓn?</w:t>
            </w:r>
          </w:p>
          <w:p>
            <w:pPr>
              <w:pStyle w:val="Normal"/>
              <w:rPr/>
            </w:pPr>
            <w:r>
              <w:rPr/>
              <w:t>-Mêi ®¹i diÖn c¸c nhãm tr×nh bµy.</w:t>
            </w:r>
          </w:p>
          <w:p>
            <w:pPr>
              <w:pStyle w:val="Normal"/>
              <w:rPr/>
            </w:pPr>
            <w:r>
              <w:rPr/>
              <w:t>-Mêi c¸c HS kh¸c bæ sung.</w:t>
            </w:r>
          </w:p>
          <w:p>
            <w:pPr>
              <w:pStyle w:val="Normal"/>
              <w:rPr/>
            </w:pPr>
            <w:r>
              <w:rPr/>
              <w:t>-GV söa ch÷a vµ gióp HS hoµn thiÖn phÇn tr×nh bµy.</w:t>
            </w:r>
          </w:p>
          <w:p>
            <w:pPr>
              <w:pStyle w:val="Normal"/>
              <w:rPr/>
            </w:pPr>
            <w:r>
              <w:rPr/>
              <w:t>-ViÖc khai th¸c dÇu má, khÝ tù nhiªn ¶nh h</w:t>
              <w:softHyphen/>
              <w:t>ëng ®Õn m«i tr</w:t>
              <w:softHyphen/>
              <w:t>êng thiªn nhiªn ntn ?</w:t>
            </w:r>
          </w:p>
          <w:p>
            <w:pPr>
              <w:pStyle w:val="Normal"/>
              <w:rPr/>
            </w:pPr>
            <w:r>
              <w:rPr/>
              <w:t>+) GV kÕt luËn: BiÓn ®iÒu hoµ khÝ hËu, lµ nguån tµi nguyªn vµ lµ ®</w:t>
              <w:softHyphen/>
              <w:t>êng giao th«ng quan träng. Ven biÓn cã nhiÒu n¬i du lÞch, nghØ m¸t.</w:t>
            </w:r>
          </w:p>
          <w:p>
            <w:pPr>
              <w:pStyle w:val="Normal"/>
              <w:rPr/>
            </w:pPr>
            <w:r>
              <w:rPr/>
              <w:t>. -Cho HS nèi tiÕp ®äc phÇn ghi nhí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Cñng cè - dÆn dß: (5)</w:t>
            </w:r>
          </w:p>
          <w:p>
            <w:pPr>
              <w:pStyle w:val="Normal"/>
              <w:ind w:left="720" w:hanging="0"/>
              <w:rPr/>
            </w:pPr>
            <w:r>
              <w:rPr/>
              <w:t>-V× sao cÇn sö dông x¨ng vµ ga tiÕt kiÖm ?</w:t>
            </w:r>
          </w:p>
          <w:p>
            <w:pPr>
              <w:pStyle w:val="Normal"/>
              <w:ind w:left="720" w:hanging="0"/>
              <w:rPr/>
            </w:pPr>
            <w:r>
              <w:rPr/>
              <w:t>- GV nhËn xÐt giê häc.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- VÒ xem l¹i bµi, chuÈn bÞ bµi sau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2 HS tr¶ lê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&gt; HS nhËn xÐ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¾ng ngh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S quan s¸t l</w:t>
              <w:softHyphen/>
              <w:t>îc ®å trong SGK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huéc BiÓn §«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PhÝa ®«ng vµ phÝa t©y nam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HS th¶o luËn nhãm 2 theo néi dung phiÕu </w:t>
            </w:r>
          </w:p>
          <w:p>
            <w:pPr>
              <w:pStyle w:val="Normal"/>
              <w:rPr/>
            </w:pPr>
            <w:r>
              <w:rPr/>
              <w:t>-§¹i diÖn mét sè nhãm tr×nh bµ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Tr¶ lêi: Vai trß cña biÓn:</w:t>
            </w:r>
          </w:p>
          <w:p>
            <w:pPr>
              <w:pStyle w:val="Normal"/>
              <w:rPr/>
            </w:pPr>
            <w:r>
              <w:rPr/>
              <w:t>-BiÓn ®iÒu hoµ khÝ hËu.</w:t>
            </w:r>
          </w:p>
          <w:p>
            <w:pPr>
              <w:pStyle w:val="Normal"/>
              <w:rPr/>
            </w:pPr>
            <w:r>
              <w:rPr/>
              <w:t>-BiÓn lµ nguån tµi nguyªn lín,cho ta dÇu má, khÝ tù nhiªn, muèi, c¸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BiÓn lµ ®</w:t>
              <w:softHyphen/>
              <w:t>êng giao th«ng quan trä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Ven biÓn cã nhiÒu b·i t¾m vµ phong c¶nh ®Ñ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S ®äc phÇn ghi nhí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¾ng nghe vµ ghi nhí.</w:t>
            </w:r>
          </w:p>
        </w:tc>
      </w:tr>
    </w:tbl>
    <w:p>
      <w:pPr>
        <w:pStyle w:val="Heading1"/>
        <w:jc w:val="left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8"/>
          <w:szCs w:val="28"/>
          <w:u w:val="single"/>
          <w:lang w:val="en-US"/>
        </w:rPr>
      </w:pPr>
      <w:r>
        <w:rPr>
          <w:rFonts w:cs=".VnTimeH" w:ascii=".VnTimeH" w:hAnsi=".VnTimeH"/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u w:val="single"/>
          <w:lang w:val="en-US"/>
        </w:rPr>
      </w:pPr>
      <w:r>
        <w:rPr>
          <w:rFonts w:cs=".VnTimeH" w:ascii=".VnTimeH" w:hAnsi=".VnTimeH"/>
          <w:b/>
          <w:bCs/>
          <w:u w:val="single"/>
          <w:lang w:val="en-US"/>
        </w:rPr>
        <w:t>An toµn giao th«ng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jc w:val="center"/>
        <w:outlineLvl w:val="0"/>
        <w:rPr>
          <w:rFonts w:eastAsia=".VnTime" w:cs=".VnTime"/>
          <w:b/>
          <w:b/>
          <w:bCs/>
          <w:kern w:val="2"/>
          <w:lang w:val="en-US" w:eastAsia="en-US"/>
        </w:rPr>
      </w:pPr>
      <w:r>
        <w:rPr>
          <w:rFonts w:eastAsia=".VnTime" w:cs=".VnTime" w:ascii=".VnTimeH" w:hAnsi=".VnTimeH"/>
          <w:b/>
          <w:bCs/>
          <w:color w:val="FF0000"/>
          <w:kern w:val="2"/>
          <w:lang w:val="en-US" w:eastAsia="en-US"/>
        </w:rPr>
        <w:t>Bµi 3 :Chän ®</w:t>
        <w:softHyphen/>
        <w:t>êng ®i an toµn, phßng tr¸nh tai n¹n giao</w:t>
      </w:r>
      <w:r>
        <w:rPr>
          <w:rFonts w:eastAsia=".VnTime" w:cs=".VnTime" w:ascii=".VnTimeH" w:hAnsi=".VnTimeH"/>
          <w:b/>
          <w:bCs/>
          <w:kern w:val="2"/>
          <w:sz w:val="26"/>
          <w:szCs w:val="32"/>
          <w:lang w:val="en-US" w:eastAsia="en-US"/>
        </w:rPr>
        <w:t xml:space="preserve"> </w:t>
      </w:r>
      <w:r>
        <w:rPr>
          <w:rFonts w:eastAsia=".VnTime" w:cs=".VnTime" w:ascii=".VnTimeH" w:hAnsi=".VnTimeH"/>
          <w:b/>
          <w:bCs/>
          <w:color w:val="FF0000"/>
          <w:kern w:val="2"/>
          <w:sz w:val="26"/>
          <w:szCs w:val="32"/>
          <w:lang w:val="en-US" w:eastAsia="en-US"/>
        </w:rPr>
        <w:t>th«ng.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rPr>
          <w:rFonts w:ascii=".VnTimeH" w:hAnsi=".VnTimeH" w:eastAsia=".VnTime" w:cs=".VnTime"/>
          <w:b/>
          <w:b/>
          <w:u w:val="single"/>
          <w:lang w:val="en-US"/>
        </w:rPr>
      </w:pPr>
      <w:r>
        <w:rPr>
          <w:rFonts w:eastAsia=".VnTime" w:cs=".VnTime" w:ascii=".VnTimeH" w:hAnsi=".VnTimeH"/>
          <w:b/>
          <w:u w:val="single"/>
          <w:lang w:val="en-US"/>
        </w:rPr>
        <w:t>I-Môc tiªu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rPr/>
      </w:pPr>
      <w:r>
        <w:rPr>
          <w:rFonts w:eastAsia=".VnTime" w:cs=".VnTime"/>
          <w:lang w:val="en-US"/>
        </w:rPr>
        <w:tab/>
      </w:r>
      <w:r>
        <w:rPr>
          <w:rFonts w:eastAsia=".VnTime" w:cs=".VnTime"/>
          <w:i/>
          <w:lang w:val="en-US"/>
        </w:rPr>
        <w:t>1-KiÕn thøc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rPr>
          <w:rFonts w:eastAsia=".VnTime" w:cs=".VnTime"/>
          <w:lang w:val="en-US"/>
        </w:rPr>
      </w:pPr>
      <w:r>
        <w:rPr>
          <w:rFonts w:eastAsia=".VnTime" w:cs=".VnTime"/>
          <w:lang w:val="en-US"/>
        </w:rPr>
        <w:tab/>
        <w:tab/>
        <w:t>.HS biÕt ®</w:t>
        <w:softHyphen/>
        <w:t>îc nh÷ng ®iÒu kiÖn an toµn vµ ch</w:t>
        <w:softHyphen/>
        <w:t>a an toµn cña c¸c con ®</w:t>
        <w:softHyphen/>
        <w:t>êng ®Ó lùa chän con ®</w:t>
        <w:softHyphen/>
        <w:t>êng ®i an toµn.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rPr>
          <w:rFonts w:eastAsia=".VnTime" w:cs=".VnTime"/>
          <w:lang w:val="en-US"/>
        </w:rPr>
      </w:pPr>
      <w:r>
        <w:rPr>
          <w:rFonts w:eastAsia=".VnTime" w:cs=".VnTime"/>
          <w:lang w:val="en-US"/>
        </w:rPr>
        <w:tab/>
        <w:tab/>
        <w:t>.HS x¸c ®Þnh ®</w:t>
        <w:softHyphen/>
        <w:t>îc nh÷ng ®iÓm nh÷ng t×nh huèng kh«ng an toµn ®èi víi ng</w:t>
        <w:softHyphen/>
        <w:t>êi ®i bé.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rPr>
          <w:rFonts w:eastAsia=".VnTime" w:cs=".VnTime"/>
          <w:lang w:val="en-US"/>
        </w:rPr>
      </w:pPr>
      <w:r>
        <w:rPr>
          <w:rFonts w:eastAsia=".VnTime" w:cs=".VnTime"/>
          <w:lang w:val="en-US"/>
        </w:rPr>
        <w:tab/>
        <w:t>2-KÜ n¨ng.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rPr>
          <w:rFonts w:eastAsia=".VnTime" w:cs=".VnTime"/>
          <w:lang w:val="en-US"/>
        </w:rPr>
      </w:pPr>
      <w:r>
        <w:rPr>
          <w:rFonts w:eastAsia=".VnTime" w:cs=".VnTime"/>
          <w:lang w:val="en-US"/>
        </w:rPr>
        <w:tab/>
        <w:tab/>
        <w:t>.BiÕt c¸ch phßng tr¸nh tai n¹n cã thÓ x¶y ra.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rPr>
          <w:rFonts w:eastAsia=".VnTime" w:cs=".VnTime"/>
          <w:lang w:val="en-US"/>
        </w:rPr>
      </w:pPr>
      <w:r>
        <w:rPr>
          <w:rFonts w:eastAsia=".VnTime" w:cs=".VnTime"/>
          <w:lang w:val="en-US"/>
        </w:rPr>
        <w:tab/>
        <w:tab/>
        <w:t>.T×m ®</w:t>
        <w:softHyphen/>
        <w:t>îc con ®</w:t>
        <w:softHyphen/>
        <w:t>êng ®i an toµn cho m×nh.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rPr/>
      </w:pPr>
      <w:r>
        <w:rPr>
          <w:rFonts w:eastAsia=".VnTime" w:cs=".VnTime"/>
          <w:lang w:val="en-US"/>
        </w:rPr>
        <w:tab/>
      </w:r>
      <w:r>
        <w:rPr>
          <w:rFonts w:eastAsia=".VnTime" w:cs=".VnTime"/>
          <w:i/>
          <w:lang w:val="en-US"/>
        </w:rPr>
        <w:t>3-Th¸i ®é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rPr>
          <w:rFonts w:eastAsia=".VnTime" w:cs=".VnTime"/>
          <w:lang w:val="en-US"/>
        </w:rPr>
      </w:pPr>
      <w:r>
        <w:rPr>
          <w:rFonts w:eastAsia=".VnTime" w:cs=".VnTime"/>
          <w:lang w:val="en-US"/>
        </w:rPr>
        <w:tab/>
        <w:tab/>
        <w:t>.Cã ý thøc thùc hiÖn nh÷ng qui ®Þnh cña luËt GT§B, cã hµnh vi an toµn khi ®i ®</w:t>
        <w:softHyphen/>
        <w:t>êng.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rPr>
          <w:rFonts w:eastAsia=".VnTime" w:cs=".VnTime"/>
          <w:lang w:val="en-US"/>
        </w:rPr>
      </w:pPr>
      <w:r>
        <w:rPr>
          <w:rFonts w:eastAsia=".VnTime" w:cs=".VnTime"/>
          <w:lang w:val="en-US"/>
        </w:rPr>
        <w:tab/>
        <w:tab/>
        <w:t>.Tham gia tuyªn truyÒn, vËn ®éng mäi ng</w:t>
        <w:softHyphen/>
        <w:t>êi, htùc hiÖn luËt GT§B.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rPr>
          <w:rFonts w:ascii=".VnTimeH" w:hAnsi=".VnTimeH" w:eastAsia=".VnTime" w:cs=".VnTime"/>
          <w:b/>
          <w:b/>
          <w:u w:val="single"/>
          <w:lang w:val="nb-NO"/>
        </w:rPr>
      </w:pPr>
      <w:r>
        <w:rPr>
          <w:rFonts w:eastAsia=".VnTime" w:cs=".VnTime" w:ascii=".VnTimeH" w:hAnsi=".VnTimeH"/>
          <w:b/>
          <w:u w:val="single"/>
          <w:lang w:val="nb-NO"/>
        </w:rPr>
        <w:t>II- §å dïng d¹y häc.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rPr/>
      </w:pPr>
      <w:r>
        <w:rPr>
          <w:rFonts w:eastAsia=".VnTime" w:cs=".VnTime"/>
          <w:lang w:val="nb-NO"/>
        </w:rPr>
        <w:tab/>
        <w:tab/>
      </w:r>
      <w:r>
        <w:rPr>
          <w:rFonts w:eastAsia=".VnTime" w:cs=".VnTime"/>
        </w:rPr>
        <w:t>.PhiÕu häc tËp.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rPr>
          <w:rFonts w:eastAsia=".VnTime" w:cs=".VnTime"/>
        </w:rPr>
      </w:pPr>
      <w:r>
        <w:rPr>
          <w:rFonts w:eastAsia=".VnTime" w:cs=".VnTime"/>
        </w:rPr>
        <w:tab/>
        <w:tab/>
        <w:t>.Sa bµn.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rPr/>
      </w:pPr>
      <w:r>
        <w:rPr/>
        <w:t>III- Lªn líp</w:t>
      </w:r>
    </w:p>
    <w:tbl>
      <w:tblPr>
        <w:tblW w:w="912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70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jc w:val="center"/>
              <w:rPr>
                <w:rFonts w:eastAsia=".VnTime" w:cs=".VnTime"/>
              </w:rPr>
            </w:pPr>
            <w:r>
              <w:rPr>
                <w:rFonts w:eastAsia=".VnTime" w:cs=".VnTime"/>
              </w:rPr>
              <w:t>Ho¹t ®éng cña thµy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jc w:val="center"/>
              <w:rPr>
                <w:rFonts w:eastAsia=".VnTime" w:cs=".VnTime"/>
              </w:rPr>
            </w:pPr>
            <w:r>
              <w:rPr>
                <w:rFonts w:eastAsia=".VnTime" w:cs=".VnTime"/>
              </w:rPr>
              <w:t>Ho¹t ®«ng cña trß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  <w:b/>
                <w:b/>
              </w:rPr>
            </w:pPr>
            <w:r>
              <w:rPr>
                <w:rFonts w:eastAsia=".VnTime" w:cs=".VnTime"/>
                <w:b/>
              </w:rPr>
              <w:t>1-Bµi cò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  <w:b/>
                <w:b/>
              </w:rPr>
            </w:pPr>
            <w:r>
              <w:rPr>
                <w:rFonts w:eastAsia=".VnTime" w:cs=".VnTime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  <w:b/>
                <w:b/>
              </w:rPr>
            </w:pPr>
            <w:r>
              <w:rPr>
                <w:rFonts w:eastAsia=".VnTime" w:cs=".VnTime"/>
                <w:b/>
              </w:rPr>
              <w:t>2- Bµi míi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</w:rPr>
            </w:pPr>
            <w:r>
              <w:rPr>
                <w:rFonts w:eastAsia=".VnTime" w:cs=".VnTime"/>
              </w:rPr>
              <w:t>.Giíi thiÖu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/>
            </w:pPr>
            <w:r>
              <w:rPr>
                <w:rFonts w:eastAsia=".VnTime" w:cs=".VnTime"/>
                <w:b/>
                <w:i/>
              </w:rPr>
              <w:t>Ho¹t ®éng 1</w:t>
            </w:r>
            <w:r>
              <w:rPr>
                <w:rFonts w:eastAsia=".VnTime" w:cs=".VnTime"/>
              </w:rPr>
              <w:t xml:space="preserve">: </w:t>
            </w:r>
            <w:r>
              <w:rPr>
                <w:rFonts w:eastAsia=".VnTime" w:cs=".VnTime"/>
                <w:b/>
                <w:i/>
              </w:rPr>
              <w:t>T×m hiÓu con ®</w:t>
              <w:softHyphen/>
              <w:t>êng tõ nhµ ®Õn tr</w:t>
              <w:softHyphen/>
              <w:t>êng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  <w:b/>
                <w:b/>
                <w:i/>
                <w:i/>
              </w:rPr>
            </w:pPr>
            <w:r>
              <w:rPr>
                <w:rFonts w:eastAsia=".VnTime" w:cs=".VnTime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/>
            </w:pPr>
            <w:r>
              <w:rPr>
                <w:rFonts w:eastAsia=".VnTime" w:cs=".VnTime"/>
              </w:rPr>
              <w:t>.</w:t>
            </w:r>
            <w:r>
              <w:rPr>
                <w:rFonts w:eastAsia=".VnTime" w:cs=".VnTime"/>
                <w:b/>
                <w:i/>
              </w:rPr>
              <w:t>Ho¹t ®éng 2</w:t>
            </w:r>
            <w:r>
              <w:rPr>
                <w:rFonts w:eastAsia=".VnTime" w:cs=".VnTime"/>
              </w:rPr>
              <w:t>. X¸c ®Þnh con ®</w:t>
              <w:softHyphen/>
              <w:t>êng an toµn ®i ®Õn tr</w:t>
              <w:softHyphen/>
              <w:t>êng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</w:rPr>
            </w:pPr>
            <w:r>
              <w:rPr>
                <w:rFonts w:eastAsia=".VnTime" w:cs=".VnTime"/>
              </w:rPr>
              <w:t>.Ph¸t phiªu häc tËp cho hs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</w:rPr>
            </w:pPr>
            <w:r>
              <w:rPr>
                <w:rFonts w:eastAsia=".VnTime" w:cs=".VnTime"/>
              </w:rPr>
              <w:t>.Néi dung tham kh¶o tµi liÖu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</w:rPr>
            </w:pPr>
            <w:r>
              <w:rPr>
                <w:rFonts w:eastAsia=".VnTime" w:cs=".VnTime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</w:rPr>
            </w:pPr>
            <w:r>
              <w:rPr>
                <w:rFonts w:eastAsia=".VnTime" w:cs=".VnTime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</w:rPr>
            </w:pPr>
            <w:r>
              <w:rPr>
                <w:rFonts w:eastAsia=".VnTime" w:cs=".VnTime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</w:rPr>
            </w:pPr>
            <w:r>
              <w:rPr>
                <w:rFonts w:eastAsia=".VnTime" w:cs=".VnTime"/>
              </w:rPr>
              <w:t>.GV kÕt luËn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/>
            </w:pPr>
            <w:r>
              <w:rPr>
                <w:rFonts w:eastAsia=".VnTime" w:cs=".VnTime"/>
                <w:b/>
                <w:i/>
              </w:rPr>
              <w:t>Ho¹t ®éng 3</w:t>
            </w:r>
            <w:r>
              <w:rPr>
                <w:rFonts w:eastAsia=".VnTime" w:cs=".VnTime"/>
              </w:rPr>
              <w:t>:</w:t>
            </w:r>
            <w:r>
              <w:rPr>
                <w:rFonts w:eastAsia=".VnTime" w:cs=".VnTime"/>
                <w:b/>
                <w:i/>
              </w:rPr>
              <w:t>Ph©n tÝch c¸c t×nh huèng nguy hiÓmvµ c¸ch phßng tr¸nh TNGT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</w:rPr>
            </w:pPr>
            <w:r>
              <w:rPr>
                <w:rFonts w:eastAsia=".VnTime" w:cs=".VnTime"/>
              </w:rPr>
              <w:t>.Gi¸o viªn nªu c¸c t×nh hu«ng 1,2,3 Tham kh¶o tµi liÖu cña GV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</w:rPr>
            </w:pPr>
            <w:r>
              <w:rPr>
                <w:rFonts w:eastAsia=".VnTime" w:cs=".VnTime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</w:rPr>
            </w:pPr>
            <w:r>
              <w:rPr>
                <w:rFonts w:eastAsia=".VnTime" w:cs=".VnTime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</w:rPr>
            </w:pPr>
            <w:r>
              <w:rPr>
                <w:rFonts w:eastAsia=".VnTime" w:cs=".VnTime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/>
            </w:pPr>
            <w:r>
              <w:rPr>
                <w:rFonts w:eastAsia=".VnTime" w:cs=".VnTime"/>
              </w:rPr>
              <w:t>.</w:t>
            </w:r>
            <w:r>
              <w:rPr>
                <w:rFonts w:eastAsia=".VnTime" w:cs=".VnTime"/>
                <w:b/>
                <w:i/>
              </w:rPr>
              <w:t>Ho¹t ®éng 4</w:t>
            </w:r>
            <w:r>
              <w:rPr>
                <w:rFonts w:eastAsia=".VnTime" w:cs=".VnTime"/>
              </w:rPr>
              <w:t xml:space="preserve">: </w:t>
            </w:r>
            <w:r>
              <w:rPr>
                <w:rFonts w:eastAsia=".VnTime" w:cs=".VnTime"/>
                <w:b/>
                <w:i/>
              </w:rPr>
              <w:t>LuyÖn tËp thùc hµnh</w:t>
            </w:r>
            <w:r>
              <w:rPr>
                <w:rFonts w:eastAsia=".VnTime" w:cs=".VnTim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</w:rPr>
            </w:pPr>
            <w:r>
              <w:rPr>
                <w:rFonts w:eastAsia=".VnTime" w:cs=".VnTime"/>
              </w:rPr>
              <w:t>.X©y dùng ph</w:t>
              <w:softHyphen/>
              <w:t>¬ng ¸n : Con ®</w:t>
              <w:softHyphen/>
              <w:t>¬ng an toµn khi ®Õn tr</w:t>
              <w:softHyphen/>
              <w:t>êng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</w:rPr>
            </w:pPr>
            <w:r>
              <w:rPr>
                <w:rFonts w:eastAsia=".VnTime" w:cs=".VnTime"/>
              </w:rPr>
              <w:t>Lµm thÕ nµo ®Ó ®i xe ®¹p an toµn?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</w:rPr>
            </w:pPr>
            <w:r>
              <w:rPr>
                <w:rFonts w:eastAsia=".VnTime" w:cs=".VnTime"/>
              </w:rPr>
              <w:t>2 HS tr¶ lêi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</w:rPr>
            </w:pPr>
            <w:r>
              <w:rPr>
                <w:rFonts w:eastAsia=".VnTime" w:cs=".VnTime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</w:rPr>
            </w:pPr>
            <w:r>
              <w:rPr>
                <w:rFonts w:eastAsia=".VnTime" w:cs=".VnTime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</w:rPr>
            </w:pPr>
            <w:r>
              <w:rPr>
                <w:rFonts w:eastAsia=".VnTime" w:cs=".VnTime"/>
              </w:rPr>
              <w:t>.Th¶o luËn nhãm.Nªu ®Æc ®iÓm cña con ®</w:t>
              <w:softHyphen/>
              <w:t>êng tõ nhµ em®Õn tr</w:t>
              <w:softHyphen/>
              <w:t>êng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</w:rPr>
            </w:pPr>
            <w:r>
              <w:rPr>
                <w:rFonts w:eastAsia=".VnTime" w:cs=".VnTime"/>
              </w:rPr>
              <w:t>.Ph¸t biÓu tr</w:t>
              <w:softHyphen/>
              <w:t>íc líp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</w:rPr>
            </w:pPr>
            <w:r>
              <w:rPr>
                <w:rFonts w:eastAsia=".VnTime" w:cs=".VnTime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</w:rPr>
            </w:pPr>
            <w:r>
              <w:rPr>
                <w:rFonts w:eastAsia=".VnTime" w:cs=".VnTime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</w:rPr>
            </w:pPr>
            <w:r>
              <w:rPr>
                <w:rFonts w:eastAsia=".VnTime" w:cs=".VnTime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</w:rPr>
            </w:pPr>
            <w:r>
              <w:rPr>
                <w:rFonts w:eastAsia=".VnTime" w:cs=".VnTime"/>
              </w:rPr>
              <w:t>.Häc sinh th¶o luËn vµ ®¸nh dÊu vµo « ®óng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</w:rPr>
            </w:pPr>
            <w:r>
              <w:rPr>
                <w:rFonts w:eastAsia=".VnTime" w:cs=".VnTime"/>
              </w:rPr>
              <w:t>.Nhãm nµo xong tr</w:t>
              <w:softHyphen/>
              <w:t>íc  ®</w:t>
              <w:softHyphen/>
              <w:t>îc biÓu d</w:t>
              <w:softHyphen/>
              <w:t>¬ng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</w:rPr>
            </w:pPr>
            <w:r>
              <w:rPr>
                <w:rFonts w:eastAsia=".VnTime" w:cs=".VnTime"/>
              </w:rPr>
              <w:t>.Tr×nh bµy tr</w:t>
              <w:softHyphen/>
              <w:t>íc líp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</w:rPr>
            </w:pPr>
            <w:r>
              <w:rPr>
                <w:rFonts w:eastAsia=".VnTime" w:cs=".VnTime"/>
              </w:rPr>
              <w:t>.Líp mhËn xÐt, bæ sung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</w:rPr>
            </w:pPr>
            <w:r>
              <w:rPr>
                <w:rFonts w:eastAsia=".VnTime" w:cs=".VnTime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</w:rPr>
            </w:pPr>
            <w:r>
              <w:rPr>
                <w:rFonts w:eastAsia=".VnTime" w:cs=".VnTime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</w:rPr>
            </w:pPr>
            <w:r>
              <w:rPr>
                <w:rFonts w:eastAsia=".VnTime" w:cs=".VnTime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</w:rPr>
            </w:pPr>
            <w:r>
              <w:rPr>
                <w:rFonts w:eastAsia=".VnTime" w:cs=".VnTime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</w:rPr>
            </w:pPr>
            <w:r>
              <w:rPr>
                <w:rFonts w:eastAsia=".VnTime" w:cs=".VnTime"/>
              </w:rPr>
              <w:t>.Th¶o luËn nhãm 4 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</w:rPr>
            </w:pPr>
            <w:r>
              <w:rPr>
                <w:rFonts w:eastAsia=".VnTime" w:cs=".VnTime"/>
              </w:rPr>
              <w:t>.T×m c¸ch gi¶i quyÕt t×nh huèng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</w:rPr>
            </w:pPr>
            <w:r>
              <w:rPr>
                <w:rFonts w:eastAsia=".VnTime" w:cs=".VnTime"/>
              </w:rPr>
              <w:t>.Ph¸t biÓu tr</w:t>
              <w:softHyphen/>
              <w:t>íc líp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</w:rPr>
            </w:pPr>
            <w:r>
              <w:rPr>
                <w:rFonts w:eastAsia=".VnTime" w:cs=".VnTime"/>
              </w:rPr>
              <w:t>.Líp gãp ý, bæ sung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</w:rPr>
            </w:pPr>
            <w:r>
              <w:rPr>
                <w:rFonts w:eastAsia=".VnTime" w:cs=".VnTime"/>
              </w:rPr>
            </w:r>
          </w:p>
        </w:tc>
      </w:tr>
    </w:tbl>
    <w:p>
      <w:pPr>
        <w:pStyle w:val="Normal"/>
        <w:tabs>
          <w:tab w:val="clear" w:pos="708"/>
          <w:tab w:val="left" w:pos="840" w:leader="none"/>
          <w:tab w:val="left" w:pos="1440" w:leader="none"/>
        </w:tabs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/>
      </w:pPr>
      <w:r>
        <w:rPr/>
        <w:t>XÐt duyÖt cña tæ chuyªn  m«n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  <w:color w:val="000000"/>
                <w:lang w:val="pt-BR"/>
              </w:rPr>
            </w:pPr>
            <w:r>
              <w:rPr>
                <w:rFonts w:eastAsia=".VnTimeH" w:cs=".VnTimeH" w:ascii=".VnTimeH" w:hAnsi=".VnTimeH"/>
                <w:b/>
                <w:color w:val="000000"/>
                <w:lang w:val="pt-BR"/>
              </w:rPr>
              <w:t xml:space="preserve">                                         </w:t>
            </w:r>
            <w:r>
              <w:rPr>
                <w:rFonts w:cs=".VnTimeH" w:ascii=".VnTimeH" w:hAnsi=".VnTimeH"/>
                <w:b/>
                <w:color w:val="000000"/>
                <w:lang w:val="pt-BR"/>
              </w:rPr>
              <w:t>TuÇn 5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.VnTimeH" w:hAnsi=".VnTimeH" w:cs="Arial"/>
                <w:b/>
                <w:b/>
                <w:color w:val="FF0000"/>
                <w:lang w:val="pt-BR"/>
              </w:rPr>
            </w:pPr>
            <w:r>
              <w:rPr>
                <w:rFonts w:cs="Arial" w:ascii=".VnTimeH" w:hAnsi=".VnTimeH"/>
                <w:b/>
                <w:color w:val="FF0000"/>
                <w:lang w:val="pt-BR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/>
                <w:color w:val="FF0000"/>
              </w:rPr>
              <w:t>- So¹n ®ñ 19 tiÕt theo ®óng ch</w:t>
              <w:softHyphen/>
              <w:t>¬ng tr×nh,thêi khãa biÓu.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  <w:color w:val="FF0000"/>
              </w:rPr>
              <w:t xml:space="preserve">      </w:t>
            </w:r>
            <w:r>
              <w:rPr>
                <w:rFonts w:cs="Arial"/>
                <w:color w:val="FF0000"/>
              </w:rPr>
              <w:t>-Néi dung bµi soan cô thÓ,khoa häc b¸m s¸t chuÈn kiÕn thøc kÜ n¨ng.</w:t>
            </w:r>
          </w:p>
          <w:p>
            <w:pPr>
              <w:pStyle w:val="Normal"/>
              <w:ind w:left="360" w:hanging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.VnTime"/>
                <w:color w:val="000000"/>
                <w:sz w:val="30"/>
                <w:szCs w:val="30"/>
              </w:rPr>
              <w:t xml:space="preserve">                                                   </w:t>
            </w:r>
            <w:r>
              <w:rPr>
                <w:color w:val="000000"/>
                <w:sz w:val="30"/>
                <w:szCs w:val="30"/>
              </w:rPr>
              <w:t>Ngµy27  th¸ng 9    n¨m 2012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rFonts w:eastAsia=".VnTime"/>
                <w:color w:val="000000"/>
                <w:sz w:val="30"/>
                <w:szCs w:val="30"/>
              </w:rPr>
              <w:t xml:space="preserve">                                                                                   </w:t>
            </w:r>
            <w:r>
              <w:rPr>
                <w:color w:val="000000"/>
                <w:sz w:val="30"/>
                <w:szCs w:val="30"/>
              </w:rPr>
              <w:tab/>
              <w:t>Tæ tr</w:t>
              <w:softHyphen/>
              <w:t>ëng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.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rFonts w:eastAsia=".VnTime"/>
                <w:b/>
                <w:i/>
                <w:color w:val="000000"/>
              </w:rPr>
              <w:t xml:space="preserve">                                                                                        </w:t>
            </w:r>
            <w:r>
              <w:rPr>
                <w:b/>
                <w:i/>
                <w:color w:val="000000"/>
              </w:rPr>
              <w:t>TrÇn ThÞ Uyªn</w:t>
            </w:r>
          </w:p>
        </w:tc>
      </w:tr>
    </w:tbl>
    <w:p>
      <w:pPr>
        <w:pStyle w:val="Normal"/>
        <w:tabs>
          <w:tab w:val="clear" w:pos="708"/>
          <w:tab w:val="left" w:pos="840" w:leader="none"/>
          <w:tab w:val="left" w:pos="1440" w:leader="none"/>
        </w:tabs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20" w:top="1134" w:footer="650" w:bottom="1134"/>
      <w:pgNumType w:start="1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vant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stote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-45085</wp:posOffset>
              </wp:positionH>
              <wp:positionV relativeFrom="paragraph">
                <wp:posOffset>-17780</wp:posOffset>
              </wp:positionV>
              <wp:extent cx="583247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32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55pt,-1.4pt" to="455.65pt,-1.4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.VnAristote" w:cs=".VnAristote" w:ascii=".VnAristote" w:hAnsi=".VnAristote"/>
      </w:rPr>
      <w:t xml:space="preserve">                                                                                                            </w:t>
    </w:r>
    <w:r>
      <w:rPr>
        <w:rFonts w:cs=".VnAristote" w:ascii=".VnAristote" w:hAnsi=".VnAristote"/>
        <w:b/>
        <w:bCs/>
        <w:i/>
        <w:iCs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.VnTimeH" w:hAnsi=".VnTimeH" w:cs="Arial"/>
      <w:b/>
      <w:bCs/>
      <w:kern w:val="2"/>
      <w:sz w:val="2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both"/>
      <w:outlineLvl w:val="1"/>
    </w:pPr>
    <w:rPr>
      <w:rFonts w:ascii=".VnAvantH" w:hAnsi=".VnAvantH" w:cs="Arial"/>
      <w:b/>
      <w:bCs/>
      <w:i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both"/>
      <w:outlineLvl w:val="2"/>
    </w:pPr>
    <w:rPr>
      <w:rFonts w:ascii=".VnArial" w:hAnsi=".VnArial" w:cs="Arial"/>
      <w:b/>
      <w:bCs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Cs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color w:val="000000"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759" w:leader="none"/>
      </w:tabs>
      <w:jc w:val="center"/>
      <w:outlineLvl w:val="8"/>
    </w:pPr>
    <w:rPr>
      <w:b/>
      <w:bCs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.VnTime" w:hAnsi=".VnTim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.VnTime" w:hAnsi=".VnTime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.VnTime" w:hAnsi=".VnTime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JuStifChar">
    <w:name w:val="Normal - JuStif Char"/>
    <w:basedOn w:val="DefaultParagraphFont"/>
    <w:qFormat/>
    <w:rPr>
      <w:rFonts w:ascii=".VnTime" w:hAnsi=".VnTime" w:cs=".VnTime"/>
      <w:b/>
      <w:bCs/>
      <w:sz w:val="26"/>
      <w:szCs w:val="26"/>
      <w:lang w:val="en-US" w:bidi="ar-SA"/>
    </w:rPr>
  </w:style>
  <w:style w:type="character" w:styleId="CharChar4">
    <w:name w:val=" Char Char4"/>
    <w:qFormat/>
    <w:rPr>
      <w:rFonts w:ascii=".VnTimeH" w:hAnsi=".VnTimeH" w:cs="Arial"/>
      <w:b/>
      <w:bCs/>
      <w:kern w:val="2"/>
      <w:sz w:val="26"/>
      <w:szCs w:val="32"/>
      <w:lang w:val="en-US" w:bidi="ar-SA"/>
    </w:rPr>
  </w:style>
  <w:style w:type="character" w:styleId="CharChar41">
    <w:name w:val="Char Char4"/>
    <w:qFormat/>
    <w:rPr>
      <w:rFonts w:ascii=".VnTimeH" w:hAnsi=".VnTimeH" w:cs=".VnTimeH"/>
      <w:b/>
      <w:kern w:val="2"/>
      <w:sz w:val="32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.VnTimeH" w:hAnsi=".VnTimeH" w:cs=".VnTimeH"/>
      <w:b/>
      <w:bCs/>
      <w:sz w:val="26"/>
      <w:szCs w:val="26"/>
      <w:lang w:val="en-US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i/>
      <w:iCs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 w:before="60" w:after="60"/>
      <w:ind w:firstLine="720"/>
    </w:pPr>
    <w:rPr>
      <w:spacing w:val="6"/>
      <w:szCs w:val="24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4"/>
      <w:lang w:val="en-US"/>
    </w:rPr>
  </w:style>
  <w:style w:type="paragraph" w:styleId="Style11">
    <w:name w:val="Style1"/>
    <w:basedOn w:val="Normal"/>
    <w:qFormat/>
    <w:pPr>
      <w:spacing w:lineRule="auto" w:line="360" w:before="60" w:after="60"/>
      <w:ind w:firstLine="720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spacing w:lineRule="auto" w:line="360" w:before="60" w:after="60"/>
      <w:ind w:firstLine="720"/>
      <w:jc w:val="both"/>
    </w:pPr>
    <w:rPr>
      <w:b/>
      <w:bCs/>
      <w:i/>
      <w:iCs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360" w:before="60" w:after="60"/>
      <w:jc w:val="both"/>
    </w:pPr>
    <w:rPr>
      <w:rFonts w:ascii=".VnTimeH" w:hAnsi=".VnTimeH" w:cs=".VnTimeH"/>
      <w:b/>
      <w:bCs/>
      <w:sz w:val="26"/>
      <w:szCs w:val="24"/>
      <w:lang w:val="en-US"/>
    </w:rPr>
  </w:style>
  <w:style w:type="paragraph" w:styleId="BodyText3">
    <w:name w:val="Body Text 3"/>
    <w:basedOn w:val="Normal"/>
    <w:qFormat/>
    <w:pPr>
      <w:spacing w:lineRule="auto" w:line="360" w:before="60" w:after="60"/>
      <w:jc w:val="both"/>
    </w:pPr>
    <w:rPr>
      <w:rFonts w:ascii=".VnTimeH" w:hAnsi=".VnTimeH" w:cs=".VnTimeH"/>
      <w:sz w:val="26"/>
      <w:szCs w:val="24"/>
      <w:lang w:val="en-US"/>
    </w:rPr>
  </w:style>
  <w:style w:type="paragraph" w:styleId="NormalJuStif">
    <w:name w:val="Normal - JuStif"/>
    <w:basedOn w:val="Normal"/>
    <w:qFormat/>
    <w:pPr>
      <w:spacing w:lineRule="auto" w:line="360"/>
      <w:ind w:firstLine="720"/>
      <w:jc w:val="both"/>
    </w:pPr>
    <w:rPr>
      <w:b/>
      <w:bCs/>
      <w:sz w:val="26"/>
      <w:szCs w:val="26"/>
      <w:lang w:val="en-US"/>
    </w:rPr>
  </w:style>
  <w:style w:type="paragraph" w:styleId="NormalJustif1">
    <w:name w:val="Normal + Justif"/>
    <w:basedOn w:val="NormalJuStif"/>
    <w:qFormat/>
    <w:pPr/>
    <w:rPr/>
  </w:style>
  <w:style w:type="paragraph" w:styleId="Style5">
    <w:name w:val=":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bCs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2:45:00Z</dcterms:created>
  <dc:creator>Ngoc Kim Mai</dc:creator>
  <dc:description/>
  <cp:keywords/>
  <dc:language>en-US</dc:language>
  <cp:lastModifiedBy>ajia</cp:lastModifiedBy>
  <cp:lastPrinted>2003-01-04T01:18:00Z</cp:lastPrinted>
  <dcterms:modified xsi:type="dcterms:W3CDTF">2012-10-15T22:45:00Z</dcterms:modified>
  <cp:revision>2</cp:revision>
  <dc:subject/>
  <dc:title>So¹n 27/ 8/2011                       TuÇn 5</dc:title>
</cp:coreProperties>
</file>