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69" w:leader="none"/>
        </w:tabs>
        <w:rPr>
          <w:color w:val="000000"/>
          <w:sz w:val="30"/>
          <w:szCs w:val="30"/>
          <w:lang w:val="en-US"/>
        </w:rPr>
      </w:pPr>
      <w:r>
        <w:rPr>
          <w:rFonts w:cs=".VnTimeH" w:ascii=".VnTimeH" w:hAnsi=".VnTimeH"/>
          <w:b/>
          <w:lang w:val="en-US"/>
        </w:rPr>
        <w:t>So¹n 24/ 8/2012</w:t>
      </w:r>
      <w:r>
        <w:rPr>
          <w:rFonts w:cs=".VnTimeH" w:ascii=".VnTimeH" w:hAnsi=".VnTimeH"/>
          <w:b/>
          <w:sz w:val="32"/>
          <w:szCs w:val="32"/>
          <w:lang w:val="en-US"/>
        </w:rPr>
        <w:t xml:space="preserve">                      </w:t>
      </w:r>
      <w:r>
        <w:rPr>
          <w:rFonts w:cs=".VnTimeH" w:ascii=".VnTimeH" w:hAnsi=".VnTimeH"/>
          <w:b/>
          <w:sz w:val="36"/>
          <w:szCs w:val="36"/>
          <w:lang w:val="en-US"/>
        </w:rPr>
        <w:t>TuÇn 2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  <w:lang w:val="en-US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  <w:lang w:val="en-US"/>
        </w:rPr>
        <w:tab/>
        <w:t xml:space="preserve">          .......*.*.*........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  <w:lang w:val="en-US"/>
        </w:rPr>
      </w:pPr>
      <w:r>
        <w:rPr>
          <w:rFonts w:cs=".VnAristote" w:ascii=".VnAristote" w:hAnsi=".VnAristote"/>
          <w:b/>
          <w:bCs/>
          <w:i/>
          <w:sz w:val="36"/>
          <w:szCs w:val="36"/>
          <w:lang w:val="en-US"/>
        </w:rPr>
        <w:t>Thø  hai  ngµy 27 th¸ng 8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TËp ®äc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GB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GB"/>
        </w:rPr>
        <w:t>Ngh×n n¨m v¨n hiÕn</w:t>
      </w:r>
    </w:p>
    <w:p>
      <w:pPr>
        <w:pStyle w:val="Normal"/>
        <w:tabs>
          <w:tab w:val="clear" w:pos="708"/>
          <w:tab w:val="left" w:pos="5490" w:leader="none"/>
        </w:tabs>
        <w:rPr>
          <w:lang w:val="en-GB"/>
        </w:rPr>
      </w:pPr>
      <w:r>
        <w:rPr>
          <w:rFonts w:eastAsia=".VnTime"/>
          <w:lang w:val="en-GB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I. Môc tiªu: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      </w:t>
      </w:r>
      <w:r>
        <w:rPr>
          <w:lang w:val="en-GB"/>
        </w:rPr>
        <w:t>- BiÕt ®äc ®óng mét v¨n b¶n (§o¹n) khoa häc th</w:t>
        <w:softHyphen/>
        <w:t>êng thøc cã b¶ng thèng kª.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      </w:t>
      </w:r>
      <w:r>
        <w:rPr>
          <w:lang w:val="en-GB"/>
        </w:rPr>
        <w:t>- RÌn kÜ n¨ng ®äc ®óng, ®äc l</w:t>
        <w:softHyphen/>
        <w:t>u lo¸t, diÔn c¶m bµi.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      </w:t>
      </w:r>
      <w:r>
        <w:rPr>
          <w:lang w:val="en-GB"/>
        </w:rPr>
        <w:t>- HiÓu néi dung bµi: ViÖt Nam cã truyÒn thèng khoa cö l©u ®êi. §ã lµ mét b»ng chøng vÒ nÒn v¨n hiÕn l©u ®êi cña n</w:t>
        <w:softHyphen/>
        <w:t>íc ta.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en-GB"/>
        </w:rPr>
        <w:t xml:space="preserve"> </w:t>
      </w: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en-GB"/>
        </w:rPr>
        <w:t>- B¶ng phô viÕt s½n b¶ng thèng kª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c¸c ho¹t ®éng d¹y-häc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.</w:t>
            </w:r>
            <w:r>
              <w:rPr>
                <w:b/>
                <w:lang w:val="en-GB"/>
              </w:rPr>
              <w:t>KiÓm tra bµi cò</w:t>
            </w:r>
            <w:r>
              <w:rPr>
                <w:lang w:val="en-GB"/>
              </w:rPr>
              <w:t>:(4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bµi: Quang c¶nh lµng m¹c ngµy mïa, TLCH vÒ né dung bµi ®äc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&gt; GV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.Bµi mí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.Giíi thiÖu bµi:(1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2.H</w:t>
              <w:softHyphen/>
              <w:t xml:space="preserve">íng dÉn HS luyÖn ®äc vµ t×m hiÓu bµi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.LuyÖn ®äc: (1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mÉu bµi v¨n vµ b¶ng thèng kª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ia ®o¹n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+ §o¹n 1: Tõ ®Çu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 xml:space="preserve"> nh</w:t>
              <w:softHyphen/>
              <w:t xml:space="preserve">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2: B¶ng thèng kª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3: Cßn l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söa ph¸t ©m, gi¶i nghÜa tõ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.T×m hiÓu bµi: (1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1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§Õn th¨m V¨n MiÕu, kh¸ch n</w:t>
              <w:softHyphen/>
              <w:t>íc ngoµi ng¹c nhiªn v× ®iÒu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2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TriÒu ®¹i nµo tæ chøc nhiÒu khoa thi nhÊ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TriÒu ®¹i nµo cã nhiÒu tiÕn sÜ nhÊ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Bµi v¨n gióp em hiÓu ®iÒu g× vÒ truyÒn thèng v¨n ho¸ ViÖt Na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®¹i ý cña bµ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Õt luËn, ghi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.LuyÖn ®äc diÔn c¶m:(1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 ghi néi dung ®o¹n 2. §äc mÉu. H</w:t>
              <w:softHyphen/>
              <w:t>íng dÉn luyÖn ®äc diÔn c¶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</w:t>
            </w:r>
            <w:r>
              <w:rPr>
                <w:lang w:val="en-GB"/>
              </w:rPr>
              <w:t>: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luyÖn ®äc ë nhµ vµ chuÈn bÞ bµi: S¾c mµu em yª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, 3 em ®äc vµ TL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</w:t>
            </w: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o dâi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Quan s¸t ¶nh V¨n MiÕu – Quèc Tö Gi¸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uyÖn ®äc tiÕp nèi ®o¹n. Riªng b¶ng thèng kª mçi HS ®äc 3 triÒu ®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c¶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®o¹n 1 vµ c©u hái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õ 1075, n</w:t>
              <w:softHyphen/>
              <w:t>íc ta ®· më khoa thi tiÕn sÜ. Ngãt 10 thÕ kØ (1075 – 1919), tæ chøc ®</w:t>
              <w:softHyphen/>
              <w:t>îc 185 khoa thi, lÊy ®ç gÇn 3000 tiÕn sÜ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hÇm b¶ng thèng kª &amp; c©u hái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riÒu Lª: 104 khoa th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riÒu Lª: 1780 tiÕn sÜ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g</w:t>
              <w:softHyphen/>
              <w:t>êi ViÖt Nam vèn cã truyÒn thèng coi träng ®¹o häc. ViÖt Nam lµ mét ®Êt n</w:t>
              <w:softHyphen/>
              <w:t>íc cã nÒn v¨n hiÕn l©u ®êi. D©n téc ta rÊt ®¸ng tù hµo v× cã nÒn v¨n hiÕn l©u ®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ViÖt Nam cã truyÒn thèng khoa cö l©u ®êi. §ã lµ mét b»ng chøng vÒ nÒn v¨n hiÕn l©u ®êi cña n</w:t>
              <w:softHyphen/>
              <w:t>íc t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 HS ®äc nèi tiÕp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diÔn c¶m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diÔn c¶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®äc bµi, tr¶ lêi c©u hái néi dung bµi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GB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GB"/>
        </w:rPr>
        <w:t>TiÕt 6: LuyÖn tËp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en-GB"/>
        </w:rPr>
        <w:t xml:space="preserve"> </w:t>
      </w:r>
      <w:r>
        <w:rPr>
          <w:rFonts w:cs=".VnTimeH" w:ascii=".VnTimeH" w:hAnsi=".VnTimeH"/>
          <w:b/>
          <w:lang w:val="en-GB"/>
        </w:rPr>
        <w:t xml:space="preserve">I.Môc tiªu: </w:t>
      </w:r>
    </w:p>
    <w:p>
      <w:pPr>
        <w:pStyle w:val="Normal"/>
        <w:rPr>
          <w:lang w:val="en-GB"/>
        </w:rPr>
      </w:pPr>
      <w:r>
        <w:rPr>
          <w:lang w:val="en-GB"/>
        </w:rPr>
        <w:t>-Gióp HS cñng cè vÒ: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>+ ViÕt c¸c ph©n sè thËp ph©n trªn mét ®o¹n cña tia sè.</w:t>
      </w:r>
    </w:p>
    <w:p>
      <w:pPr>
        <w:pStyle w:val="Normal"/>
        <w:rPr/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>+ ChuyÓn mét sè ph©n sè thµnh ph©n sè thËp ph©n.</w:t>
      </w:r>
    </w:p>
    <w:p>
      <w:pPr>
        <w:pStyle w:val="Normal"/>
        <w:rPr/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>+ Gi¶i bµi to¸n vÒ t×m gi¸ trÞ cña mét ph©n sè cña sè cho tr</w:t>
        <w:softHyphen/>
        <w:t>íc.</w:t>
      </w:r>
    </w:p>
    <w:p>
      <w:pPr>
        <w:pStyle w:val="Normal"/>
        <w:rPr/>
      </w:pPr>
      <w:r>
        <w:rPr>
          <w:rFonts w:eastAsia=".VnTimeH" w:cs=".VnTimeH" w:ascii=".VnTimeH" w:hAnsi=".VnTimeH"/>
          <w:lang w:val="en-GB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VBT</w:t>
      </w:r>
      <w:r>
        <w:rPr>
          <w:rFonts w:cs="Arial" w:ascii="Arial" w:hAnsi="Arial"/>
        </w:rPr>
        <w:t> </w:t>
      </w:r>
      <w:r>
        <w:rPr/>
        <w:t>; PHT BT 5.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II.</w:t>
      </w:r>
      <w:r>
        <w:rPr>
          <w:rFonts w:cs=".VnTimeH" w:ascii=".VnTimeH" w:hAnsi=".VnTimeH"/>
          <w:b/>
          <w:sz w:val="24"/>
          <w:szCs w:val="24"/>
        </w:rPr>
        <w:t>C¸c ho¹t ®éng d¹y häc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/>
        <w:t>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3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.KiÓm tra bµi cò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.LuyÖn tËp: (3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1(Tr.8-VBT): ViÕt ph©n sè thËp ph©n thÝch hîp vµo chç chÊm d</w:t>
              <w:softHyphen/>
              <w:t>íi mçi v¹ch cña tia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 ViÕt c¸c ph©n sè sau thµnh ph©n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Nªu c¸ch chuyÓn tõng ph©n sè thµnh ph©n sè thËp ph©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3: ViÕt c¸c ph©n sè sau thµnh ph©n sè thËp ph©n cã mÉu sè lµ 10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* </w:t>
            </w:r>
            <w:r>
              <w:rPr>
                <w:b/>
                <w:bCs/>
                <w:lang w:val="en-GB"/>
              </w:rPr>
              <w:t>Bµi 4</w:t>
            </w:r>
            <w:r>
              <w:rPr>
                <w:lang w:val="en-GB"/>
              </w:rPr>
              <w:t>:</w:t>
            </w:r>
            <w:r>
              <w:rPr>
                <w:b/>
                <w:bCs/>
                <w:lang w:val="en-GB"/>
              </w:rPr>
              <w:t>Dµnh cho HS kh¸,giá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ái ph©n tÝch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gi¶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ia nhãm 4 HS lµm vµo b¶ng nhã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Cñng cè, dÆn dß: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luyÖn tËp vµ chuÈn bÞ bµi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 cña BT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vµo VBT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 xml:space="preserve">0                                                 1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8pt" coordorigin="0,0" coordsize="4320,360">
                      <v:rect id="shape_0" stroked="f" o:allowincell="t" style="position:absolute;left:0;top:0;width:43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43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75" to="18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5" to="54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5" to="90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5" to="126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5" to="162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75" to="1979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75" to="378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75" to="2339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75" to="2699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75" to="3059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75" to="342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c¸c ph©n sè thËp ph©n.</w:t>
            </w:r>
          </w:p>
          <w:p>
            <w:pPr>
              <w:pStyle w:val="Normal"/>
              <w:rPr/>
            </w:pPr>
            <w:r>
              <w:rPr/>
              <w:t>- HS nªu yªu cÇu cña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nh¸p. 3 HS lªn b¶ng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eqArr>
            </m:oMath>
            <w:r>
              <w:rPr>
                <w:rFonts w:eastAsia=".VnTime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a lÊy c¶ tö vµ mÉu nh©n víi mét sè nµo ®ã sao cho ®</w:t>
              <w:softHyphen/>
              <w:t>îc ph©n sè míi cã mÉu sè lµ 10, 100, 1000,...</w:t>
            </w:r>
          </w:p>
          <w:p>
            <w:pPr>
              <w:pStyle w:val="Normal"/>
              <w:rPr/>
            </w:pPr>
            <w:r>
              <w:rPr/>
              <w:t>- C¸ nh©n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nh¸p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µi to¸n.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 HS nªu tãm t¾t vµ h</w:t>
              <w:softHyphen/>
              <w:t>íng gi¶i bµi to¸n.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Th¶o luËn nhãm, gi¶i vµo b¶ng nhãm.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</w:t>
            </w:r>
            <w:r>
              <w:rPr>
                <w:lang w:val="en-GB"/>
              </w:rPr>
              <w:t>Bµi gi¶i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Sè HS giái To¸n cña líp ®ã lµ: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.VnTime"/>
                <w:lang w:val="en-GB"/>
              </w:rPr>
              <w:t xml:space="preserve">         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(häc sinh)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Sè HS giái TiÕng viÖt cña líp ®ã lµ: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.VnTime"/>
                <w:lang w:val="en-GB"/>
              </w:rPr>
              <w:t xml:space="preserve">        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(häc sinh)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.VnTime"/>
                <w:lang w:val="en-GB"/>
              </w:rPr>
              <w:t xml:space="preserve">        </w:t>
            </w:r>
            <w:r>
              <w:rPr>
                <w:lang w:val="en-GB"/>
              </w:rPr>
              <w:t>§¸p sè: 27 HS giái To¸n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   </w:t>
            </w:r>
            <w:r>
              <w:rPr>
                <w:lang w:val="en-GB"/>
              </w:rPr>
              <w:t>24  HS giái TiÕng viÖ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häc bµi, chuÈn bÞ bµi sa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ab/>
        <w:t>============&amp;============</w:t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LÞch sö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GB"/>
        </w:rPr>
      </w:pPr>
      <w:r>
        <w:rPr>
          <w:rFonts w:cs=".VnTimeH" w:ascii=".VnTimeH" w:hAnsi=".VnTimeH"/>
          <w:b/>
          <w:color w:val="FF0000"/>
          <w:lang w:val="en-GB"/>
        </w:rPr>
        <w:t>NguyÔn Tr</w:t>
        <w:softHyphen/>
        <w:t>êng Té mong muèn canh t©n ®Êt n</w:t>
        <w:softHyphen/>
        <w:t>íc.</w:t>
      </w:r>
    </w:p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I.Môc tiªu:</w:t>
      </w:r>
    </w:p>
    <w:p>
      <w:pPr>
        <w:pStyle w:val="Normal"/>
        <w:rPr/>
      </w:pPr>
      <w:r>
        <w:rPr>
          <w:rFonts w:eastAsia=".VnTime" w:cs=".VnTime"/>
        </w:rPr>
        <w:t>- N¾m ®</w:t>
        <w:softHyphen/>
        <w:t>îc mét vµi ®Ò nghÞ chÝnh vÒ c¶i c¸ch cña NguyÔn Tr</w:t>
        <w:softHyphen/>
        <w:t>êng Té víi mong muèn lµm cho ®Êt n</w:t>
        <w:softHyphen/>
        <w:t>íc giµu m¹nh: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+ §Ò nghÞ më réng quan hÖ ngo¹i giao víi nhiÒu n</w:t>
        <w:softHyphen/>
        <w:t xml:space="preserve">íc. 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+ Th«ng th</w:t>
        <w:softHyphen/>
        <w:t>¬ng víi thÕ giíi, thuª ngõi n</w:t>
        <w:softHyphen/>
        <w:t>íc ngoµi ®Õn gióp nh©n d©n ta khai th¸c c¸c nguån lîi vÒ biÓn, rõng, ®Êt ®ai, kho¸ng s¶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" w:cs=".VnTime"/>
        </w:rPr>
        <w:t>+ Më c¸c tr</w:t>
        <w:softHyphen/>
        <w:t>êng d¹y ®ãng tµu, ®óc sóng, sö dông m¸y mãc.</w:t>
      </w:r>
    </w:p>
    <w:p>
      <w:pPr>
        <w:pStyle w:val="Normal"/>
        <w:rPr/>
      </w:pPr>
      <w:r>
        <w:rPr/>
        <w:t>- Sù ®¸nh gi¸ cña nh©n d©n vÒ lßng yªu n</w:t>
        <w:softHyphen/>
        <w:t>íc cña NguyÔn Tr</w:t>
        <w:softHyphen/>
        <w:t>êng Té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:</w:t>
      </w:r>
    </w:p>
    <w:p>
      <w:pPr>
        <w:pStyle w:val="Normal"/>
        <w:rPr/>
      </w:pPr>
      <w:r>
        <w:rPr/>
        <w:t>- GiÊy khæ lín. Bót d¹.</w:t>
      </w:r>
    </w:p>
    <w:p>
      <w:pPr>
        <w:pStyle w:val="Normal"/>
        <w:rPr/>
      </w:pPr>
      <w:r>
        <w:rPr/>
        <w:t>III.C¸c ho¹t ®éng d¹y hä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59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KiÓm tra bµi cò:(3</w:t>
            </w:r>
            <w:r>
              <w:rPr>
                <w:vertAlign w:val="superscript"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?Hµnh ®éng kh«ng tu©n lÖnh vua, ë l¹i cïng nh©n d©n chèng Ph¸p cña Tr</w:t>
              <w:softHyphen/>
              <w:t>¬ng §Þnh nãi lªn ®iÒu g×?</w:t>
            </w:r>
          </w:p>
          <w:p>
            <w:pPr>
              <w:pStyle w:val="Normal"/>
              <w:rPr/>
            </w:pPr>
            <w:r>
              <w:rPr/>
              <w:t>-&gt;NhËn xÐt, ghi ®iÓ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b/>
              </w:rPr>
              <w:t>1.Giíi thiÖu bµi:(1</w:t>
            </w:r>
            <w:r>
              <w:rPr>
                <w:vertAlign w:val="superscript"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- GV giíi thiÖu bèi c¶nh n</w:t>
              <w:softHyphen/>
              <w:t>íc ta nöa sau TK XIX. Mét sè ng</w:t>
              <w:softHyphen/>
              <w:t>êi cã tinh thÇn yªu n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2.Ph¸t triÓn bµi:</w:t>
            </w:r>
          </w:p>
          <w:p>
            <w:pPr>
              <w:pStyle w:val="Normal"/>
              <w:rPr/>
            </w:pPr>
            <w:r>
              <w:rPr/>
              <w:t>H§ 1</w:t>
            </w:r>
            <w:r>
              <w:rPr>
                <w:b/>
              </w:rPr>
              <w:t>: Nh÷ng ®Ò nghÞ canh t©n ®Êt n</w:t>
              <w:softHyphen/>
              <w:t>íc cña NguyÔn Tr</w:t>
              <w:softHyphen/>
              <w:t>êng Té. (15</w:t>
            </w:r>
            <w:r>
              <w:rPr>
                <w:vertAlign w:val="superscript"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?Nªu vµi nÐt em biÕt vÒ NguyÔn Tr</w:t>
              <w:softHyphen/>
              <w:t>êng Té?</w:t>
            </w:r>
          </w:p>
          <w:p>
            <w:pPr>
              <w:pStyle w:val="Normal"/>
              <w:rPr/>
            </w:pPr>
            <w:r>
              <w:rPr/>
              <w:t>?Nªu nh÷ng ®Ò nghÞ canh t©n ®Êt n</w:t>
              <w:softHyphen/>
              <w:t>íc cña NguyÔn Tr</w:t>
              <w:softHyphen/>
              <w:t>êng T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, kÕt luË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i¶i nghÜa tõ : Canh t©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?Theo em, qua nh÷ng ®Ò nghÞ nªu trªn NguyÔn Tr</w:t>
              <w:softHyphen/>
              <w:t>êng Té mong muèn ®iÒu g×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§ 2:(12’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?Nh÷ng ®Ò nghÞ cña NguyÔn Tr</w:t>
              <w:softHyphen/>
              <w:t>êng Té cã ®</w:t>
              <w:softHyphen/>
              <w:t>îc thùc hiÖn kh«ng? V× sao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?T¹i sao NguyÔn Tr</w:t>
              <w:softHyphen/>
              <w:t>êng Té ®</w:t>
              <w:softHyphen/>
              <w:t>îc ng</w:t>
              <w:softHyphen/>
              <w:t>êi ®êi sau kÝnh träng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nhËn xÐt,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c¶m nghÜ cña em vÒ NguyÔn tr</w:t>
              <w:softHyphen/>
              <w:t>êng Té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kÕt luËn néi dung bµi häc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Cñng cè, dÆn dß:3</w:t>
            </w:r>
            <w:r>
              <w:rPr>
                <w:vertAlign w:val="superscript"/>
                <w:lang w:val="pt-BR"/>
              </w:rPr>
              <w:t>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häc bµi ëp nhµ. ChuÈn bÞ bµi: X· héi ViÖt Nam cuèi TK XIX ®Çu TK XX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, 2 em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HS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S ®äc SGK: “Tõ ®Çu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sö dông m¸y mã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ª ë NghÖ An. N¨m 1860, sang Ph¸p häc tËp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¶o luËn nhãm 3 vµo b¶ng nhã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Më réng quan hÖ ngo¹i giao, bu«n b¸n víi nhiÒu n</w:t>
              <w:softHyphen/>
              <w:t>í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uª chuyªn gia n</w:t>
              <w:softHyphen/>
              <w:t>íc ngoµi gióp n</w:t>
              <w:softHyphen/>
              <w:t>íc ta ph¸t triÓn kinh tÕ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Më tr</w:t>
              <w:softHyphen/>
              <w:t>êng d¹y c¸ch ®èng tµu, ®óc sóng, sö dông m¸y mãc,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¹i diÖn c¸c nhãm tr×nh bµy. Líp nhËn xÐt, bæ x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C¸ nh©n ph¸t biÓu ý kiÕ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néi dung trong SGK.</w:t>
            </w:r>
          </w:p>
          <w:p>
            <w:pPr>
              <w:pStyle w:val="Normal"/>
              <w:rPr/>
            </w:pPr>
            <w:r>
              <w:rPr/>
              <w:t>- TriÒu ®×nh bµn luËn kh«ng thèng nhÊt, vua Tù §øc cho r»ng kh«ng cÇn nghe theo NguyÔn Tr</w:t>
              <w:softHyphen/>
              <w:t>êng Té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× vua quan nhµ NguyÔn b¶o thñ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HS ph¸t biÓu c¶m ngh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kÕt luËn (SGK.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============&amp;============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  <w:lang w:val="en-US"/>
        </w:rPr>
      </w:pPr>
      <w:r>
        <w:rPr>
          <w:rFonts w:cs=".VnTimeH" w:ascii=".VnTimeH" w:hAnsi=".VnTimeH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§¹o ®ø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Bµi 1: Em lµ häc sinh líp 5 (TiÕt 2)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.Môc tiªu:</w:t>
      </w:r>
    </w:p>
    <w:p>
      <w:pPr>
        <w:pStyle w:val="Normal"/>
        <w:rPr>
          <w:lang w:val="en-US"/>
        </w:rPr>
      </w:pPr>
      <w:r>
        <w:rPr>
          <w:lang w:val="en-US"/>
        </w:rPr>
        <w:t>- B</w:t>
        <w:softHyphen/>
        <w:t>íc ®Çu biÕt lËp kÕ ho¹ch phÊn ®Êu.</w:t>
      </w:r>
    </w:p>
    <w:p>
      <w:pPr>
        <w:pStyle w:val="Normal"/>
        <w:rPr>
          <w:lang w:val="en-US"/>
        </w:rPr>
      </w:pPr>
      <w:r>
        <w:rPr>
          <w:lang w:val="en-US"/>
        </w:rPr>
        <w:t>- B</w:t>
        <w:softHyphen/>
        <w:t>íc ®Çu cã kh¸i niÖm tù nhËn thøc, kh¸i niÖm ®Æt môc tiªu.</w:t>
      </w:r>
    </w:p>
    <w:p>
      <w:pPr>
        <w:pStyle w:val="Normal"/>
        <w:rPr/>
      </w:pPr>
      <w:r>
        <w:rPr>
          <w:lang w:val="en-US"/>
        </w:rPr>
        <w:t xml:space="preserve">- Cã ý thøc häc tËp, rÌn luyÖn ®Ó xøng ®¸ng lµ HS líp 5. </w:t>
      </w:r>
      <w:r>
        <w:rPr/>
        <w:t>Yªu tr</w:t>
        <w:softHyphen/>
        <w:t>êng, líp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C¸c KNS c¬ b¶n ®</w:t>
        <w:softHyphen/>
        <w:t>îc gi¸o dôc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KN tù nhËn thøc (tù nhËn thøc ®</w:t>
        <w:softHyphen/>
        <w:t>îc m×nh lµ HS líp 5)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KN x¸c ®Þnh gi¸ trÞ (x¸c ®Þnh ®</w:t>
        <w:softHyphen/>
        <w:t>îc gi¸ trÞ cña HS líp 5)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KN ra quyÕt ®Þnh (biÕt lùa chän c¸ch øng xö phï hîp trong 1 sè t×nh huèng ®Ó xøng ®¸ng lµ HS líp 5)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.§å dïng d¹y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S</w:t>
        <w:softHyphen/>
        <w:t>u tÇm c¸c truyÖn vÒ HS líp 5 g</w:t>
        <w:softHyphen/>
        <w:t>¬ng mÉu.</w:t>
        <w:tab/>
      </w:r>
    </w:p>
    <w:p>
      <w:pPr>
        <w:pStyle w:val="Normal"/>
        <w:tabs>
          <w:tab w:val="clear" w:pos="708"/>
          <w:tab w:val="left" w:pos="5490" w:leader="none"/>
        </w:tabs>
        <w:rPr>
          <w:rFonts w:ascii=".VnTimeH" w:hAnsi=".VnTimeH" w:cs=".VnTimeH"/>
        </w:rPr>
      </w:pPr>
      <w:r>
        <w:rPr/>
        <w:t>- HS vÏ tr</w:t>
        <w:softHyphen/>
        <w:t>íc tranh vÒ chñ Tr</w:t>
        <w:softHyphen/>
        <w:t>êng em. LËp kÕ ho¹ch cña b¶n th©n trong n¨m häc.</w:t>
      </w:r>
    </w:p>
    <w:p>
      <w:pPr>
        <w:pStyle w:val="Normal"/>
        <w:tabs>
          <w:tab w:val="clear" w:pos="708"/>
          <w:tab w:val="left" w:pos="5490" w:leader="none"/>
        </w:tabs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.C¸c ho¹t ®éng d¹y – häc :</w:t>
      </w:r>
    </w:p>
    <w:p>
      <w:pPr>
        <w:pStyle w:val="Normal"/>
        <w:tabs>
          <w:tab w:val="clear" w:pos="708"/>
          <w:tab w:val="left" w:pos="5490" w:leader="none"/>
        </w:tabs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90"/>
      </w:tblGrid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HS líp 5 cã g× kh¸c so víi c¸c khèi líp kh¸c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Em cÇn lµm g× ®Ó xøng ®¸ng lµ HS líp 5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&gt;GV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Bµi míi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a.Giíi thiÖu bµi:(1</w:t>
            </w:r>
            <w:r>
              <w:rPr>
                <w:b/>
                <w:i/>
                <w:vertAlign w:val="superscript"/>
                <w:lang w:val="en-GB"/>
              </w:rPr>
              <w:t>’</w:t>
            </w:r>
            <w:r>
              <w:rPr>
                <w:b/>
                <w:i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. Ph¸t triÓn bµ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b/>
                <w:lang w:val="en-GB"/>
              </w:rPr>
              <w:t>H§ 1</w:t>
            </w:r>
            <w:r>
              <w:rPr>
                <w:lang w:val="en-GB"/>
              </w:rPr>
              <w:t>: Th¶o luËn vÒ kÕ ho¹ch phÊn ®Êu. (8’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Môc tiªu: RÌn luyÖn cho HS kÜ n¨ng ®Æt môc tiªu. §éng viªn HS cã ý thøc phÊn ®Êu v</w:t>
              <w:softHyphen/>
              <w:t>¬n lªn vÒ mäi mÆt ®Ó xøng ®¸ng lµ HS líp 5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C¸ch tiÕn hµ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ia nhãm 3. Yªu cÇu lËp kÕ ho¹ch phÊn ®Êu trong n¨m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GV nhËn xÐt, kÕt luËn: §Ó xøng ®¸ng lµ HS líp 5 chóng ta cÇn ph¶i quyÕt t©m phÊn ®Êu, rÌn luyÖn mét c¸ch cã kÕ ho¹ch. RÌn kÜ n¨ng tù x¸c ®Þnh gi¸ trÞ.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*H§ 2</w:t>
            </w:r>
            <w:r>
              <w:rPr>
                <w:lang w:val="en-GB"/>
              </w:rPr>
              <w:t>: KÓ chuyÖn vÒ c¸c tÊm g</w:t>
              <w:softHyphen/>
              <w:t>¬ng HS líp 5 g</w:t>
              <w:softHyphen/>
              <w:t>¬ng mÉu. (7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Môc tiªu: HS biÕt thõa nhËn vµ häc tËp theo c¸c tÊm g</w:t>
              <w:softHyphen/>
              <w:t>¬ng t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C¸ch tiÕn hµnh:Sö dông ph</w:t>
              <w:softHyphen/>
              <w:t>¬ng ph¸p ®éng n·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Em cã thÓ häc tËp ®iÒu g× tõ c¸c tÊm g</w:t>
              <w:softHyphen/>
              <w:t>¬ng ®ã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íi thiÖu thªm mét vµi c¸c tÈm g</w:t>
              <w:softHyphen/>
              <w:t>¬ng kh¸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Õt luËn: Chóng ta cÇn häc tËp theo c¸c tÊm g</w:t>
              <w:softHyphen/>
              <w:t>¬ng tèt cña b¹n bÌ ®Ó mau tiÕn bé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b/>
                <w:lang w:val="en-GB"/>
              </w:rPr>
              <w:t>H§ 3:</w:t>
            </w:r>
            <w:r>
              <w:rPr>
                <w:lang w:val="en-GB"/>
              </w:rPr>
              <w:t xml:space="preserve"> H¸t, móa. Giíi thiÖu tranh vÏ vÒ chñ ®Ò “Tr</w:t>
              <w:softHyphen/>
              <w:t>êng em” (1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Môc tiªu: Gi¸o dôc HS t×nh yªu vµ tr¸ch nhiÖm víi tr</w:t>
              <w:softHyphen/>
              <w:t>êng,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+C¸ch tiÕn hµnh:Sö dông kÜ thuËt </w:t>
            </w: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lang w:val="en-GB"/>
              </w:rPr>
              <w:t>Phßng tranh</w:t>
            </w:r>
            <w:r>
              <w:rPr>
                <w:rFonts w:cs="Arial" w:ascii="Arial" w:hAnsi="Arial"/>
                <w:lang w:val="en-GB"/>
              </w:rPr>
              <w:t>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äi HS xung phong h¸t, móa vÒ chñ ®Ò “Tr</w:t>
              <w:softHyphen/>
              <w:t>êng em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¾c nhë HS cè g¾ng phÊn ®Êu theo kÕ ho¹ch ®· ®Ò ra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  <w:t>- 1, 2 em tr¶ lêi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 xml:space="preserve">- C¸ nh©n tr×nh bµy kÕ ho¹ch phÊn ®Êu cña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m×nh trong nhãm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 Nhãm trao ®æi, gãp ý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 C¸ nh©n tr×nh bµy kÕt qu¶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 HS kÓ vÒ c¸c HS líp 5 g</w:t>
              <w:softHyphen/>
              <w:t>¬ng mÉu (Trong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líp, trong tr</w:t>
              <w:softHyphen/>
              <w:t>êng, trªn b¸o,...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 xml:space="preserve">- HS tiÕp nèi giíi thiÖu tranh vÏ vÒ chñ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®Ò “Tr</w:t>
              <w:softHyphen/>
              <w:t>êng em”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 HS thi biÓu diÔn v¨n nghÖ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en-GB"/>
        </w:rPr>
      </w:pPr>
      <w:r>
        <w:rPr>
          <w:rFonts w:eastAsia=".VnTime"/>
          <w:b/>
          <w:bCs/>
          <w:sz w:val="32"/>
          <w:szCs w:val="32"/>
          <w:lang w:val="en-GB"/>
        </w:rPr>
        <w:t xml:space="preserve">                                      </w:t>
      </w:r>
      <w:r>
        <w:rPr>
          <w:color w:val="000000"/>
          <w:lang w:val="en-US"/>
        </w:rPr>
        <w:t>============&amp;============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rFonts w:cs=".VnTimeH" w:ascii=".VnTimeH" w:hAnsi=".VnTimeH"/>
          <w:b/>
          <w:lang w:val="en-US"/>
        </w:rPr>
        <w:t>So¹n 25/ 8/2012</w:t>
      </w:r>
    </w:p>
    <w:p>
      <w:pPr>
        <w:pStyle w:val="Normal"/>
        <w:rPr>
          <w:rFonts w:ascii=".VnAristote" w:hAnsi=".VnAristote" w:cs=".VnAristote"/>
          <w:b/>
          <w:b/>
          <w:bCs/>
          <w:i/>
          <w:i/>
          <w:iCs/>
          <w:lang w:val="en-US"/>
        </w:rPr>
      </w:pPr>
      <w:r>
        <w:rPr>
          <w:rFonts w:eastAsia=".VnTimeH" w:cs=".VnTimeH" w:ascii=".VnTimeH" w:hAnsi=".VnTimeH"/>
          <w:b/>
          <w:lang w:val="en-US"/>
        </w:rPr>
        <w:t xml:space="preserve">                           </w:t>
      </w:r>
      <w:r>
        <w:rPr>
          <w:rFonts w:cs=".VnAristote" w:ascii=".VnAristote" w:hAnsi=".VnAristote"/>
          <w:b/>
          <w:bCs/>
          <w:i/>
          <w:iCs/>
          <w:sz w:val="40"/>
          <w:szCs w:val="40"/>
          <w:lang w:val="en-US"/>
        </w:rPr>
        <w:t>Thø 3 ngµy 28 th¸ng 8 n¨m 2012</w:t>
      </w:r>
    </w:p>
    <w:p>
      <w:pPr>
        <w:pStyle w:val="Normal"/>
        <w:ind w:left="360" w:hanging="0"/>
        <w:jc w:val="center"/>
        <w:rPr>
          <w:rFonts w:ascii=".VnTimeH" w:hAnsi=".VnTimeH" w:cs=".VnTimeH"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To¸n</w:t>
      </w:r>
    </w:p>
    <w:p>
      <w:pPr>
        <w:pStyle w:val="Normal"/>
        <w:jc w:val="center"/>
        <w:rPr>
          <w:b/>
          <w:b/>
          <w:color w:val="FF0000"/>
          <w:sz w:val="25"/>
          <w:szCs w:val="25"/>
          <w:lang w:val="en-US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¤n tËp: PhÐp céng vµ phÐp trõ hai ph©n sè</w:t>
      </w:r>
      <w:r>
        <w:rPr>
          <w:rFonts w:cs=".VnTimeH" w:ascii=".VnTimeH" w:hAnsi=".VnTimeH"/>
          <w:b/>
          <w:color w:val="FF0000"/>
          <w:sz w:val="25"/>
          <w:szCs w:val="25"/>
          <w:lang w:val="en-US"/>
        </w:rPr>
        <w:t>.</w:t>
      </w:r>
    </w:p>
    <w:p>
      <w:pPr>
        <w:pStyle w:val="Normal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en-GB"/>
        </w:rPr>
        <w:t>I.Môc tiªu</w:t>
      </w:r>
      <w:r>
        <w:rPr>
          <w:rFonts w:cs=".VnTimeH" w:ascii=".VnTimeH" w:hAnsi=".VnTimeH"/>
          <w:u w:val="singl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Cñng cè c¸ch thùc hiÖn phÐp céng, phÐp trõ hai ph©n sè.</w:t>
      </w:r>
    </w:p>
    <w:p>
      <w:pPr>
        <w:pStyle w:val="Normal"/>
        <w:rPr>
          <w:lang w:val="en-GB"/>
        </w:rPr>
      </w:pPr>
      <w:r>
        <w:rPr>
          <w:lang w:val="en-GB"/>
        </w:rPr>
        <w:t>- RÌn kÜ n¨ng tÝnh to¸n.</w:t>
      </w:r>
    </w:p>
    <w:p>
      <w:pPr>
        <w:pStyle w:val="Normal"/>
        <w:rPr>
          <w:lang w:val="en-GB"/>
        </w:rPr>
      </w:pPr>
      <w:r>
        <w:rPr>
          <w:lang w:val="en-GB"/>
        </w:rPr>
        <w:t>- Båi d</w:t>
        <w:softHyphen/>
        <w:t>ìng lßng say mª häc to¸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:</w:t>
      </w:r>
    </w:p>
    <w:p>
      <w:pPr>
        <w:pStyle w:val="Normal"/>
        <w:rPr/>
      </w:pPr>
      <w:r>
        <w:rPr>
          <w:lang w:val="en-GB"/>
        </w:rPr>
        <w:t>-  GiÊ</w:t>
      </w:r>
      <w:r>
        <w:rPr>
          <w:lang w:val="en-US"/>
        </w:rPr>
        <w:t>:</w:t>
      </w:r>
      <w:r>
        <w:rPr>
          <w:lang w:val="en-GB"/>
        </w:rPr>
        <w:t>y khæ to. Bót d¹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C¸c ho¹t ®éng d¹y häc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KiÓm tra bµi cò:( 5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.VnTime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 KT vë bµi tËp cña häc sinh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.VnTime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=&gt; GV nhËn xÐ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Ph¸t triÓn bµ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H§1:¤n tËp vÒ phÐp céng, phÐp trõ hai ph©n</w:t>
            </w:r>
            <w:r>
              <w:rPr>
                <w:lang w:val="en-GB"/>
              </w:rPr>
              <w:t xml:space="preserve"> sè: (1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ªu VD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Nªu c¸ch thùc hiÖn phÐp céng, phÐp trõ hai ph©n sè cã cïng mÉu sè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ªu VD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Nªu c¸ch thùc hiÖn phÐp céng (trõ) hai ph©n sè kh¸c mÉu sè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 Thùc hµnh: (2O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1(Tr.9-VBT). TÝ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.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                 b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GB"/>
              </w:rPr>
              <w:t xml:space="preserve">                   d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 TÝ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GB"/>
              </w:rPr>
              <w:t xml:space="preserve">        b.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lang w:val="en-GB"/>
              </w:rPr>
              <w:t xml:space="preserve">           c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Ghi chó:PhÇn C dµnh cho HS kh¸,giá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3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ái ph©n tÝch ®Ò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gi¶i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ia nhãm 4 Hs lµm vµo giÊy khæ t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+ Chó ý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 xml:space="preserve"> lµ ph©n sè chØ sè s¸ch trong th</w:t>
              <w:softHyphen/>
              <w:t xml:space="preserve"> vi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«n tËp vµ chuÈn bÞ bµi: ¤n tËp phÐp nh©n vµ phÐp chia hai ph©n sè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nh¸p. 2 HS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a céng (trõ) hai tö sè víi nhau vµ gi÷ nguyªn mÉu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íp lµm vµo nh¸p. 2 HS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a quy ®ång mÉu sè råi céng (trõ) hai ph©n sè ®· quy ®å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vµo nh¸p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 råi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µi to¸n vµ ph©n tÝch ®Ò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Th¶o luËn nhãm, gi¶i vµo giÊ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Bµi gi¶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PS chØ sè SGK vµ sè truyÖn thiÕu nhi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>( sèSGK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S chØ sè SGV chiÕm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(sè s¸ch th</w:t>
              <w:softHyphen/>
              <w:t xml:space="preserve"> viÖ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§¸p sè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>sè s¸ch th</w:t>
              <w:softHyphen/>
              <w:t xml:space="preserve"> vi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</w:r>
    </w:p>
    <w:p>
      <w:pPr>
        <w:pStyle w:val="Normal"/>
        <w:jc w:val="center"/>
        <w:rPr>
          <w:rFonts w:ascii=".VnUniverse" w:hAnsi=".VnUniverse" w:cs=".VnUnivers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ChÝnh t¶</w:t>
      </w:r>
      <w:r>
        <w:rPr>
          <w:rFonts w:cs=".VnTimeH" w:ascii=".VnTimeH" w:hAnsi=".VnTimeH"/>
          <w:b/>
          <w:lang w:val="en-US"/>
        </w:rPr>
        <w:t xml:space="preserve"> (</w:t>
      </w:r>
      <w:r>
        <w:rPr>
          <w:b/>
          <w:lang w:val="en-US"/>
        </w:rPr>
        <w:t>nghe - viÕt</w:t>
      </w:r>
      <w:r>
        <w:rPr>
          <w:rFonts w:cs=".VnUniverse" w:ascii=".VnUniverse" w:hAnsi=".VnUniverse"/>
          <w:b/>
          <w:lang w:val="en-US"/>
        </w:rPr>
        <w:t>)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  <w:lang w:val="en-US"/>
        </w:rPr>
        <w:t xml:space="preserve">                         </w:t>
      </w:r>
      <w:r>
        <w:rPr>
          <w:rFonts w:eastAsia=".VnTimeH" w:cs=".VnTimeH" w:ascii=".VnTimeH" w:hAnsi=".VnTimeH"/>
          <w:b/>
          <w:color w:val="FF0000"/>
          <w:sz w:val="32"/>
          <w:szCs w:val="32"/>
          <w:lang w:val="en-US"/>
        </w:rPr>
        <w:t xml:space="preserve">      </w:t>
      </w: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L</w:t>
        <w:softHyphen/>
        <w:t>¬ng Ngäc QuyÕn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.Môc tiªu:</w:t>
      </w:r>
    </w:p>
    <w:p>
      <w:pPr>
        <w:pStyle w:val="Normal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>- Nghe – viÕt ®óng bµi chÝnh t¶; kh«ng m¾c qu¸ 5 lçi trong bµi, tr×nh bµy ®óng h×nh thøc bµi v¨n xu«i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eastAsia=".VnTime" w:cs=".VnTime"/>
          <w:lang w:val="pt-BR"/>
        </w:rPr>
        <w:t>- Ghi l¹i ®óng phÇn vÇn cña tiÕng (tõ 8 ®Õn 10 tiÕng) trong BT2; chÐp ®óng vÇn cña c¸c tiÕng vµo m« h×nh , theo yªu cÇu (BT3)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nghe – viÕt chÝnh t¶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:</w:t>
      </w:r>
    </w:p>
    <w:p>
      <w:pPr>
        <w:pStyle w:val="Normal"/>
        <w:rPr>
          <w:lang w:val="en-GB"/>
        </w:rPr>
      </w:pPr>
      <w:r>
        <w:rPr>
          <w:lang w:val="en-GB"/>
        </w:rPr>
        <w:t>- VBT TV5, tËp 1.</w:t>
      </w:r>
    </w:p>
    <w:p>
      <w:pPr>
        <w:pStyle w:val="Normal"/>
        <w:rPr>
          <w:lang w:val="en-GB"/>
        </w:rPr>
      </w:pPr>
      <w:r>
        <w:rPr>
          <w:lang w:val="en-GB"/>
        </w:rPr>
        <w:t>- B¶ng phô kÎ s½n m« h×nh cÊu t¹o vÇn trong bµi tËp 3. GiÊy ghi néi dung BT 2.</w:t>
      </w:r>
    </w:p>
    <w:p>
      <w:pPr>
        <w:pStyle w:val="Normal"/>
        <w:rPr/>
      </w:pPr>
      <w:r>
        <w:rPr>
          <w:b/>
          <w:u w:val="single"/>
        </w:rPr>
        <w:t>III</w:t>
      </w:r>
      <w:r>
        <w:rPr>
          <w:rFonts w:cs=".VnTimeH" w:ascii=".VnTimeH" w:hAnsi=".VnTimeH"/>
          <w:b/>
          <w:u w:val="single"/>
        </w:rPr>
        <w:t>.. C¸c ho¹t ®éng d¹y häc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1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Nªu quy t¾c chÝnh t¶ khi viÕt g/gh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; ng/ngh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; c/k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/>
              <w:t>- ViÕt chÝnh t¶: ghª gím; b¸t ng¸t</w:t>
            </w:r>
            <w:r>
              <w:rPr>
                <w:rFonts w:cs="Arial" w:ascii="Arial" w:hAnsi="Arial"/>
              </w:rPr>
              <w:t> </w:t>
            </w:r>
            <w:r>
              <w:rPr/>
              <w:t>; nghe ngãng.</w:t>
            </w:r>
          </w:p>
          <w:p>
            <w:pPr>
              <w:pStyle w:val="Normal"/>
              <w:rPr/>
            </w:pPr>
            <w:r>
              <w:rPr/>
              <w:t>- GV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 H</w:t>
              <w:softHyphen/>
              <w:t>íng dÉn HS nghe - viÕt: (15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bµi chÝnh t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íi thiÖu vÒ nhµ yªu n</w:t>
              <w:softHyphen/>
              <w:t>íc L</w:t>
              <w:softHyphen/>
              <w:t>¬ng Ngäc QuyÕn.</w:t>
            </w:r>
          </w:p>
          <w:p>
            <w:pPr>
              <w:pStyle w:val="Normal"/>
              <w:rPr/>
            </w:pPr>
            <w:r>
              <w:rPr/>
              <w:t>- GV nh¾c nhë yªu cÇu khi viÕt chÝnh t¶.</w:t>
            </w:r>
          </w:p>
          <w:p>
            <w:pPr>
              <w:pStyle w:val="Normal"/>
              <w:rPr/>
            </w:pPr>
            <w:r>
              <w:rPr/>
              <w:t>- §äc tõng c©u (2 l</w:t>
              <w:softHyphen/>
              <w:t>ît/1 c©u).</w:t>
            </w:r>
          </w:p>
          <w:p>
            <w:pPr>
              <w:pStyle w:val="Normal"/>
              <w:rPr/>
            </w:pPr>
            <w:r>
              <w:rPr/>
              <w:t>- §äc chËm c¶ bµi.</w:t>
            </w:r>
          </w:p>
          <w:p>
            <w:pPr>
              <w:pStyle w:val="Normal"/>
              <w:rPr/>
            </w:pPr>
            <w:r>
              <w:rPr/>
              <w:t>- GV chÊm ch÷a 1/3 sè vë cña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 lçi chung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 H</w:t>
              <w:softHyphen/>
              <w:t>íng dÉn HS lµm bµi tËp: (1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Ghi l¹i phÇn vÇn cña nh÷ng tiÕng in ®Ëm trong c¸c c©u sau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lµ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3: ChÐp vÇn cña tõng tiÕng võa t×m ®</w:t>
              <w:softHyphen/>
              <w:t>îc vµo m« h×nh cÊu t¹o vÇ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 vÏ m« h×nh cÊu t¹o vÇn. H</w:t>
              <w:softHyphen/>
              <w:t>íng dÉn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GV nhËn xÐt, kÕt luË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PhÇn vÇn cña tÊt c¶ c¸c tiÕng ®Òu cã ©m chÝ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goµi ©m chÝnh, mét sè vÇn cßn cã thªm ©m cuèi, ©m ®Öm. C¸c ©m ®Öm ®</w:t>
              <w:softHyphen/>
              <w:t>îc ghi b»ng ch÷ c¸i o, 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ã nh÷ng vÇn cã ®ñ c¶ ©m ®Öm, ©m chÝnh vµ ©m cuè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: Bé phËn quan träng kh«ng thÓ thiÕu lµ ©m chÝnh vµ thanh. Cã tiÕng chØ cã ©m chÝnh vµ thanh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D: </w:t>
            </w:r>
            <w:r>
              <w:rPr>
                <w:u w:val="single"/>
                <w:lang w:val="en-GB"/>
              </w:rPr>
              <w:t>A</w:t>
            </w:r>
            <w:r>
              <w:rPr>
                <w:lang w:val="en-GB"/>
              </w:rPr>
              <w:t>! MÑ ®· vÒ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viÕt l¹i nh÷ng lçi sa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 chÝnh t¶ nhí viÕt: Th</w:t>
              <w:softHyphen/>
              <w:t xml:space="preserve"> göi c¸c HS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viÕt nh¸p. c¸ nh©n lªn b¶ng viÕt chÝnh t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o dâi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hÇm bµi chÝnh t¶, chó ý nh÷ng tõ khã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S nghe – viÕt chÝnh t¶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o¸t lç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÷ng HS cßn l¹i ®æi vë so¸t lç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/>
            </w:pPr>
            <w:r>
              <w:rPr/>
              <w:t>- Líp ®äc thÇm c¸c c©u v¨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c¸c tõ in ®Ë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íp g¹ch ch©n phÇn vÇn trong VBT. -C¸ nh©n lªn b¶ng g¹ch ch©n trªn giÊy B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. Tr</w:t>
            </w:r>
            <w:r>
              <w:rPr>
                <w:u w:val="single"/>
                <w:lang w:val="en-GB"/>
              </w:rPr>
              <w:t>¹ng</w:t>
            </w:r>
            <w:r>
              <w:rPr>
                <w:lang w:val="en-GB"/>
              </w:rPr>
              <w:t xml:space="preserve"> ng</w:t>
            </w:r>
            <w:r>
              <w:rPr>
                <w:u w:val="single"/>
                <w:lang w:val="en-GB"/>
              </w:rPr>
              <w:t>uyªn</w:t>
            </w:r>
            <w:r>
              <w:rPr>
                <w:lang w:val="en-GB"/>
              </w:rPr>
              <w:t>; Ng</w:t>
            </w:r>
            <w:r>
              <w:rPr>
                <w:u w:val="single"/>
                <w:lang w:val="en-GB"/>
              </w:rPr>
              <w:t>uyÔn</w:t>
            </w:r>
            <w:r>
              <w:rPr>
                <w:lang w:val="en-GB"/>
              </w:rPr>
              <w:t xml:space="preserve"> H</w:t>
            </w:r>
            <w:r>
              <w:rPr>
                <w:u w:val="single"/>
                <w:lang w:val="en-GB"/>
              </w:rPr>
              <w:t>iÒn</w:t>
            </w:r>
            <w:r>
              <w:rPr>
                <w:lang w:val="en-GB"/>
              </w:rPr>
              <w:t>; kh</w:t>
            </w:r>
            <w:r>
              <w:rPr>
                <w:u w:val="single"/>
                <w:lang w:val="en-GB"/>
              </w:rPr>
              <w:t>oa</w:t>
            </w:r>
            <w:r>
              <w:rPr>
                <w:lang w:val="en-GB"/>
              </w:rPr>
              <w:t xml:space="preserve"> th</w:t>
            </w:r>
            <w:r>
              <w:rPr>
                <w:u w:val="single"/>
                <w:lang w:val="en-GB"/>
              </w:rPr>
              <w:t>i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. l</w:t>
            </w:r>
            <w:r>
              <w:rPr>
                <w:u w:val="single"/>
                <w:lang w:val="en-GB"/>
              </w:rPr>
              <w:t>µng</w:t>
            </w:r>
            <w:r>
              <w:rPr>
                <w:lang w:val="en-GB"/>
              </w:rPr>
              <w:t xml:space="preserve"> M</w:t>
            </w:r>
            <w:r>
              <w:rPr>
                <w:u w:val="single"/>
                <w:lang w:val="en-GB"/>
              </w:rPr>
              <w:t>é</w:t>
            </w:r>
            <w:r>
              <w:rPr>
                <w:lang w:val="en-GB"/>
              </w:rPr>
              <w:t xml:space="preserve"> Tr</w:t>
            </w:r>
            <w:r>
              <w:rPr>
                <w:u w:val="single"/>
                <w:lang w:val="en-GB"/>
              </w:rPr>
              <w:t>¹ch</w:t>
            </w:r>
            <w:r>
              <w:rPr>
                <w:lang w:val="en-GB"/>
              </w:rPr>
              <w:t>; h</w:t>
            </w:r>
            <w:r>
              <w:rPr>
                <w:u w:val="single"/>
                <w:lang w:val="en-GB"/>
              </w:rPr>
              <w:t>uyÖn</w:t>
            </w:r>
            <w:r>
              <w:rPr>
                <w:lang w:val="en-GB"/>
              </w:rPr>
              <w:t xml:space="preserve"> B</w:t>
            </w:r>
            <w:r>
              <w:rPr>
                <w:u w:val="single"/>
                <w:lang w:val="en-GB"/>
              </w:rPr>
              <w:t>×nh</w:t>
            </w:r>
            <w:r>
              <w:rPr>
                <w:lang w:val="en-GB"/>
              </w:rPr>
              <w:t xml:space="preserve"> G</w:t>
            </w:r>
            <w:r>
              <w:rPr>
                <w:u w:val="single"/>
                <w:lang w:val="en-GB"/>
              </w:rPr>
              <w:t>iang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c¸c vÇn.</w:t>
            </w:r>
          </w:p>
          <w:p>
            <w:pPr>
              <w:pStyle w:val="Normal"/>
              <w:rPr/>
            </w:pPr>
            <w:r>
              <w:rPr/>
              <w:t>- HS ®äc yªu cÇu BT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íp lµm vµo VBT. </w:t>
            </w:r>
          </w:p>
          <w:p>
            <w:pPr>
              <w:pStyle w:val="Normal"/>
              <w:rPr/>
            </w:pPr>
            <w:r>
              <w:rPr/>
              <w:t>- C¸ nh©n tiÕp søc lªn b¶ng ®iÒn.</w:t>
            </w:r>
          </w:p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091"/>
              <w:gridCol w:w="1111"/>
              <w:gridCol w:w="1091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Õng</w:t>
                  </w:r>
                </w:p>
              </w:tc>
              <w:tc>
                <w:tcPr>
                  <w:tcW w:w="3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Çn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¢.®Öm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¢.chÝnh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¢.cuèi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¹ng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ªn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ª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Ën xÐt vÒ vÞ trÝ c¸c ©m trong m« h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============&amp;============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  <w:lang w:val="en-US"/>
        </w:rPr>
        <w:t>luyÖn tõ vµ c©u</w:t>
      </w:r>
      <w:r>
        <w:rPr>
          <w:rFonts w:cs=".VnTimeH" w:ascii=".VnTimeH" w:hAnsi=".VnTimeH"/>
          <w:u w:val="single"/>
          <w:lang w:val="en-US"/>
        </w:rPr>
        <w:t>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 xml:space="preserve">Më réng vèn tõ </w:t>
      </w:r>
      <w:r>
        <w:rPr>
          <w:rFonts w:cs=".VnTimeH" w:ascii=".VnTimeH" w:hAnsi=".VnTimeH"/>
          <w:b/>
          <w:i/>
          <w:color w:val="FF0000"/>
          <w:sz w:val="32"/>
          <w:szCs w:val="32"/>
          <w:lang w:val="en-US"/>
        </w:rPr>
        <w:t>: Tæ quèc</w:t>
      </w:r>
    </w:p>
    <w:p>
      <w:pPr>
        <w:pStyle w:val="Normal"/>
        <w:rPr>
          <w:rFonts w:ascii=".VnTimeH" w:hAnsi=".VnTimeH" w:cs=".VnTimeH"/>
          <w:bCs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/ Môc tiªu</w:t>
      </w:r>
      <w:r>
        <w:rPr>
          <w:rFonts w:cs=".VnTimeH" w:ascii=".VnTimeH" w:hAnsi=".VnTimeH"/>
          <w:bCs/>
          <w:lang w:val="en-US"/>
        </w:rPr>
        <w:t>:</w:t>
      </w:r>
    </w:p>
    <w:p>
      <w:pPr>
        <w:pStyle w:val="Normal"/>
        <w:rPr/>
      </w:pPr>
      <w:r>
        <w:rPr>
          <w:rFonts w:eastAsia=".VnTime" w:cs=".VnTime"/>
          <w:lang w:val="en-US"/>
        </w:rPr>
        <w:t>- T×m ®</w:t>
        <w:softHyphen/>
        <w:t xml:space="preserve">îc mét sè tõ ®ång nghÜa víi tõ </w:t>
      </w:r>
      <w:r>
        <w:rPr>
          <w:rFonts w:eastAsia=".VnTime" w:cs=".VnTime"/>
          <w:i/>
          <w:lang w:val="en-US"/>
        </w:rPr>
        <w:t xml:space="preserve">Tæ quèc </w:t>
      </w:r>
      <w:r>
        <w:rPr>
          <w:rFonts w:eastAsia=".VnTime" w:cs=".VnTime"/>
          <w:lang w:val="en-US"/>
        </w:rPr>
        <w:t xml:space="preserve">trong bµi T§ hoÆc CT ®· häc (BT1); t×m thªm mét sè tõ ®ång nghÜa víi tõ </w:t>
      </w:r>
      <w:r>
        <w:rPr>
          <w:rFonts w:eastAsia=".VnTime" w:cs=".VnTime"/>
          <w:i/>
          <w:lang w:val="en-US"/>
        </w:rPr>
        <w:t>Tæ quèc</w:t>
      </w:r>
      <w:r>
        <w:rPr>
          <w:rFonts w:eastAsia=".VnTime" w:cs=".VnTime"/>
          <w:lang w:val="en-US"/>
        </w:rPr>
        <w:t xml:space="preserve"> (BT2); t×m ®</w:t>
        <w:softHyphen/>
        <w:t xml:space="preserve">îc mét sè tõ chøa tiÕng </w:t>
      </w:r>
      <w:r>
        <w:rPr>
          <w:rFonts w:eastAsia=".VnTime" w:cs=".VnTime"/>
          <w:i/>
          <w:lang w:val="en-US"/>
        </w:rPr>
        <w:t>quèc</w:t>
      </w:r>
      <w:r>
        <w:rPr>
          <w:rFonts w:eastAsia=".VnTime" w:cs=".VnTime"/>
          <w:lang w:val="en-US"/>
        </w:rPr>
        <w:t xml:space="preserve"> (BT3).</w:t>
      </w:r>
    </w:p>
    <w:p>
      <w:pPr>
        <w:pStyle w:val="Normal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>- §Æt c©u víi mét trong nh÷ng tõ ng÷ nãi vÒ Tæ quèc, quª h</w:t>
        <w:softHyphen/>
        <w:t>¬ng (BT4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Më réng, hÖ thèng hãa vèn tõ Tæ què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u w:val="single"/>
        </w:rPr>
        <w:t>II/ §å dïng d¹y häc</w:t>
      </w:r>
      <w:r>
        <w:rPr>
          <w:rFonts w:cs=".VnTimeH" w:ascii=".VnTimeH" w:hAnsi=".VnTimeH"/>
          <w:b/>
          <w:sz w:val="24"/>
          <w:szCs w:val="24"/>
        </w:rPr>
        <w:t> :</w:t>
      </w:r>
    </w:p>
    <w:p>
      <w:pPr>
        <w:pStyle w:val="Normal"/>
        <w:rPr>
          <w:lang w:val="en-US"/>
        </w:rPr>
      </w:pPr>
      <w:r>
        <w:rPr>
          <w:lang w:val="en-US"/>
        </w:rPr>
        <w:t>-Bót d¹ , mét vµi tê phiÕu to ®Ó HS lµm bµi tËp 2,3</w:t>
      </w:r>
    </w:p>
    <w:p>
      <w:pPr>
        <w:pStyle w:val="Normal"/>
        <w:rPr/>
      </w:pPr>
      <w:r>
        <w:rPr/>
        <w:t>HS cã tõ ®iÓn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u w:val="single"/>
        </w:rPr>
        <w:t>II/ C¸c ho¹t ®éng d¹y häc.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iÓm tra bµi cò :3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  <w:t>-Y/c HS t×m tõ ®ång nghÜa chØ mµu ®e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 GV nhËn xÐt, ghi ®iÓm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Bµi mí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H§1: Giíi thiÖu bµi :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ªu môc ®Ých ,yªu cÇu cña giê häc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§2: Bµi tËp :27</w:t>
            </w:r>
            <w:r>
              <w:rPr>
                <w:vertAlign w:val="superscript"/>
                <w:lang w:val="en-GB"/>
              </w:rPr>
              <w:t>’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Bµi tËp 1</w:t>
            </w:r>
            <w:r>
              <w:rPr>
                <w:lang w:val="en-US"/>
              </w:rPr>
              <w:t>.HS ®äc yªu cÇu cña bµi tËp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Tæ chøc cho 1 nöa HS ®äc l¹i bµi </w:t>
            </w:r>
            <w:r>
              <w:rPr>
                <w:i/>
                <w:lang w:val="en-US"/>
              </w:rPr>
              <w:t>th</w:t>
              <w:softHyphen/>
              <w:t xml:space="preserve"> göi c¸c HS</w:t>
            </w:r>
            <w:r>
              <w:rPr>
                <w:lang w:val="en-US"/>
              </w:rPr>
              <w:t xml:space="preserve"> vµ t×m tõ ®ång nghÜa víi tõ Tæ quèc cßn 1 nöa t×m ë bµi </w:t>
            </w:r>
            <w:r>
              <w:rPr>
                <w:i/>
                <w:lang w:val="en-US"/>
              </w:rPr>
              <w:t>ViÖt Nam th©n yª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GV chèt l¹i: c¸c tõ ®ång nghÜa lµ : n</w:t>
              <w:softHyphen/>
              <w:t>íc nhµ, non s«ng, ®Êt n</w:t>
              <w:softHyphen/>
              <w:t>íc, quª h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Bµi tËp 2.</w:t>
            </w:r>
            <w:r>
              <w:rPr>
                <w:lang w:val="en-US"/>
              </w:rPr>
              <w:t>Y/c HS ®äc ®Ò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ia líp thµnh nhãm 4 vµ yªu cÇu 4 nhãm viÕt ra giÊy t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¶ líp vµ GV cïng nhËn xÐt vµ chèt l¹i lêi gi¶i ®óng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µi tËp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/c HS ®äc kÜ yªu cÇu cña bµi vµ dïng tõ ®iÓn ®Ó t×m thªm nh÷ng tõ chøa tiÕng què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vµ HS cïng nhËn xÐt vµ söa ch÷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µi tËp 4. Y/c HS ®äc yªu cÇu.</w:t>
            </w:r>
          </w:p>
          <w:p>
            <w:pPr>
              <w:pStyle w:val="Normal"/>
              <w:rPr/>
            </w:pPr>
            <w:r>
              <w:rPr/>
              <w:t>-GV gi¶i thÝch vÒ nghÜa cña c¸c tõ ng÷ ®ã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/c HS lµm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thu chÊm ch÷a bµi cho H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Cñng cè dÆn dß :3</w:t>
            </w:r>
            <w:r>
              <w:rPr>
                <w:vertAlign w:val="superscript"/>
                <w:lang w:val="en-GB"/>
              </w:rPr>
              <w:t>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hËn xÐt tiÕt häc ,biÓu d</w:t>
              <w:softHyphen/>
              <w:t>¬ng nh÷ng em häc tè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/c HS vÒ nhµ lµm bµi tËp l¹i vµ chuÈn bÞ bµi sau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¹i diÖn vµi em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®äc .Líp theo dâi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µm theo h</w:t>
              <w:softHyphen/>
              <w:t>íng dÉn cñaGVvµ ®¹i diÖn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nh¾c l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 ®äc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 trao ®æi víi b¹n vµ viÕt ra phiÕu häc tËp, ®¹i diÖn 4 nhãm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¶o luËn theo nhãm 3vµ ghi ra vë nh¸p .2 nhãm lµm b¶ng líp.</w:t>
            </w:r>
          </w:p>
          <w:p>
            <w:pPr>
              <w:pStyle w:val="Normal"/>
              <w:rPr/>
            </w:pPr>
            <w:r>
              <w:rPr/>
              <w:t>-HS nèi tiÕp nhau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ù lµm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Khoa häc</w:t>
      </w:r>
      <w:r>
        <w:rPr>
          <w:rFonts w:cs=".VnTimeH" w:ascii=".VnTimeH" w:hAnsi=".VnTimeH"/>
          <w:u w:val="single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  <w:t>Bµi 2-3. Nam hay n÷? ( tiÕt 2 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.Môc tiªu.</w:t>
      </w:r>
    </w:p>
    <w:p>
      <w:pPr>
        <w:pStyle w:val="Normal"/>
        <w:rPr/>
      </w:pPr>
      <w:r>
        <w:rPr/>
        <w:t>- Sau bµi häc HS ph©n biÖt c¸c ®Æc ®iÓm vÒ mÆt x· héi gi÷a nam vµ n÷.</w:t>
      </w:r>
    </w:p>
    <w:p>
      <w:pPr>
        <w:pStyle w:val="Normal"/>
        <w:rPr/>
      </w:pPr>
      <w:r>
        <w:rPr/>
        <w:t>- NhËn ra sù cÇn thiÕt ph¶i thay ®æi mét sè quan niÖm x· héi vÒ nam vµ n÷.</w:t>
      </w:r>
    </w:p>
    <w:p>
      <w:pPr>
        <w:pStyle w:val="Normal"/>
        <w:rPr/>
      </w:pPr>
      <w:r>
        <w:rPr/>
        <w:t>- Gi¸o dôc HS  cã ý thøc t«n träng b¹n cïng giíi vµ kh¸c giíi; kh«ng ph©nbiÖt b¹n nam hay b¹n n÷.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II.C¸c KNS c¬ b¶n ®</w:t>
        <w:softHyphen/>
        <w:t>îc gi¸o dôc</w:t>
      </w:r>
    </w:p>
    <w:p>
      <w:pPr>
        <w:pStyle w:val="Normal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 xml:space="preserve">- </w:t>
      </w:r>
      <w:r>
        <w:rPr>
          <w:lang w:val="pt-BR"/>
        </w:rPr>
        <w:t>KÜ n¨ng tr×nh bµy suy nghÜ cña m×nh vÒ c¸c quan niÖm nam,nò trong x· héi.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- KÜ n¨ng tù nhËn thøc vµ x¸c ®Þnh gi¸ trÞ cña b¶n th©n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.§å dïng d¹y häc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V. C¸c ho¹t ®éng d¹y- häc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667"/>
      </w:tblGrid>
      <w:tr>
        <w:trPr>
          <w:trHeight w:val="35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35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KiÓm tra bµi cò </w:t>
            </w:r>
            <w:r>
              <w:rPr/>
              <w:t>:3’</w:t>
            </w:r>
          </w:p>
          <w:p>
            <w:pPr>
              <w:pStyle w:val="Normal"/>
              <w:rPr/>
            </w:pPr>
            <w:r>
              <w:rPr/>
              <w:t>- Nªu mét sè ®¨c ®iÓm kh¸c biÖt gi÷a nam vµ n÷ vÒ mÆt sinh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 GV nhËn xet, ghi ®iÓ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µi míi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) Giíi thiÖu bµi </w:t>
            </w:r>
            <w:r>
              <w:rPr>
                <w:b/>
              </w:rPr>
              <w:t>:1</w:t>
            </w:r>
            <w:r>
              <w:rPr>
                <w:vertAlign w:val="superscript"/>
              </w:rPr>
              <w:t>’</w:t>
            </w:r>
            <w:r>
              <w:rPr/>
              <w:t>Gv dÉn d¾t tõ bµi c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Gi¶ng bµi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§1: Th¶o luËn : Mét sè quan  niÖm x· héi vÒ nam vµ n÷ :20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 Môc tiªu</w:t>
            </w:r>
            <w:r>
              <w:rPr/>
              <w:t>: + Gióp HS nhËn ra 1 sè quan niÖm x· héi vÒ nam vµ n÷ ; sù cÇn thiÕt ph¶i thay ®æi mét sè quan niÖm nµy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ã ý thøc t«n träng c¸c b¹n cïng giíi vµ kh¸c giíi ; kh«ng ph©n biÖt b¹n nam, b¹n n÷.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* C¸ch tiÕn hµnh 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B</w:t>
              <w:softHyphen/>
              <w:t>íc 1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µm viÖc theo nhã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Y/c HS th¶o luËn theo nhãm c¸c c©u hái sau: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C©u 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( Nhãm 1)B¹n cã ®ång ý víi nh÷ng c©u d</w:t>
              <w:softHyphen/>
              <w:t>íi ®©y kh«ng? H·y gi¶i thÝch t¹i sao ®ång ý ,t¹i sao kh«ng ®ång ý?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a) C«ng viÖc néi trî lµ cña phô n÷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) §µn «ng lµ ng</w:t>
              <w:softHyphen/>
              <w:t>êi kiÕm tiÒn nu«i gia ®×nh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) Con g¸i nªn häc n÷ c«ng gia ch¸nh, con trai nªn häc kÜ thuËt.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C©u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( Nhãm 2). Trong gia ®×nh, nh÷ng yªu cÇu hay c</w:t>
              <w:softHyphen/>
              <w:t xml:space="preserve"> xö cña cha mÑ víi con trai vµ con g¸i cã kh¸c nhau kh«ng vµ kh¸c nh</w:t>
              <w:softHyphen/>
              <w:t xml:space="preserve"> thÕ nµo? nh</w:t>
              <w:softHyphen/>
              <w:t xml:space="preserve"> vËy cã hîp lÝ kh«ng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C©u 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( Nhãm 3) Liªn hÖ trong líp m×nh cã sù ph©n biÖt ®èi xö gi÷a HS nam vµ HS n÷ kh«ng?Nh</w:t>
              <w:softHyphen/>
              <w:t xml:space="preserve"> vËy cã hîp lÝ kh«ng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C©u 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Nhãm 4) T¹i sao kh«ng nªn ph©n biÖt ®èi xö gi÷a nam vµ n÷?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  <w:softHyphen/>
              <w:t>íc 2:</w:t>
            </w:r>
            <w:r>
              <w:rPr>
                <w:lang w:val="pt-BR"/>
              </w:rPr>
              <w:t>Lµm viÖc c¶ lí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kÕt luËn theo môc bãng ®Ìn táa s¸ng( trang 9).Qua H§ nµy rÌn kÜ n¨ng tr×nh bµy suy nghÜ cña m×nh vÒ quan niÖm nam,n÷ trong x· hé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H§2 :</w:t>
            </w:r>
            <w:r>
              <w:rPr>
                <w:b/>
                <w:i/>
                <w:lang w:val="pt-BR"/>
              </w:rPr>
              <w:t>Liªn hÖ gia ®×nh HS trong líp :6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-Gv nhËn xÐt,gi¸o dôc HS</w:t>
            </w:r>
            <w:r>
              <w:rPr>
                <w:i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Cñng cè dÆn dß :3</w:t>
            </w:r>
            <w:r>
              <w:rPr>
                <w:vertAlign w:val="superscript"/>
                <w:lang w:val="pt-BR"/>
              </w:rPr>
              <w:t>’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Y/c HS ®äc môc bãng ®Ìn táa s¸ng ( trang 7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chung tiÕt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Æn HS chuÈn bÞ bµi sa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-3 em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 HS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 lµm viÖc theo 4 nhãm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Nhãm tr</w:t>
              <w:softHyphen/>
              <w:t>ëng cña tõng nhãm ®iÒu khiÓn c¸c b¹n trao ®æ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§¹i diÖn c¸c nhãm b¸o c¸o kÕt qu¶.Nhãm kh¸c nhËn xÐt B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çi nhãm tr¶ lêi c¸c nhãm kh¸c cã thÓ chÊt vÊn ®Ó lµm s¸ng tá vÊn ®Ò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>=&gt; C¸ nh©n nhËn xÐt, bæ sung ý kiÕn cña b¹n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¸ nh©n HS liªn hÖ vÒ gia ®×nh m×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o¹n 26/ 8/2012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.VnAristote" w:ascii=".VnAristote" w:hAnsi=".VnAristote"/>
          <w:b/>
          <w:bCs/>
          <w:i/>
          <w:iCs/>
          <w:sz w:val="40"/>
          <w:szCs w:val="40"/>
          <w:lang w:val="en-US"/>
        </w:rPr>
        <w:t>Thø 4 ngµy 29 th¸ng 8 n¨m 2012</w:t>
      </w:r>
    </w:p>
    <w:p>
      <w:pPr>
        <w:pStyle w:val="Normal"/>
        <w:jc w:val="center"/>
        <w:rPr>
          <w:rFonts w:ascii=".VnTimeH" w:hAnsi=".VnTimeH" w:cs=".VnTimeH"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GB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GB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GB"/>
        </w:rPr>
        <w:t>S¾c mµu em yªu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I.Môc tiªu</w:t>
      </w:r>
      <w:r>
        <w:rPr>
          <w:rFonts w:cs=".VnTimeH" w:ascii=".VnTimeH" w:hAnsi=".VnTimeH"/>
          <w:b/>
          <w:sz w:val="24"/>
          <w:szCs w:val="24"/>
          <w:lang w:val="en-GB"/>
        </w:rPr>
        <w:t>: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§äc diÔn c¶m bµi th¬ víi giäng nhÑ nhµng, tha thiÕt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 w:cs=".VnTime"/>
        </w:rPr>
        <w:t>- HiÓu ®</w:t>
        <w:softHyphen/>
        <w:t>îc néi dung, ý nghÜa bµi th¬: T×nh yªu quª h</w:t>
        <w:softHyphen/>
        <w:t>¬ng, ®¸t n</w:t>
        <w:softHyphen/>
        <w:t>íc víi nh÷ng s¾c mµu, nh÷ng con ng</w:t>
        <w:softHyphen/>
        <w:t>êi vµ sù vËt ®¸ng yªu cña b¹n nhá. (Tr¶ lêi ®</w:t>
        <w:softHyphen/>
        <w:t>îc c¸c CH trong SGK; thuéc lßng nh÷ng khæ th¬ em thÝch )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:</w:t>
      </w:r>
    </w:p>
    <w:p>
      <w:pPr>
        <w:pStyle w:val="Normal"/>
        <w:rPr>
          <w:lang w:val="en-GB"/>
        </w:rPr>
      </w:pPr>
      <w:r>
        <w:rPr>
          <w:lang w:val="en-GB"/>
        </w:rPr>
        <w:t>- B¶ng phô chÐp s½n khæ th¬ 7, 8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C¸c ho¹t ®éng d¹y häc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23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 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bµi: Ngh×n n¨m v¨n hiÕn. Tr¶ lêi c©u hái 3(SGK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H</w:t>
              <w:softHyphen/>
              <w:t>íng dÉn HS luyÖn ®äc vµ t×m hiÓu bµ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) LuyÖn ®äc: (1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söa ph¸t ©m + gi¶i nghÜa t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diÔn c¶m toµn bµi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) T×m hiÓu bµi:(1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B¹n nhá yªu nh÷ng s¾c mµu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Mçi søc mµu gîi ra nh÷ng h×nh ¶nh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V× sao b¹n nhá yªu tÊt c¶ c¸c mµu s¾c ®ã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Bµi th¬ nãi lªn ®iÒu g× vÒ t×nh c¶m cña b¹n nhá víi quª h</w:t>
              <w:softHyphen/>
              <w:t>¬ng, ®Êt n</w:t>
              <w:softHyphen/>
              <w:t>íc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néi dung chÝnh cña bµi th¬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) LuyÖn ®äc diÔn c¶m vµ HTL: (8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. §äc diÔn c¶m 2 khæ th¬ lµm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HTL 2 khæ th¬ em thÝ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kh¸,giái HTL bµi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HTLbµi th¬. ChuÈn bÞ bµi: Lßng d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®äc bµi vµ TL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®äc tiÕp nèi bµi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uyÖn ®äc tiÕp nèi theo kh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c¶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c©u hái trong SGK. HS kh¸c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¹n yªu tÊt c¶ c¸c mµu s¾c: §á, xanh, vµng, tr¾ng, ®en, tÝm, n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µu ®á: Mµu m¸u, mµu cê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µu xanh: Mµu cña ®ång b»ng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× c¸c mµu s¾c ®Òu g¾n víi nh÷ng sù vËt, nh÷ng c¶nh, mh÷ng con ng</w:t>
              <w:softHyphen/>
              <w:t>êi b¹n yªu quý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B¹n nhá yªu mäi mµu s¾c trªn ®Êt n</w:t>
              <w:softHyphen/>
              <w:t xml:space="preserve">íc. </w:t>
            </w:r>
            <w:r>
              <w:rPr/>
              <w:t>B¹n yªu quª h</w:t>
              <w:softHyphen/>
              <w:t>¬ng, ®Êt n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*T×nh c¶m cña b¹n nhá víi nh÷ng s¾c mµu, nh÷ng con ng</w:t>
              <w:softHyphen/>
              <w:t>êi vµ sù vËt xung qu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3 HS ®äc tiÕp nèi bµi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diÔn c¶m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diÔn c¶m tr</w:t>
              <w:softHyphen/>
              <w:t>íc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Èm HTL 2 khæ th¬ m×nh thÝ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thuéc lß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¾c l¹i ý nghÜa cña bµi th¬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32"/>
          <w:szCs w:val="32"/>
          <w:lang w:val="en-GB"/>
        </w:rPr>
        <w:t>¤n tËp: PhÐp nh©n vµ phÐp chia hai ph©n sè</w:t>
      </w:r>
      <w:r>
        <w:rPr>
          <w:rFonts w:cs=".VnUniverse" w:ascii=".VnUniverse" w:hAnsi=".VnUniverse"/>
          <w:b/>
          <w:sz w:val="48"/>
          <w:szCs w:val="48"/>
          <w:lang w:val="en-GB"/>
        </w:rPr>
        <w:t>.</w:t>
      </w:r>
    </w:p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I.Môc tiªu:</w:t>
      </w:r>
    </w:p>
    <w:p>
      <w:pPr>
        <w:pStyle w:val="Normal"/>
        <w:rPr>
          <w:lang w:val="en-GB"/>
        </w:rPr>
      </w:pPr>
      <w:r>
        <w:rPr>
          <w:lang w:val="en-GB"/>
        </w:rPr>
        <w:t>- Cñng cè kÜ n¨ng thùc hiÖn phÐp nh©n vµ phÐp chia hai ph©n sè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/>
      </w:pPr>
      <w:r>
        <w:rPr>
          <w:lang w:val="en-GB"/>
        </w:rPr>
        <w:t>- GiÊy T«ki, bót d¹</w:t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>; VBT To¸n.</w:t>
      </w:r>
    </w:p>
    <w:p>
      <w:pPr>
        <w:pStyle w:val="Normal"/>
        <w:rPr/>
      </w:pPr>
      <w:r>
        <w:rPr/>
        <w:t>III.C¸c ho¹t ®éng d¹y häc 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?TÝnh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quy t¾c céng, trõ hai ph©n sè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Bµi míi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Giíi thiÖu bµi(1</w:t>
            </w:r>
            <w:r>
              <w:rPr>
                <w:vertAlign w:val="superscript"/>
                <w:lang w:val="en-US"/>
              </w:rPr>
              <w:t>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Ph¸t triÓn bµi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§1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¤n tËp vÒ phÐp nh©n, phÐp chia hai ph©n sè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 (6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D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c¸ch thùc hiÖn phÐp nh©n vµ phÐp chia hai ph©n sè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Thùc hµnh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1(Tr.10-VBT). TÝnh (7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GB"/>
              </w:rPr>
              <w:t xml:space="preserve">        ;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lang w:val="en-GB"/>
              </w:rPr>
              <w:t xml:space="preserve">         ;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GB"/>
              </w:rPr>
              <w:t xml:space="preserve">         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2: TÝnh (Theo mÉu) (8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tÝnh theo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3: (6’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ái ph©n tÝch ®Ò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gi¶i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Cñng cè, dÆn dß:3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«n tËp vµ chuÈn bÞ bµi 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lªn b¶ng tÝnh. C¸ nh©n d</w:t>
              <w:softHyphen/>
              <w:t>íi líp tr¶ lêi miÖng quy t¾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Líp lµm nh¸p. C¸ nh©n lªn b¶ng ch÷a.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- HS nªu quy t¾c nh©n hai ph©n sè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- HS nªu quy t¾c chia hai ph©n sè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, 3 HS nh¾c l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, ch÷a bµi.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. quan s¸t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3 vµo VBT.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59715</wp:posOffset>
                      </wp:positionV>
                      <wp:extent cx="50800" cy="10287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20.45pt" to="113.55pt,2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245110</wp:posOffset>
                      </wp:positionV>
                      <wp:extent cx="23495" cy="7493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19.3pt" to="150.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5875</wp:posOffset>
                      </wp:positionV>
                      <wp:extent cx="102870" cy="508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1.25pt" to="147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.15pt" to="120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264160</wp:posOffset>
                      </wp:positionV>
                      <wp:extent cx="1905" cy="3175"/>
                      <wp:effectExtent l="4445" t="3175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20.8pt" to="112.9pt,2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6230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52.15pt" to="111.8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6230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52.15pt" to="138.8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33705</wp:posOffset>
                      </wp:positionV>
                      <wp:extent cx="111125" cy="11239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4.15pt" to="138.55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b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GB"/>
              </w:rPr>
              <w:t xml:space="preserve"> c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GB"/>
              </w:rPr>
              <w:t>-HS ®äc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gi¶i vµo vë. C¸ nh©n lªn b¶ng ch÷a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µi gi¶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Ön tÝch cña tÊm l</w:t>
              <w:softHyphen/>
              <w:t>íi s¾t HCN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   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GB"/>
              </w:rPr>
              <w:t>(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Ön tÝch cña mçi phÇn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    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GB"/>
              </w:rPr>
              <w:t>(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       </w:t>
            </w:r>
            <w:r>
              <w:rPr>
                <w:lang w:val="en-GB"/>
              </w:rPr>
              <w:t>§¸p sè: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nhµ xem l¹i bµi.</w:t>
            </w:r>
          </w:p>
        </w:tc>
      </w:tr>
    </w:tbl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  <w:lang w:val="en-US"/>
        </w:rPr>
        <w:t>KÓ chuyÖn</w:t>
      </w:r>
      <w:r>
        <w:rPr>
          <w:rFonts w:cs=".VnTimeH" w:ascii=".VnTimeH" w:hAnsi=".VnTimeH"/>
          <w:u w:val="single"/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KÓ chuyÖn ®· nghe, ®· ®äc.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.môc tiªu</w:t>
      </w:r>
      <w:r>
        <w:rPr>
          <w:rFonts w:cs="Arial" w:ascii=".VnTimeH" w:hAnsi=".VnTimeH"/>
          <w:b/>
          <w:u w:val="single"/>
          <w:lang w:val="en-US"/>
        </w:rPr>
        <w:t> </w:t>
      </w:r>
      <w:r>
        <w:rPr>
          <w:rFonts w:cs=".VnTimeH" w:ascii=".VnTimeH" w:hAnsi=".VnTimeH"/>
          <w:b/>
          <w:u w:val="single"/>
          <w:lang w:val="en-US"/>
        </w:rPr>
        <w:t>:</w:t>
      </w:r>
    </w:p>
    <w:p>
      <w:pPr>
        <w:pStyle w:val="Normal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>- Chän ®</w:t>
        <w:softHyphen/>
        <w:t>îc mét truyÖn viÕt vÒ anh hïng, danh nh©n cña n</w:t>
        <w:softHyphen/>
        <w:t>íc ta vµ kÓ l¹i ®</w:t>
        <w:softHyphen/>
        <w:t>îc râ rµng, ®ñ ý.</w:t>
      </w:r>
    </w:p>
    <w:p>
      <w:pPr>
        <w:pStyle w:val="Normal"/>
        <w:rPr>
          <w:rFonts w:ascii=".VnUniverse" w:hAnsi=".VnUniverse" w:cs=".VnUniverse"/>
          <w:b/>
          <w:b/>
          <w:u w:val="single"/>
          <w:lang w:val="en-US"/>
        </w:rPr>
      </w:pPr>
      <w:r>
        <w:rPr>
          <w:rFonts w:eastAsia=".VnTime" w:cs=".VnTime"/>
          <w:lang w:val="en-US"/>
        </w:rPr>
        <w:t>- HiÓu néi dung chÝnh vµ biÕt trao ®æi vÒ ý nghÜa c©u chuyÖn</w:t>
      </w:r>
    </w:p>
    <w:p>
      <w:pPr>
        <w:pStyle w:val="Normal"/>
        <w:rPr>
          <w:lang w:val="en-US"/>
        </w:rPr>
      </w:pPr>
      <w:r>
        <w:rPr>
          <w:lang w:val="en-US"/>
        </w:rPr>
        <w:t>- Cã ý thøc trong viÖc t×m ®äc s¸ch .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en-US"/>
        </w:rPr>
        <w:t xml:space="preserve"> </w:t>
      </w:r>
      <w:r>
        <w:rPr>
          <w:rFonts w:cs=".VnTimeH" w:ascii=".VnTimeH" w:hAnsi=".VnTimeH"/>
          <w:b/>
          <w:u w:val="single"/>
        </w:rPr>
        <w:t>II. §å dïng d¹y häc</w:t>
      </w:r>
    </w:p>
    <w:p>
      <w:pPr>
        <w:pStyle w:val="Normal"/>
        <w:rPr/>
      </w:pPr>
      <w:r>
        <w:rPr/>
        <w:t>- GV+ HS : 1 sè s¸ch truyÖn , bµi b¸o nãi vÒ anh hïng, danh nh©n cña ®Êt n</w:t>
        <w:softHyphen/>
        <w:t>íc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¸c ho¹t ®éng d¹y- häc.</w:t>
      </w:r>
    </w:p>
    <w:p>
      <w:pPr>
        <w:pStyle w:val="Normal"/>
        <w:ind w:firstLine="720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673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d¹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häc</w:t>
            </w:r>
            <w:r>
              <w:rPr/>
              <w:t xml:space="preserve">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KiÓm tra bµi cò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:3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kÓ l¹i c©u chuyÖn : LÝ Tù Trä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GV nhËn xÐt, ghi ®iÓm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  <w:lang w:val="en-US"/>
              </w:rPr>
              <w:t>2. Bµi mí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)</w:t>
            </w:r>
            <w:r>
              <w:rPr>
                <w:b/>
                <w:i/>
                <w:lang w:val="en-US"/>
              </w:rPr>
              <w:t xml:space="preserve"> Giíi thiÖu bµi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b/>
                <w:i/>
                <w:lang w:val="en-US"/>
              </w:rPr>
              <w:t>: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b). </w:t>
            </w:r>
            <w:r>
              <w:rPr>
                <w:b/>
                <w:i/>
                <w:lang w:val="en-US"/>
              </w:rPr>
              <w:t>H</w:t>
              <w:softHyphen/>
              <w:t>íng dÉn HS kÓ chuyÖn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H§1:</w:t>
            </w:r>
            <w:r>
              <w:rPr>
                <w:i/>
                <w:lang w:val="en-US"/>
              </w:rPr>
              <w:t xml:space="preserve">. </w:t>
            </w:r>
            <w:r>
              <w:rPr>
                <w:lang w:val="en-US"/>
              </w:rPr>
              <w:t>Y/c HS ®äc ®Ò  ph©n tÝch ®Ò bµi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10’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dïng phÊn mµu g¹ch d</w:t>
              <w:softHyphen/>
              <w:t>íi nh÷ng tõ ng÷ cÇn chó ý gióp HS hiÓu ®óng ®Ò tr¸nh l¹c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gi¶i thÝch râ tõ danh nh©n vµ anh hïng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gîi ý h</w:t>
              <w:softHyphen/>
              <w:t>íng dÉn HS cã thÓ kÓ 1 truyÖn mµ em ®· häc ë líp d</w:t>
              <w:softHyphen/>
              <w:t>íi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pt-BR"/>
              </w:rPr>
              <w:t>- GV mêi 2 em ®äc gîi ý 1 vµ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GV mêi 1 sè em nªu tªn c©u chuyÖn cña m×nh ®Þnh kÓ vµ giíi thiÖu truyÖn em mang ®Õn líp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H§2.</w:t>
            </w:r>
            <w:r>
              <w:rPr>
                <w:lang w:val="pt-BR"/>
              </w:rPr>
              <w:t xml:space="preserve"> HS thùc hµnh kÓ chuyÖn, trao ®æi vÒ ý nghÜa c©u chuyÖn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20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Y/c HS kÓ chuyÖn theo nhã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/c HS thi kÓ chuyÖn tr</w:t>
              <w:softHyphen/>
              <w:t>íc lí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GV ®</w:t>
              <w:softHyphen/>
              <w:t>a ra tiªu trÝ ®¸nh gi¸ ®Ó chän b¹n kÓ hay, cã s¸ng t¹o , b¹n kÓ tù nhiªn 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GV vµ líp cïng nhËn xÐt b×nh chän theo tiªu chuÈ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¹n cã c©u chuyÖn hay nh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¹n kÓ chuyÖn tù nhiªn, hÊp dÉn nh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¹n ®Æt c©u hái thó vÞ nhÊt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3. Cñng cè, dÆn dß</w:t>
            </w:r>
            <w:r>
              <w:rPr>
                <w:rFonts w:cs="Arial" w:ascii="Arial" w:hAnsi="Arial"/>
                <w:b/>
                <w:lang w:val="pt-BR"/>
              </w:rPr>
              <w:t> </w:t>
            </w:r>
            <w:r>
              <w:rPr>
                <w:b/>
                <w:lang w:val="pt-BR"/>
              </w:rPr>
              <w:t>:(3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GV nhËn xÐt tiÕt häc, khuyÕn khÝch HS vÒ nhµ tËp kÓ cho ng</w:t>
              <w:softHyphen/>
              <w:t>êi th©n ngh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DÆn HS chuÈn bÞ tr</w:t>
              <w:softHyphen/>
              <w:t>íc bµi vµ gîi ý trong SGK ( bµi tËp kÓ chuyÖn ®</w:t>
              <w:softHyphen/>
              <w:t>îc chøng kiÕn hoÆc tham gia ë tuÇ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kÓ vµ nªu ý nghÜa c©u chuy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HS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®äc ®Ò ph©n tÝch ®Ò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®äc gîi ý 1vµ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 tù t×m vµ nhí l¹i c©u chuyÖncã néi dung phï hî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 kÓ theo cÆp , trao ®æi vÒ ý nghÜa c©u chuyÖn( Theo gîi ý 3vµ 4 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S xung phong kÓ chuyÖn vµ nªu ý nghÜa c©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uyÖn.Líp theo dâi vµ ®Æt c©u hái vÒ nh©n vËt, chi tiÕt, ý nghÜa c©u chuy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HS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¾ng nghe vµ ghi nhí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.VnAristote" w:ascii=".VnAristote" w:hAnsi=".VnAristote"/>
          <w:b/>
          <w:bCs/>
          <w:i/>
          <w:iCs/>
          <w:sz w:val="40"/>
          <w:szCs w:val="40"/>
          <w:lang w:val="en-US"/>
        </w:rPr>
        <w:t>Thø 5 ngµy 6 th¸ng 9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LuyÖn tËp t¶ c¶nh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rPr/>
      </w:pPr>
      <w:r>
        <w:rPr>
          <w:rFonts w:eastAsia=".VnTime" w:cs=".VnTime"/>
        </w:rPr>
        <w:t xml:space="preserve">- BiÕt ph¸t hiÖn nh÷ng h×nh ¶nh ®Ñp trong bµi </w:t>
      </w:r>
      <w:r>
        <w:rPr>
          <w:rFonts w:eastAsia=".VnTime" w:cs=".VnTime"/>
          <w:i/>
        </w:rPr>
        <w:t>Rõng tr</w:t>
        <w:softHyphen/>
        <w:t>a</w:t>
      </w:r>
      <w:r>
        <w:rPr>
          <w:rFonts w:eastAsia=".VnTime" w:cs=".VnTime"/>
        </w:rPr>
        <w:t xml:space="preserve"> vµ bµi</w:t>
      </w:r>
      <w:r>
        <w:rPr>
          <w:rFonts w:eastAsia=".VnTime" w:cs=".VnTime"/>
          <w:i/>
        </w:rPr>
        <w:t xml:space="preserve"> ChiÒu tèi</w:t>
      </w:r>
      <w:r>
        <w:rPr>
          <w:rFonts w:eastAsia=".VnTime" w:cs=".VnTime"/>
        </w:rPr>
        <w:t xml:space="preserve"> (BT1)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" w:cs=".VnTime"/>
        </w:rPr>
        <w:t>- Dùa vµo dµn ý bµi v¨n t¶ c¶nh mét buæi trong ngµy ®· lËp trong tiÕt häc tr</w:t>
        <w:softHyphen/>
        <w:t>íc, viÕt ®</w:t>
        <w:softHyphen/>
        <w:t>îc mét ®äa v¨n cã c¸c chi tiÕt vµ h×nh ¶nh hîp lÝ (BT1)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:</w:t>
      </w:r>
    </w:p>
    <w:p>
      <w:pPr>
        <w:pStyle w:val="Normal"/>
        <w:rPr/>
      </w:pPr>
      <w:r>
        <w:rPr/>
        <w:t>- Vë bµi tËp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C¸c ho¹t ®éng d¹y häc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4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 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r×nh bµy dµn ý ®· lËp khi quan s¸t c¶nh mét buæi trong ngµy (TiÕt tr</w:t>
              <w:softHyphen/>
              <w:t>íc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.Bµi mí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H</w:t>
              <w:softHyphen/>
              <w:t>íng dÉn HS luyÖn tËp: (3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) Bµi tËp 1: T×m nh÷ng h×nh ¶nh em thÝch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äi 2 HS ®äc tiÕp nèi néi dung bµi tËp 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®¸nh gi¸, khen ngîi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) Bµi tËp 2: Dùa vµo dµn ý ®· lËp ë tuÇn 1, em h·y viÕt mét ®o¹n v¨n t¶ c¶nh mét buæi s¸ng (tr</w:t>
              <w:softHyphen/>
              <w:t>a, chiÒu) trong v</w:t>
              <w:softHyphen/>
              <w:t>ên c©y, c¸nh ®ång,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 xml:space="preserve">íng dÉn HS viÕt mét ®o¹n trong phÇn th©n bµ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Êm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viÕt l¹i ®o¹n v¨n. Quan s¸t c¶nh trêi m</w:t>
              <w:softHyphen/>
              <w:t>a ®Ó chuÈn bÞ cho bµi häc sau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1, 2 em tr×nh bµy mi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çi em ®äc mét bµi v¨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®äc thÇm vµ t×m nh÷ng h×nh ¶nh mµ m×nh thÝ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tiÕp nèi nªu ý kiÕn. Gi¶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hÝch lÝ do v× sao m×nh thÝch h×n ¶nh ®ã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- HS ®äc yªu cÇu BT 2.</w:t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- HS ®äc l¹i dµn ý ®· lËp ë tiÕt tr</w:t>
              <w:softHyphen/>
              <w:t>íc. ChØ râ ý sÏ chän ®Ó viÕt ®o¹n v¨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- Líp lµm vµo VB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- C¸ nh©n ®äc ®o¹n v¨n m×nh viÕt. </w:t>
            </w:r>
            <w:r>
              <w:rPr>
                <w:lang w:val="pt-BR"/>
              </w:rPr>
              <w:t>Líp nhËn xÐt, söa ch÷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pt-BR"/>
              </w:rPr>
            </w:pPr>
            <w:r>
              <w:rPr>
                <w:lang w:val="pt-BR"/>
              </w:rPr>
              <w:t>- Líp b×nh chän ng</w:t>
              <w:softHyphen/>
              <w:t>êi viÕt ®o¹n v¨n hay nh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o¸n</w:t>
      </w:r>
    </w:p>
    <w:p>
      <w:pPr>
        <w:pStyle w:val="Normal"/>
        <w:tabs>
          <w:tab w:val="clear" w:pos="708"/>
          <w:tab w:val="center" w:pos="4320" w:leader="none"/>
          <w:tab w:val="left" w:pos="7185" w:leader="none"/>
        </w:tabs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pt-BR"/>
        </w:rPr>
      </w:pPr>
      <w:r>
        <w:rPr>
          <w:rFonts w:cs=".VnTimeH" w:ascii=".VnTimeH" w:hAnsi=".VnTimeH"/>
          <w:b/>
          <w:color w:val="FF0000"/>
          <w:sz w:val="32"/>
          <w:szCs w:val="32"/>
          <w:lang w:val="pt-BR"/>
        </w:rPr>
        <w:t>TiÕt9: Hçn sè</w:t>
      </w:r>
    </w:p>
    <w:p>
      <w:pPr>
        <w:pStyle w:val="Normal"/>
        <w:rPr>
          <w:rFonts w:ascii=".VnUniverse" w:hAnsi=".VnUniverse" w:cs=".VnUniverse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.Môc tiªu:</w:t>
      </w:r>
    </w:p>
    <w:p>
      <w:pPr>
        <w:pStyle w:val="Normal"/>
        <w:rPr>
          <w:lang w:val="pt-BR"/>
        </w:rPr>
      </w:pPr>
      <w:r>
        <w:rPr>
          <w:lang w:val="pt-BR"/>
        </w:rPr>
        <w:t>- HS nhËn biÕt vÒ hçn sè. BiÕt ®äc, viÕt hçn sè.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ph©n tÝch, tæng hîp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>
          <w:lang w:val="pt-BR"/>
        </w:rPr>
      </w:pPr>
      <w:r>
        <w:rPr>
          <w:lang w:val="pt-BR"/>
        </w:rPr>
        <w:t>- C¸c tÊm b×a c¾t vµ vÏ nh</w:t>
        <w:softHyphen/>
        <w:t xml:space="preserve"> h×nh vÏ trong SGK. PHT BT 2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I.C¸c ho¹t ®éng d¹y häc</w:t>
      </w:r>
      <w:r>
        <w:rPr/>
        <w:t>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0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iÓm tra VBT cña H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 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Giíi thiÖu b</w:t>
              <w:softHyphen/>
              <w:t>íc ®Çu vÒ hçn sè:(14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¾n lÇn l</w:t>
              <w:softHyphen/>
              <w:t>ît hai h×nh trßn vµ 3/4 h×nh trßn lªn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« cã mÊy h×nh trßn vµ mÊy phÇn cña h×nh trß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hi sè d</w:t>
              <w:softHyphen/>
              <w:t>íi c¸c h×nh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Cã 2 h×nh trßn vµ 3/4 h×nh trßn. Ta nãi gän lµ: “Cã 2 vµ 3/4 h×nh trßn”. Vµ viÕt gän lµ: 2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pt-BR"/>
              </w:rPr>
              <w:t xml:space="preserve"> h×nh trßn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>* 2</w:t>
            </w:r>
            <w:r>
              <w:rPr>
                <w:b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lang w:val="pt-BR"/>
              </w:rPr>
              <w:t xml:space="preserve"> gäi lµ hçn sè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c¸ch ®äc: 2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(hai vµ ba phÇn t</w:t>
              <w:softHyphen/>
              <w:t>).</w:t>
            </w:r>
          </w:p>
          <w:p>
            <w:pPr>
              <w:pStyle w:val="Normal"/>
              <w:rPr/>
            </w:pPr>
            <w:r>
              <w:rPr/>
              <w:t>- GV ph©n tÝch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cã phÇn nguyªn lµ 2, phÇn ph©n sè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?Em cã nhËn xÐt g× vÒ phÇn ph©n sè cña hçn sè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c¸ch viÕt hçn sè</w:t>
            </w:r>
            <w:r>
              <w:rPr>
                <w:rFonts w:cs="Arial" w:ascii="Arial" w:hAnsi="Arial"/>
              </w:rPr>
              <w:t> </w:t>
            </w:r>
            <w:r>
              <w:rPr/>
              <w:t>: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kÕt luËn vÒ c¸ch ®äc, viÕt hçnsè.</w:t>
            </w:r>
          </w:p>
          <w:p>
            <w:pPr>
              <w:pStyle w:val="Normal"/>
              <w:rPr/>
            </w:pPr>
            <w:r>
              <w:rPr/>
              <w:t>2. Thùc hµnh</w:t>
            </w:r>
            <w:r>
              <w:rPr>
                <w:rFonts w:cs="Arial" w:ascii="Arial" w:hAnsi="Arial"/>
              </w:rPr>
              <w:t> </w:t>
            </w:r>
            <w:r>
              <w:rPr/>
              <w:t>: (20</w:t>
            </w:r>
            <w:r>
              <w:rPr>
                <w:vertAlign w:val="superscript"/>
              </w:rPr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 Bµi 1(11-VBT)</w:t>
            </w:r>
            <w:r>
              <w:rPr>
                <w:rFonts w:cs="Arial" w:ascii="Arial" w:hAnsi="Arial"/>
              </w:rPr>
              <w:t> </w:t>
            </w:r>
            <w:r>
              <w:rPr/>
              <w:t>: ViÕt theo mÉu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2(12): ViÕt hçn sè thÝch hîp vµo chç chÊm d</w:t>
              <w:softHyphen/>
              <w:t>íi mçi v¹ch cña tia sè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h lµ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«n bµi vµ chuÈn bÞ bµi: Hçn sè(tiÕp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2 h×nh trßn vµ 3/4 h×nh trß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®äc tiÕp nè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¾c l¹i cÊu t¹o cña hçn sè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Çn ph©n sè cña hçn sè bao giê còng bÐ h¬n ®¬n vÞ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tËp viÕt hçn sè ra nh¸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¾c l¹i c¸ch ®äc, viÕt hçn sè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HS ®äc yªu cÇu BT 1. §äc mÉu.</w:t>
            </w:r>
          </w:p>
          <w:p>
            <w:pPr>
              <w:pStyle w:val="Normal"/>
              <w:rPr/>
            </w:pPr>
            <w:r>
              <w:rPr/>
              <w:t>- Quan s¸t h×nh vÏ.</w:t>
            </w:r>
          </w:p>
          <w:p>
            <w:pPr>
              <w:pStyle w:val="Normal"/>
              <w:rPr/>
            </w:pPr>
            <w:r>
              <w:rPr/>
              <w:t>- C¸ nh©n tiÕp nèi ®äc c¸c hçn sè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- Líp viÕt c¸c hçn sè vµo nh¸p. C¸ nh©n lªn b¶ng vi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lµm vµo VBT. 1HS lªn b¶ng.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6322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8.6pt" to="34.2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-Líp nhËn xÐt §-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pt-BR"/>
              </w:rPr>
            </w:pPr>
            <w:r>
              <w:rPr>
                <w:lang w:val="pt-BR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pt-BR"/>
        </w:rPr>
      </w:pPr>
      <w:r>
        <w:rPr>
          <w:rFonts w:cs=".VnAristote" w:ascii=".VnAristote" w:hAnsi=".VnAristote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  <w:u w:val="single"/>
          <w:lang w:val="pt-BR"/>
        </w:rPr>
      </w:pPr>
      <w:r>
        <w:rPr>
          <w:rFonts w:cs=".VnTimeH" w:ascii=".VnTimeH" w:hAnsi=".VnTimeH"/>
          <w:b/>
          <w:sz w:val="44"/>
          <w:szCs w:val="44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LuyÖn tõ vµ c©u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GB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GB"/>
        </w:rPr>
        <w:t>LuyÖn tËp vÒ tõ ®ång nghÜa</w:t>
      </w:r>
    </w:p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I.Môc tiªu:</w:t>
      </w:r>
    </w:p>
    <w:p>
      <w:pPr>
        <w:pStyle w:val="Normal"/>
        <w:rPr>
          <w:rFonts w:eastAsia=".VnTime" w:cs=".VnTime"/>
          <w:lang w:val="en-GB"/>
        </w:rPr>
      </w:pPr>
      <w:r>
        <w:rPr>
          <w:rFonts w:eastAsia=".VnTime" w:cs=".VnTime"/>
          <w:lang w:val="en-GB"/>
        </w:rPr>
        <w:t>- T×m ®</w:t>
        <w:softHyphen/>
        <w:t>îc c¸c tõ ®ång nghÜa trong ®o¹n v¨n (BT1); xÕp ®</w:t>
        <w:softHyphen/>
        <w:t>îc c¸c tõ vµo c¸c nhãm tõ ®ßng nghÜa (BT2).</w:t>
      </w:r>
    </w:p>
    <w:p>
      <w:pPr>
        <w:pStyle w:val="Normal"/>
        <w:rPr>
          <w:rFonts w:ascii=".VnTimeH" w:hAnsi=".VnTimeH" w:cs=".VnTimeH"/>
          <w:b/>
          <w:b/>
          <w:u w:val="single"/>
          <w:lang w:val="de-DE"/>
        </w:rPr>
      </w:pPr>
      <w:r>
        <w:rPr>
          <w:rFonts w:eastAsia=".VnTime" w:cs=".VnTime"/>
          <w:lang w:val="de-DE"/>
        </w:rPr>
        <w:t>- ViÕt ®</w:t>
        <w:softHyphen/>
        <w:t>îc ®o¹n v¨n t¶ c¶nh kho¶ng 5 c©u cã sö dông mét sè tõ ®ång nghÜa (BT3).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t×m tõ, ph©n lo¹u tõ, viÕt ®o¹n v¨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:</w:t>
      </w:r>
    </w:p>
    <w:p>
      <w:pPr>
        <w:pStyle w:val="Normal"/>
        <w:rPr/>
      </w:pPr>
      <w:r>
        <w:rPr/>
        <w:t>- VBT TV líp 5, tËp 2</w:t>
      </w:r>
      <w:r>
        <w:rPr>
          <w:rFonts w:cs="Arial" w:ascii="Arial" w:hAnsi="Arial"/>
        </w:rPr>
        <w:t> </w:t>
      </w:r>
      <w:r>
        <w:rPr/>
        <w:t>; B¶ng phô chÐp s½n Bt 1</w:t>
      </w:r>
      <w:r>
        <w:rPr>
          <w:rFonts w:cs="Arial" w:ascii="Arial" w:hAnsi="Arial"/>
        </w:rPr>
        <w:t> </w:t>
      </w:r>
      <w:r>
        <w:rPr/>
        <w:t>; giÊy T«ki, bót d¹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¸c ho¹t ®éng d¹y häc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6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×m tõ ®ång nghÜa víi tõ Tæ quèc. §Æt c©u víi tõ ®ã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H</w:t>
              <w:softHyphen/>
              <w:t>íng dÉn HS lµm bµi tËp:(28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Bµi tËp 1: T×m nh÷ng tõ ®ång nghÜa rong ®o¹n v¨n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: MÑ, m¸, u, bu, bÇm, m¹ lµ c¸c tõ ®ång nghÜ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Bµi tËp 2: XÕp c¸c tõ d</w:t>
              <w:softHyphen/>
              <w:t>íi ®©y thµnh nhãm tõ ®ång nghÜ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¶i thÝch yªu cÇu cña 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) Bµi tËp 3: ViÕt mét ®o¹n v¨n t¶ c¶nh kho¶ng 5 c©u, trong ®ã cã dïng mét sè tõ ®· nªu ë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¾c HS hiÓu ®óng yªu cÇu cñ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lµm l¹i BT 3. ChuÈn bÞ bµi: MRVT – Nh©n d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, 2 HS nªu mi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 BT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®o¹n v¨n. Lµm bµi vµo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ªn b¶ng g¹ch ch©n tõ ®ång nghÜa trªn b¶ng phô. Líp nhËn xÐt, ch÷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Th¶o luËn nhãm 4 vµo giÊ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nhãm d¸n b¶ng, tr×nh bµy kÕt qu¶.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Bao la, mªnh, m«ng, b¸t ng¸t, thªnh tha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Lung linh, long lanh, lãng l¸nh, lÊp lo¸ng, lÊp l¸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V¾ng vÎ, hiu qu¹nh, v¾ng teo, v¾ng ng¾t, hiu h¾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vµo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iÕp nèi ®äc ®o¹n v¨n m×nh viÕt.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lµm bµi tËp, xem tr</w:t>
              <w:softHyphen/>
              <w:t>íc bµi sau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GB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GB"/>
        </w:rPr>
        <w:t>C¬ thÓ chóng ta ®</w:t>
        <w:softHyphen/>
        <w:t>îc h×nh thµnh nh</w:t>
        <w:softHyphen/>
        <w:t xml:space="preserve"> thÕ nµo?</w:t>
      </w:r>
    </w:p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I.Môc tiªu:</w:t>
      </w:r>
    </w:p>
    <w:p>
      <w:pPr>
        <w:pStyle w:val="Normal"/>
        <w:rPr>
          <w:lang w:val="en-GB"/>
        </w:rPr>
      </w:pPr>
      <w:r>
        <w:rPr>
          <w:lang w:val="en-GB"/>
        </w:rPr>
        <w:t>Sau bµi häc, HS biÕt:</w:t>
      </w:r>
    </w:p>
    <w:p>
      <w:pPr>
        <w:pStyle w:val="Normal"/>
        <w:rPr>
          <w:lang w:val="en-GB"/>
        </w:rPr>
      </w:pPr>
      <w:r>
        <w:rPr>
          <w:lang w:val="en-GB"/>
        </w:rPr>
        <w:t>- C¬ thÓ cña mçi con ng</w:t>
        <w:softHyphen/>
        <w:t>êi ®</w:t>
        <w:softHyphen/>
        <w:t>îc h×nh thµnh tõ sù kÕt hîp gi÷a trøng cña mÑ vµ tinh trïng cña bè.</w:t>
      </w:r>
    </w:p>
    <w:p>
      <w:pPr>
        <w:pStyle w:val="Normal"/>
        <w:rPr>
          <w:lang w:val="en-GB"/>
        </w:rPr>
      </w:pPr>
      <w:r>
        <w:rPr>
          <w:lang w:val="en-GB"/>
        </w:rPr>
        <w:t>- Ph©n biÖt ®</w:t>
        <w:softHyphen/>
        <w:t>îc mét vµi giai ®o¹n ph¸t triÓn cña thai nhi.</w:t>
      </w:r>
    </w:p>
    <w:p>
      <w:pPr>
        <w:pStyle w:val="Normal"/>
        <w:rPr>
          <w:lang w:val="en-GB"/>
        </w:rPr>
      </w:pPr>
      <w:r>
        <w:rPr>
          <w:lang w:val="en-GB"/>
        </w:rPr>
        <w:t>- RÌn kh¶ n¨ng ph©n tÝch, trao ®æi theo nhãm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häc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>- SGK,VBT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C¸c ho¹t ®éng d¹y häc: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1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A. KiÓm tra bµi cò</w:t>
            </w:r>
            <w:r>
              <w:rPr>
                <w:lang w:val="pt-BR"/>
              </w:rPr>
              <w:t>: ( 5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·y nªu nh÷ng ®iÓm kh¸c biÖt gi÷a nam vµ n÷?</w:t>
            </w:r>
          </w:p>
          <w:p>
            <w:pPr>
              <w:pStyle w:val="Normal"/>
              <w:rPr/>
            </w:pPr>
            <w:r>
              <w:rPr/>
              <w:t>+ H·y nãi vÒ vai trß cña phô n÷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¹i sao kh«ng nªn ph©n biÖt ®èi xö gi÷a nam vµ n÷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B. </w:t>
            </w:r>
            <w:r>
              <w:rPr>
                <w:b/>
                <w:lang w:val="nb-NO"/>
              </w:rPr>
              <w:t>Bµi míi</w:t>
            </w:r>
            <w:r>
              <w:rPr>
                <w:lang w:val="nb-NO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b-NO"/>
              </w:rPr>
              <w:t>1.Giíi thiÖu bµi(1</w:t>
            </w:r>
            <w:r>
              <w:rPr>
                <w:b/>
                <w:i/>
                <w:vertAlign w:val="superscript"/>
                <w:lang w:val="nb-NO"/>
              </w:rPr>
              <w:t>’</w:t>
            </w:r>
            <w:r>
              <w:rPr>
                <w:b/>
                <w:i/>
                <w:lang w:val="nb-NO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b-NO"/>
              </w:rPr>
              <w:t>2..H§ 1: Gi¶ng gi¶i. (6</w:t>
            </w:r>
            <w:r>
              <w:rPr>
                <w:b/>
                <w:i/>
                <w:vertAlign w:val="superscript"/>
                <w:lang w:val="nb-NO"/>
              </w:rPr>
              <w:t>’</w:t>
            </w:r>
            <w:r>
              <w:rPr>
                <w:lang w:val="nb-NO"/>
              </w:rPr>
              <w:t>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Môc tiªu: NhËn biÕt ®</w:t>
              <w:softHyphen/>
              <w:t>îc mét sè tõ khoa häc: Thô tinh, hîp tö, ph«i, bµo thai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 C¸ch tiÕn hµnh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?C¬ quan nµo trong c¬ thÓ quyÕt ®Þnh giíi tÝnh cña mçi ng</w:t>
              <w:softHyphen/>
              <w:t>ê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¬ quan sinh dôc nam cã kh¶ n¨ng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¬ quan sinh dôc n÷ cã kh¶ n¨ng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, kÕt luËn. Gi¶i nghÜa tõ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3.H§ 2: Lµm viÖc víi SGK. (25’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Môc tiªu: H×nh thµnh cho HS biÓu t</w:t>
              <w:softHyphen/>
              <w:t>îng vÒ sù thô tinh vµ sù ph¸t triÓn cña thai nh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C¸ch tiÕn hµ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,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Õt luËn vÒ qu¸ tr×nh thô tinh ë ng</w:t>
              <w:softHyphen/>
              <w:t>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H×nh nµo cho biÕt thai ®</w:t>
              <w:softHyphen/>
              <w:t>îc 5 tuÇn, 8 tuÇn, 3 th¸ng, 9 th¸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3.Cñng cè, dÆn dß:2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H</w:t>
              <w:softHyphen/>
              <w:t>íng dÉn häc bµi vµ chuÈn bÞ bµi 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HS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C¬ quan sinh dô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¹o ra tinh trï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¹o ra trø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môc</w:t>
            </w:r>
            <w:r>
              <w:rPr>
                <w:rFonts w:cs="Arial" w:ascii="Arial" w:hAnsi="Arial"/>
              </w:rPr>
              <w:t> </w:t>
            </w:r>
            <w:r>
              <w:rPr/>
              <w:t>: B¹n cÇn bi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 H.1. §äc vµ nèi chó thÝch t</w:t>
              <w:softHyphen/>
              <w:t>¬ng øng víi h×nh.</w:t>
            </w:r>
          </w:p>
          <w:p>
            <w:pPr>
              <w:pStyle w:val="Normal"/>
              <w:rPr/>
            </w:pPr>
            <w:r>
              <w:rPr/>
              <w:t>- C¸ nh©n nªu ý kiÕn. Líp nhËn xÐt.</w:t>
            </w:r>
          </w:p>
          <w:p>
            <w:pPr>
              <w:pStyle w:val="Normal"/>
              <w:rPr/>
            </w:pPr>
            <w:r>
              <w:rPr/>
              <w:t>+ H.1a</w:t>
            </w:r>
            <w:r>
              <w:rPr>
                <w:rFonts w:cs="Arial" w:ascii="Arial" w:hAnsi="Arial"/>
              </w:rPr>
              <w:t> </w:t>
            </w:r>
            <w:r>
              <w:rPr/>
              <w:t>: C¸c tinh trïng gÆp trøng.</w:t>
            </w:r>
          </w:p>
          <w:p>
            <w:pPr>
              <w:pStyle w:val="Normal"/>
              <w:rPr/>
            </w:pPr>
            <w:r>
              <w:rPr/>
              <w:t>+H.1b: Mét tinh trïng ®· chui ®</w:t>
              <w:softHyphen/>
              <w:t>îc vµo trong trøng.</w:t>
            </w:r>
          </w:p>
          <w:p>
            <w:pPr>
              <w:pStyle w:val="Normal"/>
              <w:rPr/>
            </w:pPr>
            <w:r>
              <w:rPr/>
              <w:t>+ H.1c: Trøng vµ tinh trïng ®· kÕt hîp víi nhau t¹o thµnh hîp t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µi HS nh¾c l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quan s¸t H.2, 3, 4, 5 (Tr.11)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Th¶o luËn cÆp. </w:t>
            </w:r>
            <w:r>
              <w:rPr>
                <w:lang w:val="pt-BR"/>
              </w:rPr>
              <w:t>C¸ nh©n nªu ý ki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íp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.2: Thai ®</w:t>
              <w:softHyphen/>
              <w:t>îc kho¶ng 9 th¸ng, ®· lµ mét c¬ thÓ ng</w:t>
              <w:softHyphen/>
              <w:t>êi hoµn chØ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.3: Thai ®</w:t>
              <w:softHyphen/>
              <w:t>îc kho¶ng 8 tuÇn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.4: Thai ®</w:t>
              <w:softHyphen/>
              <w:t>îc kho¶ng 3 th¸ng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.5: Thai ®</w:t>
              <w:softHyphen/>
              <w:t>îc 5 tuÇn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,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============&amp;============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So¹n 27/ 8 /2012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iCs/>
          <w:lang w:val="en-US"/>
        </w:rPr>
      </w:pPr>
      <w:r>
        <w:rPr>
          <w:rFonts w:cs=".VnAristote" w:ascii=".VnAristote" w:hAnsi=".VnAristote"/>
          <w:b/>
          <w:bCs/>
          <w:i/>
          <w:iCs/>
          <w:sz w:val="40"/>
          <w:szCs w:val="40"/>
          <w:lang w:val="en-US"/>
        </w:rPr>
        <w:t>Thø 6 ngµy 7 th¸ng 9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GB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GB"/>
        </w:rPr>
        <w:t>LuyÖn tËp lµm b¸o c¸o thèng kª.</w:t>
      </w:r>
    </w:p>
    <w:p>
      <w:pPr>
        <w:pStyle w:val="Normal"/>
        <w:rPr>
          <w:rFonts w:eastAsia=".VnTime" w:cs=".VnTime"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I. Môc tiªu:</w:t>
      </w:r>
    </w:p>
    <w:p>
      <w:pPr>
        <w:pStyle w:val="Normal"/>
        <w:rPr>
          <w:rFonts w:eastAsia=".VnTime" w:cs=".VnTime"/>
          <w:lang w:val="en-GB"/>
        </w:rPr>
      </w:pPr>
      <w:r>
        <w:rPr>
          <w:rFonts w:eastAsia=".VnTime" w:cs=".VnTime"/>
          <w:lang w:val="en-GB"/>
        </w:rPr>
        <w:t xml:space="preserve"> </w:t>
      </w:r>
      <w:r>
        <w:rPr>
          <w:rFonts w:eastAsia=".VnTime" w:cs=".VnTime"/>
          <w:lang w:val="en-GB"/>
        </w:rPr>
        <w:t>- NhËn biÕt ®</w:t>
        <w:softHyphen/>
        <w:t>îc b¶ng sè liÖu thèng kª, hiÓu c¸ch tr×nh bµy sè liÖu thèng kª d</w:t>
        <w:softHyphen/>
        <w:t>íi hai h×nh thøc: nªu sè liÖu vµ tr×nh bµy b¶ng (BT1).</w:t>
      </w:r>
    </w:p>
    <w:p>
      <w:pPr>
        <w:pStyle w:val="Normal"/>
        <w:rPr>
          <w:rFonts w:eastAsia=".VnTime" w:cs=".VnTime"/>
          <w:lang w:val="en-GB"/>
        </w:rPr>
      </w:pPr>
      <w:r>
        <w:rPr>
          <w:rFonts w:eastAsia=".VnTime" w:cs=".VnTime"/>
          <w:lang w:val="en-GB"/>
        </w:rPr>
        <w:t>- Thèng kª ®</w:t>
        <w:softHyphen/>
        <w:t>îc sè HS trong líp theo mÉu (BT2)</w:t>
      </w:r>
    </w:p>
    <w:p>
      <w:pPr>
        <w:pStyle w:val="Normal"/>
        <w:rPr>
          <w:rFonts w:ascii=".VnTimeH" w:hAnsi=".VnTimeH" w:eastAsia=".VnTime" w:cs=".VnTime"/>
          <w:b/>
          <w:b/>
          <w:bCs/>
          <w:u w:val="single"/>
          <w:lang w:val="pt-BR"/>
        </w:rPr>
      </w:pPr>
      <w:r>
        <w:rPr>
          <w:rFonts w:eastAsia=".VnTime" w:cs=".VnTime" w:ascii=".VnTimeH" w:hAnsi=".VnTimeH"/>
          <w:b/>
          <w:bCs/>
          <w:u w:val="single"/>
          <w:lang w:val="pt-BR"/>
        </w:rPr>
        <w:t>II.C¸c KNS c¬ b¶n ®</w:t>
        <w:softHyphen/>
        <w:t>îc gi¸o dôc trong bµi</w:t>
      </w:r>
    </w:p>
    <w:p>
      <w:pPr>
        <w:pStyle w:val="Normal"/>
        <w:rPr/>
      </w:pPr>
      <w:r>
        <w:rPr>
          <w:rFonts w:eastAsia=".VnTime" w:cs=".VnTime" w:ascii=".VnTimeH" w:hAnsi=".VnTimeH"/>
          <w:lang w:val="en-US"/>
        </w:rPr>
        <w:t xml:space="preserve">- </w:t>
      </w:r>
      <w:r>
        <w:rPr>
          <w:rFonts w:eastAsia=".VnTime" w:cs=".VnTime"/>
          <w:lang w:val="en-US"/>
        </w:rPr>
        <w:t xml:space="preserve"> Thu</w:t>
      </w:r>
      <w:r>
        <w:rPr>
          <w:rFonts w:eastAsia=".VnTime" w:cs=".VnTime" w:ascii=".VnTimeH" w:hAnsi=".VnTimeH"/>
          <w:lang w:val="en-US"/>
        </w:rPr>
        <w:t xml:space="preserve"> </w:t>
      </w:r>
      <w:r>
        <w:rPr>
          <w:rFonts w:eastAsia=".VnTime" w:cs=".VnTime"/>
          <w:lang w:val="en-US"/>
        </w:rPr>
        <w:t>thËp xö lÝ th«ng tin.</w:t>
      </w:r>
    </w:p>
    <w:p>
      <w:pPr>
        <w:pStyle w:val="Normal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>- Hîp t¸c(cïng t×m kiÕm sè liÖu,th«ng tin)</w:t>
      </w:r>
    </w:p>
    <w:p>
      <w:pPr>
        <w:pStyle w:val="Normal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>- ThuyÕt tr×nh kÕt qu¶ tù tin.</w:t>
      </w:r>
    </w:p>
    <w:p>
      <w:pPr>
        <w:pStyle w:val="Normal"/>
        <w:rPr>
          <w:rFonts w:ascii=".VnTimeH" w:hAnsi=".VnTimeH" w:cs=".VnTimeH"/>
          <w:lang w:val="nb-NO"/>
        </w:rPr>
      </w:pPr>
      <w:r>
        <w:rPr>
          <w:rFonts w:eastAsia=".VnTime" w:cs=".VnTime"/>
          <w:lang w:val="nb-NO"/>
        </w:rPr>
        <w:t>- X¸c ®Þnh gi¸ trÞ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/>
      </w:pPr>
      <w:r>
        <w:rPr>
          <w:lang w:val="en-GB"/>
        </w:rPr>
        <w:t>- VBT</w:t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>; bót d¹</w:t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>; PHT BT 2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II. C¸c ho¹t ®éng d¹y häc</w:t>
      </w:r>
      <w:r>
        <w:rPr>
          <w:rFonts w:cs=".VnTimeH" w:ascii=".VnTimeH" w:hAnsi=".VnTimeH"/>
          <w:b/>
          <w:u w:val="single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®o¹n v¨n t¶ c¶nh mét buæi trong ngµy (Bµi tËp tiÕt tr</w:t>
              <w:softHyphen/>
              <w:t>íc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 H</w:t>
              <w:softHyphen/>
              <w:t>íng dÉn HS luyÖn tËp: (28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1:(Tr.2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Nh¾c l¹i c¸c sè liÖu thèng kª trong bµi vÒ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 Sè khoa thi, sè tiÕn sÜ cña n</w:t>
              <w:softHyphen/>
              <w:t>íc ta tõ 1075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>1919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Sè khoa thi, sè tiÕn sÜ vµ sè tr¹ng nguyªn cña tõng triÒu ®¹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Sè bia vµ sè tiÕn sÜ cã tªn kh¾c trªn bia cßn l¹i ®Õn ngµy na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RÌn cho HS kÜ n¨ng ph©n tÝch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C¸c sè liÖu thèng kª trªn ®</w:t>
              <w:softHyphen/>
              <w:t>îc tr×nh bµy d</w:t>
              <w:softHyphen/>
              <w:t>íi h×nh thøc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RÌn kÜ n¨ng hîp t¸c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C¸c sè liÖu thèng kª trªn cã t¸c dông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(Tr.23). Thèng kª sè HS trong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®¸nh gi¸.RÌn kÜ n¨ng x¸c ®Þnh gi¸ trÞ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. Cñng cè, dÆn dß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thèng kª sè häc sinh trong líp. ChuÈn bÞ bµi TLV: LuyÖn tËp t¶ c¶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®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 BT 1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íp ®äc thÇm b¶ng sè liÖu trong bµi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“Ngh×n n¨m v¨n hiÕn”. C¸ nh©n tr¶ lêi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Sè khoa thi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18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Sè tiªn sÜ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289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tiÕp nèi tõng triÒu ®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Tõ 1442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>1779: Sè bia lµ 82. Sè tiÕn sÜ cã tªn kh¾c trªn bia lµ 130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sè liÖu thèng kª trªn ®</w:t>
              <w:softHyphen/>
              <w:t>îc tr×nh bµy d</w:t>
              <w:softHyphen/>
              <w:t>íi 2 h×nh thøc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 Nªu sè liÖu (Sè khoa thi, sè tiÕn sÜ tõ 1075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>1919; sè bia vµ sè tiÕn sÜ cã tªn kh¾c trªn bia cßn l¹i ®Õn nay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r×nh bµy b¶ng sè liÖu( So s¸nh sè khoa thi, sè tiÕn sÜ, sè tr¹ng nguyªn cña c¸c triÒu ®¹i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cÆp-Tr×nh bµy 1 phó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¸c dông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Gióp ng</w:t>
              <w:softHyphen/>
              <w:t>êi ®äc tiÕp nhËn th«ng tin, dÔ so s¸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¨ng søc thuyÕt phôc cho nhËn xÐt vÒ truyÒn thèng v¨n hiÕn l©u ®êi cña n</w:t>
              <w:softHyphen/>
              <w:t>íc ta.</w:t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theo tæ vµo PHT.</w:t>
            </w:r>
          </w:p>
          <w:p>
            <w:pPr>
              <w:pStyle w:val="Normal"/>
              <w:rPr/>
            </w:pPr>
            <w:r>
              <w:rPr/>
              <w:t>- C¸c tæ d¸n b¶ng, tr×nh bµy kÕt qu¶. Líp nhËn xÐt.</w:t>
            </w:r>
          </w:p>
          <w:p>
            <w:pPr>
              <w:pStyle w:val="Normal"/>
              <w:rPr/>
            </w:pPr>
            <w:r>
              <w:rPr/>
              <w:t>- HS nh¾c l¹i t¸c dông cña b¶ng thèng kª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GB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GB"/>
        </w:rPr>
        <w:t>Bµi 10: Hçn sè (TiÕp theo)</w:t>
      </w:r>
    </w:p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I. Môc tiªu:</w:t>
      </w:r>
    </w:p>
    <w:p>
      <w:pPr>
        <w:pStyle w:val="Normal"/>
        <w:rPr/>
      </w:pPr>
      <w:r>
        <w:rPr>
          <w:lang w:val="en-GB"/>
        </w:rPr>
        <w:t>- B</w:t>
        <w:softHyphen/>
        <w:t xml:space="preserve">íc ®Çu biÕt </w:t>
      </w:r>
      <w:r>
        <w:rPr>
          <w:rFonts w:eastAsia=".VnTime" w:cs=".VnTime"/>
        </w:rPr>
        <w:t xml:space="preserve"> chuyÓn mét hçn sè thµnh mét ph©n sè vµ vËn dông c¸c phÐp tÝnh céng, trõ, nh©n, chia hai ph©n sè ®Ó lµm c¸c bµi tËp</w:t>
      </w:r>
      <w:r>
        <w:rPr>
          <w:lang w:val="en-GB"/>
        </w:rPr>
        <w:t>c¸ch chuyÓn mét hçn sè thµnh ph©n sè.</w:t>
      </w:r>
    </w:p>
    <w:p>
      <w:pPr>
        <w:pStyle w:val="Normal"/>
        <w:rPr/>
      </w:pPr>
      <w:r>
        <w:rPr>
          <w:lang w:val="en-GB"/>
        </w:rPr>
        <w:t>- RÌn kÜ n¨ng lµm tÝnh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/>
      </w:pPr>
      <w:r>
        <w:rPr/>
        <w:t>- C¸c tÊm b×a c¾t vµ vÏ nh</w:t>
        <w:softHyphen/>
        <w:t xml:space="preserve"> trong SGK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C¸c ho¹t ®éng d¹y häc</w:t>
      </w:r>
    </w:p>
    <w:p>
      <w:pPr>
        <w:pStyle w:val="Normal"/>
        <w:rPr/>
      </w:pP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1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3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äi 1 HS ®äc c¸c hçn sè trong BT 1(Tr.12). 1 em kh¸c lªn b¶ng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iªm tra VBT cña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®¸nh gi¸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 H</w:t>
              <w:softHyphen/>
              <w:t>íng dÉn c¸ch chuyÓn mét hçn sè thµnh ph©n sè: (5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¾n c¸c tÊm b×a nh</w:t>
              <w:softHyphen/>
              <w:t xml:space="preserve"> h×nh vÏ trong SGK.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30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1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- GV nªu: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øc lµ hçn sè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GB"/>
              </w:rPr>
              <w:t xml:space="preserve"> cã thÓ chuyÓn thµnh ph©n sè nµo?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 xml:space="preserve">íng dÉn: 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Ta viÕt gän: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kÕt luËn c¸ch chuyÓn mét hçn sè thµnh ph©n sè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Thùc hµnh: (20</w:t>
            </w:r>
            <w:r>
              <w:rPr>
                <w:vertAlign w:val="superscript"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* Bµi 1(12-VBT): ChuyÓn c¸c hçn sè sau thµnh ph©n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 ChuyÓn c¸c hçn sè thµnh ph©n sè råi thùc hiÖn phÐp tÝ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: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3: ChuyÓn c¸c hçn sè thµnh ph©n sè råi thùc hiÖn phÐp tÝ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</w:t>
            </w:r>
            <w:r>
              <w:rPr>
                <w:lang w:val="en-GB"/>
              </w:rPr>
              <w:t>:(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vÒ nhµ «n bµi vµ chuÈn bÞ bµi 11: LuyÖn tËp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lªn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HS quan s¸t, nªu hçn sè: 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S lµm viÖc c¸ n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Quan s¸t,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HS rót ra c¸ch chuyÓn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GB"/>
              </w:rPr>
              <w:t xml:space="preserve"> thµnh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µi HS nh¾c l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®äc yªu cÇu BT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VBT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nh¾c l¹i c¸ch chuyÓn mét hçn sè thµnh ph©n sè.</w:t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/>
            </w:pPr>
            <w:r>
              <w:rPr/>
              <w:t>- Quan s¸t mÉu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- Líp lµm VBT. </w:t>
            </w:r>
            <w:r>
              <w:rPr>
                <w:lang w:val="en-GB"/>
              </w:rPr>
              <w:t>§¹i diÖn 2 HS lªn b¶ng ch÷a phÇn a vµ phÇn c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eqArr>
            </m:oMath>
            <w:r>
              <w:rPr>
                <w:rFonts w:eastAsia=".VnTime"/>
              </w:rPr>
              <w:t xml:space="preserve"> 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 BT 3.</w:t>
            </w:r>
          </w:p>
          <w:p>
            <w:pPr>
              <w:pStyle w:val="Normal"/>
              <w:rPr/>
            </w:pPr>
            <w:r>
              <w:rPr/>
              <w:t>- Thùc hiÖn c¸ nh©n.§æi vë KT chÐ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..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xem l¹i bµi, chuÈn bÞ bµi sau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§Þa lÝ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32"/>
          <w:szCs w:val="32"/>
          <w:lang w:val="pt-BR"/>
        </w:rPr>
        <w:t>Bµi 2</w:t>
      </w:r>
      <w:r>
        <w:rPr>
          <w:rFonts w:cs="Arial" w:ascii=".VnTimeH" w:hAnsi=".VnTimeH"/>
          <w:b/>
          <w:color w:val="FF0000"/>
          <w:sz w:val="32"/>
          <w:szCs w:val="32"/>
          <w:lang w:val="pt-BR"/>
        </w:rPr>
        <w:t> </w:t>
      </w:r>
      <w:r>
        <w:rPr>
          <w:rFonts w:cs=".VnTimeH" w:ascii=".VnTimeH" w:hAnsi=".VnTimeH"/>
          <w:b/>
          <w:color w:val="FF0000"/>
          <w:sz w:val="32"/>
          <w:szCs w:val="32"/>
          <w:lang w:val="pt-BR"/>
        </w:rPr>
        <w:t>: §Þa h×nh vµ kho¸ng s¶n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. Môc tiªu:</w:t>
      </w:r>
    </w:p>
    <w:p>
      <w:pPr>
        <w:pStyle w:val="Normal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 Nªu ®</w:t>
        <w:softHyphen/>
        <w:t>îc ®Æc ®iÓm chÝnh cña ®Þa h×nh: PhÇn ®Êt liÒn cña ViÖt Nam, 3/4 diÖn tÝch lµ ®åi nói vµ 1/4 diÖn tÝch lµ ®ång b»ng.</w:t>
      </w:r>
    </w:p>
    <w:p>
      <w:pPr>
        <w:pStyle w:val="Normal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 Nªu tªn mét sè kho¸ng s¶n chÝnh cuÈ ViÖt Nam: than, s¾t, a-pa-tit, ®µu má, khÝ tù nhiªn</w:t>
      </w:r>
    </w:p>
    <w:p>
      <w:pPr>
        <w:pStyle w:val="Normal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ChØ c¸c d·y nói vµ ®ång b»ng lín trªn b¶n ®å (l</w:t>
        <w:softHyphen/>
        <w:t>îc ®å): d·y Hoµng Liªn S¬n, Tr</w:t>
        <w:softHyphen/>
        <w:t>êng S¬n; ®ång b»ng  B¸c Bé, ®ång b»ng Nam Bé, ®ång b»ng duyªn h¶i miÒn Trung.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eastAsia=".VnTime" w:cs=".VnTime"/>
          <w:lang w:val="pt-BR"/>
        </w:rPr>
        <w:t>- ChØ ®</w:t>
        <w:softHyphen/>
        <w:t>îc mét sè kho¸ng s¶n chÝnh trªn b¶n ®å (l</w:t>
        <w:softHyphen/>
        <w:t>îc ®å): than ë Qu·ng Ninh, s¾ ë Th¸i Nguyªn, a-pa-tit ë Lµo Cai, dÇu má, khÝ tù nhiªn ë vïng biÓn phÝa nam</w:t>
      </w:r>
    </w:p>
    <w:p>
      <w:pPr>
        <w:pStyle w:val="Normal"/>
        <w:rPr>
          <w:lang w:val="pt-BR"/>
        </w:rPr>
      </w:pPr>
      <w:r>
        <w:rPr>
          <w:lang w:val="pt-BR"/>
        </w:rPr>
        <w:t>*Gi¸o dôc H nhËn thøc ®</w:t>
        <w:softHyphen/>
        <w:t>îc nguån tµi nguyªn cã h¹n cÇn khai th¸c hîp lÝ vµ sö dông tiÕt kiÖm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häc:</w:t>
      </w:r>
    </w:p>
    <w:p>
      <w:pPr>
        <w:pStyle w:val="Normal"/>
        <w:rPr/>
      </w:pPr>
      <w:r>
        <w:rPr/>
        <w:t>- B¶n ®å ®Þa lÝ tù nhiªn ViÖt Nam.</w:t>
      </w:r>
    </w:p>
    <w:p>
      <w:pPr>
        <w:pStyle w:val="Normal"/>
        <w:rPr/>
      </w:pPr>
      <w:r>
        <w:rPr>
          <w:lang w:val="pt-BR"/>
        </w:rPr>
        <w:t xml:space="preserve">- B¶n ®å kho¸ng s¶n ViÖt Nam. </w:t>
      </w:r>
      <w:r>
        <w:rPr/>
        <w:t>PHT H§ 2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I. C¸c ho¹t ®é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10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A. KiÓm tra bµi cò:(3</w:t>
            </w:r>
            <w:r>
              <w:rPr>
                <w:b/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§Êt n</w:t>
              <w:softHyphen/>
              <w:t>íc ta gåm cã nh÷ng phÇn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ChØ vÞ trÝ phÇn ®Êt liÒn cña n</w:t>
              <w:softHyphen/>
              <w:t>íc ta trªn l</w:t>
              <w:softHyphen/>
              <w:t>îc ®å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.Giíi thiÖu bµi:(1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H§ 1: </w:t>
            </w:r>
            <w:r>
              <w:rPr>
                <w:b/>
                <w:lang w:val="pt-BR"/>
              </w:rPr>
              <w:t>§Þa h×nh.(10</w:t>
            </w:r>
            <w:r>
              <w:rPr>
                <w:b/>
                <w:vertAlign w:val="superscript"/>
                <w:lang w:val="pt-BR"/>
              </w:rPr>
              <w:t>’</w:t>
            </w:r>
            <w:r>
              <w:rPr>
                <w:b/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ChØ vïng ®åi nói vµ ®ång b»ng trªn h×nh 1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So s¸nh diÖn tÝch cña vïng ®åi nói víi ®ång b»ng n</w:t>
              <w:softHyphen/>
              <w:t>íc ta?</w:t>
            </w:r>
          </w:p>
          <w:p>
            <w:pPr>
              <w:pStyle w:val="Normal"/>
              <w:rPr/>
            </w:pPr>
            <w:r>
              <w:rPr/>
              <w:t>?KÓ tªn vµ chØ trªn l</w:t>
              <w:softHyphen/>
              <w:t>îc ®å c¸c d·y nói chÝnh ë n</w:t>
              <w:softHyphen/>
              <w:t>íc ta?</w:t>
            </w:r>
          </w:p>
          <w:p>
            <w:pPr>
              <w:pStyle w:val="Normal"/>
              <w:rPr/>
            </w:pPr>
            <w:r>
              <w:rPr/>
              <w:t>? Nh÷ng d·y nói nµo cã h</w:t>
              <w:softHyphen/>
              <w:t>íng T©y – B¾c - §«ng nam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 Nh÷ng d·y nói nµo cã h×nh c¸ch cung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KÓ tªn vµ chØ trªn l</w:t>
              <w:softHyphen/>
              <w:t>îc ®å vÞ trÝ c¸c ®ång b»ng lín ë n</w:t>
              <w:softHyphen/>
              <w:t>íc ta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Nªu mét sè ®Æc ®iÓm chÝnh cña ®Þa h×nh n</w:t>
              <w:softHyphen/>
              <w:t>íc ta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GV nhËn xÐt, kÕt luËn.</w:t>
            </w:r>
          </w:p>
          <w:p>
            <w:pPr>
              <w:pStyle w:val="Normal"/>
              <w:rPr/>
            </w:pPr>
            <w:r>
              <w:rPr/>
              <w:t>Trªn phÇn ®Êt liÒn cña n</w:t>
              <w:softHyphen/>
              <w:t>íc ta, 3/4 diÖn tÝch lµ ®åi nói nh</w:t>
              <w:softHyphen/>
              <w:t>ng chñ yÕu lµ ®åi nói thÊp</w:t>
            </w:r>
            <w:r>
              <w:rPr>
                <w:rFonts w:cs="Arial" w:ascii="Arial" w:hAnsi="Arial"/>
              </w:rPr>
              <w:t> </w:t>
            </w:r>
            <w:r>
              <w:rPr/>
              <w:t>; 1/4 diÖn tÝch lµ ®ång b»ng vµ phÇn lín lµ ®ång b»ng ch©u thæ do phï sa cña s«ng ngßi båi ®¾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H§ 2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>Kho¸ng s¶n.(8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b/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KÓ tªn mét sè lo¹i kho¸ng s¶n cña n</w:t>
              <w:softHyphen/>
              <w:t>íc ta? (§iÒn vµo b¶ng sau)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094"/>
              <w:gridCol w:w="1094"/>
              <w:gridCol w:w="1094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ªn kho¸ng s¶n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KÝ hiÖu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¬i ph©n bè chÝnh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«ng dông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...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..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...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..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...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..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...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...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,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N</w:t>
              <w:softHyphen/>
              <w:t>íc ta cã nhiÒu lo¹i kho¸ng s¶n nh</w:t>
              <w:softHyphen/>
              <w:t>: Than, dÇu má, khÝ tù nhiªn, s¾t, ®ång, thiÕc, a – pa –tÝt, b« - xÝt. §ã lµ nguån tµi nguyªn quý cÇn khai th¸c vµ sö dông tiÕt kiÖm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3. H§ 3:(10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reo b¶n ®å ®Þa lÝ ViÖt Nam vµ b¶n ®å kho¸ng s¶n ViÖt Na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äi tõng cÆp lªn. Yªu cÇu hái vµ chØ trªn b¶n ®å c¸c d·y nói, ®ång b»ng,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D: B¹n h·y chØ trªn b¶n ®å d·y Hoµng Liªn S¬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¹n h·y chØ trªn b¶n ®å ®ång b»ng B¾c Bé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Ø trªn b¶n ®å n¬i cã má a – pa – tÝt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3. Cñng cè, dÆn dß:(3</w:t>
            </w:r>
            <w:r>
              <w:rPr>
                <w:b/>
                <w:vertAlign w:val="superscript"/>
                <w:lang w:val="nb-NO"/>
              </w:rPr>
              <w:t>’</w:t>
            </w:r>
            <w:r>
              <w:rPr>
                <w:b/>
                <w:lang w:val="nb-NO"/>
              </w:rPr>
              <w:t>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NhËn xÐt giê häc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</w:t>
              <w:softHyphen/>
              <w:t>íng dÉn häc bµi vµ chuÈn bÞ bµi: KhÝ hËu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1, 2 HS lªn b¶ng TLCH &amp; chØ l</w:t>
              <w:softHyphen/>
              <w:t>îc ®å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 H.1 (SGK.69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lªn chØ trªn b¶n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3/4 diÖn tÝch lµ ®åi nói, 1/4 diÖn tÝch lµ ®ång b»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·y Hoµng Liªn, d·y Tr</w:t>
              <w:softHyphen/>
              <w:t>êng S¬n,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·y Hoµng Liªn, Tr</w:t>
              <w:softHyphen/>
              <w:t>êng S¬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·y S«ng G©m, Ng©n S¬n, B¾c S¬n, §«ng TriÒ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ång b»ng B¾c Bé, Duyªn H¶i, Nam Bé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 h×nh 2. Th¶o luËn nhãm 4, ®iÒn vµo PH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¹i diÖn c¸c nhãm tr×nh bµy ý ki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ng cÆp HS lªn b¶ng hái vµ chØ b¶n ®å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TimeH" w:hAnsi=".VnTimeH" w:eastAsia=".VnTime" w:cs=".VnTime"/>
          <w:b/>
          <w:b/>
          <w:bCs/>
          <w:kern w:val="2"/>
          <w:u w:val="single"/>
          <w:lang w:val="en-US" w:eastAsia="en-US"/>
        </w:rPr>
      </w:pPr>
      <w:r>
        <w:rPr>
          <w:rFonts w:eastAsia=".VnTime" w:cs=".VnTime" w:ascii=".VnTimeH" w:hAnsi=".VnTimeH"/>
          <w:b/>
          <w:bCs/>
          <w:kern w:val="2"/>
          <w:u w:val="single"/>
          <w:lang w:val="en-US" w:eastAsia="en-US"/>
        </w:rPr>
        <w:t>An toµn giao th«ng</w:t>
      </w:r>
    </w:p>
    <w:p>
      <w:pPr>
        <w:pStyle w:val="Normal"/>
        <w:jc w:val="center"/>
        <w:rPr/>
      </w:pPr>
      <w:r>
        <w:rPr>
          <w:rFonts w:eastAsia=".VnTime" w:cs=".VnTime" w:ascii=".VnTimeH" w:hAnsi=".VnTimeH"/>
          <w:b/>
          <w:bCs/>
          <w:color w:val="FF0000"/>
          <w:sz w:val="32"/>
        </w:rPr>
        <w:t>Bµi 1 : BiÓn b¸o hiÖu giao th«ng ®</w:t>
        <w:softHyphen/>
        <w:t>êng bé</w:t>
      </w:r>
      <w:r>
        <w:rPr>
          <w:rFonts w:eastAsia=".VnTime" w:cs=".VnTime" w:ascii=".VnTimeH" w:hAnsi=".VnTimeH"/>
          <w:color w:val="FF0000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.VnTimeH" w:hAnsi=".VnTimeH" w:eastAsia=".VnTime" w:cs=".VnTime"/>
          <w:b/>
          <w:b/>
          <w:u w:val="single"/>
        </w:rPr>
      </w:pPr>
      <w:r>
        <w:rPr>
          <w:rFonts w:eastAsia=".VnTime" w:cs=".VnTime" w:ascii=".VnTimeH" w:hAnsi=".VnTimeH"/>
          <w:b/>
          <w:u w:val="single"/>
        </w:rPr>
        <w:t>I-Môc tiªu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</w:rPr>
        <w:tab/>
      </w:r>
      <w:r>
        <w:rPr>
          <w:rFonts w:eastAsia=".VnTime" w:cs=".VnTime"/>
          <w:i/>
        </w:rPr>
        <w:t>1-KiÕn thøc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ab/>
        <w:tab/>
        <w:t>.HS biÕt vµ gi¶i thÝch néi dung 23 biÓn b¸o hiÖu giao th«ng ®· häc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ab/>
        <w:tab/>
        <w:t>.HS hiÓu ý nghÜa, néi dung 10 biÓn b¸o hiÖu GT míi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</w:rPr>
        <w:tab/>
      </w:r>
      <w:r>
        <w:rPr>
          <w:rFonts w:eastAsia=".VnTime" w:cs=".VnTime"/>
          <w:i/>
        </w:rPr>
        <w:t>2-KÜ n¨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ab/>
        <w:tab/>
        <w:t>.Gi¶i thÝch sù cÇn thiÕt cña biÓn b¸o hiÖu GT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ab/>
        <w:tab/>
        <w:t>.M« t¶ ®</w:t>
        <w:softHyphen/>
        <w:t>îc c¸c biÓn b¸o ®ã b¨ng lêi nãi hoÆc bµng h×nh vÏ. §Ó nãi cho nh÷ng ng</w:t>
        <w:softHyphen/>
        <w:t>êi kh¸c biÕt vÒ néidung cña c¸c biÓn b¸o hiÖu GT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</w:rPr>
        <w:tab/>
      </w:r>
      <w:r>
        <w:rPr>
          <w:rFonts w:eastAsia=".VnTime" w:cs=".VnTime"/>
          <w:i/>
        </w:rPr>
        <w:t>3-Th¸i ®é: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ab/>
        <w:tab/>
        <w:t>.Cã ý thøc tu©n theo nh÷ng hiÖu lÖnh cña biÓn b¸o hiÖu GT khi ®i ®</w:t>
        <w:softHyphen/>
        <w:t>ê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ab/>
        <w:tab/>
        <w:t>.Tham gia tuyªn truyÒn, vËn ®éng mäi ng</w:t>
        <w:softHyphen/>
        <w:t>êi, thùc hiÖn luËt GT§B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.VnTimeH" w:hAnsi=".VnTimeH" w:eastAsia=".VnTime" w:cs=".VnTime"/>
          <w:b/>
          <w:b/>
          <w:u w:val="single"/>
        </w:rPr>
      </w:pPr>
      <w:r>
        <w:rPr>
          <w:rFonts w:eastAsia=".VnTime" w:cs=".VnTime" w:ascii=".VnTimeH" w:hAnsi=".VnTimeH"/>
          <w:b/>
          <w:u w:val="single"/>
        </w:rPr>
        <w:t>II- §å dïng d¹y häc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ab/>
        <w:tab/>
        <w:t>.PhiÕu häc tËp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ab/>
        <w:tab/>
        <w:t>.C¸c biÓn b¸o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/>
        <w:t>III- Lªn lí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  <w:t>Ho¹t ®éng cña th©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  <w:t>Ho¹t ®«ng cña trß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  <w:t>1-Bµi cò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  <w:t>2- Bµi mí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Giíi thiÖu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  <w:b/>
                <w:i/>
              </w:rPr>
              <w:t>Ho¹t ®éng 1</w:t>
            </w:r>
            <w:r>
              <w:rPr>
                <w:rFonts w:eastAsia=".VnTime" w:cs=".VnTime"/>
              </w:rPr>
              <w:t xml:space="preserve"> : </w:t>
            </w:r>
            <w:r>
              <w:rPr>
                <w:rFonts w:eastAsia=".VnTime" w:cs=".VnTime"/>
                <w:b/>
                <w:i/>
              </w:rPr>
              <w:t>Trß ch¬i phãng viª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1HS lµm p.viªn nªu c©u hái cho c¸c b¹n trong líp tr¶ lê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ë gÇn nhµ b¹n cã lo¹i biÓn b¸o g×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Nh÷ng biÓn b¸o ®ã ®</w:t>
              <w:softHyphen/>
              <w:t>îc ®Æt ë ®©u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Nh÷ng ng</w:t>
              <w:softHyphen/>
              <w:t>êi ë ®ã cã biÕt néi dung c¸c biÓn b¸o ®ã kh«ng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Hä cã thÊy c¸c biÓn b¸o ®ã cã Ých g× kh«ng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</w:rPr>
              <w:t>.</w:t>
            </w:r>
            <w:r>
              <w:rPr>
                <w:rFonts w:eastAsia=".VnTime" w:cs=".VnTime"/>
                <w:b/>
                <w:i/>
              </w:rPr>
              <w:t>Ho¹t ®éng 2</w:t>
            </w:r>
            <w:r>
              <w:rPr>
                <w:rFonts w:eastAsia=".VnTime" w:cs=".VnTime"/>
              </w:rPr>
              <w:t xml:space="preserve">. </w:t>
            </w:r>
            <w:r>
              <w:rPr>
                <w:rFonts w:eastAsia=".VnTime" w:cs=".VnTime"/>
                <w:b/>
                <w:i/>
              </w:rPr>
              <w:t>¤n l¹i c¸c biÓn b¸o ®· häc</w:t>
            </w:r>
            <w:r>
              <w:rPr>
                <w:rFonts w:eastAsia=".VnTime" w:cs=".VnTim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Cho häc sinh nh¾c l¹i c¸c biÓn b¸o ®· häc, m« t¶ h×nh d¹ng, mµu s¾c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BiÓn b¸o cÊm, biÓn b¸o nguy hiÓm, biÓn hiÖu lÖnh, biÓn chØ dÉ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GV kÕt luË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  <w:b/>
                <w:i/>
              </w:rPr>
              <w:t>Ho¹t ®éng 3: NhËn biÕt c¸c biÓn b¸o hiªu</w:t>
            </w: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Cho HS quan s¸t c¸c lo¹i biÓn b¸o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X¸c ®Þnh, ph©n lo¹i, m« t¶ h×nh, mµu s¾c cña c¸c biÓn b¸o ®ã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BiÓn b¸o cÊm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BiÓn b¸o nguy hiÓm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-BiÓn b¸o chØ dÉ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GV kÕt luËn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  <w:b/>
                <w:i/>
              </w:rPr>
              <w:t>Cñng cè dÆn dß</w:t>
            </w:r>
            <w:r>
              <w:rPr>
                <w:rFonts w:eastAsia=".VnTime" w:cs=".VnTime"/>
              </w:rPr>
              <w:t xml:space="preserve"> : chuÈn bÞ bµi KÜ n¨ng ®i xe ®¹p an toµn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Cho hs xem c¸c biÓn b¸o ®· häc, nãi néi dung cña biÓn b¸o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2 HS tr¶ lê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h¶o luËn nhãm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Ph¸t biÓu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Häc sinh th¶o luËn vµ t×m ®óng lo¹i biÓn b¸o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Nhãm nµo xong tr</w:t>
              <w:softHyphen/>
              <w:t>íc  ®</w:t>
              <w:softHyphen/>
              <w:t>îc biÓu d</w:t>
              <w:softHyphen/>
              <w:t>¬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r×nh bµy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Líp mhËn xÐt, bæ su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h¶o luËn nhãm 4 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×m vµ ph©n lo¹i biÓn b¸o, m« t¶...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Ph¸t biÓu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Líp gãp ý, bæ su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i/>
          <w:i/>
          <w:color w:val="000000"/>
          <w:sz w:val="30"/>
          <w:szCs w:val="3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XÐt duyÖt cña tæ chuyªn  m«n</w:t>
      </w:r>
    </w:p>
    <w:p>
      <w:pPr>
        <w:pStyle w:val="Normal"/>
        <w:rPr>
          <w:rFonts w:ascii=".VnTimeH" w:hAnsi=".VnTimeH" w:cs=".VnTimeH"/>
          <w:b/>
          <w:b/>
          <w:i/>
          <w:i/>
          <w:color w:val="000000"/>
          <w:sz w:val="30"/>
          <w:szCs w:val="30"/>
          <w:lang w:val="pt-BR"/>
        </w:rPr>
      </w:pPr>
      <w:r>
        <w:rPr>
          <w:rFonts w:cs=".VnTimeH" w:ascii=".VnTimeH" w:hAnsi=".VnTimeH"/>
          <w:b/>
          <w:i/>
          <w:color w:val="000000"/>
          <w:sz w:val="30"/>
          <w:szCs w:val="30"/>
          <w:lang w:val="pt-BR"/>
        </w:rPr>
      </w:r>
    </w:p>
    <w:p>
      <w:pPr>
        <w:pStyle w:val="Normal"/>
        <w:jc w:val="both"/>
        <w:rPr>
          <w:szCs w:val="30"/>
          <w:lang w:val="pt-BR"/>
        </w:rPr>
      </w:pPr>
      <w:r>
        <w:rPr>
          <w:rFonts w:eastAsia=".VnTime"/>
          <w:color w:val="000000"/>
          <w:sz w:val="30"/>
          <w:szCs w:val="30"/>
          <w:lang w:val="pt-BR"/>
        </w:rPr>
        <w:t xml:space="preserve">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FF0000"/>
              </w:rPr>
              <w:t>- So¹n ®ñ 19 tiÕt theo ®óng ch</w:t>
              <w:softHyphen/>
              <w:t>¬ng tr×nh,thêi khãa biÓu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color w:val="FF0000"/>
              </w:rPr>
              <w:t xml:space="preserve">      </w:t>
            </w:r>
            <w:r>
              <w:rPr>
                <w:rFonts w:cs="Arial"/>
                <w:color w:val="FF0000"/>
              </w:rPr>
              <w:t>-Néi dung bµi soan cô thÓ,khoa häc b¸m s¸t chuÈn kiÕn thøc kÜ n¨ng.</w:t>
            </w:r>
          </w:p>
          <w:p>
            <w:pPr>
              <w:pStyle w:val="Normal"/>
              <w:ind w:left="36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.VnTime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color w:val="000000"/>
                <w:sz w:val="30"/>
                <w:szCs w:val="30"/>
                <w:lang w:val="en-US"/>
              </w:rPr>
              <w:t>Ngµy  6 th¸ng  9  n¨m 201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.VnTime"/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30"/>
                <w:szCs w:val="30"/>
                <w:lang w:val="en-US"/>
              </w:rPr>
              <w:tab/>
            </w:r>
            <w:r>
              <w:rPr>
                <w:color w:val="000000"/>
                <w:sz w:val="30"/>
                <w:szCs w:val="30"/>
              </w:rPr>
              <w:t>Tæ tr</w:t>
              <w:softHyphen/>
              <w:t>ë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.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.VnTime"/>
                <w:b/>
                <w:i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TrÇn ThÞ Uyªn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val="en-US"/>
        </w:rPr>
      </w:pPr>
      <w:r>
        <w:rPr>
          <w:b/>
          <w:i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i/>
          <w:i/>
          <w:color w:val="000000"/>
          <w:sz w:val="30"/>
          <w:szCs w:val="30"/>
          <w:lang w:val="en-US"/>
        </w:rPr>
      </w:pPr>
      <w:r>
        <w:rPr>
          <w:b/>
          <w:i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36"/>
          <w:lang w:val="en-US"/>
        </w:rPr>
      </w:pPr>
      <w:r>
        <w:rPr>
          <w:rFonts w:cs=".VnTimeH" w:ascii=".VnTimeH" w:hAnsi=".VnTimeH"/>
          <w:b/>
          <w:sz w:val="24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652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.VnAristote" w:hAnsi=".VnAristote" w:cs=".VnAristote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45085</wp:posOffset>
              </wp:positionH>
              <wp:positionV relativeFrom="paragraph">
                <wp:posOffset>-17780</wp:posOffset>
              </wp:positionV>
              <wp:extent cx="5832475" cy="63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1.4pt" to="455.6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b/>
        <w:bCs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09:00Z</dcterms:created>
  <dc:creator>Ngoc Kim Mai</dc:creator>
  <dc:description/>
  <cp:keywords/>
  <dc:language>en-US</dc:language>
  <cp:lastModifiedBy>ajia</cp:lastModifiedBy>
  <cp:lastPrinted>2003-01-01T04:26:00Z</cp:lastPrinted>
  <dcterms:modified xsi:type="dcterms:W3CDTF">2012-10-15T22:09:00Z</dcterms:modified>
  <cp:revision>2</cp:revision>
  <dc:subject/>
  <dc:title>So¹n; 27/ 8/2011                       TuÇn 2</dc:title>
</cp:coreProperties>
</file>