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UẦN 27:</w:t>
      </w:r>
      <w:r>
        <w:rPr>
          <w:lang w:val="nl-NL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lang w:val="nl-NL"/>
        </w:rPr>
        <w:t xml:space="preserve">BÀI </w:t>
      </w:r>
      <w:r>
        <w:rPr>
          <w:b/>
          <w:szCs w:val="28"/>
          <w:lang w:val="nl-NL"/>
        </w:rPr>
        <w:t>27: VẼ  HOẶC NẶN Ô TÔ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I. MỤC TIÊU</w:t>
      </w:r>
    </w:p>
    <w:p>
      <w:pPr>
        <w:pStyle w:val="Normal"/>
        <w:rPr/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-  Bước đầu làm quen  với nặn tạo dáng đồ vật</w:t>
      </w:r>
    </w:p>
    <w:p>
      <w:pPr>
        <w:pStyle w:val="Normal"/>
        <w:rPr/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-Biết cách vẽ hoăc nặn tạo dán chiếc ô tô .Nặn tạo dán,hoặc vẽ được cái ô tô</w:t>
      </w:r>
    </w:p>
    <w:p>
      <w:pPr>
        <w:pStyle w:val="Normal"/>
        <w:rPr/>
      </w:pPr>
      <w:r>
        <w:rPr>
          <w:szCs w:val="28"/>
          <w:lang w:val="nl-NL"/>
        </w:rPr>
        <w:t xml:space="preserve">  </w:t>
      </w:r>
      <w:r>
        <w:rPr>
          <w:szCs w:val="28"/>
          <w:lang w:val="nl-NL"/>
        </w:rPr>
        <w:t>theo ý thích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HS khá,giỏi :Nặn được hính ô tô cân đối, gần giống mẫu</w:t>
      </w:r>
    </w:p>
    <w:p>
      <w:pPr>
        <w:pStyle w:val="Normal"/>
        <w:rPr/>
      </w:pPr>
      <w:r>
        <w:rPr>
          <w:szCs w:val="28"/>
          <w:lang w:val="nl-NL"/>
        </w:rPr>
        <w:t xml:space="preserve">  </w:t>
      </w:r>
      <w:r>
        <w:rPr>
          <w:szCs w:val="28"/>
          <w:lang w:val="nl-NL"/>
        </w:rPr>
        <w:t>-Giáo dục HSlòng yêu thích hội họa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II.</w:t>
      </w:r>
      <w:r>
        <w:rPr>
          <w:bCs/>
          <w:szCs w:val="28"/>
          <w:lang w:val="nl-NL"/>
        </w:rPr>
        <w:t>ĐỒ DÙNG DẠY HỌC :</w:t>
      </w:r>
      <w:r>
        <w:rPr>
          <w:b/>
          <w:bCs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/>
        </w:rPr>
        <w:t>GV:  Tranh vẽ ô to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/>
        </w:rPr>
        <w:t>HS: Vở mĩ thuật,bút màu, bút chì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III. CÁC HOẠT ĐỘNG DẠY-HỌC</w:t>
      </w:r>
    </w:p>
    <w:p>
      <w:pPr>
        <w:pStyle w:val="Normal"/>
        <w:rPr/>
      </w:pPr>
      <w:r>
        <w:rPr>
          <w:bCs/>
          <w:szCs w:val="28"/>
          <w:lang w:val="nl-NL"/>
        </w:rPr>
        <w:t>1Ổn định lớp</w:t>
      </w:r>
      <w:r>
        <w:rPr>
          <w:szCs w:val="28"/>
          <w:lang w:val="nl-NL"/>
        </w:rPr>
        <w:t>Hát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2.Kiểm bài cũ                                            </w:t>
      </w:r>
      <w:r>
        <w:rPr>
          <w:szCs w:val="28"/>
          <w:lang w:val="nl-NL"/>
        </w:rPr>
        <w:t>(3’)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   </w:t>
      </w:r>
      <w:r>
        <w:rPr>
          <w:bCs/>
          <w:szCs w:val="28"/>
          <w:lang w:val="nl-NL"/>
        </w:rPr>
        <w:t xml:space="preserve">- Kiểm bài </w:t>
      </w:r>
      <w:r>
        <w:rPr>
          <w:szCs w:val="28"/>
          <w:lang w:val="nl-NL"/>
        </w:rPr>
        <w:t>Chim và hoa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</w:t>
      </w:r>
      <w:r>
        <w:rPr>
          <w:szCs w:val="28"/>
          <w:lang w:val="nl-NL"/>
        </w:rPr>
        <w:t>- Nhận xét chung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3. Bài mới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GV giới thiệu cho học sinh chơi trò chơi đố vui.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74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/>
                <w:szCs w:val="28"/>
                <w:lang w:val="nl-NL"/>
              </w:rPr>
              <w:t>HOẠT ĐỘNG CỦA GIÁO VIÊ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Cs w:val="28"/>
                <w:lang w:val="nl-NL"/>
              </w:rPr>
              <w:t>HOẠT ĐỘNG CỦA HS</w:t>
            </w:r>
          </w:p>
        </w:tc>
      </w:tr>
      <w:tr>
        <w:trPr>
          <w:trHeight w:val="366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Cs w:val="28"/>
                <w:lang w:val="nl-NL"/>
              </w:rPr>
              <w:t>Giới thiệu bài ghi bảng tựa bài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S lặp lại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8"/>
                <w:lang w:val="nl-NL"/>
              </w:rPr>
              <w:t>Hoạt động 1 :</w:t>
            </w:r>
            <w:r>
              <w:rPr>
                <w:rFonts w:cs="Times New Roman"/>
                <w:szCs w:val="28"/>
                <w:lang w:val="nl-NL"/>
              </w:rPr>
              <w:t>Giới thiệu ô tô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GV giới thiệu mẫ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Yêu cầu HS quan sát, nhận biết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Nêu công dụng của ô t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 Chốt : Ô tô có nhiều hình dáng khác nhau, có cùng các bộ phận như nhau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Buồng lái, thùng xe, bánh xe, màu sắ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Chở khách, chở hàng hóa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</w:tc>
      </w:tr>
      <w:tr>
        <w:trPr>
          <w:trHeight w:val="303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Hoạt động 2 : Hướng dẫn vẽ ô tô 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GV gắn quy trình vẽ ô t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Yêu cầu HS nêu từng bước v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16865</wp:posOffset>
                      </wp:positionV>
                      <wp:extent cx="229870" cy="2298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24.95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337820</wp:posOffset>
                      </wp:positionV>
                      <wp:extent cx="114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26.6pt" to="269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95885</wp:posOffset>
                      </wp:positionV>
                      <wp:extent cx="0" cy="24193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7.55pt" to="260.85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6675</wp:posOffset>
                      </wp:positionV>
                      <wp:extent cx="1283335" cy="363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05pt;height:28.65pt;mso-wrap-distance-left:9.05pt;mso-wrap-distance-right:9.05pt;mso-wrap-distance-top:0pt;mso-wrap-distance-bottom:0pt;margin-top:5.25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86360</wp:posOffset>
                      </wp:positionV>
                      <wp:extent cx="1168400" cy="3638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28.65pt;mso-wrap-distance-left:9.05pt;mso-wrap-distance-right:9.05pt;mso-wrap-distance-top:0pt;mso-wrap-distance-bottom:0pt;margin-top:6.8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237490</wp:posOffset>
                      </wp:positionV>
                      <wp:extent cx="0" cy="459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-18.7pt" to="244.3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-22733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-17.9pt" to="262.5pt,-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7620</wp:posOffset>
                      </wp:positionV>
                      <wp:extent cx="1149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-0.6pt" to="280.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-7620</wp:posOffset>
                      </wp:positionV>
                      <wp:extent cx="0" cy="2298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5pt,-0.6pt" to="280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116840</wp:posOffset>
                      </wp:positionV>
                      <wp:extent cx="228600" cy="2298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5pt;margin-top:9.2pt;width:17.9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07315</wp:posOffset>
                      </wp:positionV>
                      <wp:extent cx="229870" cy="2298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85pt;margin-top:8.45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2860</wp:posOffset>
                      </wp:positionV>
                      <wp:extent cx="4597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1.8pt" to="280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Chọn màu sắc tùy ý tô cho đẹ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Gv vẽ mẫ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/>
                <w:bCs/>
                <w:szCs w:val="28"/>
                <w:lang w:val="nl-NL"/>
              </w:rPr>
              <w:t>Nghỉ giữa tiế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u w:val="single"/>
                <w:lang w:val="nl-NL"/>
              </w:rPr>
            </w:pPr>
            <w:r>
              <w:rPr>
                <w:rFonts w:cs="Times New Roman"/>
                <w:bCs/>
                <w:szCs w:val="28"/>
                <w:u w:val="single"/>
                <w:lang w:val="nl-NL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S nêu : Vẽ thùng xe hình chữ nhật, vẽ buồng lái, vẽ bánh xe, vẽ cửa lên xu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Học sinh quan sát.</w:t>
            </w:r>
          </w:p>
        </w:tc>
      </w:tr>
      <w:tr>
        <w:trPr>
          <w:trHeight w:val="366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bCs/>
                <w:szCs w:val="28"/>
                <w:lang w:val="nl-NL"/>
              </w:rPr>
              <w:t>Hoạt động 3 :</w:t>
            </w:r>
            <w:r>
              <w:rPr>
                <w:rFonts w:cs="Times New Roman"/>
                <w:szCs w:val="28"/>
                <w:lang w:val="nl-NL"/>
              </w:rPr>
              <w:t xml:space="preserve"> Thực hành (2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Lưu ý vẽ cần có tỉ lệ cân đối, tô màu theo ý thích để có màu sắc hài hò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Gv thu vở chấ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Nhận xét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S thực hành vẽ hoặc nặn ô tô.</w:t>
            </w:r>
          </w:p>
        </w:tc>
      </w:tr>
      <w:tr>
        <w:trPr>
          <w:trHeight w:val="19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/>
                <w:bCs/>
                <w:szCs w:val="28"/>
                <w:lang w:val="nl-NL"/>
              </w:rPr>
              <w:t xml:space="preserve">Hoạt động 4: Nhận xét đánh giá: </w:t>
            </w:r>
            <w:r>
              <w:rPr>
                <w:rFonts w:cs="Times New Roman"/>
                <w:szCs w:val="28"/>
                <w:lang w:val="nl-NL"/>
              </w:rPr>
              <w:t>(5’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Cs w:val="28"/>
                <w:lang w:val="nl-NL"/>
              </w:rPr>
              <w:t xml:space="preserve">-GV gợi ý cho HS 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Nhận xét tiết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Dặn dò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Chuẩn bị : Vẽ tiếp hình và vẽ màu vào hình vuông, đường diề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Cách vẽ hình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nl-NL"/>
              </w:rPr>
              <w:t>-Cách tô màu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nl-NL"/>
              </w:rPr>
              <w:t>-Lựa chọn bài vẽ mình yêu thíc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Lắng nghe</w:t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br w:type="textWrapping" w:clear="all"/>
      </w:r>
      <w:r>
        <w:rPr>
          <w:szCs w:val="28"/>
          <w:lang w:val="nl-NL"/>
        </w:rPr>
        <w:t xml:space="preserve">                                                                              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Times" w:hAnsi="VNI-Times" w:cs="VNI-Times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6:00Z</dcterms:created>
  <dc:creator>Vu Quang Duong</dc:creator>
  <dc:description/>
  <cp:keywords/>
  <dc:language>en-US</dc:language>
  <cp:lastModifiedBy>xingjia021</cp:lastModifiedBy>
  <dcterms:modified xsi:type="dcterms:W3CDTF">2013-08-14T14:32:00Z</dcterms:modified>
  <cp:revision>34</cp:revision>
  <dc:subject/>
  <dc:title>Tuần :26</dc:title>
</cp:coreProperties>
</file>