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O ĐỨ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ÀI 12: CẢM ƠN VÀ XIN LỖI ( TIẾT 2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ỤC TIÊ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hiểu khi nào phải nói lời cảm ơn và lời xin lỗ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cho HS biết nói lời cảm ơn, xin lỗi trong các tình huống hàng ng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HS kĩ năng sống: có ý tôn trọng, chân thành khi giao tiếp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Ồ DÙ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ác nhị hoa và cánh hoa bằng giấy màu để chơi trò chơi “ Ghép cánh hoa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ở B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CÁC KĨ NĂNG SỐNG ĐƯỢC GIÁO DỤC TRONG BÀI.</w:t>
      </w:r>
    </w:p>
    <w:p>
      <w:pPr>
        <w:pStyle w:val="Normal"/>
        <w:spacing w:lineRule="auto" w:line="480"/>
        <w:rPr/>
      </w:pPr>
      <w:r>
        <w:rPr/>
        <w:t>- Kĩ năng giao tiếp, ứng xử với mọi người, biết chào hỏi khi gặp gỡ , tạm biệt khi chia ta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93"/>
      </w:tblGrid>
      <w:tr>
        <w:trPr>
          <w:trHeight w:val="486" w:hRule="atLeast"/>
        </w:trPr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CÁC HOẠT ĐỘNG DẠY HỌC.</w:t>
            </w:r>
          </w:p>
        </w:tc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. Ổn định tổ chức. (1’)</w:t>
            </w:r>
          </w:p>
        </w:tc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.</w:t>
            </w:r>
          </w:p>
        </w:tc>
      </w:tr>
      <w:tr>
        <w:trPr>
          <w:trHeight w:val="325" w:hRule="atLeast"/>
        </w:trPr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T Bài cũ. ( 5’)</w:t>
            </w:r>
          </w:p>
        </w:tc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hi nào cần nói lời cảm ơn và xin lỗi?</w:t>
            </w:r>
          </w:p>
        </w:tc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</w:tc>
      </w:tr>
      <w:tr>
        <w:trPr>
          <w:trHeight w:val="90" w:hRule="atLeast"/>
        </w:trPr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  <w:b/>
              </w:rPr>
              <w:t>III. Bài m</w:t>
            </w:r>
            <w:r>
              <w:rPr>
                <w:rFonts w:cs="Times New Roman" w:ascii="Times New Roman" w:hAnsi="Times New Roman"/>
                <w:b/>
                <w:lang w:val="vi-VN"/>
              </w:rPr>
              <w:t>ới</w:t>
            </w:r>
            <w:r>
              <w:rPr>
                <w:rFonts w:cs="Times New Roman" w:ascii="Times New Roman" w:hAnsi="Times New Roman"/>
                <w:b/>
              </w:rPr>
              <w:t>. ( 25’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</w:t>
            </w:r>
            <w:r>
              <w:rPr>
                <w:rFonts w:cs="Times New Roman" w:ascii="Times New Roman" w:hAnsi="Times New Roman"/>
              </w:rPr>
              <w:t>TL nhóm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ập 3: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ọi HS nêu yêu cầu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ết luận: ( Giáo dục KNS ứng xử)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nh huống 1: cách ứng xử ( c) là phù hợp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nh huống 2: cách ứng xử ( b) là phù hợp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ạt động 2:</w:t>
            </w:r>
            <w:r>
              <w:rPr>
                <w:rFonts w:cs="Times New Roman" w:ascii="Times New Roman" w:hAnsi="Times New Roman"/>
              </w:rPr>
              <w:t xml:space="preserve"> Trò chơi Ghép hoa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hướng dẫn cách chơi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: Gắn các hoa đúng với nhị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: Cho trước các cánh hoa gắn nhị cho phù hợp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  <w:b/>
              </w:rPr>
              <w:t>Hoạt động 3:</w:t>
            </w:r>
            <w:r>
              <w:rPr>
                <w:rFonts w:cs="Times New Roman" w:ascii="Times New Roman" w:hAnsi="Times New Roman"/>
              </w:rPr>
              <w:t xml:space="preserve"> Làm BT6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>- Gv giải thích yêu cầu của BT: Điền các từ thích hợp vào chỗ chấm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VKL: Cần nói lời cảm ơn khi được người khác quan tâm, giúp đỡ. Cần nói lời xin lỡi khi mắc lỗi, làm phiền người khác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cảm ơn, xin lỗi là thể hiện tự tôn trọng mình và tôn trọng người khác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iáo dục KN giao tiếp)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Củng cố, dặn dò: ( 5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lại nội dung b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liên hệ thực tế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 Chuẩn bị bài sau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BT3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báo cáo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2 nhóm lên thi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ào vở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bài làm của mình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ắc lại kết quả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phần ghi nhớ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0:00Z</dcterms:created>
  <dc:creator>xingjia021</dc:creator>
  <dc:description/>
  <cp:keywords/>
  <dc:language>en-US</dc:language>
  <cp:lastModifiedBy>xingjia021</cp:lastModifiedBy>
  <dcterms:modified xsi:type="dcterms:W3CDTF">2013-08-14T16:01:00Z</dcterms:modified>
  <cp:revision>1</cp:revision>
  <dc:subject/>
  <dc:title>ĐẠO ĐỨC</dc:title>
</cp:coreProperties>
</file>