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O ĐỨ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ÀI 12: CẢM ƠN VÀ XIN LỖI ( TIẾT 1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ỤC TIÊ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hiểu khi nào phải nói lời cảm ơn và lời xin lỗ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cho HS biết nói lời cảm ơn, xin lỗi trong các tình huống hàng ng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HS kĩ năng sống: có ý tôn trọng, chân thành khi giao tiếp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Ồ DÙNG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419"/>
      </w:tblGrid>
      <w:tr>
        <w:trPr/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h minh họa các bài tập.</w:t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BT, đồ dùng, đồ chơi sắm vai.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CÁC KĨ NĂNG SỐNG ĐƯỢC GIÁO DỤC TRONG BÀI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ĩ năng giao tiếp, ứng xử với mọi người, biết chào hỏi khi gặp gỡ , tạm biệt khi chia tay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5"/>
      </w:tblGrid>
      <w:tr>
        <w:trPr>
          <w:trHeight w:val="486" w:hRule="atLeast"/>
        </w:trPr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ÁC HOẠT ĐỘNG DẠY HỌC.</w:t>
            </w:r>
          </w:p>
        </w:tc>
        <w:tc>
          <w:tcPr>
            <w:tcW w:w="4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Ổn định tổ chức. ( 1’)</w:t>
            </w:r>
          </w:p>
        </w:tc>
        <w:tc>
          <w:tcPr>
            <w:tcW w:w="4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.</w:t>
            </w:r>
          </w:p>
        </w:tc>
      </w:tr>
      <w:tr>
        <w:trPr>
          <w:trHeight w:val="325" w:hRule="atLeast"/>
        </w:trPr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Kiểm tra bài cũ. ( 5’)</w:t>
            </w:r>
          </w:p>
        </w:tc>
        <w:tc>
          <w:tcPr>
            <w:tcW w:w="4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Đi bộ ntn là đúng quy định?</w:t>
            </w:r>
          </w:p>
        </w:tc>
        <w:tc>
          <w:tcPr>
            <w:tcW w:w="4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</w:tc>
      </w:tr>
      <w:tr>
        <w:trPr>
          <w:trHeight w:val="90" w:hRule="atLeast"/>
        </w:trPr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Bài mới. (25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oạt động 1: </w:t>
            </w:r>
            <w:r>
              <w:rPr>
                <w:rFonts w:cs="Times New Roman" w:ascii="Times New Roman" w:hAnsi="Times New Roman"/>
              </w:rPr>
              <w:t>Bài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ạn trong tranh đang làm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các bạn làm như vậy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ết luận: ( Giáo dục kĩ năng số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h 1: Cảm ơn khi được mẹ tặng quà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h 2: Xin lỗi cô giáo khi đến lớp muộ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Hoạt động 2: Bài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nêu yêu cầu củ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, giao nhiệm vụ thảo luậ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h 1,3: Cần nói lời cảm 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nh 2,4: Cần nói lời xin lỗ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3: Đóng vai ( BT 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nhóm, giao nhiệm vụ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Gợi ý : Em cảm thấy thế nào khi được bạn cảm ơn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cảm thấy thế nào khi nhận lời xin lỗi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VKL: Cần nói lời cảm ơn khi được người khác quan tâm, giúp đỡ. Cần nói lời xin lỡi khi mắc lỗi, làm phiền người khác. ( Giáo dục KN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Củng cố, dặn dò: ( 5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lại nội dung b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lại kết luậ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tranh BT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ảo luận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ại diện nhóm trình bà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ảo luận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nhóm lên sắm vai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thấy rất vu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ắc lại KL trê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bài tiết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8:00Z</dcterms:created>
  <dc:creator>xingjia021</dc:creator>
  <dc:description/>
  <cp:keywords/>
  <dc:language>en-US</dc:language>
  <cp:lastModifiedBy>xingjia021</cp:lastModifiedBy>
  <dcterms:modified xsi:type="dcterms:W3CDTF">2013-08-14T16:00:00Z</dcterms:modified>
  <cp:revision>1</cp:revision>
  <dc:subject/>
  <dc:title>ĐẠO ĐỨC</dc:title>
</cp:coreProperties>
</file>