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GIÁO ÁN TUẦN 27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OÁN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SỐ 1 TRONG PHÉP NHÂN VÀ PHÉP CHIA</w:t>
      </w:r>
    </w:p>
    <w:p>
      <w:pPr>
        <w:pStyle w:val="Normal"/>
        <w:spacing w:lineRule="exact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. MỤC TIÊU: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S biết: số nào nhân với 1 cũng bằng chính số đó.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ố 1 nhân với số nào cũng bằng chính số đó.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ố nào chia cho 1 cũng bằng chính số đó.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. ĐỒ DÙNG DẠY HỌC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nl-NL"/>
        </w:rPr>
        <w:t>- Bảng phụ.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I. CÁC HOẠT ĐỘNG DẠY HỌC: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ẠT ĐỘNG DẠY CỦA GIÁO VIÊ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ẠT ĐỘNG HỌC CỦA HỌC SIN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 Giới thiệu bài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2. Dạy bài mới: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a. Giới thiệu phép nhân có thừa số 1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êu phép nhân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1 x 2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1 x 3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1 x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KL: 1 nhân với số nào cũng bằng chính số đó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GV nêu các phép tính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t>2 x 1                          4 x 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t>3 x 1                          5 x 1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phép nhân này ở bảng nhân nào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KL: Số nào nhân với 1 cũng bằng chính số đó.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b. Giới thiệu phép chia cho 1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ựa vào mối quan hệ giữa phép nhân và phép chia GV nêu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5pt" to="89.9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2 x 1 = 2              2 : 1 = 2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5pt" to="89.9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3 x 1 = 3              3 : 1 = 3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5pt" to="89.9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4 x 1 = 4              4 : 1 =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5pt" to="89.9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5 x 1 = 5              5 : 1 = 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c. Thực hành: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Bài 1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đọc yêu cầ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GV yêu cầu HS làm bài cá nhân</w:t>
            </w:r>
            <w:r>
              <w:rPr>
                <w:i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Bài 2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ướng dẫn HS dựa vào bài học để tìm số thích hợp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Bài 3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đọc yêu cầu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ướng dẫn tính lần lượt từ trái sang phải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. Củng cố, dặn dò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giờ học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ặn HS về đọc thuộc quy tắc và làm bài tập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ướng dẫn HS chuyển thành phép cộ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x 2 = 1 + 1 = 2              vậy 1 x 2 = 2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x 3 = 1 + 1 + 1 = 3        vậy 1 x 3 = 3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x 4 = 1 + 1 + 1 + 1 = 4 vậy  1 x 4 =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 kết quả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x 1 = 2                   4 x 1 =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 x 1 = 3                   5 x 1 = 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ong các bảng nhân 2, 3, 4 , 5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về các số nhân với số 1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 và nêu được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ố nào chia cho 1 cũng bằng chính số đó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1HS đoc yêu cầu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ính nhẩm nêu kết quả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ìm số thích hợp điền vào ô trống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em lên bảng chữa bài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1HS đọc yêu cầu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ính nhẩm nêu kết quả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OÁN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SỐ 0 TRONG PHÉP NHÂN VÀ PHÉP CHIA</w:t>
      </w:r>
    </w:p>
    <w:p>
      <w:pPr>
        <w:pStyle w:val="Normal"/>
        <w:spacing w:lineRule="exact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. MỤC TIÊU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nl-NL"/>
        </w:rPr>
        <w:t>- HS biết: số 0 nhân với số nào hoặc số nào nhân với số 0 cũng bằng 0.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ố 0 chia cho số nào khác 0 cũng bằng 0.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hông có phép chia cho 0.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tư duy toán học cho HS.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. ĐỒ DÙNG DẠY HỌC: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Bảng phụ.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I. CÁC HOẠT ĐỘNG DẠY HỌC: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ẠT ĐỘNG DẠY CỦA GIÁO VIÊ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ẠT ĐỘNG HỌC CỦA HỌC SIN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 Giới thiệu bài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2. Dạy bài mới: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a. Giới thiệu phép nhân có thừa số 0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ựa vào ý nghĩa phép nhân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ướng dẫn viết phép nhân thành tổng các số hạng bằng nhau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êu phép tí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>0 x 2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êu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>3 x 0 = ?            0 x 3 = 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KL: Số nào nhân với 0 cũng bằng 0.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b. Giới thiệu phép chia có số bị chia là 0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Dựa vào mối quan hệ giữa phép nhân và phép chia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ướng dẫn theo mẫu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     </w:t>
            </w:r>
            <w:r>
              <w:rPr>
                <w:sz w:val="28"/>
                <w:szCs w:val="28"/>
                <w:lang w:val="nl-NL"/>
              </w:rPr>
              <w:t>0 : 2 = 0 (vì 0 x 2 = 0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Số bị chia bằng thương nhân với số chia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KL: Số 0 chia cho số nào khác 0 cũng bằng 0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Không có phép chia cho 0.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c. Thực hành: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Bài 1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ướng dẫn HS tính nhẩm.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Bài 2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chức tính nhẩm, nêu kết quả.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Bài 3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o HS đọc yêu cầu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ẫu: 0 x 5 = 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  </w:t>
            </w:r>
            <w:r>
              <w:rPr>
                <w:sz w:val="28"/>
                <w:szCs w:val="28"/>
                <w:lang w:val="nl-NL"/>
              </w:rPr>
              <w:t>0 : 5 = 0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Bài 4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ướng dẫn tính nhẩm từ trái sang phải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3</w:t>
            </w:r>
            <w:r>
              <w:rPr>
                <w:b/>
                <w:i/>
                <w:sz w:val="28"/>
                <w:szCs w:val="28"/>
                <w:lang w:val="nl-NL"/>
              </w:rPr>
              <w:t>.</w:t>
            </w:r>
            <w:r>
              <w:rPr>
                <w:b/>
                <w:sz w:val="28"/>
                <w:szCs w:val="28"/>
                <w:lang w:val="nl-NL"/>
              </w:rPr>
              <w:t xml:space="preserve"> Củng cố, dặn dò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tiết họ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nl-NL"/>
              </w:rPr>
              <w:t>- Dặn HS về học thuộc quy tắc và làm bài tậ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chuyển thành phép cộ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 + 0 = 0  suy ra  0 x 2 = 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</w:t>
            </w:r>
            <w:r>
              <w:rPr>
                <w:sz w:val="28"/>
                <w:szCs w:val="28"/>
                <w:lang w:val="nl-NL"/>
              </w:rPr>
              <w:t>2 x 0 = 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 x 0 = 0  ;  0 x 3 = 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vận dụng tính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 : 3 = 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 : 5 = 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iều HS nhắc lại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 kết quả từng phép tính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 miệng kết quả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ính nhẩm để điền số thích hợp vào ô trống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em chữa bài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bài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ẳng hạn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2 : 2 x 0 = 1 x 0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</w:t>
            </w:r>
            <w:r>
              <w:rPr>
                <w:sz w:val="28"/>
                <w:szCs w:val="28"/>
                <w:lang w:val="nl-NL"/>
              </w:rPr>
              <w:t>= 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1 em chữa bài. Nhận xét, bổ sung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OÁN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LUYỆN TẬP</w:t>
      </w:r>
    </w:p>
    <w:p>
      <w:pPr>
        <w:pStyle w:val="Normal"/>
        <w:spacing w:lineRule="exact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. MỤC TIÊU: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Rèn kĩ năng tính nhẩm về phép nhân có thừa số 1 và 0.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ép chia có số bị chia là 0.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ích cực, tự giác thực hành toán.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. ĐỒ DÙNG DẠY HỌC: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Bảng phụ.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I. CÁC HOẠT ĐỘNG DẠY HỌC: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ẠT ĐỘNG DẠY CỦA GIÁO VIÊ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ẠT ĐỘNG HỌC CỦA HỌC SIN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 Giới thiệu bài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2. Luyện tập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>Bài 1</w:t>
            </w:r>
            <w:r>
              <w:rPr>
                <w:sz w:val="28"/>
                <w:szCs w:val="28"/>
                <w:lang w:val="nl-NL"/>
              </w:rPr>
              <w:t>: Tính nhẩm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đọc yêu cầu.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Bài 2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tính nhẩm theo từng cột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lưu ý HS phân biệt 2 dạng bài tập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Phép cộng có số hạng là 0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Phép nhân có thừa số là 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hần b , c (tương tự)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Bài 3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đọc yêu cầu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3</w:t>
            </w:r>
            <w:r>
              <w:rPr>
                <w:b/>
                <w:i/>
                <w:sz w:val="28"/>
                <w:szCs w:val="28"/>
                <w:lang w:val="nl-NL"/>
              </w:rPr>
              <w:t>.</w:t>
            </w:r>
            <w:r>
              <w:rPr>
                <w:b/>
                <w:sz w:val="28"/>
                <w:szCs w:val="28"/>
                <w:lang w:val="nl-NL"/>
              </w:rPr>
              <w:t xml:space="preserve"> Củng cố, dặn dò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tiết họ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Dặn HS về học bài và làm bài tập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1HS đọc yêu cầ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HS nối tiếp nhau nêu miệng kết quả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bài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ữa bài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1HS đọc yêu cầu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ự làm bà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Chữa bài, nhận xét.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OÁN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UYỆN TẬP CHUNG</w:t>
      </w:r>
    </w:p>
    <w:p>
      <w:pPr>
        <w:pStyle w:val="Normal"/>
        <w:spacing w:lineRule="exact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. MỤC TIÊU: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ọc thuộc bảng nhân chia.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ìm thừa số, số bị chia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nl-NL"/>
        </w:rPr>
        <w:t>- Giải bài toán có phép chia.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iáo dục lòng ham mê học toán cho HS.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. ĐỒ DÙNG DẠY HỌC: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ảng phụ.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I. CÁC HOẠT ĐỘNG DẠY HỌC: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ẠT ĐỘNG DẠY CỦA GIÁO VIÊ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ẠT ĐỘNG HỌC CỦA HỌC SIN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 Giới thiệu bài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2. Luyện tập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>Bài 1:</w:t>
            </w:r>
            <w:r>
              <w:rPr>
                <w:sz w:val="28"/>
                <w:szCs w:val="28"/>
                <w:lang w:val="nl-NL"/>
              </w:rPr>
              <w:t xml:space="preserve"> Tính nhẩm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HS đọc yêu cầu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Ôn luyện bảng nhân, chia.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>Bài 2:</w:t>
            </w:r>
            <w:r>
              <w:rPr>
                <w:sz w:val="28"/>
                <w:szCs w:val="28"/>
                <w:lang w:val="nl-NL"/>
              </w:rPr>
              <w:t xml:space="preserve"> Tính nhẩm (theo mẫu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ướng dẫn HS tính nhẩm theo mẫu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ú ý khi làm tính chỉ nhẩm miệng, không ghi cách nhẩm vào vở, chỉ ghi kết quả.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Bài 3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 - x là thành phần nào của phép tính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- y là thành phần nào của phép tính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ai phần có gì khác nhau?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Bài 4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Gọi HS đọc đề bà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GV chấm, chữa bài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>Bài 5:</w:t>
            </w:r>
            <w:r>
              <w:rPr>
                <w:sz w:val="28"/>
                <w:szCs w:val="28"/>
                <w:lang w:val="nl-NL"/>
              </w:rPr>
              <w:t xml:space="preserve"> Xếp 4 hình tam giác thành hình vuô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Gọi 1HS đọc yêu cầu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chức cho HS tự xế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3</w:t>
            </w:r>
            <w:r>
              <w:rPr>
                <w:b/>
                <w:i/>
                <w:sz w:val="28"/>
                <w:szCs w:val="28"/>
                <w:lang w:val="nl-NL"/>
              </w:rPr>
              <w:t>.</w:t>
            </w:r>
            <w:r>
              <w:rPr>
                <w:b/>
                <w:sz w:val="28"/>
                <w:szCs w:val="28"/>
                <w:lang w:val="nl-NL"/>
              </w:rPr>
              <w:t xml:space="preserve"> Củng cố, dặn dò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tiết họ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Dặn HS về học bài và làm bài tập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1HS đọc yêu cầu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ối tiếp nhau tính nhẩm, nêu kết quả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ực hành tính theo mẫu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Ví dụ: 30 x 3 = 90 (vì 3 chục nhân 3 bằng 9 chục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làm vở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Thừa số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ố bị chia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đề bài, phân tích đề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1HS lên bảng tóm tắt giải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làm vở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ữa bài, nhận xét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tự xếp theo mô hình cá nhân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OÁN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UYỆN TẬP CHUNG</w:t>
      </w:r>
    </w:p>
    <w:p>
      <w:pPr>
        <w:pStyle w:val="Normal"/>
        <w:spacing w:lineRule="exact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. MỤC TIÊU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nl-NL"/>
        </w:rPr>
        <w:t>- HS thuộc bảng nhân chia.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ận dụng vào tính toán có đơn vị kèm theo.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iải bài toán có 2 phép chia.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. ĐỒ DÙNG DẠY HỌC: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Bảng phụ.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I. CÁC HOẠT ĐỘNG DẠY HỌC:</w:t>
      </w:r>
    </w:p>
    <w:p>
      <w:pPr>
        <w:pStyle w:val="Normal"/>
        <w:spacing w:lineRule="exact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ẠT ĐỘNG DẠY CỦA GIÁO VIÊN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ẠT ĐỘNG HỌC CỦA HỌC SINH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 Giới thiệu bài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2. Luyện tập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>Bài 1:</w:t>
            </w:r>
            <w:r>
              <w:rPr>
                <w:sz w:val="28"/>
                <w:szCs w:val="28"/>
                <w:lang w:val="nl-NL"/>
              </w:rPr>
              <w:t xml:space="preserve"> Tính nhẩm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nêu mối quan hệ giữa phép nhân và phép chia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KL: Từ 1 phép nhân ta có thể lập được 2 phép chia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ú ý: khi làm tính có đơn vị kèm theo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>Bài 2:</w:t>
            </w:r>
            <w:r>
              <w:rPr>
                <w:sz w:val="28"/>
                <w:szCs w:val="28"/>
                <w:lang w:val="nl-NL"/>
              </w:rPr>
              <w:t xml:space="preserve"> Tí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ướng dẫn HS tính nhẩm từ trái sang phải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+ Ví dụ: 2 : 2 x 0 = 1 x 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sz w:val="28"/>
                <w:szCs w:val="28"/>
                <w:lang w:val="nl-NL"/>
              </w:rPr>
              <w:t>= 0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Bài 3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Phần a: Gọi HS đọc yêu cầu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Phần b: Gọi HS đọc đề bài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ai bài toán phần a và phần b có gì khác nhau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KL: Phần a chia thành phần bằng nhau, phần b chia thành các nhó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3</w:t>
            </w:r>
            <w:r>
              <w:rPr>
                <w:b/>
                <w:i/>
                <w:sz w:val="28"/>
                <w:szCs w:val="28"/>
                <w:lang w:val="nl-NL"/>
              </w:rPr>
              <w:t>.</w:t>
            </w:r>
            <w:r>
              <w:rPr>
                <w:b/>
                <w:sz w:val="28"/>
                <w:szCs w:val="28"/>
                <w:lang w:val="nl-NL"/>
              </w:rPr>
              <w:t xml:space="preserve"> Củng cố, dặn dò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tiết họ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Dặn HS về làm bài tập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ối tiếp nhau đọc kết quả phép tính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thực hành tính.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em lên bảng chữa bài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làm bài vào vở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ữa bài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uẩn bị cho bài KTĐK.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2:10:00Z</dcterms:created>
  <dc:creator>Admin</dc:creator>
  <dc:description/>
  <cp:keywords/>
  <dc:language>en-US</dc:language>
  <cp:lastModifiedBy>ajia</cp:lastModifiedBy>
  <dcterms:modified xsi:type="dcterms:W3CDTF">2013-08-06T22:03:00Z</dcterms:modified>
  <cp:revision>11</cp:revision>
  <dc:subject/>
  <dc:title/>
</cp:coreProperties>
</file>