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 xml:space="preserve">Phßng GD - §T </w:t>
      </w:r>
      <w:r>
        <w:rPr>
          <w:rFonts w:cs="Times New Roman" w:ascii="Times New Roman" w:hAnsi="Times New Roman"/>
          <w:i/>
        </w:rPr>
        <w:t>Huyện Đông Triều</w:t>
      </w:r>
    </w:p>
    <w:p>
      <w:pPr>
        <w:pStyle w:val="Normal"/>
        <w:tabs>
          <w:tab w:val="clear" w:pos="720"/>
          <w:tab w:val="left" w:pos="643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</w:t>
        <w:softHyphen/>
        <w:t>êng TH Vĩnh Khê</w:t>
      </w:r>
    </w:p>
    <w:tbl>
      <w:tblPr>
        <w:tblW w:w="10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740"/>
      </w:tblGrid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ø ......... ngµy .... th¸ng .... n¨m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fr-FR"/>
              </w:rPr>
              <w:t>kiÓm tra chÊt l</w:t>
              <w:softHyphen/>
              <w:t>îng ®Çu n¨m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M«n : to¸n - líp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êi gian lµm bµi : 40 phó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ä vµ tªn : ........................................................................Líp : 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317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iÓ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§iÓ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i phª cña thÇy c« gi¸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êi phª cña thÇy c« gi¸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4644"/>
      </w:tblGrid>
      <w:tr>
        <w:trPr>
          <w:trHeight w:val="1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nb-NO"/>
              </w:rPr>
            </w:pPr>
            <w:r>
              <w:rPr>
                <w:i/>
                <w:sz w:val="24"/>
                <w:lang w:val="nb-NO"/>
              </w:rPr>
              <w:t>Gi¸m thÞ :</w:t>
            </w:r>
            <w:r>
              <w:rPr>
                <w:rFonts w:cs="Arial" w:ascii="Arial" w:hAnsi="Arial"/>
                <w:sz w:val="24"/>
                <w:lang w:val="nb-NO"/>
              </w:rPr>
              <w:t>................................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i/>
                <w:sz w:val="24"/>
                <w:lang w:val="nb-NO"/>
              </w:rPr>
              <w:t>Gi¸m kh¶o :</w:t>
            </w:r>
            <w:r>
              <w:rPr>
                <w:sz w:val="24"/>
                <w:lang w:val="nb-NO"/>
              </w:rPr>
              <w:t xml:space="preserve"> </w:t>
            </w:r>
            <w:r>
              <w:rPr>
                <w:rFonts w:cs="Arial" w:ascii="Arial" w:hAnsi="Arial"/>
                <w:sz w:val="24"/>
                <w:lang w:val="nb-NO"/>
              </w:rPr>
              <w:t>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  <w:p>
            <w:pPr>
              <w:pStyle w:val="Normal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PHẦN TRẮC NGHIỆM : (2.5 điểm)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Khoanh vào chữ trước câu trả lời đúng cho mỗi câu hỏi sau :</w:t>
      </w:r>
    </w:p>
    <w:p>
      <w:pPr>
        <w:pStyle w:val="Normal"/>
        <w:spacing w:before="6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1.  80 phút ..... 1 giờ 25 phút. Dấu thích hợp điền vào chỗ chấm là 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A. &gt; </w:t>
        <w:tab/>
        <w:tab/>
        <w:tab/>
        <w:t>B. &lt;</w:t>
        <w:tab/>
        <w:tab/>
        <w:tab/>
        <w:t xml:space="preserve">C. =   </w:t>
        <w:tab/>
        <w:tab/>
      </w:r>
    </w:p>
    <w:p>
      <w:pPr>
        <w:pStyle w:val="Normal"/>
        <w:spacing w:before="6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2.  Số tròn chục nhỏ nhất là số 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. 0</w:t>
        <w:tab/>
        <w:tab/>
        <w:tab/>
        <w:t xml:space="preserve">B. 1 </w:t>
        <w:tab/>
        <w:tab/>
        <w:tab/>
        <w:t xml:space="preserve">C. 10   </w:t>
        <w:tab/>
        <w:tab/>
        <w:t>D. 100</w:t>
      </w:r>
    </w:p>
    <w:p>
      <w:pPr>
        <w:pStyle w:val="Normal"/>
        <w:spacing w:before="6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3.  Chiều dài của chiếc bảng lớp em khoảng :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. 3cm</w:t>
        <w:tab/>
        <w:tab/>
        <w:t xml:space="preserve">B. 3m </w:t>
        <w:tab/>
        <w:tab/>
        <w:t xml:space="preserve">C. 3mm   </w:t>
        <w:tab/>
        <w:tab/>
        <w:t>D. 3km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nb-NO"/>
        </w:rPr>
        <w:t>4. Tính giá trị biểu thức : 5 x 10 – 28 = ?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lang w:val="it-IT"/>
        </w:rPr>
        <w:t>A. 22</w:t>
        <w:tab/>
        <w:tab/>
        <w:tab/>
        <w:t>B. 78                       C. 50</w:t>
        <w:tab/>
        <w:tab/>
        <w:tab/>
        <w:t>D. 32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it-IT"/>
        </w:rPr>
        <w:t>5. Với ba chữ số 2 ; 4 ; 6. Có thể viết được bao nhiêu số có 3 chữ số khác nhau từ 3 chữ số đã cho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. 1</w:t>
        <w:tab/>
        <w:tab/>
        <w:t xml:space="preserve">          B. 3 </w:t>
        <w:tab/>
        <w:tab/>
        <w:t xml:space="preserve">           C. 4   </w:t>
        <w:tab/>
        <w:tab/>
        <w:t>D. 6</w:t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it-IT"/>
        </w:rPr>
      </w:pPr>
      <w:r>
        <w:rPr>
          <w:rFonts w:cs="Times New Roman" w:ascii="Times New Roman" w:hAnsi="Times New Roman"/>
          <w:b/>
          <w:sz w:val="1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I. PHẦN TỰ LUẬN 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Câu 1 : </w:t>
      </w:r>
      <w:r>
        <w:rPr>
          <w:rFonts w:cs="Times New Roman" w:ascii="Times New Roman" w:hAnsi="Times New Roman"/>
          <w:i/>
          <w:lang w:val="it-IT"/>
        </w:rPr>
        <w:t>(2 điểm)</w:t>
      </w:r>
      <w:r>
        <w:rPr>
          <w:rFonts w:cs="Times New Roman" w:ascii="Times New Roman" w:hAnsi="Times New Roman"/>
          <w:lang w:val="it-IT"/>
        </w:rPr>
        <w:t xml:space="preserve"> Đặt tính rồi tính.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340"/>
        <w:gridCol w:w="209"/>
        <w:gridCol w:w="549"/>
        <w:gridCol w:w="549"/>
        <w:gridCol w:w="549"/>
        <w:gridCol w:w="685"/>
        <w:gridCol w:w="549"/>
        <w:gridCol w:w="549"/>
        <w:gridCol w:w="549"/>
        <w:gridCol w:w="549"/>
        <w:gridCol w:w="341"/>
        <w:gridCol w:w="208"/>
        <w:gridCol w:w="549"/>
        <w:gridCol w:w="549"/>
        <w:gridCol w:w="549"/>
        <w:gridCol w:w="687"/>
      </w:tblGrid>
      <w:tr>
        <w:trPr/>
        <w:tc>
          <w:tcPr>
            <w:tcW w:w="253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4 + 68</w:t>
            </w:r>
          </w:p>
        </w:tc>
        <w:tc>
          <w:tcPr>
            <w:tcW w:w="2541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7 + 522</w:t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3 – 26</w:t>
            </w:r>
          </w:p>
        </w:tc>
        <w:tc>
          <w:tcPr>
            <w:tcW w:w="25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-258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2065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206360"/>
                                <a:chOff x="0" y="0"/>
                                <a:chExt cx="6264360" cy="120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26680" cy="120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180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108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840" cy="12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20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720"/>
                                  <a:ext cx="177840" cy="12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1800"/>
                                  <a:ext cx="177840" cy="12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1800"/>
                                  <a:ext cx="177840" cy="12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020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20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72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252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784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01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25pt;width:493.2pt;height:94.95pt" coordorigin="35,-5" coordsize="9864,1899">
                      <v:group id="shape_0" style="position:absolute;left:35;top:0;width:3663;height:1894">
                        <v:group id="shape_0" style="position:absolute;left:2289;top:0;width:280;height:1891">
                          <v:line id="shape_0" from="2429,0" to="2429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0" to="2569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0" to="2289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2853;top:0;width:279;height:1891">
                          <v:line id="shape_0" from="2993,0" to="2993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0" to="3133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0" to="2853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3419;top:3;width:279;height:1891">
                          <v:line id="shape_0" from="3559,3" to="3559,189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3" to="3699,189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3" to="3419,189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724;top:0;width:279;height:1891">
                          <v:line id="shape_0" from="1864,0" to="1864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0" to="2004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0" to="1724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163;top:0;width:279;height:1891">
                          <v:line id="shape_0" from="1303,0" to="1303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0" to="1443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0" to="1163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96;top:2;width:278;height:1891">
                          <v:line id="shape_0" from="736,2" to="736,189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2" to="876,189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2" to="596,189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35;top:2;width:279;height:1891">
                          <v:line id="shape_0" from="175,2" to="175,189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2" to="315,189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89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67;top:-5;width:1974;height:1896">
                        <v:group id="shape_0" style="position:absolute;left:6232;top:-5;width:280;height:1892">
                          <v:line id="shape_0" from="6372,-5" to="6372,188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4" to="6512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4" to="6232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6796;top:-4;width:279;height:1892">
                          <v:line id="shape_0" from="6936,-4" to="6936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3" to="7076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3" to="6796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7362;top:-1;width:279;height:1892">
                          <v:line id="shape_0" from="7502,-1" to="7502,189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0" to="7642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0" to="7362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667;top:-4;width:279;height:1892">
                          <v:line id="shape_0" from="5807,-4" to="5807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3" to="5947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3" to="5667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06;top:-4;width:279;height:1893">
                        <v:line id="shape_0" from="5246,-4" to="5246,188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3" to="5386,188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3" to="5106,188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9;top:-2;width:278;height:1893">
                        <v:line id="shape_0" from="4679,-2" to="4679,189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-1" to="4819,189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-1" to="4539,189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78;top:-2;width:279;height:1893">
                        <v:line id="shape_0" from="4118,-2" to="4118,189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-1" to="4258,189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-1" to="3978,189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25;top:-5;width:1974;height:1896">
                        <v:group id="shape_0" style="position:absolute;left:8490;top:-5;width:279;height:1892">
                          <v:line id="shape_0" from="8630,-5" to="8630,188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4" to="8770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4" to="8490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054;top:-4;width:278;height:1892">
                          <v:line id="shape_0" from="9194,-4" to="9194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3" to="9334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3" to="9054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620;top:-1;width:279;height:1892">
                          <v:line id="shape_0" from="9760,-1" to="9760,189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0" to="9900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0" to="9620,189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7925;top:-4;width:279;height:1892">
                          <v:line id="shape_0" from="8065,-4" to="8065,188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3" to="8205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3" to="7925,188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2 : </w:t>
      </w:r>
      <w:r>
        <w:rPr>
          <w:rFonts w:cs="Times New Roman" w:ascii="Times New Roman" w:hAnsi="Times New Roman"/>
          <w:i/>
        </w:rPr>
        <w:t>(1 điểm)</w:t>
      </w:r>
      <w:r>
        <w:rPr>
          <w:rFonts w:cs="Times New Roman" w:ascii="Times New Roman" w:hAnsi="Times New Roman"/>
          <w:b/>
        </w:rPr>
        <w:t xml:space="preserve"> </w:t>
      </w:r>
      <w:r>
        <w:rPr/>
        <w:t>Tìm x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1"/>
        <w:gridCol w:w="521"/>
        <w:gridCol w:w="521"/>
        <w:gridCol w:w="521"/>
        <w:gridCol w:w="906"/>
        <w:gridCol w:w="521"/>
        <w:gridCol w:w="521"/>
        <w:gridCol w:w="521"/>
        <w:gridCol w:w="521"/>
        <w:gridCol w:w="521"/>
        <w:gridCol w:w="521"/>
        <w:gridCol w:w="521"/>
        <w:gridCol w:w="521"/>
        <w:gridCol w:w="906"/>
      </w:tblGrid>
      <w:tr>
        <w:trPr/>
        <w:tc>
          <w:tcPr>
            <w:tcW w:w="5078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 : 5 = 4</w:t>
            </w:r>
          </w:p>
        </w:tc>
        <w:tc>
          <w:tcPr>
            <w:tcW w:w="5074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 x X = 82 - 58</w:t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21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90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3 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1 điểm) </w:t>
      </w:r>
      <w:r>
        <w:rPr/>
        <w:t>Điền số thích hợp vào chỗ chấm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m 4dm = .........c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km = .............m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 cm = 2d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................  m = 1k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4 : </w:t>
      </w:r>
      <w:r>
        <w:rPr>
          <w:rFonts w:cs="Times New Roman" w:ascii="Times New Roman" w:hAnsi="Times New Roman"/>
          <w:i/>
        </w:rPr>
        <w:t>(1.5 điểm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ình tam giác ABC có độ dài các cạnh là : 28cm, 1dm4 cm và 13c</w:t>
      </w:r>
      <w:r>
        <w:rPr/>
        <w:t>m. Tính chu vi hình tam giác ABC.</w:t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86309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863000"/>
                                <a:chOff x="0" y="0"/>
                                <a:chExt cx="6264360" cy="18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326680" cy="18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7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25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7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7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216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8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324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8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08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2520"/>
                                  <a:ext cx="177840" cy="18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2520"/>
                                  <a:ext cx="177840" cy="18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8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324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25pt;width:493.2pt;height:146.65pt" coordorigin="35,-5" coordsize="9864,2933">
                      <v:group id="shape_0" style="position:absolute;left:35;top:2;width:3663;height:2927">
                        <v:group id="shape_0" style="position:absolute;left:2289;top:2;width:280;height:2923">
                          <v:line id="shape_0" from="2429,2" to="2429,29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3" to="2569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3" to="2289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2853;top:3;width:279;height:2922">
                          <v:line id="shape_0" from="2993,3" to="2993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4" to="313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4" to="285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3419;top:6;width:279;height:2923">
                          <v:line id="shape_0" from="3559,6" to="3559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7" to="3699,29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7" to="3419,29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724;top:3;width:279;height:2922">
                          <v:line id="shape_0" from="1864,3" to="1864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4" to="2004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4" to="1724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163;top:3;width:279;height:2922">
                          <v:line id="shape_0" from="1303,3" to="1303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4" to="144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4" to="116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96;top:5;width:278;height:2922">
                          <v:line id="shape_0" from="736,5" to="736,29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6" to="876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6" to="596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35;top:5;width:279;height:2922">
                          <v:line id="shape_0" from="175,5" to="175,29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6" to="315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6" to="35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67;top:-5;width:1974;height:2927">
                        <v:group id="shape_0" style="position:absolute;left:6232;top:-5;width:280;height:2923">
                          <v:line id="shape_0" from="6372,-5" to="6372,29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3" to="6512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3" to="6232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6796;top:-3;width:279;height:2923">
                          <v:line id="shape_0" from="6936,-3" to="6936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1" to="7076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1" to="6796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7362;top:0;width:279;height:2922">
                          <v:line id="shape_0" from="7502,0" to="7502,292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1" to="7642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1" to="7362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667;top:-3;width:279;height:2923">
                          <v:line id="shape_0" from="5807,-3" to="5807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1" to="5947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1" to="5667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06;top:-3;width:279;height:2924">
                        <v:line id="shape_0" from="5246,-3" to="5246,291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1" to="5386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1" to="5106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9;top:-1;width:278;height:2923">
                        <v:line id="shape_0" from="4679,-1" to="4679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0" to="4819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0" to="4539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78;top:-1;width:279;height:2923">
                        <v:line id="shape_0" from="4118,-1" to="4118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0" to="4258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0" to="3978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25;top:-5;width:1974;height:2927">
                        <v:group id="shape_0" style="position:absolute;left:8490;top:-5;width:279;height:2923">
                          <v:line id="shape_0" from="8630,-5" to="8630,29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3" to="8770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3" to="8490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054;top:-3;width:278;height:2923">
                          <v:line id="shape_0" from="9194,-3" to="9194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1" to="9334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1" to="9054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620;top:0;width:279;height:2922">
                          <v:line id="shape_0" from="9760,0" to="9760,292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1" to="9900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1" to="9620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7925;top:-3;width:279;height:2923">
                          <v:line id="shape_0" from="8065,-3" to="8065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1" to="8205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1" to="7925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5 : </w:t>
      </w:r>
      <w:r>
        <w:rPr>
          <w:rFonts w:cs="Times New Roman" w:ascii="Times New Roman" w:hAnsi="Times New Roman"/>
          <w:i/>
        </w:rPr>
        <w:t>(1.5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ó 45 quyển vở chia cho các bạn học sinh, mỗi bạn được chia 5 quyển vở. Hỏi chia được cho mấy bạn </w:t>
      </w:r>
      <w:r>
        <w:rPr/>
        <w:t>?</w:t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64275" cy="186309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4360" cy="1863000"/>
                                <a:chOff x="0" y="0"/>
                                <a:chExt cx="6264360" cy="18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326680" cy="185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31360" y="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560" y="7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8840" y="25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7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6400" y="72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0" y="216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6240" y="0"/>
                                  <a:ext cx="1254240" cy="18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324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0200" y="1440"/>
                                  <a:ext cx="177840" cy="18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08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0200" y="2520"/>
                                  <a:ext cx="177840" cy="18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3800" y="2520"/>
                                  <a:ext cx="177840" cy="185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8561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0120" y="0"/>
                                  <a:ext cx="1254240" cy="18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8920" y="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712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6400" y="3240"/>
                                    <a:ext cx="177840" cy="18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7840" cy="185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18554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0.25pt;width:493.2pt;height:146.65pt" coordorigin="35,-5" coordsize="9864,2933">
                      <v:group id="shape_0" style="position:absolute;left:35;top:2;width:3663;height:2927">
                        <v:group id="shape_0" style="position:absolute;left:2289;top:2;width:280;height:2923">
                          <v:line id="shape_0" from="2429,2" to="2429,29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69,3" to="2569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89,3" to="2289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2853;top:3;width:279;height:2922">
                          <v:line id="shape_0" from="2993,3" to="2993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3,4" to="313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53,4" to="285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3419;top:6;width:279;height:2923">
                          <v:line id="shape_0" from="3559,6" to="3559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99,7" to="3699,29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19,7" to="3419,29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724;top:3;width:279;height:2922">
                          <v:line id="shape_0" from="1864,3" to="1864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04,4" to="2004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24,4" to="1724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1163;top:3;width:279;height:2922">
                          <v:line id="shape_0" from="1303,3" to="1303,29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43,4" to="144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63,4" to="1163,292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96;top:5;width:278;height:2922">
                          <v:line id="shape_0" from="736,5" to="736,29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6,6" to="876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6,6" to="596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35;top:5;width:279;height:2922">
                          <v:line id="shape_0" from="175,5" to="175,29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5,6" to="315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6" to="35,29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67;top:-5;width:1974;height:2927">
                        <v:group id="shape_0" style="position:absolute;left:6232;top:-5;width:280;height:2923">
                          <v:line id="shape_0" from="6372,-5" to="6372,29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512,-3" to="6512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32,-3" to="6232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6796;top:-3;width:279;height:2923">
                          <v:line id="shape_0" from="6936,-3" to="6936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76,-1" to="7076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96,-1" to="6796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7362;top:0;width:279;height:2922">
                          <v:line id="shape_0" from="7502,0" to="7502,292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42,1" to="7642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62,1" to="7362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5667;top:-3;width:279;height:2923">
                          <v:line id="shape_0" from="5807,-3" to="5807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47,-1" to="5947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67,-1" to="5667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06;top:-3;width:279;height:2924">
                        <v:line id="shape_0" from="5246,-3" to="5246,291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86,-1" to="5386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106,-1" to="5106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539;top:-1;width:278;height:2923">
                        <v:line id="shape_0" from="4679,-1" to="4679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819,0" to="4819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39,0" to="4539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978;top:-1;width:279;height:2923">
                        <v:line id="shape_0" from="4118,-1" to="4118,292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58,0" to="4258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78,0" to="3978,292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7925;top:-5;width:1974;height:2927">
                        <v:group id="shape_0" style="position:absolute;left:8490;top:-5;width:279;height:2923">
                          <v:line id="shape_0" from="8630,-5" to="8630,29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70,-3" to="8770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90,-3" to="8490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054;top:-3;width:278;height:2923">
                          <v:line id="shape_0" from="9194,-3" to="9194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334,-1" to="9334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54,-1" to="9054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9620;top:0;width:279;height:2922">
                          <v:line id="shape_0" from="9760,0" to="9760,292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900,1" to="9900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620,1" to="9620,29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style="position:absolute;left:7925;top:-3;width:279;height:2923">
                          <v:line id="shape_0" from="8065,-3" to="8065,29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205,-1" to="8205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925,-1" to="7925,29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  <w:tc>
          <w:tcPr>
            <w:tcW w:w="564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422400" cy="141224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05pt;width:111.95pt;height:111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114935</wp:posOffset>
                </wp:positionV>
                <wp:extent cx="379095" cy="141224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41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5pt;margin-top:9.05pt;width:29.8pt;height:111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0</wp:posOffset>
                </wp:positionH>
                <wp:positionV relativeFrom="paragraph">
                  <wp:posOffset>114935</wp:posOffset>
                </wp:positionV>
                <wp:extent cx="711200" cy="1412240"/>
                <wp:effectExtent l="7620" t="3810" r="762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1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9.05pt" to="453.95pt,12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08585</wp:posOffset>
                </wp:positionV>
                <wp:extent cx="688340" cy="1409700"/>
                <wp:effectExtent l="6985" t="3810" r="698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14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8.55pt" to="452.8pt,119.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Câu 6 : </w:t>
      </w:r>
      <w:r>
        <w:rPr>
          <w:rFonts w:cs="Times New Roman" w:ascii="Times New Roman" w:hAnsi="Times New Roman"/>
          <w:i/>
        </w:rPr>
        <w:t xml:space="preserve">(0.5 điểm) </w:t>
      </w:r>
      <w:r>
        <w:rPr>
          <w:rFonts w:cs="Times New Roman" w:ascii="Times New Roman" w:hAnsi="Times New Roman"/>
        </w:rPr>
        <w:t>Điền số thích hợp vào chỗ chấm.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bên có :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 hình chữ nhật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hình tam giá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</w:t>
        <w:softHyphen/>
        <w:t>íng dÉn ®¸nh gi¸, cho ®iÓm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--------------------------------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. PHẦN TRẮC NGHIỆM : (2.5 điểm)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Khoanh vào chữ trước câu trả lời đúng mỗi phần đúng 0.5 điểm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 B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 C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B</w:t>
      </w:r>
    </w:p>
    <w:p>
      <w:pPr>
        <w:pStyle w:val="Normal"/>
        <w:spacing w:before="6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B</w:t>
      </w:r>
    </w:p>
    <w:p>
      <w:pPr>
        <w:pStyle w:val="Normal"/>
        <w:spacing w:before="60" w:after="0"/>
        <w:jc w:val="both"/>
        <w:rPr>
          <w:b/>
          <w:b/>
          <w:sz w:val="10"/>
          <w:lang w:val="pt-BR"/>
        </w:rPr>
      </w:pPr>
      <w:r>
        <w:rPr>
          <w:rFonts w:cs="Times New Roman" w:ascii="Times New Roman" w:hAnsi="Times New Roman"/>
          <w:lang w:val="pt-BR"/>
        </w:rPr>
        <w:t>5. D</w:t>
      </w:r>
    </w:p>
    <w:p>
      <w:pPr>
        <w:pStyle w:val="Normal"/>
        <w:spacing w:lineRule="auto" w:line="36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I. PHẦN TỰ LUẬN 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>Bµi 1.</w:t>
      </w:r>
      <w:r>
        <w:rPr>
          <w:bCs/>
          <w:lang w:val="pt-BR"/>
        </w:rPr>
        <w:t xml:space="preserve"> </w:t>
      </w:r>
      <w:r>
        <w:rPr>
          <w:bCs/>
          <w:i/>
          <w:lang w:val="pt-BR"/>
        </w:rPr>
        <w:t xml:space="preserve">(2 ®iÓm) </w:t>
      </w:r>
      <w:r>
        <w:rPr>
          <w:lang w:val="pt-BR"/>
        </w:rPr>
        <w:t>§Æt tÝnh vµ tÝnh ®óng mçi phÐp tÝnh cho 0,5 ®iÓm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Bµi 2</w:t>
      </w:r>
      <w:r>
        <w:rPr>
          <w:i/>
        </w:rPr>
        <w:t>.(1®iÓm)</w:t>
      </w:r>
    </w:p>
    <w:p>
      <w:pPr>
        <w:pStyle w:val="Normal"/>
        <w:spacing w:lineRule="auto" w:line="360"/>
        <w:rPr>
          <w:i/>
          <w:i/>
        </w:rPr>
      </w:pPr>
      <w:r>
        <w:rPr/>
        <w:t>Mçi phÇn lµm ®óng cho 0,5 ®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 3 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 điểm</w:t>
      </w:r>
      <w:r>
        <w:rPr>
          <w:i/>
        </w:rPr>
        <w:t xml:space="preserve">) </w:t>
      </w:r>
      <w:r>
        <w:rPr>
          <w:rFonts w:cs="Times New Roman" w:ascii="Times New Roman" w:hAnsi="Times New Roman"/>
        </w:rPr>
        <w:t>Đ</w:t>
      </w:r>
      <w:r>
        <w:rPr/>
        <w:t>i</w:t>
      </w:r>
      <w:r>
        <w:rPr>
          <w:rFonts w:cs="Times New Roman" w:ascii="Times New Roman" w:hAnsi="Times New Roman"/>
        </w:rPr>
        <w:t>ề</w:t>
      </w:r>
      <w:r>
        <w:rPr/>
        <w:t>n s</w:t>
      </w:r>
      <w:r>
        <w:rPr>
          <w:rFonts w:cs="Times New Roman" w:ascii="Times New Roman" w:hAnsi="Times New Roman"/>
        </w:rPr>
        <w:t>ố</w:t>
      </w:r>
      <w:r>
        <w:rPr/>
        <w:t xml:space="preserve"> thích h</w:t>
      </w:r>
      <w:r>
        <w:rPr>
          <w:rFonts w:cs="Times New Roman" w:ascii="Times New Roman" w:hAnsi="Times New Roman"/>
        </w:rPr>
        <w:t>ợ</w:t>
      </w:r>
      <w:r>
        <w:rPr/>
        <w:t>p ®óng vào mçi ch</w:t>
      </w:r>
      <w:r>
        <w:rPr>
          <w:rFonts w:cs="Times New Roman" w:ascii="Times New Roman" w:hAnsi="Times New Roman"/>
        </w:rPr>
        <w:t>ỗ</w:t>
      </w:r>
      <w:r>
        <w:rPr/>
        <w:t xml:space="preserve"> ch</w:t>
      </w:r>
      <w:r>
        <w:rPr>
          <w:rFonts w:cs="Times New Roman" w:ascii="Times New Roman" w:hAnsi="Times New Roman"/>
        </w:rPr>
        <w:t>ấ</w:t>
      </w:r>
      <w:r>
        <w:rPr/>
        <w:t>m cho 0,25 ®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m 4dm =  540 c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km = 2000 m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20  cm = 2d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1000  m = 1k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5 : </w:t>
      </w:r>
      <w:r>
        <w:rPr>
          <w:rFonts w:cs="Times New Roman" w:ascii="Times New Roman" w:hAnsi="Times New Roman"/>
          <w:i/>
        </w:rPr>
        <w:t>(1,5 điểm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ổi: 1dm 4 cm = 14 cm</w:t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hu vi tam giác ABC là : 28 + 14 + 13 = 55 (cm)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(C©u tr¶ lêi ®óng cho 0,25 ®, phÐp tÝnh ®óng cho 0,5 ®, tÝnh ®óng kÕt qu¶ cho 0,5 ®, ®¸p sè cho 0,25 ®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Câu 6 : </w:t>
      </w:r>
      <w:r>
        <w:rPr>
          <w:rFonts w:cs="Times New Roman" w:ascii="Times New Roman" w:hAnsi="Times New Roman"/>
          <w:i/>
          <w:lang w:val="pt-BR"/>
        </w:rPr>
        <w:t>(1.5 điểm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i/>
          <w:lang w:val="pt-BR"/>
        </w:rPr>
        <w:t>(C©u tr¶ lêi ®óng cho 0,25 ®, phÐp tÝnh ®óng cho 0,5 ®, tÝnh ®óng kÕt qu¶ cho 0,5 ®, ®¸p sè cho 0,25 ®)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pt-BR"/>
        </w:rPr>
        <w:t xml:space="preserve">Câu 7 : </w:t>
      </w:r>
      <w:r>
        <w:rPr>
          <w:rFonts w:cs="Times New Roman" w:ascii="Times New Roman" w:hAnsi="Times New Roman"/>
          <w:i/>
          <w:lang w:val="pt-BR"/>
        </w:rPr>
        <w:t xml:space="preserve">(0.5 điểm) </w:t>
      </w:r>
      <w:r>
        <w:rPr>
          <w:rFonts w:cs="Times New Roman" w:ascii="Times New Roman" w:hAnsi="Times New Roman"/>
          <w:lang w:val="pt-BR"/>
        </w:rPr>
        <w:t>Đ</w:t>
      </w:r>
      <w:r>
        <w:rPr>
          <w:lang w:val="pt-BR"/>
        </w:rPr>
        <w:t>i</w:t>
      </w:r>
      <w:r>
        <w:rPr>
          <w:rFonts w:cs="Times New Roman" w:ascii="Times New Roman" w:hAnsi="Times New Roman"/>
          <w:lang w:val="pt-BR"/>
        </w:rPr>
        <w:t>ề</w:t>
      </w:r>
      <w:r>
        <w:rPr>
          <w:lang w:val="pt-BR"/>
        </w:rPr>
        <w:t>n ®óng s</w:t>
      </w:r>
      <w:r>
        <w:rPr>
          <w:rFonts w:cs="Times New Roman" w:ascii="Times New Roman" w:hAnsi="Times New Roman"/>
          <w:lang w:val="pt-BR"/>
        </w:rPr>
        <w:t>ố</w:t>
      </w:r>
      <w:r>
        <w:rPr>
          <w:lang w:val="pt-BR"/>
        </w:rPr>
        <w:t xml:space="preserve"> thÝch h</w:t>
      </w:r>
      <w:r>
        <w:rPr>
          <w:rFonts w:cs="Times New Roman" w:ascii="Times New Roman" w:hAnsi="Times New Roman"/>
          <w:lang w:val="pt-BR"/>
        </w:rPr>
        <w:t>ợ</w:t>
      </w:r>
      <w:r>
        <w:rPr>
          <w:lang w:val="pt-BR"/>
        </w:rPr>
        <w:t>p vào mçi ch</w:t>
      </w:r>
      <w:r>
        <w:rPr>
          <w:rFonts w:cs="Times New Roman" w:ascii="Times New Roman" w:hAnsi="Times New Roman"/>
          <w:lang w:val="pt-BR"/>
        </w:rPr>
        <w:t>ỗ</w:t>
      </w:r>
      <w:r>
        <w:rPr>
          <w:lang w:val="pt-BR"/>
        </w:rPr>
        <w:t xml:space="preserve"> ch</w:t>
      </w:r>
      <w:r>
        <w:rPr>
          <w:rFonts w:cs="Times New Roman" w:ascii="Times New Roman" w:hAnsi="Times New Roman"/>
          <w:lang w:val="pt-BR"/>
        </w:rPr>
        <w:t>ấ</w:t>
      </w:r>
      <w:r>
        <w:rPr>
          <w:lang w:val="pt-BR"/>
        </w:rPr>
        <w:t>m cho 0,25 ®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ình bên có :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 hình chữ nhật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/>
      </w:pPr>
      <w:r>
        <w:rPr>
          <w:rFonts w:cs="Times New Roman" w:ascii="Times New Roman" w:hAnsi="Times New Roman"/>
        </w:rPr>
        <w:t>8 hình tam giá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5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5:00Z</dcterms:created>
  <dc:creator>DDC COMPUTER</dc:creator>
  <dc:description/>
  <cp:keywords/>
  <dc:language>en-US</dc:language>
  <cp:lastModifiedBy>GhostViet.Com</cp:lastModifiedBy>
  <cp:lastPrinted>2012-08-13T21:03:00Z</cp:lastPrinted>
  <dcterms:modified xsi:type="dcterms:W3CDTF">2012-08-13T14:05:00Z</dcterms:modified>
  <cp:revision>2</cp:revision>
  <dc:subject/>
  <dc:title>Tr­êng TiÓu häc Hång Quang</dc:title>
</cp:coreProperties>
</file>