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nl-NL"/>
        </w:rPr>
        <w:t>TIẾT 135:   CÁC SỐ CÓ NĂM CHỮ  SỐ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. MỤC TIÊU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Sau bài học HS: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- Biết các hàng: hàng chục nghìn, hàng nghìn, hàng trăm, hàng chục, hàng đơn vị.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Biết đọc, viết các số có 5 chữ số trong trường hợp đơn giản (không có chữ số 0 ở giữa)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Đọc, viết được các số có năm chữ số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 Yêu thích học Toán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. ĐỒ DÙNG DẠY HỌC</w:t>
      </w:r>
    </w:p>
    <w:p>
      <w:pPr>
        <w:pStyle w:val="Normal"/>
        <w:spacing w:lineRule="auto" w:line="288"/>
        <w:rPr/>
      </w:pPr>
      <w:r>
        <w:rPr>
          <w:lang w:val="pt-BR"/>
        </w:rPr>
        <w:t>- Bảng các hàng của số có 5 chữ số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Các thẻ ghi số , bảng phụ ghi BT 1, BT2, BT 4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I. CÁC HOẠT ĐỘNG DẠY HỌC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5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HĐ của GV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Đ của HS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A. Bài cũ: (2’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ả bài kiểm tra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hận xét bài kiểm tra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Bài mới: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lang w:val="pt-BR"/>
              </w:rPr>
              <w:t xml:space="preserve">1. </w:t>
            </w:r>
            <w:r>
              <w:rPr>
                <w:lang w:val="nl-NL"/>
              </w:rPr>
              <w:t>Ôn tập về các số trong phạm vi 10 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và gi</w:t>
            </w:r>
            <w:r>
              <w:rPr>
                <w:lang w:val="vi-VN"/>
              </w:rPr>
              <w:t>ới</w:t>
            </w:r>
            <w:r>
              <w:rPr>
                <w:lang w:val="pt-BR"/>
              </w:rPr>
              <w:t xml:space="preserve"> thiệu bài mới: (2’)</w:t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Giáo viên ghi bảng số:  2316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Số 2316 gồm mấy nghìn, mấy trăm,  mấy chục và mấy đơn vị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ương tự với số 100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2.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 Giới thiệu số có năm chữ số: (12’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* Số 10 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Viết số 10 000 lên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ọi HS đọc số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uời nghìn còn gọi là một chục nghì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Vậy 10 000 gồm mấy chục nghìn, mấy nghìn, mấy trăm, mấy chục và mấy đơn vị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pt-BR"/>
              </w:rPr>
              <w:t>*Giới thiệu số: 42 3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Treo bảng có gắn các thẻ số.</w:t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980"/>
              <w:gridCol w:w="687"/>
              <w:gridCol w:w="842"/>
              <w:gridCol w:w="842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hục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Nghìn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Nghìn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Trăm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Chục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Đ.Vị 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>10 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>10 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>10 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>10 0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100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00 100 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</w:t>
                  </w:r>
                  <w:r>
                    <w:rPr>
                      <w:lang w:val="nl-NL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 </w:t>
                  </w:r>
                  <w:r>
                    <w:rPr>
                      <w:lang w:val="nl-NL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ind w:left="21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  <w:p>
                  <w:pPr>
                    <w:pStyle w:val="Normal"/>
                    <w:ind w:left="210" w:hanging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  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 xml:space="preserve">  </w:t>
                  </w:r>
                  <w:r>
                    <w:rPr>
                      <w:lang w:val="nl-NL"/>
                    </w:rPr>
                    <w:t>1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 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oi mỗi thẻ ghi só 10 000 là 1 chục nghìn. Vậy có mấy chục nghìn? Có ? nghìn, ? trăm, ? chục, ? đơn vị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ọi HS lên bảng viết số chục nghì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ó bao nhiêu nghìn, bao nhiêu trăm, bao nhiêu chục, bao nhiêu đơn vị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lang w:val="pt-BR"/>
              </w:rPr>
              <w:t xml:space="preserve">+ </w:t>
            </w:r>
            <w:r>
              <w:rPr/>
              <w:t>Giới thiệu cách đọc số: 42 316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Em nào có thể đọc được số 42 316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Khi đọc </w:t>
            </w:r>
            <w:r>
              <w:rPr>
                <w:lang w:val="fr-FR"/>
              </w:rPr>
              <w:t xml:space="preserve">số có 5  </w:t>
            </w:r>
            <w:r>
              <w:rPr/>
              <w:t>chữ số ta ngắt hơi sau tiếng nghìn rồi đọc tiếp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/>
              <w:t xml:space="preserve"> </w:t>
            </w:r>
            <w:r>
              <w:rPr/>
              <w:t>- Bốn mươi hai nghìn/ ba trăm mười sá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ách đọc số 42 316 và số 2316 có gì giống và khác nha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lang w:val="pt-BR"/>
              </w:rPr>
              <w:t xml:space="preserve">* </w:t>
            </w:r>
            <w:r>
              <w:rPr>
                <w:lang w:val="pt-BR"/>
              </w:rPr>
              <w:t>Viết số: 42 316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Dựa vào cách viết có 4 chữ số em nào có thể viết số có 4 chục nghìn, 2 nghìn, 3 trăm, 1 chục, 6 đơn vị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ố 42 316 có mấy chữ số?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Khi viết số này, chúng ta bắt đầu viết từ đâu?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GV Khẳng định: Đó chính là cách viết số có 5  </w:t>
            </w:r>
            <w:r>
              <w:rPr/>
              <w:t xml:space="preserve">chữ số ta viết lần lượt từ trái sang phải, giữa chữ số hàng nghìn và hàng trăm cần viết cách nhau bằng một nét hất để tách lớp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iết lên bảng các số. 2357 và 32357, 8759 và 38759, 3876 và 63876 yêu cầu hs đọc các số tr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lang w:val="pt-BR"/>
              </w:rPr>
              <w:t>3</w:t>
            </w:r>
            <w:r>
              <w:rPr>
                <w:b/>
                <w:bCs/>
                <w:lang w:val="pt-BR"/>
              </w:rPr>
              <w:t>.</w:t>
            </w:r>
            <w:r>
              <w:rPr>
                <w:lang w:val="pt-BR"/>
              </w:rPr>
              <w:t xml:space="preserve"> Luyện tập thực hành.(20’)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pt-BR"/>
              </w:rPr>
            </w:pPr>
            <w:r>
              <w:rPr>
                <w:bCs/>
                <w:u w:val="single"/>
                <w:lang w:val="pt-BR"/>
              </w:rPr>
              <w:t>Bài 1</w:t>
            </w:r>
            <w:r>
              <w:rPr>
                <w:u w:val="single"/>
                <w:lang w:val="pt-BR"/>
              </w:rPr>
              <w:t>:</w:t>
            </w:r>
            <w:r>
              <w:rPr>
                <w:lang w:val="pt-BR"/>
              </w:rPr>
              <w:t xml:space="preserve"> Viết (theo mẫu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Yêu cầu HS quan sát bảng số thứ nhất, đọc và viết số được biểu diễn trong bảng số.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Yêu cầu HS tự làm phần b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Nhận xét,  chữa bài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Số 24 312 có bao nhiêu chục nghìn, bao nhiêu nghìn, bao nhiêu trăm, bao nhiêu chục, bao nhiêu đơn vị?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, chấm vở của 1 số HS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Cs/>
                <w:u w:val="single"/>
                <w:lang w:val="pt-BR"/>
              </w:rPr>
              <w:t>Bài 2:</w:t>
            </w:r>
            <w:r>
              <w:rPr>
                <w:b/>
                <w:bCs/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>Viết (theo mẫu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êu cầu HS đọc đề trong SGK và hỏi: Bài toán yêu cầu chúng ta làm gì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ãy đọc số có 6 chục nghìn, 8 nghìn, 3 trăm, 5 chục, 2 đơn vị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Dựa vào giá trị đã cho của các hàng ở mỗi dòng hãy hoàn thiện cách viết và đọc mỗi s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êu cầu HS làm tiếp bài tập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Nhận xét,  chữa bài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ưu ý : Cách viết và đọc số có 5 chữ số :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ố 94 361 có bao nhiêu chục nghìn, bao nhiêu nghìn, bao nhiêu trăm, bao nhiêu chục, bao nhiêu đơn vị?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Bài 3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Đọc số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viết lên bảng các số và chỉ bất kì cho HS đọc. Sau mỗi lần HS đọc gv hỏi: Số gồm? chục nghìn? nghìn? Trăm,? Chục,? Đơn v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u w:val="single"/>
              </w:rPr>
              <w:t>Bài 4</w:t>
            </w:r>
            <w:r>
              <w:rPr>
                <w:u w:val="single"/>
              </w:rPr>
              <w:t>:</w:t>
            </w:r>
            <w:r>
              <w:rPr/>
              <w:t xml:space="preserve"> Số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iền số còn thiếu vào ô trống., hướng dẫn mẫu phần 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ai ô trống liên tiếp hơn kém nhau bao nhiêu đơn vị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ổ chức trò chơi tiếp sức phần b,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hận xét, tuyên dương học si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C. Củng cố , dặn dò : (2’</w:t>
            </w:r>
            <w:r>
              <w:rPr>
                <w:b/>
                <w:bCs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Nêu nội dung bài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Số 2316 gồm 2 nghìn, 3 trăm, 1 chục và 6 đơn vị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Đọc:  Mười nghì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10 000 gồm có 1 chục nghìn, 0 nghìn, 0 trăm 0 chục và 0 đơn vị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Cả lớp quan sát và trả lời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4 chục nghìn, 2 nghìn, 3 trăm, 1 chục,  6 đơn vị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1 em lên  điền số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1 em lên bảng viết số: 42316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Nhiều em đọc số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ống nhau khi đọc từ hàng trăm đến hết, khác nhau ở cách đọc phần nghìn, số 42 316 có bốn mươi hai nghìn, còn số 2316 chỉ có 2 nghì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ả lớp đọc Đ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2 HS lên bảng viết. HS cả lớp viết vào bc: 42 316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ố 42 316 có 5 chữ số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a bắt đầu viết từ trái sang phải. ta viết theo thứ tự từ hàng cao đến hàng thấp: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nl-NL"/>
              </w:rPr>
              <w:t>- HS luyện đọc các số GV ghi trên bảng theo cặp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- 1HS làm bảng + HS làm bài vào vở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ận xét b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HS ngồi cạnh nhau đổi chéo vở để kiểm tra bài của nha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ố 24 312 có 2 chục nghìn, 4 nghìn, 3 trăm, 1 chục, 2 đơn vị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ài tập yêu cầu chúng ta đọc số và viết số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viết 68325 và đọc: Sáu mươi tám nghìn ba trăm năm mươi ha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 HS lên bảng làm bài tập, cả lớp làm vào vở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ận xét bả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ực hiện đọc số và phân tích theo yêu cầu của GV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ọc , xđ yc b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a. 60 000 -&gt; 70 000 -&gt; 80 000 -&gt;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/>
              <w:t xml:space="preserve">      </w:t>
            </w:r>
            <w:r>
              <w:rPr/>
              <w:t>90 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. 23 000 -&gt; 24 000 -&gt; 25 000 -&gt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>26 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c. 23 000 -&gt; 23 100 -&gt; 23 200 -&gt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 xml:space="preserve">23 300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õi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lang w:val="nl-NL"/>
        </w:rPr>
        <w:t>TIẾT: 132   LUYỆN TẬP</w:t>
      </w:r>
      <w:r>
        <w:rPr/>
        <w:t xml:space="preserve"> 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. MỤC TIÊU</w:t>
      </w:r>
    </w:p>
    <w:p>
      <w:pPr>
        <w:pStyle w:val="Normal"/>
        <w:spacing w:lineRule="auto" w:line="288"/>
        <w:rPr>
          <w:rFonts w:ascii=".VnTime" w:hAnsi=".VnTime" w:cs=".VnTime"/>
          <w:lang w:val="vi-VN"/>
        </w:rPr>
      </w:pPr>
      <w:r>
        <w:rPr>
          <w:lang w:val="pt-BR"/>
        </w:rPr>
        <w:t xml:space="preserve">-  </w:t>
      </w:r>
      <w:r>
        <w:rPr>
          <w:lang w:val="vi-VN"/>
        </w:rPr>
        <w:t>Củng cố cho</w:t>
      </w:r>
      <w:r>
        <w:rPr/>
        <w:t xml:space="preserve"> học sinh cánh đọc , viết </w:t>
      </w:r>
      <w:r>
        <w:rPr>
          <w:lang w:val="pt-BR"/>
        </w:rPr>
        <w:t xml:space="preserve"> </w:t>
      </w:r>
      <w:r>
        <w:rPr>
          <w:lang w:val="nl-NL"/>
        </w:rPr>
        <w:t>số trong trường hợp đơn giản (không có chữ số 0 ở giữa</w:t>
      </w:r>
      <w:r>
        <w:rPr>
          <w:rFonts w:cs=".VnTime" w:ascii=".VnTime" w:hAnsi=".VnTime"/>
          <w:lang w:val="nl-NL"/>
        </w:rPr>
        <w:t>).</w:t>
      </w:r>
      <w:r>
        <w:rPr>
          <w:rFonts w:cs=".VnTime" w:ascii=".VnTime" w:hAnsi=".VnTime"/>
          <w:lang w:val="pt-BR"/>
        </w:rPr>
        <w:t xml:space="preserve">, </w:t>
      </w:r>
      <w:r>
        <w:rPr>
          <w:lang w:val="pt-BR"/>
        </w:rPr>
        <w:t>biết thứ tự của các số có 5 chữ số.</w:t>
      </w:r>
    </w:p>
    <w:p>
      <w:pPr>
        <w:pStyle w:val="Normal"/>
        <w:spacing w:lineRule="auto" w:line="288"/>
        <w:rPr/>
      </w:pPr>
      <w:r>
        <w:rPr>
          <w:lang w:val="pt-BR"/>
        </w:rPr>
        <w:t>- Biết viết các số tròn nghìn (từ 10.000 đến 19.000) vào dưới mỗi vạch của tia số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Đọc viết được các số có 5 chữ số. Sắp xếp được thứ tự các số có 5 chữ số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Yêu thích học toán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. ĐỒ DÙNG DẠY HỌC</w:t>
      </w:r>
    </w:p>
    <w:p>
      <w:pPr>
        <w:pStyle w:val="Normal"/>
        <w:spacing w:lineRule="auto" w:line="288"/>
        <w:rPr>
          <w:b/>
          <w:b/>
          <w:bCs/>
          <w:lang w:val="pt-BR"/>
        </w:rPr>
      </w:pPr>
      <w:r>
        <w:rPr>
          <w:lang w:val="pt-BR"/>
        </w:rPr>
        <w:t>- Bảng viết nội dung bài tập 1, 2 (VBT)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I. CÁC HOẠT ĐỘNG DẠY HỌC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698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Kiểm tra bài cũ (5’)</w:t>
            </w:r>
          </w:p>
          <w:p>
            <w:pPr>
              <w:pStyle w:val="Normal"/>
              <w:rPr/>
            </w:pPr>
            <w:r>
              <w:rPr/>
              <w:t>- GV đọc số: 10 000, 12 734, 4951</w:t>
            </w:r>
          </w:p>
          <w:p>
            <w:pPr>
              <w:pStyle w:val="Normal"/>
              <w:rPr/>
            </w:pPr>
            <w:r>
              <w:rPr/>
              <w:t>- GV nhận xét, ghi điểm</w:t>
            </w:r>
          </w:p>
          <w:p>
            <w:pPr>
              <w:pStyle w:val="Normal"/>
              <w:rPr/>
            </w:pPr>
            <w:r>
              <w:rPr/>
              <w:t>B. Bài mớ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 2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êu MĐYC, ghi đầu bài</w:t>
            </w:r>
          </w:p>
          <w:p>
            <w:pPr>
              <w:pStyle w:val="Normal"/>
              <w:rPr/>
            </w:pPr>
            <w:r>
              <w:rPr/>
              <w:t>2.  Hướng dẫn HS làm bài tập (25’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ài  1:</w:t>
            </w:r>
            <w:r>
              <w:rPr/>
              <w:t xml:space="preserve"> Viết (theo mẫu)</w:t>
            </w:r>
          </w:p>
          <w:p>
            <w:pPr>
              <w:pStyle w:val="Normal"/>
              <w:rPr/>
            </w:pPr>
            <w:r>
              <w:rPr/>
              <w:t>? Bài yêu cầu gì</w:t>
            </w:r>
          </w:p>
          <w:p>
            <w:pPr>
              <w:pStyle w:val="Normal"/>
              <w:rPr/>
            </w:pPr>
            <w:r>
              <w:rPr/>
              <w:t>- GV hướng dẫn mẫu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994"/>
              <w:gridCol w:w="1657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Hàng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84848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4.2pt" to="139.85pt,4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868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0" cy="152146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2pt,4.3pt" to="109.2pt,12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083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0" cy="15240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4pt,4.1pt" to="79.4pt,12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7945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0" cy="1506855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0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5pt,5.55pt" to="53.5pt,124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0" cy="1521460"/>
                            <wp:effectExtent l="5080" t="0" r="50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2pt,4.3pt" to="21.2pt,124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CN   N      TR  C     ĐV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351663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1.7pt" to="271.2pt,11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      7       3       2     8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     4       9       2     5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     4       3       1    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ết          s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7 328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Đọc s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ốn mươi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- GV nhận xét, chốt kết quả đúng. </w:t>
            </w:r>
          </w:p>
          <w:p>
            <w:pPr>
              <w:pStyle w:val="Normal"/>
              <w:rPr/>
            </w:pPr>
            <w:r>
              <w:rPr/>
              <w:t>Nhắc lại  cách đọc, viết số có 5 chữ số?</w:t>
            </w:r>
          </w:p>
          <w:p>
            <w:pPr>
              <w:pStyle w:val="Normal"/>
              <w:rPr/>
            </w:pPr>
            <w:r>
              <w:rPr/>
              <w:t>Bài  2:</w:t>
            </w:r>
            <w:r>
              <w:rPr>
                <w:b/>
              </w:rPr>
              <w:t xml:space="preserve"> </w:t>
            </w:r>
            <w:r>
              <w:rPr/>
              <w:t>Viết( theo mẫu)</w:t>
            </w:r>
          </w:p>
          <w:p>
            <w:pPr>
              <w:pStyle w:val="Normal"/>
              <w:rPr/>
            </w:pPr>
            <w:r>
              <w:rPr/>
              <w:t>- GV tiến hành tương tự bài tập 1</w:t>
            </w:r>
          </w:p>
          <w:p>
            <w:pPr>
              <w:pStyle w:val="Normal"/>
              <w:rPr/>
            </w:pPr>
            <w:r>
              <w:rPr/>
              <w:t>Bài 3: Số?</w:t>
            </w:r>
          </w:p>
          <w:p>
            <w:pPr>
              <w:pStyle w:val="Normal"/>
              <w:rPr/>
            </w:pPr>
            <w:r>
              <w:rPr/>
              <w:t>- GV yêu cầu HS nhận xét đặc điểm các dãy số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ận xét chốt kết quả đúng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nl-NL"/>
              </w:rPr>
              <w:t>- Yêu cầu HS nêu quy luật của mỗi dãy số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ài  4: Viết tiếp số thích hợp vào dưới mỗi vạch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GV hướng dẫn : Tia số gồm 8 vạch,  mỗi vạch tương ứng với một giá trị số . Dựa vào các số đã cho để điền tiếp  số  ở các vạch còn lại trên tia số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GV nhận xét, chốt kết quả đúng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Nhận xét các số biểu thị trên tia số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C. Củng cố , dặn dò : (3’</w:t>
            </w:r>
            <w:r>
              <w:rPr>
                <w:b/>
                <w:bCs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pt-BR"/>
              </w:rPr>
            </w:pPr>
            <w:r>
              <w:rPr>
                <w:lang w:val="nl-NL"/>
              </w:rPr>
              <w:t xml:space="preserve">- GV đọc số: 48 138,  15 000,   36 520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pt-BR"/>
              </w:rPr>
              <w:t xml:space="preserve">- </w:t>
            </w:r>
            <w:r>
              <w:rPr/>
              <w:t xml:space="preserve">Nêu nội dung bài.Nhận xét tiết học.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/>
              <w:t xml:space="preserve">-Về nhà học bài và làm thêm bài tập trong SGK, </w:t>
            </w:r>
            <w:r>
              <w:rPr>
                <w:lang w:val="nl-NL"/>
              </w:rPr>
              <w:t>chuẩn bị bài sau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- 2  HS viết bảng</w:t>
            </w:r>
          </w:p>
          <w:p>
            <w:pPr>
              <w:pStyle w:val="Normal"/>
              <w:rPr/>
            </w:pPr>
            <w:r>
              <w:rPr/>
              <w:t>- Lớp viết bảng con</w:t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</w:t>
            </w:r>
          </w:p>
          <w:p>
            <w:pPr>
              <w:pStyle w:val="Normal"/>
              <w:rPr/>
            </w:pPr>
            <w:r>
              <w:rPr/>
              <w:t>- Viết số và đọc s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ớp làm VBT</w:t>
            </w:r>
          </w:p>
          <w:p>
            <w:pPr>
              <w:pStyle w:val="Normal"/>
              <w:rPr/>
            </w:pPr>
            <w:r>
              <w:rPr/>
              <w:t>- 1 HS điền bảng lớp</w:t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, xđ yêu cầ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Cả 3 dãy số đều là dãy số tăng, hai số hạng liên tiếp hơn kém nhau 1 đơn vị. </w:t>
            </w:r>
          </w:p>
          <w:p>
            <w:pPr>
              <w:pStyle w:val="Normal"/>
              <w:rPr/>
            </w:pPr>
            <w:r>
              <w:rPr/>
              <w:t>- 3 HS làm bảng lớp</w:t>
            </w:r>
          </w:p>
          <w:p>
            <w:pPr>
              <w:pStyle w:val="Normal"/>
              <w:rPr/>
            </w:pPr>
            <w:r>
              <w:rPr/>
              <w:t>- Lớp làm VBT, - Nhận xét</w:t>
            </w:r>
          </w:p>
          <w:p>
            <w:pPr>
              <w:pStyle w:val="Normal"/>
              <w:rPr/>
            </w:pPr>
            <w:r>
              <w:rPr/>
              <w:t>a, 52 439 ; 52 440; …</w:t>
            </w:r>
          </w:p>
          <w:p>
            <w:pPr>
              <w:pStyle w:val="Normal"/>
              <w:rPr/>
            </w:pPr>
            <w:r>
              <w:rPr/>
              <w:t>b, 46 754; 46 755;…</w:t>
            </w:r>
          </w:p>
          <w:p>
            <w:pPr>
              <w:pStyle w:val="Normal"/>
              <w:rPr/>
            </w:pPr>
            <w:r>
              <w:rPr/>
              <w:t>c, 24 976; 24 977;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HS đọc , xác định y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1 HS làm bảng, vở</w:t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  <w:p>
            <w:pPr>
              <w:pStyle w:val="Normal"/>
              <w:jc w:val="left"/>
              <w:rPr/>
            </w:pPr>
            <w:r>
              <w:rPr/>
              <w:t>-  Đổi chéo vở kiểm tra</w:t>
            </w:r>
          </w:p>
          <w:p>
            <w:pPr>
              <w:pStyle w:val="Normal"/>
              <w:jc w:val="left"/>
              <w:rPr/>
            </w:pPr>
            <w:r>
              <w:rPr/>
              <w:t>- Đọc ĐT các số trên tia số</w:t>
            </w:r>
          </w:p>
          <w:p>
            <w:pPr>
              <w:pStyle w:val="Normal"/>
              <w:spacing w:before="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- Các số biểu thị trên tia số là dãy số tròn nghìn.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lang w:val="nl-NL"/>
              </w:rPr>
              <w:t xml:space="preserve">- Nghe và viết số 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u w:val="single"/>
          <w:lang w:val="nl-NL"/>
        </w:rPr>
      </w:pPr>
      <w:r>
        <w:rPr>
          <w:b/>
          <w:lang w:val="nl-NL"/>
        </w:rPr>
        <w:t xml:space="preserve">TIẾT: 133   </w:t>
      </w:r>
      <w:r>
        <w:rPr>
          <w:b/>
          <w:bCs/>
          <w:lang w:val="nl-NL"/>
        </w:rPr>
        <w:t>CÁC SỐ CÓ NĂM CHỮ SỐ</w:t>
      </w:r>
      <w:r>
        <w:rPr>
          <w:b/>
          <w:lang w:val="nl-NL"/>
        </w:rPr>
        <w:t xml:space="preserve"> </w:t>
      </w:r>
      <w:r>
        <w:rPr>
          <w:b/>
          <w:bCs/>
          <w:lang w:val="nl-NL"/>
        </w:rPr>
        <w:t>(</w:t>
      </w:r>
      <w:r>
        <w:rPr>
          <w:b/>
          <w:bCs/>
          <w:iCs/>
          <w:lang w:val="nl-NL"/>
        </w:rPr>
        <w:t>TIẾP THEO)</w:t>
      </w:r>
    </w:p>
    <w:p>
      <w:pPr>
        <w:pStyle w:val="Normal"/>
        <w:spacing w:lineRule="auto" w:line="288"/>
        <w:rPr/>
      </w:pPr>
      <w:r>
        <w:rPr>
          <w:b/>
          <w:i/>
          <w:lang w:val="nl-NL"/>
        </w:rPr>
        <w:t xml:space="preserve"> </w:t>
      </w:r>
      <w:r>
        <w:rPr>
          <w:lang w:val="pt-BR"/>
        </w:rPr>
        <w:t>I. MỤC TIÊU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- HS nắm được các số có 5 CS trường hợp (chữ số hàng nghìn, trăm, chục, đơn vị là 0  và hiểu được chữ số 0 còn dùng để chỉ không có đơn vị nào ở hàng đó của số có 5 chữ số).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Biết đọc viết các số có 5 chữ số dạng nêu trên.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Tiếp tục nhận biết thứ tự của các số có 5 chữ số. Luyện ghép hình.</w:t>
      </w:r>
    </w:p>
    <w:p>
      <w:pPr>
        <w:pStyle w:val="Normal"/>
        <w:spacing w:lineRule="auto" w:line="288"/>
        <w:rPr>
          <w:lang w:val="nl-NL"/>
        </w:rPr>
      </w:pPr>
      <w:r>
        <w:rPr>
          <w:lang w:val="vi-VN"/>
        </w:rPr>
        <w:t xml:space="preserve"> </w:t>
      </w:r>
      <w:r>
        <w:rPr>
          <w:lang w:val="vi-VN"/>
        </w:rPr>
        <w:t>- Rèn kĩ  năng đọc viết các số có 5 chữ số.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- Giáo dục HS </w:t>
      </w:r>
      <w:r>
        <w:rPr>
          <w:lang w:val="vi-VN"/>
        </w:rPr>
        <w:t>có ý thức cẩn thận trong làm bài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I. ĐỒ DÙNG DẠY HỌC</w:t>
      </w:r>
    </w:p>
    <w:p>
      <w:pPr>
        <w:pStyle w:val="Normal"/>
        <w:spacing w:lineRule="auto" w:line="288"/>
        <w:rPr/>
      </w:pPr>
      <w:r>
        <w:rPr>
          <w:lang w:val="pt-BR"/>
        </w:rPr>
        <w:t>- GV: Bảng viết nội dung bài m</w:t>
      </w:r>
      <w:r>
        <w:rPr>
          <w:lang w:val="vi-VN"/>
        </w:rPr>
        <w:t>ới</w:t>
      </w:r>
      <w:r>
        <w:rPr/>
        <w:t xml:space="preserve"> SGK/ 143, </w:t>
      </w:r>
      <w:r>
        <w:rPr>
          <w:lang w:val="pt-BR"/>
        </w:rPr>
        <w:t xml:space="preserve"> bài tập 1, ( SGK). 16 hình tam giác vuông,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- HS: Mỗi học sinh chuẩn bị 8 hình tam giác vuông như SGK bài 4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I. CÁC HOẠT ĐỘNG DẠY HỌC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HĐ của G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Đ của H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Kiểm tra bài cũ (5’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GV đọc, gọi hai em lên bảng viết các số có 5 chữ số:  53 162 ; 63 211 ; 97 145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Nhận xét ghi điểm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B .</w:t>
            </w:r>
            <w:r>
              <w:rPr>
                <w:u w:val="single"/>
                <w:lang w:val="nl-NL"/>
              </w:rPr>
              <w:t>Bài mới</w:t>
            </w:r>
            <w:r>
              <w:rPr>
                <w:lang w:val="nl-NL"/>
              </w:rPr>
              <w:t xml:space="preserve">: 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 2’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êu MĐYC, ghi đầu bài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2. Bài mới (25’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b/>
                <w:lang w:val="nl-NL"/>
              </w:rPr>
              <w:t xml:space="preserve">* </w:t>
            </w:r>
            <w:r>
              <w:rPr>
                <w:lang w:val="nl-NL"/>
              </w:rPr>
              <w:t>Giới thiệu các số 5 chữ số ( có chữ số 0) ( 10’)</w:t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Kẻ lên bảng như sách giáo khoa, hướng dẫn học sinh điền vào các cột trong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lớp quan sát  nhận xét  và tự viết số vào bảng co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Yêu cầu nhìn vào số mới viết để đọc số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ương tự yêu cầu điền và viết, đọc các số còn lại trong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Nhận xét về cách đọc, cách viết viết của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>3.</w:t>
            </w:r>
            <w:r>
              <w:rPr>
                <w:lang w:val="pt-BR"/>
              </w:rPr>
              <w:t xml:space="preserve"> Luyện tập thực hành.(15’’)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ài 1:Viết ( theo mẫ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eo bảng đã kẻ sẵn như  SGK lên bả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/>
              <w:t xml:space="preserve">Giới thiệu bảng, hướng dẫn mẫu 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42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Viết số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Đọc số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86 03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tám mươi sáu nghìn không trăm ba mươi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62 30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ăm mươi tám nghìn sáu trăm linh mộ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2 98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ảy mươi nghìn không trăm ba mươi mố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60 00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Giáo viên nhận xét đánh giá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Chốt lại về cách </w:t>
            </w:r>
            <w:r>
              <w:rPr>
                <w:lang w:val="vi-VN"/>
              </w:rPr>
              <w:t>đọc viết các số có 5 chữ số</w:t>
            </w:r>
            <w:r>
              <w:rPr/>
              <w:t xml:space="preserve"> trong trường hợp </w:t>
            </w:r>
            <w:r>
              <w:rPr>
                <w:lang w:val="nl-NL"/>
              </w:rPr>
              <w:t>(chữ số hàng nghìn, trăm, chục, đơn vị là 0 )</w:t>
            </w:r>
            <w:r>
              <w:rPr/>
              <w:t xml:space="preserve"> 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ài 2:   Số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- Gọi học sinh nêu </w:t>
            </w:r>
            <w:r>
              <w:rPr/>
              <w:t>nhận xét đặc điểm các dãy số?.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Yêu cầu cả lớp làm vào vở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iáo viên nhận xét đánh giá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Bài 3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 Số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Hướng dẫn HS làm bài tương tự như BT2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hấm vở 1 số em, nhận xét chữa bài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ài 4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ọi học sinh nêu yêu cầu bài tập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cả lớp thực hiện xếp hì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Tổ chức thi ghép hình trên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iáo viên nhận xét đánh giá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9385</wp:posOffset>
                      </wp:positionV>
                      <wp:extent cx="1552575" cy="978535"/>
                      <wp:effectExtent l="13335" t="10160" r="120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978480"/>
                                <a:chOff x="0" y="0"/>
                                <a:chExt cx="1552680" cy="978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68840" y="483840"/>
                                  <a:ext cx="483840" cy="483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1280" cy="978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33520" cy="483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485640"/>
                                    <a:ext cx="533520" cy="483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3520" y="0"/>
                                    <a:ext cx="483840" cy="483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5400">
                                    <a:off x="48960" y="483840"/>
                                    <a:ext cx="485640" cy="483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800"/>
                                    <a:ext cx="483840" cy="483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36040" y="485280"/>
                                    <a:ext cx="530280" cy="482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pt;margin-top:12.5pt;width:122.25pt;height:76.4pt" coordorigin="876,250" coordsize="2445,152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560;top:1013;width:761;height:761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76;top:250;width:2381;height:1528">
                        <v:shape id="shape_0" fillcolor="white" stroked="t" o:allowincell="t" style="position:absolute;left:877;top:251;width:839;height:761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2;top:1016;width:839;height:761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17;top:251;width:761;height:761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54;top:1013;width:764;height:761;mso-wrap-style:none;v-text-anchor:middle;rotation:267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95;top:254;width:761;height:761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21;top:1015;width:834;height:758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C. Củng cố , dặn dò :(3’</w:t>
            </w:r>
            <w:r>
              <w:rPr>
                <w:b/>
                <w:bCs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 Gọi HS đọc các số :32 505 ; 30 050 ; 40003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Về nhà tập viết và đọc số có 5 chữ số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- Chuẩn bị bài sau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Nhận xét giờ họ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viết bảng con các số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Hai em lên bảng viết các số  có 5 chữ số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theo dõi giới thiệu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Lớp quan sát lên bảng theo dõi hướng dẫn để  viết và đọc các số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 Ta viết số 3 chục nghìn 0 nghìn 0 trăm 0 chục và 0 đơn vị :   30 000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 Đọc:  Ba mươi nghì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- Ba chục nghìn,0 nghìn 0 trăm 0 chục và 5 đơn vị. 30 005. Ba mươi ngìn không trăm </w:t>
            </w:r>
            <w:r>
              <w:rPr>
                <w:u w:val="single"/>
                <w:lang w:val="nl-NL"/>
              </w:rPr>
              <w:t>linh</w:t>
            </w:r>
            <w:r>
              <w:rPr>
                <w:lang w:val="nl-NL"/>
              </w:rPr>
              <w:t xml:space="preserve"> năm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3 em đọc lại các số trên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Đọc xđ yêu cầu bài tập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àm vở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lang w:val="nl-NL"/>
              </w:rPr>
              <w:t>Lần lượt từng em lên bảng điền vào từng dò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Nêu yêu cầu bài tập.</w:t>
            </w:r>
          </w:p>
          <w:p>
            <w:pPr>
              <w:pStyle w:val="Normal"/>
              <w:rPr/>
            </w:pPr>
            <w:r>
              <w:rPr/>
              <w:t xml:space="preserve">Cả 3 dãy số đều là dãy số tăng, hai số hạng liên tiếp hơn kém nhau 1 đơn vị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Lớp làm vào vở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3 em lên bảng chữa bà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- Lớp nhận xét bổ sung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a/ 18 301 ; 18 302 ; </w:t>
            </w:r>
            <w:r>
              <w:rPr>
                <w:b/>
                <w:bCs/>
                <w:i/>
                <w:iCs/>
                <w:lang w:val="nl-NL"/>
              </w:rPr>
              <w:t>18 303 ; 18 304</w:t>
            </w:r>
            <w:r>
              <w:rPr>
                <w:lang w:val="nl-NL"/>
              </w:rPr>
              <w:t xml:space="preserve"> ; 18305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b/ 32 606 ; 32 607 ; </w:t>
            </w:r>
            <w:r>
              <w:rPr>
                <w:b/>
                <w:bCs/>
                <w:i/>
                <w:iCs/>
                <w:lang w:val="nl-NL"/>
              </w:rPr>
              <w:t>32 608 ; 32 609; 32 6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c/ 92 999; 93 000; 93 001; </w:t>
            </w:r>
            <w:r>
              <w:rPr>
                <w:b/>
                <w:lang w:val="nl-NL"/>
              </w:rPr>
              <w:t>93 002; 93 003</w:t>
            </w:r>
            <w:r>
              <w:rPr>
                <w:lang w:val="nl-NL"/>
              </w:rPr>
              <w:t xml:space="preserve">;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93 004; </w:t>
            </w:r>
            <w:r>
              <w:rPr>
                <w:b/>
                <w:lang w:val="nl-NL"/>
              </w:rPr>
              <w:t>93 005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đọc yêu cầu của BT, quan sát để tìm ra quy luật của dãy số, rồi điền tiếp vào chỗ chấm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3 em lên bảng chữa bài, lớp theo dõi bổ sung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 xml:space="preserve">a) 18000 ; 19000 ; </w:t>
            </w:r>
            <w:r>
              <w:rPr>
                <w:b/>
                <w:bCs/>
                <w:i/>
                <w:iCs/>
                <w:lang w:val="nl-NL"/>
              </w:rPr>
              <w:t>20000 ; 21000 ; 22000 ; 23000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 xml:space="preserve">b) 47000 ; 47100 ; 47200 ; </w:t>
            </w:r>
            <w:r>
              <w:rPr>
                <w:b/>
                <w:bCs/>
                <w:i/>
                <w:iCs/>
                <w:lang w:val="nl-NL"/>
              </w:rPr>
              <w:t>47300 ; 47400 ; 475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c) 56300 ; 56310 ; 56320 ; </w:t>
            </w:r>
            <w:r>
              <w:rPr>
                <w:b/>
                <w:bCs/>
                <w:i/>
                <w:iCs/>
                <w:lang w:val="nl-NL"/>
              </w:rPr>
              <w:t>56330  ; 56340 ; 5635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ột em nêu yêu cầu bài tập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Cả lớp thực hành xếp ghép hình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Lớp chia thành 2 đội , mỗi đội cử 2 bạn lên bảng xế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Cả lớp nhận xét, bầu chọn đội thắ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3 em đọc các số trên bảng. </w:t>
            </w:r>
          </w:p>
        </w:tc>
      </w:tr>
    </w:tbl>
    <w:p>
      <w:pPr>
        <w:pStyle w:val="Normal"/>
        <w:ind w:left="-980" w:firstLine="980"/>
        <w:rPr/>
      </w:pPr>
      <w:r>
        <w:rPr/>
      </w:r>
    </w:p>
    <w:p>
      <w:pPr>
        <w:pStyle w:val="Normal"/>
        <w:ind w:left="-980" w:firstLine="980"/>
        <w:rPr/>
      </w:pPr>
      <w:r>
        <w:rPr/>
      </w:r>
    </w:p>
    <w:p>
      <w:pPr>
        <w:pStyle w:val="Normal"/>
        <w:ind w:right="416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IẾT: 134    </w:t>
      </w:r>
      <w:r>
        <w:rPr>
          <w:b/>
          <w:bCs/>
          <w:lang w:val="nl-NL"/>
        </w:rPr>
        <w:t>LUYỆN TẬP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i/>
          <w:lang w:val="nl-NL"/>
        </w:rPr>
        <w:t xml:space="preserve"> </w:t>
      </w:r>
      <w:r>
        <w:rPr>
          <w:lang w:val="pt-BR"/>
        </w:rPr>
        <w:t>I. MỤC TIÊU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- Biết  cách đọc viết các số có 5 chữ số (trong 5 chữ số đó có chữ số là số 0). 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Tiếp tục nhận biết thứ tự của các số có 5 chữ số.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Làm tính với số tròn nghìn , tròn trăm. Ôn lại cách tính giá trị biểu thức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- Rèn kĩ  năng đọc viết các số có 5 chữ số.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- Giáo dục HS </w:t>
      </w:r>
      <w:r>
        <w:rPr>
          <w:lang w:val="vi-VN"/>
        </w:rPr>
        <w:t>có ý thức cẩn thận trong làm bài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</w:t>
      </w:r>
      <w:r>
        <w:rPr>
          <w:lang w:val="pt-BR"/>
        </w:rPr>
        <w:t>II. ĐỒ DÙNG DẠY HỌC</w:t>
      </w:r>
    </w:p>
    <w:p>
      <w:pPr>
        <w:pStyle w:val="Normal"/>
        <w:spacing w:lineRule="auto" w:line="288"/>
        <w:rPr/>
      </w:pPr>
      <w:r>
        <w:rPr>
          <w:lang w:val="pt-BR"/>
        </w:rPr>
        <w:t xml:space="preserve">- GV: Bảng viết nội dung bài 1, 2 ( VBT) 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I. CÁC HOẠT ĐỘNG DẠY HỌC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HĐ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Đ của HS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/>
              <w:t>A.  Kiểm tra bài cũ (5’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Gọi 3 em lên bảng làm BT: Điền số thích hợp vào chỗ chấm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a) 16 302 ; 16 303 : ... ; ... ; ... ; 16 307 ; ..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) 35 000 ; 35 100 ; 35 2000 ; ... ; ... ; ... ; 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c) 92 999 ; ... ; 93 001 ; ... ; ... ; 93 004 ; ..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Nhận xét ghi điểm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B .</w:t>
            </w:r>
            <w:r>
              <w:rPr>
                <w:u w:val="single"/>
                <w:lang w:val="nl-NL"/>
              </w:rPr>
              <w:t>Bài mới</w:t>
            </w:r>
            <w:r>
              <w:rPr>
                <w:lang w:val="nl-NL"/>
              </w:rPr>
              <w:t xml:space="preserve">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1. </w:t>
            </w:r>
            <w:r>
              <w:rPr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 2’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êu MĐYC, ghi đầu bài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2. Luyện tập (25’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ài 1: Viết ( theo mẫu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Yêu cầu HS đọc yêu cầu và mẫu rồi tự làm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reo bảng phụ đã kẻ sẵn BT1 lên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ọi lần lượt từng em lên điền cách đọc số vào các cột và kết hợp đọc số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Nhận xét đánh giá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ài 2: Viết ( theo mẫu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Hướng dẫn cả lớp làm mẫu một hàng  trong bảng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Yêu cầu HS tự làm các hàng còn lại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ọi lần lượt từng em lên viết các số vào từng hàng trong bả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iáo viên nhận xét đánh giá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ài 3: (SGK) Mỗi số ứng với vạch thích hợp nào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Gọi một em nêu yêu cầu của bài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Giới thiệu về tia số: Tia số gồm có chín vạch số mỗi vạch đã được biểu thị bằng một tên chữ cái theo thứ tự từ A – K. Ứng với mỗi vạch là một giá trị số tương ứng. Càng về phía ngọn giá trị số càng tăng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ố ở 2 vạch liên tiếp hơn kém nhau bao nhiêu đơn vị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HS nối số thích hợp ứng với mỗi vạch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Gọi lần lượt từng em lên nối các số vào mỗi vạch thích hợp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iáo viên nhận xét đánh giá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 xml:space="preserve">- Nhận xét về đặc điểm của các số trên tia số? 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ài 4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Tính nhẩm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Gọi một em nêu yêu cầu của bài tập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Nhận xét chữa bài.</w:t>
            </w:r>
            <w:r>
              <w:rPr>
                <w:b/>
                <w:i/>
                <w:lang w:val="nl-NL"/>
              </w:rPr>
              <w:t xml:space="preserve">               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Yêu cầu HS nêu lại cách tính giá trị biểu thức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ận xét gì về 2 biểu thức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8000 – 4000 x 2 = 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(8000 – 4000) x 2 = 8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C. Củng cố , dặn dò :(3’</w:t>
            </w:r>
            <w:r>
              <w:rPr>
                <w:b/>
                <w:bCs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Tổ chức cho HS chơi TC: Thi viết số nhan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/>
              <w:t xml:space="preserve">Nêu nội dung bài.Nhận xét tiết học.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- Về nhà xem lại các BT đã làm, chuẩn bị bài sau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3HS lên bảng làm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theo dõi, nhận xét bài bạ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theo dõi giới thiệu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tự làm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Lần lượt từng em lên bảng chữa bài, lớp bổ su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+ 21 600:  hai mươi mốt nghìn sáu trăm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89 013:  tám mươi chín nghìn không trăm mười ba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89 003:  tám mươi chín nghìn không trăm linh b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.+ 98 010: chín mươi tám  nghìn không trăm mười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 Đọc, xác định yêu cầu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hực hiện làm chung hàng thứ nhất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tự làm các hàng còn lạ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ần lượt từng em lên bảng chữa bài, lớp bổ su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+ Năm mươi ba nghìn bốn trăm : </w:t>
            </w:r>
            <w:r>
              <w:rPr>
                <w:b/>
                <w:lang w:val="nl-NL"/>
              </w:rPr>
              <w:t>53 4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+ Năm mươi ba nghìn  : </w:t>
            </w:r>
            <w:r>
              <w:rPr>
                <w:b/>
                <w:lang w:val="nl-NL"/>
              </w:rPr>
              <w:t>53 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+ Năm mươi sáu nghìn không trăm mười: </w:t>
            </w:r>
            <w:r>
              <w:rPr>
                <w:b/>
                <w:lang w:val="nl-NL"/>
              </w:rPr>
              <w:t>56 01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Chín mươi nghìn không trăm linh chín:</w:t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0 009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ột em đọc yêu cầu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1000 đơn vị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theo dõi nhận xét bài bạn làm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à các số tròn nghìn từ 81 000 – 88 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đọc ĐT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ột em đọc yêu cầu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làm bài vào vở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2 em lên bảng chữa bài, lớp nhận xét bổ sung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a)  4000 + 500 = 4500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6500  -   500 = 6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300 + 2000 x 2 =  43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1000 + 6000 : 2 = 400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b)  4000 – (2000 – 1000) = 3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4000 –  2000 +  1000  = 3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8000 – 4000 x 2 = 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(8000 – 4000) x 2 = 8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IẾT: 135      </w:t>
      </w:r>
      <w:r>
        <w:rPr>
          <w:b/>
          <w:bCs/>
          <w:lang w:val="nl-NL"/>
        </w:rPr>
        <w:t>SỐ 100 000 - LUYỆN TẬP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i/>
          <w:lang w:val="nl-NL"/>
        </w:rPr>
        <w:t xml:space="preserve"> </w:t>
      </w:r>
      <w:r>
        <w:rPr>
          <w:lang w:val="pt-BR"/>
        </w:rPr>
        <w:t>I. MỤC TIÊU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- Học sinh  nhận biết về  số 100 000 (Một trăm nghìn ) 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- Biết cách đọc, viết các số có 5 chữ số. Củng cố  về thứ tự các số có 5 chữ số.    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 </w:t>
      </w:r>
      <w:r>
        <w:rPr>
          <w:lang w:val="nl-NL"/>
        </w:rPr>
        <w:t>-Biết được số liền sau số 99 999 là số 100 000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- Rèn kĩ  năng đọc viết các số có 5 chữ số.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- Giáo dục HS </w:t>
      </w:r>
      <w:r>
        <w:rPr>
          <w:lang w:val="vi-VN"/>
        </w:rPr>
        <w:t>có ý thức cẩn thận trong làm bài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 </w:t>
      </w:r>
      <w:r>
        <w:rPr>
          <w:lang w:val="pt-BR"/>
        </w:rPr>
        <w:t>II. ĐỒ DÙNG DẠY HỌC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- GV: Bảng viết nội dung bài 1,2 (VBT)</w:t>
      </w:r>
    </w:p>
    <w:p>
      <w:pPr>
        <w:pStyle w:val="Normal"/>
        <w:spacing w:lineRule="auto" w:line="288"/>
        <w:rPr/>
      </w:pPr>
      <w:r>
        <w:rPr>
          <w:lang w:val="nl-NL"/>
        </w:rPr>
        <w:t>- M</w:t>
      </w:r>
      <w:r>
        <w:rPr>
          <w:lang w:val="vi-VN"/>
        </w:rPr>
        <w:t>ười tấm bìa</w:t>
      </w:r>
      <w:r>
        <w:rPr>
          <w:rFonts w:cs=".VnTime" w:ascii=".VnTime" w:hAnsi=".VnTime"/>
          <w:lang w:val="nl-NL"/>
        </w:rPr>
        <w:t xml:space="preserve"> </w:t>
      </w:r>
      <w:r>
        <w:rPr>
          <w:lang w:val="nl-NL"/>
        </w:rPr>
        <w:t xml:space="preserve"> mỗi tấm viết số   10 000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I. CÁC HOẠT ĐỘNG DẠY HỌC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7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HĐ của GV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Đ của HS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Kiểm tra bài cũ (5’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ọi 2 em lên bảng viết các số 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53 4000 ; 23 000 ; 56 010 ; 90 009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Nhận xét ghi điểm. 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B .Bài mới: 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1. Giới thiệu bài:  2’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êu MĐYC, ghi đầu bài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2. Bài mới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* </w:t>
            </w:r>
            <w:r>
              <w:rPr>
                <w:bCs/>
                <w:iCs/>
                <w:lang w:val="nl-NL"/>
              </w:rPr>
              <w:t>Giới thiệu số 100 000   (5’)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Gắn 7 tấm bìa có ghi số 10 000 lên bảng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+ Có mấy  chục nghìn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ấy thêm một tấm xếp thêm vào nhóm 7 tấm và hỏi tất cả có mấy  chục nghìn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hêm một tấm ghi số 10 000 vào nhóm 8 tấm lại hỏi tất cả có mấy chục nghìn 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Thêm một tấm  10 000 vào nhóm 9 tấm lại hỏi tất cả có mấy chục nghìn nghìn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Giới thiệu số 100 000: Mười chục nghìn còn gọi là một trăm nghìn  viết là: 100 000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Gọi vài em  chỉ vào số 100 000 và đọc lạ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>+ Số 100 000 là số có mấy chữ số? Là những chữ số nào?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3. Luyện tập (2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Bài 1: Số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Gọi một em nêu yêu cầu của bài tập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HS nêu quy luật của dãy số rồi điền tiếp các số thích hợp vào chỗ chấm.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*</w:t>
            </w:r>
            <w:r>
              <w:rPr>
                <w:lang w:val="fr-FR"/>
              </w:rPr>
              <w:t xml:space="preserve"> Hướng dẫn mẫu  phần a 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Bắt đầu từ số thứ hai, mỗi số trong dãy số này bằng số đứng liền trước thêm bao nhiêu đơn vị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Vậy số nào đứng sau 20.000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êu cầu học sinh tự làm tiếp vào dãy số, sau đó đọc lại dãy số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ọi 3HS lên bảng chữa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lớp theo dõi đổi chéo vở và chữa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iáo viên nhận xét đánh giá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ài 2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Gọi HS nêu yêu cầu của bài tập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ài tập yêu cầu chúng ta làm gì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Cho HS quan sỏt tia số ðể tỡm ra quy luật thứ tự cỏc số trờn tia số.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Vạch đầu tiên trên tia số biểu diễn số nào? Vạch cuối cùng biểu diễn số nào ?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Vậy 2 vạch biểu diễn 2 số hơn kém nhau bao nhiêu đơn vị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ời 1HS lên bảng chữa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lớp theo dõi đổi chéo vở để KT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Giáo viên nhận xét đánh giá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lang w:val="nl-NL"/>
              </w:rPr>
              <w:t>Bài 3: Số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- Gọi học sinh nêu bài tập.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lang w:val="nl-NL"/>
              </w:rPr>
              <w:t>- Nêu cách tìm Số liền trước , Số liền sau 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 học sinh làm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Chấm vở 1 số em, nhận xét chữa bài</w:t>
            </w:r>
            <w:r>
              <w:rPr>
                <w:b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pt-BR"/>
              </w:rPr>
              <w:t>Yêu cầu học sinh nhận xét số liền sau số 99.999 là số nà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ố 100.000là số nhỏ nhất có 6 chữ số.</w:t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Bài 4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- Gọi học sinh nêu bài tập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Hướng dẫn HS phân tích bài toán:</w:t>
            </w:r>
          </w:p>
          <w:p>
            <w:pPr>
              <w:pStyle w:val="Normal"/>
              <w:spacing w:lineRule="auto" w:line="288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t>- Bài toán cho biết gì? Bài toán hỏi gì?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Yêu cầu  học sinh làm vào vở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hấm vở 1 số em, nhận xét chữa bà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C. Củng cố , dặn dò :(3’</w:t>
            </w:r>
            <w:r>
              <w:rPr>
                <w:b/>
                <w:bCs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Gọi 1HS lên bảng viết số 100 000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- Số 100 000 có bao nhiêu chục nghìn, bao nhiêu nghìn, bao nhiêu trăm, bao nhiêu chục, bao nhiêu đơn vị ?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- Về nhà xem lại các BT đã làm, chuẩn bị bài sau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Nhận xét giờ học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2 em lên bảng làm bài. Lớp làm nháp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theo dõi, nhận xét bài bạ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theo dõi giới thiệu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Lớp quan sát  lên bảng và trả lời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 Có 7 chục nghìn. 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7 chục nghìn  thêm  10 000 bằng  8 chục nghì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8 chục nghìn  thêm 10 000 bằng  9 chục nghì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9 chục nghìn thêm 10 000 bằng  10 chục nghì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Nhắc lại cách viết và cách đọc số 100 000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nl-NL"/>
              </w:rPr>
              <w:t xml:space="preserve">- Số 100 000 là số có 6 chữ số, </w:t>
            </w:r>
            <w:r>
              <w:rPr>
                <w:lang w:val="pt-BR"/>
              </w:rPr>
              <w:t>chữ số 1 đứng đầu và 5 chữ số 0 đứng tiếp theo sau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Một em nêu yêu cầu của bài tập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Bắt đầu từ số thứ hai, mỗi số trong dãy số này bằng số đứng liền trước thêm mười nghìn (1 chục nghìn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Số 30.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thực hiện làm vào vở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3HS lên bảng chữa bài, lớp bổ sung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a) 10000 ; 20000 ; 30000 ; ... ; 100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b) 10000 ; 11000 ; 12000 ; 13000 ;14000 ; .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c) 18000 ; 18100 ; 18200 ; 18300 ;18400 ; .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d) 18235 , 18236 ,18237 ,18238, 18239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- Một em nêu yêu cầu của bài tập.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40 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100 000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1000 đơn vị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ả lớp tự làm bài vào vở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ột em lên bảng điền vào tia số, lớp bổ sung</w:t>
            </w:r>
          </w:p>
          <w:p>
            <w:pPr>
              <w:pStyle w:val="Normal"/>
              <w:spacing w:lineRule="auto" w:line="288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905</wp:posOffset>
                      </wp:positionV>
                      <wp:extent cx="2895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5pt" to="232.5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048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5.55pt" to="10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4.9pt" to="4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5.65pt" to="196.6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5.65pt" to="37.6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4.9pt" to="100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65pt" to="66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4.9pt" to="166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4.9pt" to="133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nl-NL"/>
              </w:rPr>
              <w:t xml:space="preserve">40000    50000     60000       70000         80000     90 000    100000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Đổi chéo vở  chấm bài kết hợp tự sửa bài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Đọc , xác định yc bài </w:t>
            </w:r>
          </w:p>
          <w:p>
            <w:pPr>
              <w:pStyle w:val="Normal"/>
              <w:spacing w:lineRule="auto" w:line="288"/>
              <w:ind w:left="75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ind w:left="75" w:hanging="0"/>
              <w:rPr>
                <w:lang w:val="nl-NL"/>
              </w:rPr>
            </w:pPr>
            <w:r>
              <w:rPr>
                <w:lang w:val="nl-NL"/>
              </w:rPr>
              <w:t>- Học sinh làm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Nối tiếp chữa bài</w:t>
            </w:r>
          </w:p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1548"/>
              <w:gridCol w:w="1548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ố liền trước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ố đã ch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ố liền sau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lang w:val="nl-NL"/>
                    </w:rPr>
                    <w:t>12 53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nl-NL"/>
                    </w:rPr>
                    <w:t>12 53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lang w:val="nl-NL"/>
                    </w:rPr>
                    <w:t>12 535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lang w:val="nl-NL"/>
                    </w:rPr>
                    <w:t>43 90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nl-NL"/>
                    </w:rPr>
                    <w:t>43 90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lang w:val="nl-NL"/>
                    </w:rPr>
                    <w:t>43 906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lang w:val="nl-NL"/>
                    </w:rPr>
                    <w:t>63 29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nl-NL"/>
                    </w:rPr>
                    <w:t>62 37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b/>
                      <w:lang w:val="nl-NL"/>
                    </w:rPr>
                    <w:t>62 371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99 99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99 99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100 000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Một em đọc bài toán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Cùng GV phân tích bài toá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1 HS làm bảng phụ. Cả lớp cùng thực hiện vào vở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- Nhận xét,  chữa bài, lớp bổ sung: </w:t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Giải:</w:t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Số chỗ chưa có người ngồi là:</w:t>
            </w:r>
          </w:p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7000 – 5000 = 2000 ( chỗ 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                               </w:t>
            </w:r>
            <w:r>
              <w:rPr>
                <w:bCs/>
                <w:iCs/>
                <w:lang w:val="nl-NL"/>
              </w:rPr>
              <w:t xml:space="preserve">Đ/S:  2000 chỗ ngồi 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</w:tbl>
    <w:p>
      <w:pPr>
        <w:pStyle w:val="Normal"/>
        <w:ind w:left="-980" w:firstLine="980"/>
        <w:rPr/>
      </w:pPr>
      <w:r>
        <w:rPr/>
      </w:r>
    </w:p>
    <w:sectPr>
      <w:type w:val="nextPage"/>
      <w:pgSz w:w="11906" w:h="16838"/>
      <w:pgMar w:left="70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VNI-K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i/>
      <w:iCs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00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NI-Kun" w:hAnsi="VNI-Kun" w:cs="VNI-Kun"/>
      <w:b/>
      <w:bCs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3:00Z</dcterms:created>
  <dc:creator>yen-duc</dc:creator>
  <dc:description/>
  <cp:keywords/>
  <dc:language>en-US</dc:language>
  <cp:lastModifiedBy>yen-duc</cp:lastModifiedBy>
  <dcterms:modified xsi:type="dcterms:W3CDTF">2013-08-08T05:49:00Z</dcterms:modified>
  <cp:revision>45</cp:revision>
  <dc:subject/>
  <dc:title/>
</cp:coreProperties>
</file>