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Trường :……………………………            </w:t>
      </w:r>
      <w:r>
        <w:rPr>
          <w:b/>
          <w:sz w:val="28"/>
          <w:szCs w:val="28"/>
        </w:rPr>
        <w:t>ĐỀ KIỂM TRA GIỮA HỌC KÌ 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ọ và tên :…………………………            </w:t>
      </w:r>
      <w:r>
        <w:rPr>
          <w:b/>
          <w:sz w:val="28"/>
          <w:szCs w:val="28"/>
        </w:rPr>
        <w:t xml:space="preserve">  MÔN TOÁN – KHỐI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ớp:………………………………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Thời gian: 60 phút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Đề bài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ài 1 : Viết , đọc các số sau : (1 điểm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Viết số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- Bảy trăm sáu mươi : . . . . . .             ;      Một trăm mười lăm : . . 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) Đọc số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 404 : . . . . . . . . . . . . . . . . . . . . . . . . . . . . . . . . . . . . . . . . . . . . . . . . . 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900 : . . . . . . . . . . . . . . . . . . . . . . . . . . . . . . . . . . . . . . . . . . . . . . . . .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ài 2: Tính nhẩm (1 điểm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 x 4 =          12 : 4 =                  5 x 6 =                   35 : 5  =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 x 6 =          16 : 4  =                 5 x 7 =                   40 : 5 =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 x 5 =           28 : 4 =                 5 x 9 =                   45 : 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ài 3: Viết số thích hợp vào chỗ chấm (1 điểm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8 ; 24 ; 30 ; 36 ;…;…;…;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5 ; 20 ; 25 ;…;…;…;….;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ài 4 : Đặt tính rồi tính (2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16 + 208                 692 – 235                   32 x 3             96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ài 5 :Tính (2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) 4 x 7 + 222 = ………………             b) 200 : 2 – 75 = 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= ………. . . . . . .                                     = ……………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ài 6:  Bài toán ( 2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ột đội đồng diễn thể dục có 40 người xếp thành hàng, mỗi hàng 5 người. Hỏi đội đó xếp được bao nhiêu hàng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Bài giải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. . . . . . . . . . . . . . . . . . . . . . . . . . . . . . . . . . . . . . . . . . . . . .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. . . . . . . . . . . . . . . . . . . . . . . . . . . . . . . . . . . . . . . . . . . . . .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. . . . . . . . . . . . . . . . . . . . . . . . . . . . . . . . . . . . . . . . . . . . . .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7 : Số (1 điểm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90170</wp:posOffset>
                </wp:positionV>
                <wp:extent cx="228600" cy="57150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1pt" to="237.55pt,5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92710</wp:posOffset>
                </wp:positionV>
                <wp:extent cx="1143000" cy="1143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3pt" to="327.5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92710</wp:posOffset>
                </wp:positionV>
                <wp:extent cx="10287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3pt" to="318.5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Trong hình bên có :                        </w:t>
      </w:r>
    </w:p>
    <w:p>
      <w:pPr>
        <w:pStyle w:val="Normal"/>
        <w:ind w:left="12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220</wp:posOffset>
                </wp:positionH>
                <wp:positionV relativeFrom="paragraph">
                  <wp:posOffset>2540</wp:posOffset>
                </wp:positionV>
                <wp:extent cx="114300" cy="4572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0.2pt" to="327.55pt,3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116840</wp:posOffset>
                </wp:positionV>
                <wp:extent cx="1257300" cy="1143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9.2pt" to="327.5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2540</wp:posOffset>
                </wp:positionV>
                <wp:extent cx="1371600" cy="4572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2pt" to="327.55pt,3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. . . hình tứ giác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. . . hình tam giác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508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pt" to="318.5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ÁP 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ÔN : TOÁN – KHỐI LỚP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1: (1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 Viết đúng mỗi số được 0,25 đ :     760 ;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) Đọc đúng mỗi số được 0,25 đ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Bốn trăm linh tư ; chín tră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2: 1 (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ính đúng mỗi cột được 0,25 đ</w:t>
      </w:r>
    </w:p>
    <w:p>
      <w:pPr>
        <w:pStyle w:val="Normal"/>
        <w:rPr/>
      </w:pPr>
      <w:r>
        <w:rPr>
          <w:sz w:val="28"/>
          <w:szCs w:val="28"/>
        </w:rPr>
        <w:t>Bài 3: (1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Điền đúng mỗi số vào chỗ chấm được 0,125 điểm</w:t>
      </w:r>
    </w:p>
    <w:p>
      <w:pPr>
        <w:pStyle w:val="Normal"/>
        <w:rPr/>
      </w:pPr>
      <w:r>
        <w:rPr>
          <w:sz w:val="28"/>
          <w:szCs w:val="28"/>
        </w:rPr>
        <w:t>Bài 4: (2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ỗi phép tính đúng được 0,5 diểm</w:t>
      </w:r>
    </w:p>
    <w:p>
      <w:pPr>
        <w:pStyle w:val="Normal"/>
        <w:rPr/>
      </w:pPr>
      <w:r>
        <w:rPr>
          <w:sz w:val="28"/>
          <w:szCs w:val="28"/>
        </w:rPr>
        <w:t>Bài 5: (2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ính đúng mỗi bài được 1 điểm</w:t>
      </w:r>
    </w:p>
    <w:p>
      <w:pPr>
        <w:pStyle w:val="Normal"/>
        <w:rPr/>
      </w:pPr>
      <w:r>
        <w:rPr>
          <w:sz w:val="28"/>
          <w:szCs w:val="28"/>
        </w:rPr>
        <w:t>Bài 6:(2điểm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ết câu lời giải đúng được ½ điể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ết phép tính đúng được 1 điể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ết đáp số đúng được ½ điể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6: (1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ính được độ dài đường gấp khúc 1 điể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hanging="720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6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13:00Z</dcterms:created>
  <dc:creator>NT</dc:creator>
  <dc:description/>
  <cp:keywords/>
  <dc:language>en-US</dc:language>
  <cp:lastModifiedBy>GhostViet.Com</cp:lastModifiedBy>
  <cp:lastPrinted>2012-10-08T20:11:00Z</cp:lastPrinted>
  <dcterms:modified xsi:type="dcterms:W3CDTF">2012-10-08T13:13:00Z</dcterms:modified>
  <cp:revision>2</cp:revision>
  <dc:subject/>
  <dc:title>                  PHÒNG GIÁO DỤC &amp; ĐÀO TẠO HUYỆN GIANG THÀNH</dc:title>
</cp:coreProperties>
</file>