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06"/>
        <w:gridCol w:w="1795"/>
        <w:gridCol w:w="1890"/>
        <w:gridCol w:w="2086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Ọ TÊN:……………………………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………………………………………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ỚP:……………………..…………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ƯỜNG......................................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ind w:left="-7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danh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Ề KIỂM TRA GIỮA HỌC KỲ I – NĂM HỌC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ôn TOÁN – LỚP 3 (  )</w:t>
            </w:r>
          </w:p>
          <w:p>
            <w:pPr>
              <w:pStyle w:val="Normal"/>
              <w:tabs>
                <w:tab w:val="clear" w:pos="720"/>
                <w:tab w:val="center" w:pos="720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hời gian làm bài: 40 phút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ật m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ứ t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1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807"/>
        <w:gridCol w:w="1904"/>
        <w:gridCol w:w="210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k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ật m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ứ t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373"/>
      </w:tblGrid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1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 5 đ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2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0, 5 đ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3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 5 đ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4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0, 5 đ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5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 5 đ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6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, 5 đ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1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đ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u w:val="single"/>
              </w:rPr>
              <w:t>Phần 1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Mỗi bài dưới đây có kèm theo một số câu trả lời a, b, c, d (là đáp số, kết quả tính)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(Đánh dấu x và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0_1789829324"/>
            <w:bookmarkStart w:id="1" w:name="__Fieldmark__0_178982932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ước các câu trả lời đúng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</w:rPr>
              <w:t>1/ 5m 4cm = ………..cm;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 cần điền vào chỗ chấm là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1789829324"/>
            <w:bookmarkStart w:id="3" w:name="__Fieldmark__1_1789829324"/>
            <w:bookmarkEnd w:id="3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a)  </w:t>
            </w:r>
            <w:r>
              <w:rPr>
                <w:rFonts w:cs="Times New Roman" w:ascii="Times New Roman" w:hAnsi="Times New Roman"/>
                <w:sz w:val="28"/>
              </w:rPr>
              <w:t xml:space="preserve">54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2_1789829324"/>
            <w:bookmarkStart w:id="5" w:name="__Fieldmark__2_1789829324"/>
            <w:bookmarkEnd w:id="5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b)  </w:t>
            </w:r>
            <w:r>
              <w:rPr>
                <w:rFonts w:cs="Times New Roman" w:ascii="Times New Roman" w:hAnsi="Times New Roman"/>
                <w:sz w:val="28"/>
              </w:rPr>
              <w:t xml:space="preserve">504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3_1789829324"/>
            <w:bookmarkStart w:id="7" w:name="__Fieldmark__3_1789829324"/>
            <w:bookmarkEnd w:id="7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c)  </w:t>
            </w:r>
            <w:r>
              <w:rPr>
                <w:rFonts w:cs="Times New Roman" w:ascii="Times New Roman" w:hAnsi="Times New Roman"/>
                <w:sz w:val="28"/>
              </w:rPr>
              <w:t>54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/ Hai phép nhân nào có kết quả bằng nhau ?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fr-FR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8" w:name="__Fieldmark__4_1789829324"/>
            <w:bookmarkStart w:id="9" w:name="__Fieldmark__4_1789829324"/>
            <w:bookmarkEnd w:id="9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  a)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4 x 7 và 3 x 6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10" w:name="__Fieldmark__5_1789829324"/>
            <w:bookmarkStart w:id="11" w:name="__Fieldmark__5_1789829324"/>
            <w:bookmarkEnd w:id="11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  b)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5 x 5  và 6 x 4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12" w:name="__Fieldmark__6_1789829324"/>
            <w:bookmarkStart w:id="13" w:name="__Fieldmark__6_1789829324"/>
            <w:bookmarkEnd w:id="13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  c)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5 x 6 và 6 x 5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8"/>
                <w:szCs w:val="8"/>
                <w:lang w:val="fr-FR"/>
              </w:rPr>
              <w:t xml:space="preserve">                   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3/</w:t>
            </w:r>
            <w:r>
              <w:rPr>
                <w:rFonts w:cs="Times New Roman" w:ascii="Times New Roman" w:hAnsi="Times New Roman"/>
                <w:color w:val="0000FF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n có 9 chiếc bút chì màu. Bình có 3 chiếc bút chì màu. Số bút chì màu của An gấp mấy lần số bút chì màu của Bình ?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14" w:name="__Fieldmark__7_1789829324"/>
            <w:bookmarkStart w:id="15" w:name="__Fieldmark__7_1789829324"/>
            <w:bookmarkEnd w:id="15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a)  </w:t>
            </w:r>
            <w:r>
              <w:rPr>
                <w:rFonts w:cs="Times New Roman" w:ascii="Times New Roman" w:hAnsi="Times New Roman"/>
                <w:sz w:val="28"/>
              </w:rPr>
              <w:t xml:space="preserve">3 lần 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16" w:name="__Fieldmark__8_1789829324"/>
            <w:bookmarkStart w:id="17" w:name="__Fieldmark__8_1789829324"/>
            <w:bookmarkEnd w:id="17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b)  </w:t>
            </w:r>
            <w:r>
              <w:rPr>
                <w:rFonts w:cs="Times New Roman" w:ascii="Times New Roman" w:hAnsi="Times New Roman"/>
                <w:sz w:val="28"/>
              </w:rPr>
              <w:t>4 lần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18" w:name="__Fieldmark__9_1789829324"/>
            <w:bookmarkStart w:id="19" w:name="__Fieldmark__9_1789829324"/>
            <w:bookmarkEnd w:id="19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c)  </w:t>
            </w:r>
            <w:r>
              <w:rPr>
                <w:rFonts w:cs="Times New Roman" w:ascii="Times New Roman" w:hAnsi="Times New Roman"/>
                <w:sz w:val="28"/>
              </w:rPr>
              <w:t xml:space="preserve">6 lầ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số ở dòng nào được viết theo thứ tự từ bé đến lớ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20" w:name="__Fieldmark__10_1789829324"/>
            <w:bookmarkStart w:id="21" w:name="__Fieldmark__10_1789829324"/>
            <w:bookmarkEnd w:id="21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a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 ; 234 ; 342 ; 432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22" w:name="__Fieldmark__11_1789829324"/>
            <w:bookmarkStart w:id="23" w:name="__Fieldmark__11_1789829324"/>
            <w:bookmarkEnd w:id="23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 234 ; 342</w:t>
            </w:r>
            <w:r>
              <w:rPr/>
              <w:t xml:space="preserve"> 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 ; 423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24" w:name="__Fieldmark__12_1789829324"/>
            <w:bookmarkStart w:id="25" w:name="__Fieldmark__12_1789829324"/>
            <w:bookmarkEnd w:id="25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 ; 342</w:t>
            </w:r>
            <w:r>
              <w:rPr/>
              <w:t xml:space="preserve"> 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432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231140</wp:posOffset>
                      </wp:positionV>
                      <wp:extent cx="2197100" cy="677545"/>
                      <wp:effectExtent l="635" t="635" r="3683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677520"/>
                                <a:chOff x="0" y="0"/>
                                <a:chExt cx="2197080" cy="67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12600"/>
                                  <a:ext cx="856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0"/>
                                  <a:ext cx="856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1400" y="534600"/>
                                  <a:ext cx="856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856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7840" y="416520"/>
                                  <a:ext cx="4748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47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680" y="418320"/>
                                  <a:ext cx="4748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47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5360" y="418320"/>
                                  <a:ext cx="4748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47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240" y="418320"/>
                                  <a:ext cx="4748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47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165600"/>
                                  <a:ext cx="4748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47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8pt;margin-top:18.2pt;width:173pt;height:53.35pt" coordorigin="5096,364" coordsize="3460,1067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5126;top:384;width:134;height:224;mso-wrap-style:none;v-text-anchor:middle" type="_x0000_t136">
                        <v:path textpathok="t"/>
                        <v:textpath on="t" fitshape="t" string="A" style="font-family:&quot;Times New Roman&quot;;font-size:9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6168;top:364;width:134;height:224;mso-wrap-style:none;v-text-anchor:middle" type="_x0000_t136">
                        <v:path textpathok="t"/>
                        <v:textpath on="t" fitshape="t" string="B" style="font-family:&quot;Times New Roman&quot;;font-size:9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21;top:1206;width:134;height:224;mso-wrap-style:none;v-text-anchor:middle" type="_x0000_t136">
                        <v:path textpathok="t"/>
                        <v:textpath on="t" fitshape="t" string="D" style="font-family:&quot;Times New Roman&quot;;font-size:9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5096;top:1181;width:134;height:224;mso-wrap-style:none;v-text-anchor:middle" type="_x0000_t136">
                        <v:path textpathok="t"/>
                        <v:textpath on="t" fitshape="t" string="C" style="font-family:&quot;Times New Roman&quot;;font-size:9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group id="shape_0" style="position:absolute;left:5376;top:1020;width:747;height:146">
                        <v:line id="shape_0" from="5394,1095" to="6113,10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6,1023" to="5376,1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4,1020" to="6124,11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4;top:1023;width:747;height:146">
                        <v:line id="shape_0" from="6142,1098" to="6861,1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4,1026" to="6124,11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2,1023" to="6872,1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68;top:1023;width:746;height:146">
                        <v:line id="shape_0" from="6886,1098" to="7605,1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8,1026" to="6868,11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6,1023" to="7616,1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0;top:1023;width:747;height:146">
                        <v:line id="shape_0" from="7628,1098" to="8347,1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0,1026" to="7610,11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8,1023" to="8358,1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0;top:625;width:747;height:146">
                        <v:line id="shape_0" from="5398,700" to="6117,7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0,628" to="5380,7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8,625" to="6128,7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5/  Đoạn thẳng CD gấp ….. lần đoạn thẳng AB; số cần điền vào chỗ chấm là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26" w:name="__Fieldmark__13_1789829324"/>
            <w:bookmarkStart w:id="27" w:name="__Fieldmark__13_1789829324"/>
            <w:bookmarkEnd w:id="27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a) 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28" w:name="__Fieldmark__14_1789829324"/>
            <w:bookmarkStart w:id="29" w:name="__Fieldmark__14_1789829324"/>
            <w:bookmarkEnd w:id="29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b) 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30" w:name="__Fieldmark__15_1789829324"/>
            <w:bookmarkStart w:id="31" w:name="__Fieldmark__15_1789829324"/>
            <w:bookmarkEnd w:id="31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c) 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Thời gian vào buổi chiều trên đồng hồ (hình dưới đây) được đọc là: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04775</wp:posOffset>
                      </wp:positionV>
                      <wp:extent cx="914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65480" y="286560"/>
                                  <a:ext cx="141120" cy="148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440" y="435600"/>
                                  <a:ext cx="15624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3pt;margin-top:8.25pt;width:72pt;height:72pt" coordorigin="4586,165" coordsize="1440,1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86;top:165;width:1439;height:14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5319,616" to="5540,849" stroked="t" o:allowincell="t" style="position:absolute;flip:x">
                        <v:stroke color="black" weight="2232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83,851" to="5528,1240" stroked="t" o:allowincell="t" style="position:absolute;flip:xy">
                        <v:stroke color="black" weight="2232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32" w:name="__Fieldmark__16_1789829324"/>
            <w:bookmarkStart w:id="33" w:name="__Fieldmark__16_1789829324"/>
            <w:bookmarkEnd w:id="33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a)  </w:t>
            </w:r>
            <w:r>
              <w:rPr>
                <w:rFonts w:cs="Times New Roman" w:ascii="Times New Roman" w:hAnsi="Times New Roman"/>
                <w:sz w:val="28"/>
              </w:rPr>
              <w:t xml:space="preserve">13 giờ 5 phút.  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34" w:name="__Fieldmark__17_1789829324"/>
            <w:bookmarkStart w:id="35" w:name="__Fieldmark__17_1789829324"/>
            <w:bookmarkEnd w:id="35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b)  </w:t>
            </w:r>
            <w:r>
              <w:rPr>
                <w:rFonts w:cs="Times New Roman" w:ascii="Times New Roman" w:hAnsi="Times New Roman"/>
                <w:sz w:val="28"/>
              </w:rPr>
              <w:t xml:space="preserve">13 giờ 25 phút </w:t>
            </w:r>
            <w:r>
              <w:rPr>
                <w:rFonts w:cs="Times New Roman" w:ascii="Times New Roman" w:hAnsi="Times New Roman"/>
                <w:szCs w:val="26"/>
              </w:rPr>
              <w:t xml:space="preserve">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bookmarkStart w:id="36" w:name="__Fieldmark__18_1789829324"/>
            <w:bookmarkStart w:id="37" w:name="__Fieldmark__18_1789829324"/>
            <w:bookmarkEnd w:id="37"/>
            <w:r>
              <w:rPr>
                <w:rFonts w:cs="Times New Roman" w:ascii="Times New Roman" w:hAnsi="Times New Roman"/>
                <w:szCs w:val="26"/>
              </w:rPr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</w:rPr>
              <w:t xml:space="preserve">   c)  </w:t>
            </w:r>
            <w:r>
              <w:rPr>
                <w:rFonts w:cs="Times New Roman" w:ascii="Times New Roman" w:hAnsi="Times New Roman"/>
                <w:sz w:val="28"/>
              </w:rPr>
              <w:t>14 giờ kém 25 phút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u w:val="single"/>
                <w:lang w:val="pt-BR"/>
              </w:rPr>
              <w:t>Phần 2: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ặt tính rồi tính: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45 +  538                                                580  —  463   </w:t>
            </w:r>
          </w:p>
          <w:p>
            <w:pPr>
              <w:pStyle w:val="Normal"/>
              <w:spacing w:before="60" w:after="60"/>
              <w:ind w:left="115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…………………………                                    …………………………</w:t>
            </w:r>
          </w:p>
          <w:p>
            <w:pPr>
              <w:pStyle w:val="Normal"/>
              <w:spacing w:before="60" w:after="6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…………………………                                    …………………………</w:t>
            </w:r>
          </w:p>
          <w:p>
            <w:pPr>
              <w:pStyle w:val="Normal"/>
              <w:spacing w:before="60" w:after="60"/>
              <w:ind w:left="115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…………………………                                    …………………………</w:t>
            </w:r>
          </w:p>
          <w:p>
            <w:pPr>
              <w:pStyle w:val="Normal"/>
              <w:spacing w:before="60" w:after="60"/>
              <w:ind w:left="115" w:hanging="0"/>
              <w:rPr>
                <w:rFonts w:ascii="Times New Roman" w:hAnsi="Times New Roman" w:cs="Times New Roman"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…………………………                                    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pt-BR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FF"/>
          <w:sz w:val="12"/>
          <w:lang w:val="pt-BR"/>
        </w:rPr>
      </w:pPr>
      <w:r>
        <w:rPr>
          <w:rFonts w:cs="Times New Roman" w:ascii="Times New Roman" w:hAnsi="Times New Roman"/>
          <w:color w:val="0000FF"/>
          <w:sz w:val="12"/>
          <w:lang w:val="pt-BR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1790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i/>
                <w:sz w:val="20"/>
                <w:szCs w:val="20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GHKI -111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SINH KHÔNG ĐƯỢC VIẾT VÀO KHUNG NÀY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Ì ĐÂY LÀ PHÁ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Ẽ RỌC ĐI MẤT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FF"/>
          <w:sz w:val="8"/>
          <w:szCs w:val="8"/>
          <w:lang w:val="pt-BR"/>
        </w:rPr>
      </w:pPr>
      <w:r>
        <w:rPr>
          <w:rFonts w:cs="Times New Roman" w:ascii="Times New Roman" w:hAnsi="Times New Roman"/>
          <w:color w:val="0000FF"/>
          <w:sz w:val="8"/>
          <w:szCs w:val="8"/>
          <w:lang w:val="pt-BR"/>
        </w:rPr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Times New Roman" w:ascii="Times New Roman" w:hAnsi="Times New Roman"/>
          <w:sz w:val="24"/>
          <w:lang w:val="pt-BR"/>
        </w:rPr>
        <w:t>------------------------------</w:t>
      </w: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</w:t>
      </w:r>
    </w:p>
    <w:p>
      <w:pPr>
        <w:pStyle w:val="Normal"/>
        <w:spacing w:before="60" w:after="60"/>
        <w:rPr/>
      </w:pPr>
      <w:r>
        <w:rPr/>
        <w:t>.</w:t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590"/>
      </w:tblGrid>
      <w:tr>
        <w:trPr>
          <w:trHeight w:val="2560" w:hRule="atLeast"/>
        </w:trPr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2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 đ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3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 đ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4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đ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5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 đ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9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Tìm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: 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5    =   21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x   4   =   8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………………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....................                       ………………......................………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………………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....................                       ………………......................………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: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7 x 3 + 9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90  :  3  - 1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....................               ……………….....................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………………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....................               ………………......................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………………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.....................               ………………......................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b/>
                <w:b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mua cho Dung 4 quả cam. Số cam mẹ Dung mua để biếu ông gấp 4 lầ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m mua cho Dung. Hỏi mẹ Dung mua biếu ông bao nhiêu quả cam ?</w:t>
            </w:r>
          </w:p>
          <w:p>
            <w:pPr>
              <w:pStyle w:val="Normal"/>
              <w:spacing w:before="60" w:after="6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58750</wp:posOffset>
                      </wp:positionV>
                      <wp:extent cx="1306195" cy="800100"/>
                      <wp:effectExtent l="5080" t="5080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800280"/>
                                <a:chOff x="0" y="0"/>
                                <a:chExt cx="130608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560" y="357480"/>
                                  <a:ext cx="4190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8002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9320" y="0"/>
                                    <a:ext cx="356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35pt;margin-top:12.5pt;width:102.8pt;height:63pt" coordorigin="6247,250" coordsize="2056,1260">
                      <v:line id="shape_0" from="6273,813" to="6932,14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47;top:250;width:2056;height:1260">
                        <v:line id="shape_0" from="6247,250" to="8303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1510" to="7706,1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250" to="6247,1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250" to="7742,1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2,250" to="8302,15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3,250" to="6923,8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bên có mấy hình tam giác, mấy hình tứ giác ?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60" w:after="6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bên có: ………hình tam giác</w:t>
            </w:r>
          </w:p>
          <w:p>
            <w:pPr>
              <w:pStyle w:val="Normal"/>
              <w:spacing w:lineRule="auto" w:line="360" w:before="60" w:after="6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tứ giác</w:t>
            </w:r>
          </w:p>
          <w:p>
            <w:pPr>
              <w:pStyle w:val="Normal"/>
              <w:spacing w:lineRule="auto" w:line="360" w:before="60" w:after="60"/>
              <w:ind w:left="12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ÒNG GIÁO DỤC &amp; ĐÀO TẠO GÒ VẤ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ƯỜNG TIỂU HỌC NGUYỄN VIẾT XUÂ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HƯỚNG DẪN CHẤM ĐỀ KIỂM TRA GIỮA HỌC KỲ I – NĂM HỌC 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Môn: TOÁN – Lớp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789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1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2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3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4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 2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âu 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điểm)</w:t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  <w:t>Phần 1: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âu 1:</w:t>
            </w:r>
            <w:r>
              <w:rPr>
                <w:rFonts w:cs="Times New Roman" w:ascii="Times New Roman" w:hAnsi="Times New Roman"/>
                <w:sz w:val="24"/>
              </w:rPr>
              <w:t xml:space="preserve">  b)  50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;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âu 2 :</w:t>
            </w:r>
            <w:r>
              <w:rPr>
                <w:rFonts w:cs="Times New Roman" w:ascii="Times New Roman" w:hAnsi="Times New Roman"/>
                <w:sz w:val="24"/>
              </w:rPr>
              <w:t xml:space="preserve">  c) 5 x 6 và 6 x 5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;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âu 3 :</w:t>
            </w:r>
            <w:r>
              <w:rPr>
                <w:rFonts w:cs="Times New Roman" w:ascii="Times New Roman" w:hAnsi="Times New Roman"/>
                <w:sz w:val="24"/>
              </w:rPr>
              <w:t xml:space="preserve">  a)  3 lầ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âu 4 :</w:t>
            </w:r>
            <w:r>
              <w:rPr>
                <w:rFonts w:cs="Times New Roman" w:ascii="Times New Roman" w:hAnsi="Times New Roman"/>
                <w:sz w:val="24"/>
              </w:rPr>
              <w:t xml:space="preserve">  c) 234 ; 342  ; 423 ; 432     </w:t>
            </w:r>
            <w:r>
              <w:rPr>
                <w:rFonts w:cs="Times New Roman" w:ascii="Times New Roman" w:hAnsi="Times New Roman"/>
                <w:b/>
                <w:sz w:val="24"/>
              </w:rPr>
              <w:t>;  Câu 5 :</w:t>
            </w:r>
            <w:r>
              <w:rPr>
                <w:rFonts w:cs="Times New Roman" w:ascii="Times New Roman" w:hAnsi="Times New Roman"/>
                <w:sz w:val="24"/>
              </w:rPr>
              <w:t xml:space="preserve">  c)  </w:t>
            </w:r>
            <w:r>
              <w:rPr>
                <w:bCs/>
                <w:i w:val="false"/>
                <w:sz w:val="24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;  </w:t>
            </w:r>
            <w:r>
              <w:rPr>
                <w:rFonts w:cs="Times New Roman" w:ascii="Times New Roman" w:hAnsi="Times New Roman"/>
                <w:b/>
                <w:sz w:val="24"/>
              </w:rPr>
              <w:t>Câu 6 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b)  13 giờ 25 phú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Mỗi kết quả chọn  đúng  được 0, 5 đ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  <w:t>Phần 2: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t tính rồi tính: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                                                </w:t>
            </w:r>
          </w:p>
          <w:p>
            <w:pPr>
              <w:pStyle w:val="Heading2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245 +  538  </w:t>
            </w:r>
            <w:r>
              <w:rPr>
                <w:rFonts w:cs="Times New Roman" w:ascii="Times New Roman" w:hAnsi="Times New Roman"/>
                <w:sz w:val="24"/>
              </w:rPr>
              <w:t xml:space="preserve">=   </w:t>
            </w:r>
            <w:r>
              <w:rPr>
                <w:rFonts w:cs="Times New Roman" w:ascii="Times New Roman" w:hAnsi="Times New Roman"/>
                <w:b/>
                <w:sz w:val="24"/>
              </w:rPr>
              <w:t>783</w:t>
            </w:r>
            <w:r>
              <w:rPr>
                <w:rFonts w:cs="Times New Roman" w:ascii="Times New Roman" w:hAnsi="Times New Roman"/>
                <w:color w:val="0000FF"/>
                <w:sz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580  —  463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  </w:t>
            </w:r>
            <w:r>
              <w:rPr>
                <w:rFonts w:cs="Times New Roman" w:ascii="Times New Roman" w:hAnsi="Times New Roman"/>
                <w:b/>
                <w:sz w:val="24"/>
              </w:rPr>
              <w:t>117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Mỗi  phép tính đúng được 0, 5 đ  ( đặt tính, kết quả đúng 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ìm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x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5  =   21   </w:t>
            </w:r>
            <w:r>
              <w:rPr>
                <w:rFonts w:eastAsia="Wingdings" w:cs="Wingdings" w:ascii="Wingdings" w:hAnsi="Wingdings"/>
                <w:sz w:val="24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=   21 x  5    </w:t>
            </w:r>
            <w:r>
              <w:rPr>
                <w:rFonts w:eastAsia="Wingdings" w:cs="Wingdings" w:ascii="Wingdings" w:hAnsi="Wingdings"/>
                <w:sz w:val="24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=   105                                </w:t>
            </w:r>
          </w:p>
          <w:p>
            <w:pPr>
              <w:pStyle w:val="Normal"/>
              <w:spacing w:before="60" w:after="60"/>
              <w:ind w:left="120" w:hanging="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x  6  =   84  </w:t>
            </w:r>
            <w:r>
              <w:rPr>
                <w:rFonts w:eastAsia="Wingdings" w:cs="Wingdings" w:ascii="Wingdings" w:hAnsi="Wingdings"/>
                <w:sz w:val="24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=    84</w:t>
            </w:r>
            <w:r>
              <w:rPr>
                <w:rFonts w:cs="Times New Roman" w:ascii="Times New Roman" w:hAnsi="Times New Roman"/>
                <w:sz w:val="24"/>
              </w:rPr>
              <w:t xml:space="preserve">  : 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=   21   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8"/>
                <w:szCs w:val="8"/>
                <w:lang w:val="pt-BR"/>
              </w:rPr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HS thực hiện đúng mỗi  bước  được  0, 5 đ  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Tính :         1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7  x  3  +  9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51    + 9    =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6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90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3  — 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=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30  — 12  =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</w:t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lang w:val="pt-BR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S tìm đúng mỗi kết quả 0, 5  đ</w:t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FF"/>
                <w:sz w:val="24"/>
                <w:lang w:val="pt-BR"/>
              </w:rPr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ố quả cam mẹ Dung mua biếu ông là: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4   x   4  =  16  (quả cam)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Đáp số:  16  (quả cam) 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pt-BR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>Lời giải đúng 1 đ, phép tính đúng 1 đ (đặt đúng, kết quả đúng)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>Điểm lời giải chỉ đượctính khi kết quả đúng</w:t>
            </w:r>
          </w:p>
          <w:p>
            <w:pPr>
              <w:pStyle w:val="Normal"/>
              <w:tabs>
                <w:tab w:val="clear" w:pos="720"/>
                <w:tab w:val="left" w:pos="6814" w:leader="none"/>
              </w:tabs>
              <w:spacing w:before="60" w:after="6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>Ghi sai hoặc thiếu đáp số; tên đơn vị trừ chung 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, 5 đ.</w:t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i w:val="false"/>
                <w:i w:val="false"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4"/>
                <w:lang w:val="pt-BR"/>
              </w:rPr>
              <w:t xml:space="preserve">   </w:t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BR"/>
              </w:rPr>
              <w:t xml:space="preserve">Hình bên có :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lang w:val="pt-BR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lang w:val="pt-BR"/>
              </w:rPr>
              <w:t xml:space="preserve"> hình tam giác;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lang w:val="pt-BR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lang w:val="pt-BR"/>
              </w:rPr>
              <w:t xml:space="preserve"> hình tứ gi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HS điền đúng mỗi kết quả vào chỗ chấm 0, 5  đ</w:t>
            </w:r>
          </w:p>
          <w:p>
            <w:pPr>
              <w:pStyle w:val="Heading2"/>
              <w:spacing w:before="60" w:after="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FF"/>
                <w:sz w:val="24"/>
                <w:lang w:val="fr-FR"/>
              </w:rPr>
            </w:r>
          </w:p>
        </w:tc>
      </w:tr>
    </w:tbl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Times-Th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-Thin" w:hAnsi="VNI-Times-Thin" w:cs="VNI-Times-Thi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-Thin" w:hAnsi="VNI-Times-Thin" w:cs="VNI-Times-Thi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-Thin" w:hAnsi="VNI-Times-Thin" w:cs="VNI-Times-Thi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-Thin" w:hAnsi="VNI-Times-Thin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-Thin" w:hAnsi="VNI-Times-Thin" w:cs="VNI-Times-Thi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8:00Z</dcterms:created>
  <dc:creator>TOKY</dc:creator>
  <dc:description/>
  <cp:keywords/>
  <dc:language>en-US</dc:language>
  <cp:lastModifiedBy>GhostViet.Com</cp:lastModifiedBy>
  <cp:lastPrinted>2012-10-10T19:27:00Z</cp:lastPrinted>
  <dcterms:modified xsi:type="dcterms:W3CDTF">2012-10-10T12:28:00Z</dcterms:modified>
  <cp:revision>2</cp:revision>
  <dc:subject/>
  <dc:title>HOÏ TEÂN:……………………………………………………………………………………</dc:title>
</cp:coreProperties>
</file>