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12" w:before="0" w:after="60"/>
        <w:ind w:hanging="0"/>
        <w:jc w:val="left"/>
        <w:rPr/>
      </w:pPr>
      <w:r>
        <w:rPr/>
        <w:t>TẬP ĐỌC - KỂ CHUYỆN</w:t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>ÔN TẬP GIỮA HỌC KÌ I (TIẾT 1 VÀ 2)</w:t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>I.MỤC ĐÍCH , YÊU CẦU</w:t>
      </w:r>
    </w:p>
    <w:p>
      <w:pPr>
        <w:pStyle w:val="Normal"/>
        <w:spacing w:lineRule="auto" w:line="312"/>
        <w:rPr>
          <w:i/>
          <w:i/>
          <w:iCs/>
        </w:rPr>
      </w:pPr>
      <w:r>
        <w:rPr>
          <w:i/>
          <w:iCs/>
        </w:rPr>
        <w:t>1.Kiểm tra lấy điểm tập đọc</w:t>
      </w:r>
    </w:p>
    <w:p>
      <w:pPr>
        <w:pStyle w:val="Normal"/>
        <w:spacing w:lineRule="auto" w:line="312"/>
        <w:rPr/>
      </w:pPr>
      <w:r>
        <w:rPr/>
        <w:t>- Chủ yếu kiểm tra kĩ năng đọc thành tiếng. HS đọc thông qua các bài tập đọc từ tuần 19 - 26</w:t>
      </w:r>
    </w:p>
    <w:p>
      <w:pPr>
        <w:pStyle w:val="Normal"/>
        <w:spacing w:lineRule="auto" w:line="312"/>
        <w:rPr/>
      </w:pPr>
      <w:r>
        <w:rPr/>
        <w:t>- Tiếp tục kiểm tra kĩ năng đọc hiểu, HS trả lời 1,2 câu hỏi về nội dung bài học.</w:t>
      </w:r>
    </w:p>
    <w:p>
      <w:pPr>
        <w:pStyle w:val="Normal"/>
        <w:spacing w:lineRule="auto" w:line="312"/>
        <w:rPr/>
      </w:pPr>
      <w:r>
        <w:rPr>
          <w:i/>
          <w:iCs/>
        </w:rPr>
        <w:t>2. Ôn luyện về nhân hoá, tập</w:t>
      </w:r>
      <w:r>
        <w:rPr/>
        <w:t xml:space="preserve"> sử dụng phép nhân hoá để kể chuyện là cho lời kể sinh động hơn.</w:t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>II. ĐỒ DÙNG DẠY HỌC</w:t>
      </w:r>
    </w:p>
    <w:p>
      <w:pPr>
        <w:pStyle w:val="Normal"/>
        <w:spacing w:lineRule="auto" w:line="312"/>
        <w:rPr/>
      </w:pPr>
      <w:r>
        <w:rPr/>
        <w:t>- Phiếu ghi tên các bài tập đọc</w:t>
      </w:r>
    </w:p>
    <w:p>
      <w:pPr>
        <w:pStyle w:val="Normal"/>
        <w:spacing w:lineRule="auto" w:line="312"/>
        <w:rPr/>
      </w:pPr>
      <w:r>
        <w:rPr/>
        <w:t>- 6 tranh minh hoạ truyện kể</w:t>
      </w:r>
    </w:p>
    <w:p>
      <w:pPr>
        <w:pStyle w:val="Normal"/>
        <w:spacing w:lineRule="auto" w:line="312"/>
        <w:rPr/>
      </w:pPr>
      <w:r>
        <w:rPr/>
        <w:t xml:space="preserve">III. CÁC HOẠT ĐỘNG DẠY VÀ HỌC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A-.Kiểm tra bài cũ : ( 7 phút )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Gọi học sinh đọc lại 1 bài tập đọc bất kỳ.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B- Giới thiệu bài mới : Giới thiệu nội dung học tập trong tuần và mục đích yêu cầu giờ học.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. Kiểm tra lấy điểm tập đọc.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- GV nêu yêu cầu kiểm tra phần tập đọc.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- GV gọi lần lượt HS lên đọc bài, đặt 1,2 câu hỏi về nội dung bài học.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- GV nhận xét, ghi điểm.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3. Kể chuyện theo tranh ( 10 phút )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Gọi hs đọc yêu cầu..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- GV đưa 6 tranh minh hoạ và lưu ý cho HS: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+ Quan sát kĩ 6 tranh ( 2 phút )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+ Biết sử dụng phép nhân hoá các nhân vật.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Yêu cầu học sinh làm việc theo nhóm 6 người . GV giúp đỡ các nhóm gặp khó khăn. (5 phút )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- GV nhận xét và bổ sung. (3 p)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- GV kể toàn bộ nội dung câu chuyện -cho HS cùng nghe. ( 6 phút )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- Các bạn nhận xét cách kể chuyện của bạn mình. (4p )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- Gv cho điểm từng học sinh.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4. Củng cố , dặn dò  (3 phút )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- Nhận xét tiết học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- Dặn học sinh về nhà kể lại chuyện cho gia đình nghe , luyện đọc chuẩn bị cho tiết sau.</w:t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HS lần lượt lên bốc thăm bài và đọc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- 2 HS đọc yêu cầu.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- HS trao đổi cặp, tập kể cho nhau nghe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- Một số HS nối tiếp nhau kể chuyện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- HS kể toàn bộ câu chuyện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- HS quan sát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- HS thảo luận nhóm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-HS lắng nghe.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- HS lắng nghe.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55:00Z</dcterms:created>
  <dc:creator>yen-duc</dc:creator>
  <dc:description/>
  <cp:keywords/>
  <dc:language>en-US</dc:language>
  <cp:lastModifiedBy>yen-duc</cp:lastModifiedBy>
  <dcterms:modified xsi:type="dcterms:W3CDTF">2013-08-14T08:01:00Z</dcterms:modified>
  <cp:revision>3</cp:revision>
  <dc:subject/>
  <dc:title/>
</cp:coreProperties>
</file>