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5" w:leader="none"/>
        </w:tabs>
        <w:ind w:hanging="10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15" w:leader="none"/>
        </w:tabs>
        <w:ind w:hanging="1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rường: ----------------------------------</w:t>
      </w:r>
      <w:r>
        <w:rPr>
          <w:rFonts w:cs="Times New Roman" w:ascii="Times New Roman" w:hAnsi="Times New Roman"/>
        </w:rPr>
        <w:t xml:space="preserve">                           KIỂM TRA GIỮA HỌC KÌ I</w:t>
      </w:r>
    </w:p>
    <w:p>
      <w:pPr>
        <w:pStyle w:val="Normal"/>
        <w:ind w:hanging="109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Lớp: ------------------------------</w:t>
      </w:r>
      <w:r>
        <w:rPr>
          <w:rFonts w:cs="Times New Roman" w:ascii="Times New Roman" w:hAnsi="Times New Roman"/>
          <w:b/>
        </w:rPr>
        <w:t>--------</w:t>
      </w:r>
      <w:r>
        <w:rPr>
          <w:rFonts w:cs="Times New Roman" w:ascii="Times New Roman" w:hAnsi="Times New Roman"/>
        </w:rPr>
        <w:tab/>
        <w:tab/>
        <w:t xml:space="preserve">              MÔN TOÁN – LỚP 3</w:t>
      </w:r>
    </w:p>
    <w:p>
      <w:pPr>
        <w:pStyle w:val="Normal"/>
        <w:ind w:hanging="109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Họ và tên: -------------------------------</w:t>
      </w:r>
      <w:r>
        <w:rPr>
          <w:rFonts w:cs="Times New Roman" w:ascii="Times New Roman" w:hAnsi="Times New Roman"/>
        </w:rPr>
        <w:tab/>
        <w:t xml:space="preserve">                        Năm học: 2012 – 2013.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ời gian: 60 ph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2"/>
        <w:gridCol w:w="46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ời phê của GV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oi: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ấm: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: Tính nhẩm ( 1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 x 3 =                                                         48 : 6 =</w:t>
      </w:r>
    </w:p>
    <w:p>
      <w:pPr>
        <w:pStyle w:val="Normal"/>
        <w:rPr/>
      </w:pPr>
      <w:r>
        <w:rPr>
          <w:rFonts w:cs="Times New Roman" w:ascii="Times New Roman" w:hAnsi="Times New Roman"/>
        </w:rPr>
        <w:t>4 x 5 =                                                         49 : 7 =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>: Đặt tính rồi tính ( 2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 x 6                          64 : 2                     763 – 235                436 + 244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              ………...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 Tính ( 2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4 – 18 = ……………….                       36 : 6 + 14 =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= ……………….                                          =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 xml:space="preserve">: Tìm x: ( 1 điểm) </w:t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x 6 = 24                                                       X : 6 = 1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.........                                            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                                             ……………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5</w:t>
      </w:r>
      <w:r>
        <w:rPr>
          <w:rFonts w:cs="Times New Roman" w:ascii="Times New Roman" w:hAnsi="Times New Roman"/>
        </w:rPr>
        <w:t>: Số? ( 1 điểm)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m = …….dm                                          50 dm = ……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6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ổ Một trồng được 6 cây, tổ Hai trồng được gấp 8 lần số cây của tổ Một. Hỏi tổ Hai trồng được bao nhiêu cây?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7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ớp 3B có 28 học sinh, trong đó có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số học sinh là nữ. Hỏi lớp 3B có bao nhiêu học sinh nữ ?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imes New Roman" w:ascii="Times New Roman" w:hAnsi="Times New Roman"/>
          <w:b/>
        </w:rPr>
        <w:t>Bài 8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257300" cy="800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116.9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7145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251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332.9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5cm                                         B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cm                                                      3cm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 dài đường gấp khúc AB là : 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VÀ BIỂU ĐI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ôn: Toán – Lớp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: 2011 –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: Tính nhẩm ( 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phép tính đúng được 0.25 đi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3 = 21                                                       48 : 6 =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5 = 20                                                       49 : 7 =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>: Đặt tính rồi tính ( 2 điểm)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phép tính đúng được 0.5 điể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 x 6                          64 : 2                     763 – 235                436 + 244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                             64    2                       763                              43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                                 04   32                  -                                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pt" to="3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7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95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                              0                              235                             2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8                                                               528                             680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 Tính ( 2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phép tính đúng được 1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4 – 18 = 28 – 18                        36 : 6 + 14 = 6 +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= 10                                                  =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 xml:space="preserve">: Tìm x: ( 1 điểm)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ỗi câu đúng được 0.5 điểm</w:t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x 6 = 24                                                       X : 6 = 1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X = 24 : 6                                                       X = 12 x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X = 4                                                              X = 72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>Bài 5</w:t>
      </w:r>
      <w:r>
        <w:rPr>
          <w:rFonts w:cs="Times New Roman" w:ascii="Times New Roman" w:hAnsi="Times New Roman"/>
        </w:rPr>
        <w:t>: Số? ( 1 điểm)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n đúng mỗi số được 0.5 điểm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m = 80 dm                                          50 dm = 5 m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6</w:t>
      </w:r>
      <w:r>
        <w:rPr>
          <w:rFonts w:cs="Times New Roman" w:ascii="Times New Roman" w:hAnsi="Times New Roman"/>
        </w:rPr>
        <w:t>: ( 1 điểm)</w:t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Hai trồng được số cây là: ( 0.25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x 8 = 48 ( cây ) ( 0.5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48 cây  ( 0.25 điểm)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imes New Roman" w:ascii="Times New Roman" w:hAnsi="Times New Roman"/>
          <w:b/>
        </w:rPr>
        <w:t>Bài 7</w:t>
      </w:r>
      <w:r>
        <w:rPr>
          <w:rFonts w:cs="Times New Roman" w:ascii="Times New Roman" w:hAnsi="Times New Roman"/>
        </w:rPr>
        <w:t>: ( 1 điểm)</w:t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3B có số học sinh nữ là: ( 0.25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: 7 = 4 ( học sinh) ( 0.5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4 học sinh ( 0.25 điểm)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imes New Roman" w:ascii="Times New Roman" w:hAnsi="Times New Roman"/>
          <w:b/>
        </w:rPr>
        <w:t>Bài 8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đúng được 1 đi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 dài đường gấp khúc AB là : 12 cm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7:00Z</dcterms:created>
  <dc:creator>ND</dc:creator>
  <dc:description/>
  <cp:keywords/>
  <dc:language>en-US</dc:language>
  <cp:lastModifiedBy>GhostViet.Com</cp:lastModifiedBy>
  <cp:lastPrinted>2012-10-04T19:36:00Z</cp:lastPrinted>
  <dcterms:modified xsi:type="dcterms:W3CDTF">2012-10-04T12:37:00Z</dcterms:modified>
  <cp:revision>2</cp:revision>
  <dc:subject/>
  <dc:title>Trường </dc:title>
</cp:coreProperties>
</file>