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ÀI TẬP THỰC HÀNH </w:t>
      </w:r>
    </w:p>
    <w:p>
      <w:pPr>
        <w:pStyle w:val="Normal"/>
        <w:jc w:val="center"/>
        <w:rPr/>
      </w:pPr>
      <w:r>
        <w:rPr/>
        <w:t>MÔN TIẾNG VIỆ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ọ và tên :.............................................................Lớp: 2B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ài 1: Đặt 2 câu với mỗi  mẫu câu sau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.Ai là gì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.Ai làm gì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 Ai như thế nào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jc w:val="center"/>
        <w:rPr/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4.Con gì là gì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.Con gì làm gì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.Con gì như thế nà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7.Cái gì là gì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8.Cái gì làm gì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9.Cái gì như thế nào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ài 2:Đặt câu hỏi cho bộ phận gạch chân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. Mái tóc mẹ </w:t>
      </w:r>
      <w:r>
        <w:rPr>
          <w:u w:val="single"/>
          <w:lang w:val="it-IT"/>
        </w:rPr>
        <w:t>sẫm màu, xõa qua vai và hơi gợn sóng rất đẹp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.</w:t>
      </w:r>
      <w:r>
        <w:rPr>
          <w:u w:val="single"/>
          <w:lang w:val="it-IT"/>
        </w:rPr>
        <w:t>Vài chiếc lá khô</w:t>
      </w:r>
      <w:r>
        <w:rPr>
          <w:lang w:val="it-IT"/>
        </w:rPr>
        <w:t xml:space="preserve"> lăn lăn trên mặt sân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Những tia nắng buổi sáng </w:t>
      </w:r>
      <w:r>
        <w:rPr>
          <w:u w:val="single"/>
        </w:rPr>
        <w:t>đẹp một cách kỳ lạ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Nền trời</w:t>
      </w:r>
      <w:r>
        <w:rPr/>
        <w:t xml:space="preserve"> chuyển sang màu phớt hồng, xam xám rồi xanh nh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7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0:00Z</dcterms:created>
  <dc:creator>GhostViet.Com</dc:creator>
  <dc:description/>
  <cp:keywords/>
  <dc:language>en-US</dc:language>
  <cp:lastModifiedBy>GhostViet.Com</cp:lastModifiedBy>
  <dcterms:modified xsi:type="dcterms:W3CDTF">2012-05-08T14:29:00Z</dcterms:modified>
  <cp:revision>5</cp:revision>
  <dc:subject/>
  <dc:title>BÀI TẬP THỰC HÀNH </dc:title>
</cp:coreProperties>
</file>