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TÔN TRỌNG THƯ TỪ, TÀI SẢN CỦA NGƯỜI KHÁC (TIẾT 2)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. MỤC TIÊU: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úp HS có kĩ năng nhận xét hành vi có liên quan đến tôn trọng thư từ, tài sản của ngưới khác.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Qua đó giáo dục HS thực hiện được một số hành vi có liên quan đến bài học.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. ĐỒ DÙNG DẠY HỌC: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ở bài tập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iếu học tập</w:t>
      </w:r>
    </w:p>
    <w:p>
      <w:pPr>
        <w:pStyle w:val="Normal"/>
        <w:spacing w:lineRule="auto" w:line="312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I. CẤC HOẠT ĐỘNG DẠY HỌC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Hoạt động của học si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bCs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fr-FR"/>
              </w:rPr>
              <w:t>* Hoạt động 1: Nhận xét hành vi</w:t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 Mục tiêu: HS có kĩ năng nhận xét những hành vi liên quan đến tôn trọng thư từ tài sản của người khác.</w:t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. cách tiến hành: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ia lớp thành 4 nhóm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phát phiếu thảo luận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hấy bố đi công tác về, Thắng liền lục túi xem bố có mua quà gì không?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Mỗi lần sang nhà hàng xóm xem ti vi. Bình đều chào hỏi mọi người và xin phép bác chủ nhà rồi mới ngồi xem?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Bố đi công tác xa, HảI thường viết thư cho bố. Một lần mấy bạn lấy thư xem?</w:t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d. Sang nhà hàng xóm chơi những đồ chơi, Phú bảo bạn: “Cậu cho tớ xem những đồ chơi này”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nhận xét, kết luận: </w:t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Tìmh huống: a, c là sai..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Tính huống: b, d là đúng.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bCs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fr-FR"/>
              </w:rPr>
              <w:t>* Hoạt động 2: Đóng vai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. Mục tiêu: HS có kĩ năng thực hiện một số hành động thể hiện sự tôn trọng tài sản, thư từ của ngưới khác.</w:t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. Cách tiến hành: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yêu cầu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ác nhóm thảo luận</w:t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Tình huống 1: Khi bạn quay vè lớp thì hỏi mượn chứ không được tự ý lấy đọc</w:t>
            </w:r>
          </w:p>
          <w:p>
            <w:pPr>
              <w:pStyle w:val="Normal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Tình huống 2: Khuyên ngăn các bạn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hông được làm như vậy.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KL chung: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hư từ, tài sản của mỗi người thuộc về riêng họ, không ai được xâm phạm. Tự ý bóc, đọc tư hoặc sử dụng tài sản của người khác là việc không nên là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thảo luận trong mhóm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Nhận xét xem hành vi nào đúng, hành vi nào sai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ại diện nhóm báo cáo kết quả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ác nhóm khác nhận xét và bổ sung.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ác nhóm tự phân vai và tìm cách giải quyết.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Lần lượt các nhóm lên trình bày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3 HS đọc lại bài học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IV. Củng cố, dặn dò:</w:t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GV nhận xét giờ học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8"/>
          <w:lang w:val="fr-FR"/>
        </w:rPr>
        <w:t>- Vận dụng những điều đã được học vào cuộc sống hàng ngà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567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42:00Z</dcterms:created>
  <dc:creator>trangle</dc:creator>
  <dc:description/>
  <cp:keywords/>
  <dc:language>en-US</dc:language>
  <cp:lastModifiedBy>trangle</cp:lastModifiedBy>
  <dcterms:modified xsi:type="dcterms:W3CDTF">2013-08-09T05:48:00Z</dcterms:modified>
  <cp:revision>10</cp:revision>
  <dc:subject/>
  <dc:title/>
</cp:coreProperties>
</file>