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000000"/>
          <w:lang w:val="pt-BR"/>
        </w:rPr>
        <w:t>TÔN TRỌNG THƯ TỪ, TÀI SẢN CỦA NGƯỜI KHÁC (Tiết 1)</w:t>
      </w:r>
    </w:p>
    <w:p>
      <w:pPr>
        <w:pStyle w:val="Normal"/>
        <w:spacing w:lineRule="auto" w:line="360"/>
        <w:jc w:val="both"/>
        <w:rPr>
          <w:rFonts w:cs="Times New Roman"/>
          <w:bCs w:val="false"/>
          <w:color w:val="000000"/>
          <w:lang w:val="pt-BR"/>
        </w:rPr>
      </w:pPr>
      <w:r>
        <w:rPr>
          <w:rFonts w:cs="Times New Roman"/>
          <w:bCs w:val="false"/>
          <w:color w:val="000000"/>
          <w:lang w:val="pt-BR"/>
        </w:rPr>
        <w:t>I. MỤC TIÊU: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Nêu được vài biểu hiện về sự tôn trọng thư từ, tài sản của người khác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t-BR"/>
        </w:rPr>
        <w:t>- Biết giữ gìn và không được xâm phạm thư từ, tài sản của người khác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Thực hiện sự tôn trọng thư từ, nhật kí, sách vở, đồ dùng của bạn bè và mọi người.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rFonts w:cs="Times New Roman"/>
          <w:color w:val="000000"/>
          <w:lang w:val="pt-BR"/>
        </w:rPr>
        <w:t>II. KĨ NĂNG SỐNG CƠ BẢN: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lang w:val="pt-BR"/>
        </w:rPr>
      </w:pPr>
      <w:r>
        <w:rPr>
          <w:rFonts w:cs="Times New Roman"/>
          <w:bCs w:val="false"/>
          <w:color w:val="000000"/>
          <w:lang w:val="pt-BR"/>
        </w:rPr>
        <w:t>- Kĩ năng tự trọng.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lang w:val="pt-BR"/>
        </w:rPr>
      </w:pPr>
      <w:r>
        <w:rPr>
          <w:rFonts w:cs="Times New Roman"/>
          <w:bCs w:val="false"/>
          <w:color w:val="000000"/>
          <w:lang w:val="pt-BR"/>
        </w:rPr>
        <w:t>- Kĩ năng làm chủ bản thân, kiên định, ra quyết định</w:t>
      </w:r>
      <w:r>
        <w:rPr>
          <w:rFonts w:cs="Times New Roman"/>
          <w:b/>
          <w:color w:val="000000"/>
          <w:lang w:val="pt-BR"/>
        </w:rPr>
        <w:t>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III. ĐỒ DÙNG DẠY HỌC: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- Phiếu học tập cho hoạt động 1.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- Cặp sách, quyển truyện tranh, lá thư để HS chơi đóng vai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IV. CÁC HOẠT ĐỘNG DẠY HỌC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bCs w:val="false"/>
                <w:color w:val="000000"/>
                <w:lang w:val="pt-BR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lang w:val="pt-BR"/>
              </w:rPr>
            </w:pPr>
            <w:r>
              <w:rPr>
                <w:bCs w:val="false"/>
                <w:color w:val="000000"/>
                <w:lang w:val="pt-BR"/>
              </w:rPr>
              <w:t>Hoạt động của học sin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iCs/>
                <w:color w:val="000000"/>
                <w:lang w:val="pt-BR"/>
              </w:rPr>
            </w:pPr>
            <w:r>
              <w:rPr>
                <w:bCs w:val="false"/>
                <w:iCs/>
                <w:color w:val="000000"/>
                <w:lang w:val="pt-BR"/>
              </w:rPr>
              <w:t>A. KT bài cũ: (4)’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êu các tình huống ở BT4 của tiết trước và yêu cầu HS giải quyết các tình huống đ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hận xét đánh giá.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iCs/>
                <w:color w:val="000000"/>
                <w:lang w:val="pt-BR"/>
              </w:rPr>
            </w:pPr>
            <w:r>
              <w:rPr>
                <w:bCs w:val="false"/>
                <w:iCs/>
                <w:color w:val="000000"/>
                <w:lang w:val="pt-BR"/>
              </w:rPr>
              <w:t>B. Bài mớ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 w:val="false"/>
                <w:iCs/>
                <w:color w:val="000000"/>
                <w:lang w:val="pt-BR"/>
              </w:rPr>
              <w:t>1.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bCs w:val="false"/>
                <w:iCs/>
                <w:color w:val="000000"/>
                <w:lang w:val="pt-BR"/>
              </w:rPr>
              <w:t xml:space="preserve">Hoạt động 1: Xử lý tình huống qua đóng vai. (10’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 w:val="false"/>
                <w:iCs/>
                <w:color w:val="000000"/>
                <w:lang w:val="pt-BR"/>
              </w:rPr>
              <w:t xml:space="preserve">* Mục tiêu: </w:t>
            </w:r>
            <w:r>
              <w:rPr>
                <w:color w:val="000000"/>
                <w:lang w:val="pt-BR"/>
              </w:rPr>
              <w:t>Nêu được vài biểu hiện về sự tôn trọng thư từ, tài sản của người khá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Cách tiến hà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ia nhóm, phát phiếu học tậ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ọi HS đọc yêu cầu của BT trong phiế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Yêu cầu các nhóm thảo luận tìm cách giải quyết, rồi phân vai đóng va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ời một số nhóm trình bày trước lớ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lang w:val="pt-BR"/>
              </w:rPr>
            </w:pPr>
            <w:r>
              <w:rPr>
                <w:iCs/>
                <w:color w:val="000000"/>
                <w:lang w:val="pt-BR"/>
              </w:rPr>
              <w:t>+ Trong các cách giải quyết đó, cách nào là phù hợp nhất ?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lang w:val="pt-BR"/>
              </w:rPr>
            </w:pPr>
            <w:r>
              <w:rPr>
                <w:iCs/>
                <w:color w:val="000000"/>
                <w:lang w:val="pt-BR"/>
              </w:rPr>
              <w:t xml:space="preserve">+ Em thử đoán xem, ông Tư sẽ nghĩ gì về Nam và Minh nếu thư bị bóc 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ĩ năng tôn trọ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Kết luận: Minh cần khuyên Nam không được bóc thư của người khác. Đó là tôn trọng thư từ, tài sản của người khá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2. </w:t>
            </w:r>
            <w:r>
              <w:rPr>
                <w:bCs w:val="false"/>
                <w:iCs/>
                <w:color w:val="000000"/>
                <w:lang w:val="pt-BR"/>
              </w:rPr>
              <w:t xml:space="preserve">Hoạt động 2: Thảo luận nhóm (6’)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Mục tiêu: Hiểu được thế nào là tôn trọng thư từ, tài sản của người khác và vì sao cần phải tôn trọ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Cách tiến hà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nêu yêu cầu  (BT2 - VBT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Y/c từng cặp HS thảo luận và làm bà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Mời đại diện 1 số cặp trình bày kết quả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Giáo viên kết luận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Thư từ, tài sản của người khác là của riêng mỗi người nên cần được tôn trọng. Xâm phạm chúng là việc làm sai trái, vi phạm pháp luậ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Mọi người cần tôn trọng bí mật riêng của trẻ em vì đó là quyền trẻ em được hưở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Tôn trọng tài sản của người khác là hỏi mượn khi cần, chỉ sử dụng khi được phép, giữ gìn, bảo quản khi sử dụ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.</w:t>
            </w:r>
            <w:r>
              <w:rPr>
                <w:bCs w:val="false"/>
                <w:iCs/>
                <w:color w:val="000000"/>
                <w:lang w:val="pt-BR"/>
              </w:rPr>
              <w:t xml:space="preserve"> Hoạt động 3: Liên hệ thực tế (5’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Mục tiêu: HS tự đánh giá việc mình tôn trọng thư từ, tài sản của người khá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Cách tiến hành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êu câu hỏi: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lang w:val="pt-BR"/>
              </w:rPr>
            </w:pPr>
            <w:r>
              <w:rPr>
                <w:iCs/>
                <w:color w:val="000000"/>
                <w:lang w:val="pt-BR"/>
              </w:rPr>
              <w:t>+ Em đã biết tôn trọng thư từ, tài sản của người khác chưa ?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lang w:val="pt-BR"/>
              </w:rPr>
            </w:pPr>
            <w:r>
              <w:rPr>
                <w:iCs/>
                <w:color w:val="000000"/>
                <w:lang w:val="pt-BR"/>
              </w:rPr>
              <w:t>+ Việc đó xảy ra như tế nào ?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Cs w:val="false"/>
                <w:color w:val="000000"/>
                <w:lang w:val="pt-BR"/>
              </w:rPr>
              <w:t>- Kĩ năng làm chủ bản thân, kiên định, ra quyết định</w:t>
            </w:r>
            <w:r>
              <w:rPr>
                <w:rFonts w:cs="Times New Roman"/>
                <w:b/>
                <w:color w:val="000000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ọi HS kể.Nhận xét, biểu dương.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iCs/>
                <w:color w:val="000000"/>
                <w:lang w:val="pt-BR"/>
              </w:rPr>
            </w:pPr>
            <w:r>
              <w:rPr>
                <w:bCs w:val="false"/>
                <w:iCs/>
                <w:color w:val="000000"/>
                <w:lang w:val="pt-BR"/>
              </w:rPr>
              <w:t>C. Củng cố - dặn dò: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iCs/>
                <w:color w:val="000000"/>
                <w:lang w:val="pt-BR"/>
              </w:rPr>
            </w:pPr>
            <w:r>
              <w:rPr>
                <w:rFonts w:cs="Times New Roman"/>
                <w:bCs w:val="false"/>
                <w:iCs/>
                <w:color w:val="000000"/>
                <w:lang w:val="pt-BR"/>
              </w:rPr>
              <w:t xml:space="preserve">  </w:t>
            </w:r>
            <w:r>
              <w:rPr>
                <w:bCs w:val="false"/>
                <w:iCs/>
                <w:color w:val="000000"/>
                <w:lang w:val="pt-BR"/>
              </w:rPr>
              <w:t>Hướng dẫn thực hành: (3’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ực hiện tôn trọng thư từ, tài sản của người khác và nhắc bạn bè cùng thực hiệ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HS giải quyết các tình huống do GV đưa ra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ớp theo dõi nhận xét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HS đọc yêu cầu BT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ác nhóm thực hiện thảo luận và đóng vai.</w:t>
            </w:r>
          </w:p>
          <w:p>
            <w:pPr>
              <w:pStyle w:val="Normal"/>
              <w:spacing w:lineRule="auto" w:line="3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3 nhóm lên trình bày trước lớ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ác nhóm khác nhận xét bổ su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êu suy nghĩ của mình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thảo luận theo cặ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Đại diện 1 số cặp trình bày kết quả làm bà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ả lớp nhận xét, chữa bài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tự liện hệ và kể trước lớ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Lớp tuyên dương bạn có thái độ tốt nhấ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Sưu tầm những tấm gương, mẫu chuyện về chủ đề bài học, để chuẩn bị cho tiết 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58:00Z</dcterms:created>
  <dc:creator>trangle</dc:creator>
  <dc:description/>
  <cp:keywords/>
  <dc:language>en-US</dc:language>
  <cp:lastModifiedBy>trangle</cp:lastModifiedBy>
  <dcterms:modified xsi:type="dcterms:W3CDTF">2013-08-09T05:43:00Z</dcterms:modified>
  <cp:revision>5</cp:revision>
  <dc:subject/>
  <dc:title>TÔN TRỌNG THƯ TỪ, TÀI SẢN CỦA NGƯỜI KHÁC (Tiết 1)</dc:title>
</cp:coreProperties>
</file>