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u w:val="single"/>
        </w:rPr>
      </w:pPr>
      <w:r>
        <w:rPr>
          <w:rFonts w:cs=".VnTimeH" w:ascii=".VnTimeH" w:hAnsi=".VnTimeH"/>
          <w:b/>
          <w:sz w:val="40"/>
          <w:szCs w:val="40"/>
          <w:u w:val="single"/>
        </w:rPr>
        <w:t>TuÇn 4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o¹n 15/ 9/2012</w:t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</w:rPr>
      </w:pPr>
      <w:r>
        <w:rPr>
          <w:rFonts w:eastAsia=".VnAristote" w:cs=".VnAristote" w:ascii=".VnAristote" w:hAnsi=".VnAristote"/>
          <w:b/>
          <w:i/>
          <w:sz w:val="36"/>
          <w:szCs w:val="36"/>
        </w:rPr>
        <w:t xml:space="preserve">     </w:t>
      </w:r>
      <w:r>
        <w:rPr>
          <w:rFonts w:cs=".VnAristote" w:ascii=".VnAristote" w:hAnsi=".VnAristote"/>
          <w:sz w:val="36"/>
          <w:szCs w:val="36"/>
        </w:rPr>
        <w:t>Thø t</w:t>
        <w:softHyphen/>
        <w:t xml:space="preserve">  ngµy 20 th¸ng 9 n¨m 2012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 xml:space="preserve">THùc hµnh kiÕn Thøc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IẾNG VIỆT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.VnAristote" w:cs=".VnAristote" w:ascii=".VnAristote" w:hAnsi=".VnAristote"/>
          <w:b/>
          <w:sz w:val="52"/>
          <w:szCs w:val="52"/>
        </w:rPr>
        <w:t xml:space="preserve">          </w:t>
      </w:r>
      <w:r>
        <w:rPr>
          <w:rFonts w:cs=".VnAristote" w:ascii=".VnAristote" w:hAnsi=".VnAristote"/>
          <w:sz w:val="52"/>
          <w:szCs w:val="52"/>
        </w:rPr>
        <w:t>LuyÖn tõ vµ c©u: ¤n: Tõ ghÐp vµ tõ l¸y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</w:rPr>
        <w:t>I</w:t>
      </w:r>
      <w:r>
        <w:rPr>
          <w:rFonts w:cs=".VnTimeH" w:ascii=".VnTimeH" w:hAnsi=".VnTimeH"/>
          <w:sz w:val="28"/>
          <w:szCs w:val="28"/>
          <w:u w:val="single"/>
        </w:rPr>
        <w:t>. Môc tiªu</w:t>
      </w:r>
      <w:r>
        <w:rPr/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Cñng cè 2 c¸ch chÝnh cÊu t¹o tõ phøc cña tiÕng viÖt; ghÐp nh÷ng tiÕng cã nghi· l¹i  víi nhau(tõ ghÐp); phèi hîp nh÷ng cã ©m hay vÇn (hoÆc c¶ ©m ®Çu , vÇn) gièng nhau(tõ l¸y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biÖt ®</w:t>
        <w:softHyphen/>
        <w:t>îc tõ l¸y víi tõ ghÐ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sö dông ®óng TiÕng ViÖt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sz w:val="28"/>
          <w:szCs w:val="28"/>
        </w:rPr>
        <w:t xml:space="preserve">II. </w:t>
      </w:r>
      <w:r>
        <w:rPr>
          <w:rFonts w:cs=".VnTimeH" w:ascii=".VnTimeH" w:hAnsi=".VnTimeH"/>
          <w:sz w:val="28"/>
          <w:szCs w:val="28"/>
          <w:u w:val="single"/>
        </w:rPr>
        <w:t>§å dïng d¹y häc</w:t>
      </w:r>
      <w:r>
        <w:rPr>
          <w:rFonts w:cs="VNI-Times" w:ascii="VNI-Times" w:hAnsi="VNI-Times"/>
          <w:b/>
        </w:rPr>
        <w:t>:  Vôû luyeän  T.V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  <w:lang w:val="fr-FR"/>
        </w:rPr>
        <w:t xml:space="preserve">III. </w:t>
      </w:r>
      <w:r>
        <w:rPr>
          <w:rFonts w:cs=".VnTimeH" w:ascii=".VnTimeH" w:hAnsi=".VnTimeH"/>
          <w:sz w:val="28"/>
          <w:szCs w:val="28"/>
          <w:u w:val="single"/>
          <w:lang w:val="fr-FR"/>
        </w:rPr>
        <w:t>C¸c ho¹t ®éng d¹y häc</w:t>
      </w:r>
      <w:r>
        <w:rPr/>
        <w:t>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  <w:lang w:val="fr-FR"/>
              </w:rPr>
              <w:t>Gi¸o viªn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u w:val="single"/>
                <w:lang w:val="fr-FR"/>
              </w:rPr>
              <w:t>Häc Sinh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. KTB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Tõ phøc kh¸c tõ ®¬n ë ®iÓm nµo?  </w:t>
            </w:r>
            <w:r>
              <w:rPr>
                <w:rFonts w:cs=".VnTime" w:ascii=".VnTime" w:hAnsi=".VnTime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y ví dụ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. Bµi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a, Giíi thiÖu néi dung 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, H</w:t>
              <w:softHyphen/>
              <w:t>íng dÉn «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*</w:t>
            </w:r>
            <w:r>
              <w:rPr>
                <w:rFonts w:eastAsia=".VnTime" w:cs=".VnTime" w:ascii=".VnTime" w:hAnsi=".VnTime"/>
                <w:bCs/>
                <w:sz w:val="28"/>
                <w:szCs w:val="28"/>
                <w:u w:val="single"/>
              </w:rPr>
              <w:t xml:space="preserve">Bµi 1: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Tõ m</w:t>
            </w: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  <w:t>ỗ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i tiÕng d</w:t>
              <w:softHyphen/>
              <w:t>íi ®©yh·y t¹o ra tõ ghÐp, tõ l¸y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a)Nhá   : 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>b)L¹nh :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c)Vui     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=&gt; H.S tù lµm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=&gt; Ch÷a bµi :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*Bµi 2:C¸c tõ d</w:t>
              <w:softHyphen/>
              <w:t>íi d©y lµ tõ ghÐp hay tõ l¸y ? V× sao?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- T</w:t>
              <w:softHyphen/>
              <w:t>¬i tèt ,bu«n b¸n , mÆt mòi , hèt ho¶ng , nhá nhÑ , ®i ®øng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3. Cñng cè - DÆn dß :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- NhËn xÐt giê häc .</w:t>
            </w:r>
          </w:p>
          <w:p>
            <w:pPr>
              <w:pStyle w:val="Normal"/>
              <w:spacing w:before="0" w:after="200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- VÒ nhµ ®äc thuéc lßng ghi nhí vÒ tõ ghÐp , tõ l¸y .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=&gt; Ch÷a bµi : 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+ Tõ ghÐp : a) Nhá bÐ, nhá to, bÐ nhá , to nhá . nhá con , nhá tÝ , ..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b) l¹nh buèt , l¹nh cãng , l¹nh tª, l¹nh tanh, ..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c) Vui mõng , vui buån , vui s</w:t>
              <w:softHyphen/>
              <w:t>íng , vui t</w:t>
              <w:softHyphen/>
              <w:t>¬i, ..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+ Tõ l¸y :    a)  Nhá nh¾n, nhá nhÎ , nho nhá , nhá nhoi,...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>b) L¹nh lÏo , l¹nh lïng , lµnh l¹nh, ..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.VnTime" w:cs=".VnTime" w:ascii=".VnTime" w:hAnsi=".VnTime"/>
                <w:bCs/>
                <w:sz w:val="28"/>
                <w:szCs w:val="28"/>
                <w:lang w:val="fr-FR"/>
              </w:rPr>
              <w:t>c) Vui vÎ , vui vui , ..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.VnTime" w:hAnsi=".VnTime" w:eastAsia=".VnTime" w:cs=".VnTime"/>
                <w:bCs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>=&gt; §¸p ¸n: C¸c tõ trªn ®Òu lµ tõ ghÐp . V×: hai tiÕng trong tõng tõ ®Òu cã nghÜa .( Ta cã thÓ t¸ch tõ nÕu c¶ 2 tiÕng ®Òu cã nghÜa nh</w:t>
              <w:softHyphen/>
              <w:t xml:space="preserve"> nhau th× ®ã lµ tõ ghÐp ).</w:t>
            </w:r>
          </w:p>
          <w:p>
            <w:pPr>
              <w:pStyle w:val="Normal"/>
              <w:spacing w:before="0" w:after="200"/>
              <w:rPr>
                <w:rFonts w:ascii=".VnTime" w:hAnsi=".VnTime" w:eastAsia=".VnTime" w:cs=".VnTime"/>
                <w:bCs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u w:val="single"/>
          <w:lang w:val="pt-BR"/>
        </w:rPr>
        <w:t>Båi d</w:t>
        <w:softHyphen/>
        <w:t>ìng tiÕng viÖt</w:t>
      </w:r>
    </w:p>
    <w:p>
      <w:pPr>
        <w:pStyle w:val="Normal"/>
        <w:jc w:val="center"/>
        <w:rPr>
          <w:rFonts w:ascii=".VnAristote" w:hAnsi=".VnAristote" w:cs=".VnAristote"/>
          <w:sz w:val="52"/>
          <w:szCs w:val="52"/>
          <w:lang w:val="pt-BR"/>
        </w:rPr>
      </w:pPr>
      <w:r>
        <w:rPr>
          <w:rFonts w:cs=".VnAristote" w:ascii=".VnAristote" w:hAnsi=".VnAristote"/>
          <w:sz w:val="52"/>
          <w:szCs w:val="52"/>
          <w:lang w:val="pt-BR"/>
        </w:rPr>
        <w:t>LuyÖn tËp viÕt th</w:t>
        <w:softHyphen/>
        <w:softHyphen/>
        <w:t xml:space="preserve"> 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.Môc ®Ých yªu cÇ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-Nhí l¹i bè côc vµ yªu cÇu cÇn ®¹t khi tr×nh bµy 1 bøc th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.VnTime" w:ascii=".VnTime" w:hAnsi=".VnTime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-ViÕt hoµn chØnh mét bøc t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  <w:lang w:val="fr-FR"/>
        </w:rPr>
        <w:softHyphen/>
        <w:t xml:space="preserve"> cho b¹n kÓ vÒ c«ng lao cña cha mÑ ®èi víi m×nh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-Cã ý thøc sö dông tõ, c©u ®óng vµ thÓ hiÖn ®</w:t>
      </w:r>
      <w:r>
        <w:rPr>
          <w:rFonts w:cs="Times New Roman" w:ascii="Times New Roman" w:hAnsi="Times New Roman"/>
          <w:sz w:val="28"/>
          <w:szCs w:val="28"/>
          <w:lang w:val="fr-FR"/>
        </w:rPr>
        <w:softHyphen/>
        <w:t>ược</w:t>
      </w:r>
      <w:r>
        <w:rPr>
          <w:rFonts w:cs=".VnTime" w:ascii=".VnTime" w:hAnsi=".VnTime"/>
          <w:sz w:val="28"/>
          <w:szCs w:val="28"/>
          <w:lang w:val="fr-FR"/>
        </w:rPr>
        <w:t xml:space="preserve"> t×nh c¶m cña m×nh khi viÕt th</w:t>
        <w:softHyphen/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.VnTime" w:ascii=".VnTime" w:hAnsi=".VnTime"/>
          <w:sz w:val="28"/>
          <w:szCs w:val="28"/>
          <w:lang w:val="fr-FR"/>
        </w:rPr>
        <w:t xml:space="preserve">  cho b¹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I.§å dïng d¹y häc</w:t>
      </w:r>
      <w:r>
        <w:rPr>
          <w:lang w:val="fr-FR"/>
        </w:rPr>
        <w:t xml:space="preserve">: </w:t>
      </w:r>
      <w:r>
        <w:rPr>
          <w:rFonts w:cs=".VnTime" w:ascii=".VnTime" w:hAnsi=".VnTime"/>
          <w:sz w:val="28"/>
          <w:szCs w:val="28"/>
          <w:lang w:val="fr-FR"/>
        </w:rPr>
        <w:t>hÖ thèng bµi tËp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II.Ho¹t ®éng d¹y häc</w:t>
      </w:r>
      <w:r>
        <w:rPr>
          <w:b/>
          <w:lang w:val="fr-FR"/>
        </w:rPr>
        <w:t>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  <w:lang w:val="fr-FR"/>
        </w:rPr>
        <w:t xml:space="preserve">                          </w:t>
      </w:r>
      <w:r>
        <w:rPr>
          <w:rFonts w:cs=".VnTimeH" w:ascii=".VnTimeH" w:hAnsi=".VnTimeH"/>
          <w:b/>
          <w:sz w:val="24"/>
          <w:szCs w:val="24"/>
          <w:u w:val="single"/>
        </w:rPr>
        <w:t>Gi¸o viªn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            </w:t>
      </w:r>
      <w:r>
        <w:rPr>
          <w:rFonts w:cs=".VnTimeH" w:ascii=".VnTimeH" w:hAnsi=".VnTimeH"/>
          <w:b/>
          <w:sz w:val="24"/>
          <w:szCs w:val="24"/>
          <w:u w:val="single"/>
        </w:rPr>
        <w:t>Häc sinh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1.KiÓm tra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iÓm tra bµi v¨n t¶ ngo¹i h×nh cña nh©n vË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bµi v¨n cña m×nh ®· lµm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Bµi míi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H</w:t>
              <w:softHyphen/>
              <w:softHyphen/>
              <w:t>íng dÉn häc sinh luyÖn tË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Ò bµi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Em h·y viÕt th</w:t>
              <w:softHyphen/>
              <w:softHyphen/>
              <w:t xml:space="preserve"> cho b¹n kÓ l¹i mét c©u chuyÖn nãi vÒ c«ng ¬n cña cha mÑ ®èi víi em nh</w:t>
              <w:softHyphen/>
              <w:softHyphen/>
              <w:t xml:space="preserve"> c©u ca dao s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C«ng cha nh</w:t>
              <w:softHyphen/>
              <w:softHyphen/>
              <w:t xml:space="preserve"> nói Th¸i S¬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Üa mÑ nh</w:t>
              <w:softHyphen/>
              <w:softHyphen/>
              <w:t xml:space="preserve"> n</w:t>
              <w:softHyphen/>
              <w:softHyphen/>
              <w:t>íc trong nguån ch¶y ra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Yªu cÇu häc sinh ®äc ®Ò bµi, x¸c ®Þnh  yªu cÇu ®Ò bµ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äi vµi em nªu l¹i bè côc bøc th</w:t>
              <w:softHyphen/>
              <w:softHyphen/>
              <w:t>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Gv ghi b¶ng bè côc bøc th</w:t>
              <w:softHyphen/>
              <w:softHyphen/>
              <w:t>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Yªu cÇu HS lµm ra nh¸p néi dung th</w:t>
              <w:softHyphen/>
              <w:softHyphen/>
              <w:t>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vµi em tr×nh bµy miÖ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söa cho H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ViÕt th</w:t>
              <w:softHyphen/>
              <w:softHyphen/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Yªu cÇu häc sinh tr×nh bµy bøc th</w:t>
              <w:softHyphen/>
              <w:softHyphen/>
              <w:t xml:space="preserve"> vµo vë.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V bao qu¸t lí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Thu bµ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3.Cñng cè dÆn dß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l¹i bè côc cña bøc th</w:t>
              <w:softHyphen/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®¸nh gi¸ tiÕt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®äc yªu c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X¸c ®Þnh yªu cÇu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Nªu bè côc cña bøc th</w:t>
              <w:softHyphen/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ra nh¸p néi dung th</w:t>
              <w:softHyphen/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miÖng tr</w:t>
              <w:softHyphen/>
              <w:t xml:space="preserve">íc líp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æ su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vµo vë</w:t>
            </w:r>
          </w:p>
        </w:tc>
      </w:tr>
    </w:tbl>
    <w:p>
      <w:pPr>
        <w:pStyle w:val="Normal"/>
        <w:spacing w:before="0" w:after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  <w:u w:val="single"/>
        </w:rPr>
        <w:t>Thùc hµnh kü thuËt to¸n</w:t>
      </w:r>
    </w:p>
    <w:p>
      <w:pPr>
        <w:pStyle w:val="Normal"/>
        <w:spacing w:before="0" w:after="0"/>
        <w:jc w:val="center"/>
        <w:rPr>
          <w:rFonts w:ascii=".VnAristote" w:hAnsi=".VnAristote" w:cs=".VnAristote"/>
          <w:b/>
          <w:b/>
          <w:sz w:val="56"/>
          <w:szCs w:val="56"/>
          <w:lang w:val="pt-BR"/>
        </w:rPr>
      </w:pPr>
      <w:r>
        <w:rPr>
          <w:rFonts w:cs=".VnAristote" w:ascii=".VnAristote" w:hAnsi=".VnAristote"/>
          <w:b/>
          <w:sz w:val="56"/>
          <w:szCs w:val="56"/>
          <w:lang w:val="pt-BR"/>
        </w:rPr>
        <w:t>LuyÖn tËp ®æi c¸c ®¬n vÞ ®o khèi l</w:t>
        <w:softHyphen/>
        <w:t>îng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I.Môc tiªu: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ióp häc sinh: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Nhí l¹i c¸c ®¬n vÞ ®o khãi l</w:t>
        <w:softHyphen/>
        <w:t>îng ®· häc vµ mèi quan hÖ cña c¸c ®¬n vÞ ®o khèi l</w:t>
        <w:softHyphen/>
        <w:t>îng ®ã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sz w:val="28"/>
          <w:szCs w:val="28"/>
          <w:lang w:val="pt-BR"/>
        </w:rPr>
        <w:t>-VËn dông c¸c mèi quan hÖ gi÷a c¸c ®¬n vÞ ®o khèi  l</w:t>
        <w:softHyphen/>
        <w:t>îng ®Ó lµm tÝnh, gi¶i to¸n cã liªn quan.</w:t>
      </w:r>
    </w:p>
    <w:p>
      <w:pPr>
        <w:pStyle w:val="Normal"/>
        <w:spacing w:before="0" w:after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Ph¸t triÓn t</w:t>
        <w:softHyphen/>
        <w:t xml:space="preserve"> duy cho Hs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II.§å dïng d¹y häc</w:t>
      </w:r>
      <w:r>
        <w:rPr>
          <w:rFonts w:cs=".VnTime" w:ascii=".VnTime" w:hAnsi=".VnTime"/>
          <w:sz w:val="28"/>
          <w:szCs w:val="28"/>
          <w:lang w:val="fr-FR"/>
        </w:rPr>
        <w:t>: HÖ thèng bµi tËp.</w:t>
      </w:r>
    </w:p>
    <w:p>
      <w:pPr>
        <w:pStyle w:val="Normal"/>
        <w:spacing w:before="0" w:after="0"/>
        <w:rPr/>
      </w:pPr>
      <w:r>
        <w:rPr/>
        <w:t>III.C¸c ho¹t ®éng d¹y häc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Gi¸o viªn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äc sinh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/ KiÓm tra bµi cò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c¸c ®¬n vÞ ®o khèi l</w:t>
              <w:softHyphen/>
              <w:t>îng ®· häc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/ Bµi míi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;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ng dÉn häc sinh lµm c¸c bµi tËp sau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ViÕt sè thÝch hîp vµo chç chÊ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9 yÕn 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kg                             5yÕn 2kg 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k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                 13 yÕn 5kg 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  kg              3 t¹ 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 kg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 t¹ 3 yÕn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…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k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         8t¹ 7 kg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kg                                  2yÕn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.hg                       4tÊn 2 t¹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g                4tÊn 55 kg=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.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Yªu cÇu häc sinh lµm vµo vë+ b¶ng líp.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GV nhËn xÐt chèt kÕt qu¶ ®ó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®iÒn sè thÝch hîp vµo chç chÊ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75kg =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t¹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dag                72453yÕn =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tÊ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k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005 dag =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yÕ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             55020 kg=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Ê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.kg                   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TiÕn hµnh t</w:t>
              <w:softHyphen/>
              <w:t>¬ng tù bµi trªn.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§iÒn dÊu &gt;, &lt; = thÝch hîp vµo chç chÊm.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4 t¹30kg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.40yÕn 30kg        5tÊn 6k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40t¹ 20 k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b/>
                <w:sz w:val="28"/>
                <w:szCs w:val="28"/>
                <w:u w:val="single"/>
                <w:lang w:val="fr-FR"/>
              </w:rPr>
              <w:t>Bµi 4: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a)§æi c¸c sè sau ra kg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7 t¹ 3yÕn 4kg          4 tÊn 3 t¹           5 tÊn 3 t¹ 2 yÕn.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b)§æi c¸c sè sau ra gam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2hg 2 dag 5g          1kg4 hg         1kg 7hg 5dag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c)§æi c¸c sè sau ra tÊn vµ kg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3027 kg           5432 kg       31 t¹ 6 yÕn</w:t>
            </w:r>
          </w:p>
          <w:p>
            <w:pPr>
              <w:pStyle w:val="Normal"/>
              <w:spacing w:before="0" w:after="0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d)§æi c¸c sè sau ra kg vµ 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1237 g;      15070 g;      49hg5dg 7g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hu chÊm.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÷a bµ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/ NhËn xÐt dÆn dß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NhËn xÐt tiÕt d¹y.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trªn b¶ng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lªn b¶ng ch÷a bµi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*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- HS lµm vë. </w:t>
            </w:r>
          </w:p>
          <w:p>
            <w:pPr>
              <w:pStyle w:val="Normal"/>
              <w:spacing w:before="0" w:after="0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57:00Z</dcterms:created>
  <dc:creator>ajia</dc:creator>
  <dc:description/>
  <cp:keywords/>
  <dc:language>en-US</dc:language>
  <cp:lastModifiedBy>ajia</cp:lastModifiedBy>
  <dcterms:modified xsi:type="dcterms:W3CDTF">2012-10-14T08:44:00Z</dcterms:modified>
  <cp:revision>9</cp:revision>
  <dc:subject/>
  <dc:title/>
</cp:coreProperties>
</file>