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" w:leader="none"/>
        </w:tabs>
        <w:rPr>
          <w:rFonts w:ascii=".VnTimeH" w:hAnsi=".VnTimeH" w:cs="Arial"/>
          <w:b/>
          <w:b/>
          <w:szCs w:val="32"/>
        </w:rPr>
      </w:pPr>
      <w:r>
        <w:rPr>
          <w:rFonts w:cs=".VnTimeH" w:ascii=".VnTimeH" w:hAnsi=".VnTimeH"/>
          <w:b/>
          <w:szCs w:val="32"/>
        </w:rPr>
        <w:t>TuÇn 8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gày soạn</w:t>
      </w:r>
      <w:r>
        <w:rPr>
          <w:rFonts w:cs=".VnTimeH" w:ascii=".VnTimeH" w:hAnsi=".VnTimeH"/>
          <w:i/>
        </w:rPr>
        <w:t>: 12/10/2012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gày giảng</w:t>
      </w:r>
      <w:r>
        <w:rPr>
          <w:rFonts w:cs=".VnTimeH" w:ascii=".VnTimeH" w:hAnsi=".VnTimeH"/>
          <w:i/>
        </w:rPr>
        <w:t xml:space="preserve">: </w:t>
      </w:r>
      <w:r>
        <w:rPr>
          <w:i/>
        </w:rPr>
        <w:t>Thø 2 -</w:t>
      </w:r>
      <w:r>
        <w:rPr>
          <w:rFonts w:cs=".VnTimeH" w:ascii=".VnTimeH" w:hAnsi=".VnTimeH"/>
          <w:i/>
        </w:rPr>
        <w:t xml:space="preserve"> 15/10/2012</w:t>
      </w:r>
      <w:r>
        <w:rPr>
          <w:rFonts w:cs=".VnTimeH" w:ascii=".VnTimeH" w:hAnsi=".VnTimeH"/>
        </w:rPr>
        <w:t xml:space="preserve">                                                  </w:t>
        <w:tab/>
        <w:t xml:space="preserve">                         </w:t>
      </w:r>
      <w:r>
        <w:rPr>
          <w:rFonts w:cs=".VnAristote" w:ascii=".VnAristote" w:hAnsi=".VnAristote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36"/>
        </w:rPr>
        <w:t>TiÕt15: NÕu chóng m×nh cã phÐp l¹</w:t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i. Môc tiªu</w:t>
      </w:r>
    </w:p>
    <w:p>
      <w:pPr>
        <w:pStyle w:val="Normal"/>
        <w:rPr/>
      </w:pPr>
      <w:r>
        <w:rPr>
          <w:szCs w:val="28"/>
        </w:rPr>
        <w:t>- §äc tr¬n c¶ bµi. §äc ®óng nhÞp th¬. §äc ®óng, diÔn c¶m bµi th¬ víi giäng hån nhiªn, vui t</w:t>
        <w:softHyphen/>
        <w:t xml:space="preserve">¬i, thÓ hiÖn niÒm vui, niÒm kh¸t khao cña b¹n nhá khi </w:t>
        <w:softHyphen/>
        <w:t>íc m¬ vÒ 1 t</w:t>
        <w:softHyphen/>
        <w:t>¬ng lai t</w:t>
        <w:softHyphen/>
        <w:t>¬i ®Ñp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HiÓu ý nghÜa cña bµi: Bµi th¬ ngé nghÜnh, ®¸ng yªu nãi vÒ </w:t>
        <w:softHyphen/>
        <w:t>íc m¬ cña c¸c b¹n nhá muèn cã phÐp l¹ ®Ó lµm cho thÕ giíi trë nªn tèt ®Ñp h¬n.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 xml:space="preserve">ii. §å dïng d¹y häc: </w:t>
      </w:r>
      <w:r>
        <w:rPr>
          <w:szCs w:val="28"/>
          <w:lang w:val="fr-FR"/>
        </w:rPr>
        <w:t>m¸y tÝnh, m¸y chiÕu</w:t>
      </w:r>
    </w:p>
    <w:p>
      <w:pPr>
        <w:pStyle w:val="Normal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</w:rPr>
        <w:t>-Tranh minh häa.B¶ng phô.</w:t>
      </w:r>
    </w:p>
    <w:p>
      <w:pPr>
        <w:pStyle w:val="Normal"/>
        <w:rPr/>
      </w:pPr>
      <w:r>
        <w:rPr/>
        <w:t>iii. ho¹t ®éng d¹y häc chñ yÕu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254"/>
      </w:tblGrid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A. Bµi cò:5p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Cs w:val="28"/>
              </w:rPr>
              <w:t>- Gäi3 HS ®äc bµi cò theo c¸ch ph©n va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HS nªu ý nghÜa bµi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B. Bµi míi:32p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1. Giíi thiÖu bµi: </w:t>
            </w:r>
            <w:r>
              <w:rPr>
                <w:szCs w:val="28"/>
              </w:rPr>
              <w:t>GV treo tranh minh ho¹ giíi thiÖu bµi&amp; ghi bµi.</w:t>
            </w:r>
          </w:p>
          <w:p>
            <w:pPr>
              <w:pStyle w:val="Normal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i/>
                <w:szCs w:val="28"/>
              </w:rPr>
              <w:t>2. H</w:t>
              <w:softHyphen/>
              <w:t>íng dÉn luyÖn ®äc vµ t×m hiÓu bµ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/ LuyÖn ®ä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1 HS ®äc toµn bµi mét lÇ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yªu cÇu HS ®äc nèi tiÕp tõng khæ th¬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söa sai cho H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®äc ng¾t nghØ,nhÊn giäng ®óng.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®äc bµi,nªu ý nghÜ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LÇn 1: kÕt hîp ph¸t ©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Çn 2: kÕt hîp gi¶i thÝch tõ,®äc chó gi¶i trong SGK.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10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15pt" to="27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- Yªu cÇu HS ®äc theo nhãm bµn.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Çn 3: thÓ hiÖn ng¾t nghØ,nhÊn giäng ®óng.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®äc mÉu toµn bµi.   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/ T×m hiÓu bµi: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®äc thÇm TL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h÷ng c©u th¬ nµo lÆp l¹i nhiÒu lÇn trong bµi?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íp ®äc thÇm ®Ó TL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©u th¬"NÕu chóng m×nh cã phÐp l¹" ®</w:t>
              <w:softHyphen/>
              <w:t>îc lÆp l¹i nhiÒu lÇn.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iÖc lÆp l¹i nhiÒu lÇn c©u th¬ Êy nãi lªn ®iÒu g×?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ãi lªn </w:t>
              <w:softHyphen/>
              <w:t>íc muèn cña c¸c b¹n nhá....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Mçi khæ th¬ nãi lªn 1 ®iÒu </w:t>
              <w:softHyphen/>
              <w:t xml:space="preserve">íc cña c¸c b¹n nhá, nh÷ng ®iÒu </w:t>
              <w:softHyphen/>
              <w:t>íc Êy lµ g×?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Mçi khæ th¬ nãi lªn mét ®iÒu </w:t>
              <w:softHyphen/>
              <w:t>íc cña c¸c b¹n nhá...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Em hiÓu c©u th¬"M·i m·i khong cã mïa ®«ng ý nãi g×?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ãi lªn </w:t>
              <w:softHyphen/>
              <w:t>íc muèn cña c¸c b¹n nhá:¦íc kh«ng cßn mïa ®«ng gi¸ l¹nh,kh«ng cßn thiªn tai...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C©u th¬" hãa tr¸i bom thµnh tr¸i ngon"cã nghÜa lµ nh</w:t>
              <w:softHyphen/>
              <w:t xml:space="preserve"> thÕ nµo?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¸c b¹n mong </w:t>
              <w:softHyphen/>
              <w:t>íc lh«ng cã chiÕn tranh..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Con thÝch </w:t>
              <w:softHyphen/>
              <w:t>íc m¬ nµo trong bµi? V× sao?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ph¸t biÓu.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&gt;Bµi th¬ nãi lªn ®iÒu g×?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ãi vÒ </w:t>
              <w:softHyphen/>
              <w:t>íc m¬ cña c¸c b¹n nhá muèn cã nh÷ng phÐp l¹ ®Ó lµm cho thÕ giíi tèt ®Ñp h¬n.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/ LuyÖn ®äc diÔn c¶m vµ ®äc thuéc lßng.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giäng ®äc cña bµi?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 HS ®äc nèi tiÕp bµi &amp; nªu c¸ch ®äc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GV h</w:t>
              <w:softHyphen/>
              <w:t>íng dÉn ®äc diÔn c¶m khæ th¬ 2, 3.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2 HS luyÖn ®äc diÔn c¶m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uyÖn ®äc thuéc lßng bµi th¬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chøc cho HS ®äc thuéc tõng khæ th¬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cho ®iÓm.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Èm thuéc bµi th¬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HS thi ®äc thuéc lß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b×nh chän b¹n ®äc hay vµ thuéc bµi.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C. Cñng cè - dÆn dß:3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ªu ý nghÜa bµi th¬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/x giê häc - dÆn dß: ®äc thuéc lßng bµi th¬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néi dung bµi.</w:t>
            </w:r>
          </w:p>
        </w:tc>
      </w:tr>
    </w:tbl>
    <w:p>
      <w:pPr>
        <w:pStyle w:val="Normal"/>
        <w:rPr>
          <w:rFonts w:ascii=".VnAvantH" w:hAnsi=".VnAvantH" w:cs=".VnAvantH"/>
          <w:sz w:val="24"/>
          <w:szCs w:val="24"/>
        </w:rPr>
      </w:pPr>
      <w:r>
        <w:rPr>
          <w:rFonts w:cs=".VnAvantH" w:ascii=".VnAvantH" w:hAnsi=".VnAvant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to¸n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TiÕt36: LuyÖn tËp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>i. Môc tiªu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HS cñng cè vÒ tÝnh tæng c¸c sè &amp; vËn dông 1 sè tÝnh chÊt cña phÐp céng ®Ó tÝnh tæng b»ng c¸ch thuËn tiÖn nhÊt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T×m thµnh phÇn ch</w:t>
        <w:softHyphen/>
        <w:t>a biÕt cña phÐp céng, phÐp trõ, tÝnh chu vi h×nh ch÷ nhËt, chu vi h×nh vu«ng, gi¶i to¸n.</w:t>
      </w:r>
    </w:p>
    <w:p>
      <w:pPr>
        <w:pStyle w:val="Normal"/>
        <w:tabs>
          <w:tab w:val="clear" w:pos="720"/>
          <w:tab w:val="left" w:pos="306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4150</wp:posOffset>
                </wp:positionH>
                <wp:positionV relativeFrom="paragraph">
                  <wp:posOffset>-165481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-130.3pt" to="429.45pt,-1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Cs w:val="28"/>
          <w:lang w:val="fr-FR"/>
        </w:rPr>
        <w:t xml:space="preserve">ii. §å dïng d¹y häc: </w:t>
        <w:tab/>
      </w:r>
    </w:p>
    <w:p>
      <w:pPr>
        <w:pStyle w:val="Normal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>- PhÊn mµu.VBT</w:t>
      </w:r>
    </w:p>
    <w:p>
      <w:pPr>
        <w:pStyle w:val="Normal"/>
        <w:rPr/>
      </w:pPr>
      <w:r>
        <w:rPr/>
        <w:t xml:space="preserve">iii. ho¹t ®éng d¹y häc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614"/>
      </w:tblGrid>
      <w:tr>
        <w:trPr/>
        <w:tc>
          <w:tcPr>
            <w:tcW w:w="5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a. Bµi cò:5p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Ph¸t biÓu tÝnh chÊt kÕt hîp cña phÐp céng?</w:t>
            </w:r>
          </w:p>
        </w:tc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¶ lêi</w:t>
            </w:r>
          </w:p>
        </w:tc>
      </w:tr>
      <w:tr>
        <w:trPr/>
        <w:tc>
          <w:tcPr>
            <w:tcW w:w="5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Ýnh: 4367 + 199 + 501 = ?</w:t>
            </w:r>
          </w:p>
        </w:tc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ªn b¶ng thùc hiÖn phÐp tÝnh</w:t>
            </w:r>
          </w:p>
        </w:tc>
      </w:tr>
      <w:tr>
        <w:trPr/>
        <w:tc>
          <w:tcPr>
            <w:tcW w:w="5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Bµi míi:32p</w:t>
            </w:r>
          </w:p>
        </w:tc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1. Giíi thiÖu: </w:t>
            </w:r>
            <w:r>
              <w:rPr>
                <w:szCs w:val="28"/>
              </w:rPr>
              <w:t xml:space="preserve">GV giíi thiÖu bµi </w:t>
            </w:r>
          </w:p>
        </w:tc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 LuyÖn tËp</w:t>
            </w:r>
          </w:p>
        </w:tc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1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1: §Æt tÝnh &amp; tÝ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2HS lªn b¶ng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c¸ch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¸nh gi¸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èt bµi ®óng.</w:t>
            </w:r>
          </w:p>
        </w:tc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&amp; lµm bµi tË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)5264      b) 427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3978           270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6051             64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        ---------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15293           762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ch÷a bµi</w:t>
            </w:r>
          </w:p>
        </w:tc>
      </w:tr>
      <w:tr>
        <w:trPr/>
        <w:tc>
          <w:tcPr>
            <w:tcW w:w="51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2: TÝnh theo c¸ch thuËn tiÖ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2 HS lªn b¶ng lµm bµ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nªu c¸ch lµm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hËn xÐt chèt bµi.</w:t>
            </w:r>
          </w:p>
        </w:tc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) 81+35+19=(81+19)+3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</w:t>
            </w:r>
            <w:r>
              <w:rPr>
                <w:szCs w:val="28"/>
              </w:rPr>
              <w:t>=100+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</w:t>
            </w:r>
            <w:r>
              <w:rPr>
                <w:szCs w:val="28"/>
              </w:rPr>
              <w:t>= 1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) 78+65+135+22=(78+22)+(65+13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</w:t>
            </w:r>
            <w:r>
              <w:rPr>
                <w:szCs w:val="28"/>
              </w:rPr>
              <w:t>= 100 + 2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</w:t>
            </w:r>
            <w:r>
              <w:rPr>
                <w:szCs w:val="28"/>
              </w:rPr>
              <w:t>= 300</w:t>
            </w:r>
          </w:p>
        </w:tc>
      </w:tr>
      <w:tr>
        <w:trPr/>
        <w:tc>
          <w:tcPr>
            <w:tcW w:w="5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ch÷a</w:t>
            </w:r>
          </w:p>
        </w:tc>
      </w:tr>
      <w:tr>
        <w:trPr/>
        <w:tc>
          <w:tcPr>
            <w:tcW w:w="5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vµi em nªu c¸ch lµm</w:t>
            </w:r>
          </w:p>
        </w:tc>
      </w:tr>
      <w:tr>
        <w:trPr/>
        <w:tc>
          <w:tcPr>
            <w:tcW w:w="51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3: Gäi HS ®äc ®Ò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- BT cho biÕt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BT hái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GV h</w:t>
              <w:softHyphen/>
              <w:t>íng dÉn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NhËn xÐt tuyªn d</w:t>
              <w:softHyphen/>
              <w:t>¬ng HS lµm nhanh vµ chÝnh x¸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4: §äc yªu cÇu</w:t>
            </w:r>
          </w:p>
        </w:tc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yªu cÇ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cïng lµm bµi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                </w:t>
            </w:r>
            <w:r>
              <w:rPr>
                <w:szCs w:val="28"/>
                <w:u w:val="single"/>
              </w:rPr>
              <w:t>Bµi gi¶i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</w:t>
            </w:r>
            <w:r>
              <w:rPr>
                <w:szCs w:val="28"/>
              </w:rPr>
              <w:t>LÇn sau cã sè em tiªm phßng l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</w:t>
            </w:r>
            <w:r>
              <w:rPr>
                <w:szCs w:val="28"/>
              </w:rPr>
              <w:t>1465 + 335 = 1800 (em)   C¶ hai lÇn cã sè em ®· tiªm phßng lµ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szCs w:val="28"/>
              </w:rPr>
              <w:t>1465 + 1800 = 3265 (em)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                   </w:t>
            </w:r>
            <w:r>
              <w:rPr>
                <w:szCs w:val="28"/>
              </w:rPr>
              <w:t>§¸p sè:3265 e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em ®äc yªu cÇu bµi   </w:t>
            </w:r>
          </w:p>
        </w:tc>
      </w:tr>
      <w:tr>
        <w:trPr/>
        <w:tc>
          <w:tcPr>
            <w:tcW w:w="5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2 HS lªn lµm trªn b¶ng ph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l¹i c¸ch tÝnh diÖn tÝch vµ chu vi cña h×nh ch÷ nhË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bµi H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uyªn d</w:t>
              <w:softHyphen/>
              <w:t>¬ng HS lµm bµi tè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ñng cè - dÆn dß:3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/x giê hä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dÆn dß: bµi vÒ nhµ</w:t>
            </w:r>
          </w:p>
        </w:tc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  <w:gridCol w:w="1620"/>
              <w:gridCol w:w="150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 xml:space="preserve">a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 xml:space="preserve">b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=(a+b)  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= a  b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5cm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c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5+3)  2=16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  3=15cm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0cm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c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8cm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c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®Þa lý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32"/>
        </w:rPr>
        <w:t>TiÕt 8: Ho¹t ®éng s¶n xuÊt cña ng</w:t>
        <w:softHyphen/>
        <w:t>êi d©n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Cs w:val="32"/>
        </w:rPr>
        <w:t xml:space="preserve"> </w:t>
      </w:r>
      <w:r>
        <w:rPr>
          <w:rFonts w:cs=".VnTimeH" w:ascii=".VnTimeH" w:hAnsi=".VnTimeH"/>
          <w:b/>
          <w:szCs w:val="32"/>
          <w:lang w:val="fr-FR"/>
        </w:rPr>
        <w:t>ë T©y Nguyªn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>A. Môc tiªu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HS biÕt tr×nh bµy 1 sè ®Æc ®iÓm tiªu biÓu vÒ ho¹t ®éng s¶n xuÊt cña ng</w:t>
        <w:softHyphen/>
        <w:t>êi d©n ë T©y Nguyªn: Trång c©y c«ng nghiÖp l©u n¨m &amp; ch¨n nu«i gia sóc lín dùa  vµo l</w:t>
        <w:softHyphen/>
        <w:t>îc ®å, b¶n ®å, b¶ng sè liÖu, tranh ¶nh ®Ó t×m kiÕn thøc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X¸c lËp mèi quan hÖ ®Þa lÝ gi÷a c¸c TP tù nhiªn víi nhau &amp; gi÷a tù nhiªn víi ho¹t ®éng s¶n xuÊt cña con ng</w:t>
        <w:softHyphen/>
        <w:t>êi.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0</wp:posOffset>
                </wp:positionH>
                <wp:positionV relativeFrom="paragraph">
                  <wp:posOffset>-208534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-164.2pt" to="407.45pt,-1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Cs w:val="28"/>
          <w:lang w:val="fr-FR"/>
        </w:rPr>
        <w:t xml:space="preserve">B. §å dïng d¹y häc: </w:t>
      </w:r>
    </w:p>
    <w:p>
      <w:pPr>
        <w:pStyle w:val="Normal"/>
        <w:rPr/>
      </w:pPr>
      <w:r>
        <w:rPr>
          <w:szCs w:val="28"/>
        </w:rPr>
        <w:t>B¶n ®å, l</w:t>
        <w:softHyphen/>
        <w:t>îc ®å Nam Trung Bé - Tranh – M¸y chiÕu</w:t>
      </w:r>
    </w:p>
    <w:p>
      <w:pPr>
        <w:pStyle w:val="Normal"/>
        <w:rPr/>
      </w:pPr>
      <w:r>
        <w:rPr/>
        <w:t>C. C¸c ho¹t ®éng d¹y häc chñ yÕu: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4140"/>
      </w:tblGrid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fr-FR"/>
              </w:rPr>
              <w:t>I. Bµi cò: 4p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KÓ tªn 1 sè d©n téc ®· sèng l©u ®êi ë T©y Nguyªn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tr¶ lêi – N/x</w:t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+ H·y m« t¶ nhµ r«ng? </w:t>
            </w:r>
            <w:r>
              <w:rPr>
                <w:szCs w:val="28"/>
              </w:rPr>
              <w:t>Nhµ r«ng dïng ®Ó lµm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 n/x ®¸nh gi¸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II. Bµi míi: 32p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1. Giíi thiÖu: </w:t>
            </w:r>
            <w:r>
              <w:rPr>
                <w:szCs w:val="28"/>
              </w:rPr>
              <w:t xml:space="preserve">GV giíi thiÖu &amp; ghi bµi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 H</w:t>
              <w:softHyphen/>
              <w:t>íng dÉn t×m hiÓu bµi: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/ Trång c©y c«ng nghiÖp trªn ®Êt ba zan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Ho¹t ®éng1: Lµm viÖc theo nhãm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yªu cÇu HS dùa vµo kªnh h×nh &amp; kªnh ch÷ môc 1 ®Ó TLCH: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c nhãm ®äc thÇm th¶o luËn &amp; TLCH theo nhãm 4.</w:t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KÓ tªn nh÷ng c©y trång chÝnh ë T©y Nguyªn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©y trång chñ yÕu lµ c©y cµ phª, cao su, hå tiªu, chÌ...</w:t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C©y c«ng nghiÖp l©u n¨m nµo ®</w:t>
              <w:softHyphen/>
              <w:t>îc trång nhiÒu nhÊt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©y trång nhiÒu nhÊt lµ c©y cµ phª.</w:t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T¹i sao ë T©y Nguyªn thÝch hîp cho viÖc trång c©y c«ng nghiÖp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Êt ®á badan t¬i xèp rÊt thÝch hîp ®Ó T.N trång c¸c lo¹i c©y c«ng nghiÖp l©u n¨m mang gi¸ trÞ kinh tÕ cao.</w:t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- GV söa ch÷a gióp HS hoµn thiÖn c©u TL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–</w:t>
            </w:r>
            <w:r>
              <w:rPr>
                <w:szCs w:val="28"/>
                <w:lang w:val="fr-FR"/>
              </w:rPr>
              <w:t xml:space="preserve"> GV chèt &amp; giíi thiÖu thªm vÒ sù h×nh thµnh ®Êt ®á bazan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Ho¹t ®éng 2: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Yªu cÇu HS quan s¸t tranh ¶nh vïng trång cafe ë Bu«n Ma Thuét &amp; n/x vÒ vïng cafe ë Bu«n Ma Thuét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ho¹t ®éng c¸ nh©n HS ph¸t biÓu</w:t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C¸c em biÕt g× vÒ cafe ë Bu«n Ma Thuét? Nªu nh÷ng khã kh¨n vÒ trång trät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µ phª Bu«n Ma Thuét lµ næi tiÕng...</w:t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Ng</w:t>
              <w:softHyphen/>
              <w:t>êi d©n T©y Nguyªn kh¾c phôc nh÷ng khã kh¨n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/ Ch¨n nu«i trªn ®ång cá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Ho¹t ®éng 3: Ho¹t ®éng c¸ nh©n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®äc thÇm &amp; TL</w:t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dùa vµo H1, b¶ng sè liÖu &amp; môc 2 SGK ®Ó nªu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/x bæ sung</w:t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h÷ng con vËt nu«i chÝnh? ®</w:t>
              <w:softHyphen/>
              <w:t>îc nu«i nhiÒu nhÊt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T¹i sao ë T.N ch¨n nu«i gia sóc lín l¹i ph¸t triÓn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µ bß, tr©u, voi.VËt nu«i cã sã l</w:t>
              <w:softHyphen/>
              <w:t>îng nhiÒu  h¬n lµ bß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.N cã nh÷ng ®ång cá xanh tèt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huËn lîi cho ph¸t triÓn ch¨n nu«i </w:t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èt bµi. Gäi HS ®äc bµi häæitong SGK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Cñng cè - dÆn dß: 3p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szCs w:val="28"/>
              </w:rPr>
              <w:t>- GV n/x giê häc, dÆn dß chuÈn bÞ bµi sa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szCs w:val="28"/>
          <w:u w:val="single"/>
          <w:lang w:val="en-US" w:eastAsia="en-US"/>
        </w:rPr>
      </w:pPr>
      <w:r>
        <w:rPr>
          <w:rFonts w:cs=".VnTimeH" w:ascii=".VnTimeH" w:hAnsi=".VnTimeH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275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7.8pt" to="45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i/>
          <w:i/>
        </w:rPr>
      </w:pPr>
      <w:r>
        <w:rPr>
          <w:rFonts w:cs="Times New Roman" w:ascii="Times New Roman" w:hAnsi="Times New Roman"/>
          <w:i/>
        </w:rPr>
        <w:t>Ngày soạn</w:t>
      </w:r>
      <w:r>
        <w:rPr>
          <w:rFonts w:cs=".VnTimeH" w:ascii=".VnTimeH" w:hAnsi=".VnTimeH"/>
          <w:i/>
        </w:rPr>
        <w:t>: 12/10/2012</w:t>
      </w:r>
    </w:p>
    <w:p>
      <w:pPr>
        <w:pStyle w:val="Normal"/>
        <w:rPr>
          <w:rFonts w:ascii=".VnTimeH" w:hAnsi=".VnTimeH" w:cs=".VnTimeH"/>
          <w:i/>
          <w:i/>
        </w:rPr>
      </w:pPr>
      <w:r>
        <w:rPr>
          <w:rFonts w:cs="Times New Roman" w:ascii="Times New Roman" w:hAnsi="Times New Roman"/>
          <w:i/>
        </w:rPr>
        <w:t>Ngày giảng</w:t>
      </w:r>
      <w:r>
        <w:rPr>
          <w:rFonts w:cs=".VnTimeH" w:ascii=".VnTimeH" w:hAnsi=".VnTimeH"/>
          <w:i/>
        </w:rPr>
        <w:t xml:space="preserve">: </w:t>
      </w:r>
      <w:r>
        <w:rPr>
          <w:i/>
        </w:rPr>
        <w:t>Thø 3 -</w:t>
      </w:r>
      <w:r>
        <w:rPr>
          <w:rFonts w:cs=".VnTimeH" w:ascii=".VnTimeH" w:hAnsi=".VnTimeH"/>
          <w:i/>
        </w:rPr>
        <w:t xml:space="preserve"> 16/10/2012</w:t>
      </w:r>
      <w:r>
        <w:rPr>
          <w:rFonts w:cs=".VnTimeH" w:ascii=".VnTimeH" w:hAnsi=".VnTimeH"/>
        </w:rPr>
        <w:t xml:space="preserve">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Cs w:val="28"/>
        </w:rPr>
        <w:t>§¹o ®øc</w:t>
      </w:r>
    </w:p>
    <w:p>
      <w:pPr>
        <w:pStyle w:val="Normal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b/>
          <w:szCs w:val="28"/>
        </w:rPr>
        <w:t>TiÕt 8:TiÕt kiÖm tiÒn cña(tiÕt2)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rFonts w:cs=".VnTimeH" w:ascii=".VnTimeH" w:hAnsi=".VnTimeH"/>
          <w:szCs w:val="28"/>
        </w:rPr>
        <w:t>. Môc tiªu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HS nhËn thøc: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CÇn ph¶i tiÕt kiÖm tiÒn cña nh</w:t>
        <w:softHyphen/>
        <w:t xml:space="preserve"> thÐ nµo &amp; v× sao ph¶i tiÕt kiÖm tiÒn cña.</w:t>
      </w:r>
    </w:p>
    <w:p>
      <w:pPr>
        <w:pStyle w:val="Normal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HS biÕt tiÕt kiÖm, gi÷ g×n s¸ch vë, ®å dïng, ®å ch¬i ... trong sinh ho¹t hµng ngµy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- BiÕt ®ång t×nh ñng hé nh÷ng hµnh vi, viÖc lµm tiÕt kiÖm, kh«ng ®ång t×nh víi nh÷ng hµnh vi ng</w:t>
        <w:softHyphen/>
        <w:t>îc l¹i.</w:t>
      </w:r>
    </w:p>
    <w:p>
      <w:pPr>
        <w:pStyle w:val="Normal"/>
        <w:rPr>
          <w:szCs w:val="28"/>
        </w:rPr>
      </w:pPr>
      <w:r>
        <w:rPr>
          <w:szCs w:val="28"/>
        </w:rPr>
        <w:t>GD:</w:t>
      </w:r>
    </w:p>
    <w:p>
      <w:pPr>
        <w:pStyle w:val="Normal"/>
        <w:rPr>
          <w:rFonts w:eastAsia=".VnTime" w:cs=".VnTime"/>
          <w:szCs w:val="28"/>
        </w:rPr>
      </w:pPr>
      <w:r>
        <w:rPr>
          <w:rFonts w:eastAsia=".VnTime" w:cs=".VnTime"/>
          <w:i/>
          <w:iCs/>
          <w:szCs w:val="28"/>
        </w:rPr>
        <w:t>-Sö dông tiÕt kiÖm tiÒn ¸o, s¸ch vë, ®å dïng, ®iÖn, n</w:t>
        <w:softHyphen/>
        <w:t>íc...Trong cuéc sèng h»ng ngµy lµ gãp phÇn BVMT vµ tµi nguyªn thiªn nhiªn.</w:t>
      </w:r>
    </w:p>
    <w:p>
      <w:pPr>
        <w:pStyle w:val="Normal"/>
        <w:rPr/>
      </w:pPr>
      <w:r>
        <w:rPr>
          <w:szCs w:val="28"/>
          <w:lang w:val="fr-FR"/>
        </w:rPr>
        <w:t xml:space="preserve">B. </w:t>
      </w:r>
      <w:r>
        <w:rPr>
          <w:rFonts w:cs=".VnTimeH" w:ascii=".VnTimeH" w:hAnsi=".VnTimeH"/>
          <w:szCs w:val="28"/>
          <w:lang w:val="fr-FR"/>
        </w:rPr>
        <w:t>§å dïng d¹y häc</w:t>
      </w:r>
      <w:r>
        <w:rPr>
          <w:szCs w:val="28"/>
          <w:lang w:val="fr-FR"/>
        </w:rPr>
        <w:t xml:space="preserve">: </w:t>
      </w:r>
    </w:p>
    <w:p>
      <w:pPr>
        <w:pStyle w:val="Normal"/>
        <w:rPr/>
      </w:pPr>
      <w:r>
        <w:rPr>
          <w:rFonts w:eastAsia=".VnTime"/>
          <w:szCs w:val="28"/>
          <w:lang w:val="fr-FR"/>
        </w:rPr>
        <w:t xml:space="preserve">  </w:t>
      </w:r>
      <w:r>
        <w:rPr>
          <w:szCs w:val="28"/>
        </w:rPr>
        <w:t>- §¹i diÖn ®Ó s¾m vai, 3 tÊm b×a xanh, ®á, vµng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C. </w:t>
      </w:r>
      <w:r>
        <w:rPr>
          <w:rFonts w:cs=".VnTimeH" w:ascii=".VnTimeH" w:hAnsi=".VnTimeH"/>
          <w:szCs w:val="28"/>
          <w:lang w:val="fr-FR"/>
        </w:rPr>
        <w:t>ho¹t ®éng d¹y häc</w:t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I. Bµi cò:3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§äc l¹i ghi nhí: TiÕt kiÖm tiÒn cña - GV n/x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2 em ®äc thuéc lßng 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II. Bµi míi:29p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1. Giíi thiÖu: </w:t>
            </w:r>
            <w:r>
              <w:rPr>
                <w:szCs w:val="28"/>
              </w:rPr>
              <w:t>GV giíi thiÖu &amp; ghi bµi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 H</w:t>
              <w:softHyphen/>
              <w:t>íng dÉn t×m hiÓu bµi: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/ Ho¹t ®éng 1: Lµm viÖc c¸ nh©n: B4 SGK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bµi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 chèt ý ®óng &amp; kÕt luËn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 c¸ nh©n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c viÖc a, b, g, h, k lµ tiÕt kiÖm tiÒn cña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sè em nªu kÕt qu¶ &amp; 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c viÖc c, d, ®, e, i lµ l·ng phÝ tiÒn cña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¶i thÝch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iªn hÖ b¶n th©n nh÷ng viÖc nµo con ®· lµm ®Ó tiÕt kiÖm tiÒn cña?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Líp trao ®æi - n/x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iªn hÖ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khen nh÷ng em ®· biÕt tiÕt kiÖm tiÒn cña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/ Ho¹t ®éng 2: Th¶o luËn nhãm, ®ãng vai  bµi tËp 5 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ia nhãm, giao nhiÖm vô cho mçi nhãm th¶o luËn &amp; ®ãng vai gi¶i quyÕt t×nh huèng bµi tËp 5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c nhãm th¶o luËn ®ãng vai gi¶i quyÕt t×nh huèng  1 vµi nhãm tr×nh bµy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TL: + C¸ch øng xö nh</w:t>
              <w:softHyphen/>
              <w:t xml:space="preserve"> vËy ®· phï hîp ch</w:t>
              <w:softHyphen/>
              <w:t>a?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h¶o luËn c¶ líp &amp; 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ã c¸ch lµm nµo kh¸c kh«ng? V× sao?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ªu ý kiÕn. TNYK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on c¶m thÊy nh</w:t>
              <w:softHyphen/>
              <w:t xml:space="preserve"> thÕ nµo khi øng xö nh</w:t>
              <w:softHyphen/>
              <w:t xml:space="preserve"> vËy?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Õt luËn &amp; chèt c¸ch øng xö phï hîp cho mçi t×nh huèng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./Ho¹t ®éng3:Dù ®Þnh t</w:t>
              <w:softHyphen/>
              <w:t>¬ng l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chøc cho HS lµm viÖc theo cÆp ®«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chøc lµm viÖc c¶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&gt;KL:Néi dung ghi nhí.Gäi HS ®äc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¶o luËn bµi tËp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viÖc cÆp ®«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-3 HS nªu tr</w:t>
              <w:softHyphen/>
              <w:t>íc líp dù ®Þnh cña m×nh.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ñng cè- dÆn dß:3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2 HS ®äc l¹i môc ghi nhí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hËn xÐt giê hä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Æn dß thùc hµnh tiÕt kiÖm trong cuéc sèng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gµy so¹n:15/10/2012</w:t>
      </w:r>
    </w:p>
    <w:p>
      <w:pPr>
        <w:pStyle w:val="Normal"/>
        <w:rPr>
          <w:i/>
          <w:i/>
        </w:rPr>
      </w:pPr>
      <w:r>
        <w:rPr>
          <w:i/>
        </w:rPr>
        <w:t>Ngµy gi¶ng Thø 3/16/10/2012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7090</wp:posOffset>
                </wp:positionH>
                <wp:positionV relativeFrom="paragraph">
                  <wp:posOffset>-68580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-54pt" to="408.6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Cs w:val="28"/>
        </w:rPr>
        <w:t>chÝnh t¶ (nghe viÕt)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</w:rPr>
        <w:t>TiÕt 8:Trung thu ®éc lËp</w:t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A. Môc tiªu</w:t>
      </w:r>
    </w:p>
    <w:p>
      <w:pPr>
        <w:pStyle w:val="Normal"/>
        <w:rPr>
          <w:szCs w:val="28"/>
        </w:rPr>
      </w:pPr>
      <w:r>
        <w:rPr>
          <w:szCs w:val="28"/>
        </w:rPr>
        <w:t>- HS nghe viÕt ®óng chÝnh t¶, tr×nh bµy ®óng 1 ®o¹n trong bµi Trung thu ®éc lËp.</w:t>
      </w:r>
    </w:p>
    <w:p>
      <w:pPr>
        <w:pStyle w:val="Normal"/>
        <w:rPr>
          <w:szCs w:val="28"/>
        </w:rPr>
      </w:pPr>
      <w:r>
        <w:rPr>
          <w:szCs w:val="28"/>
        </w:rPr>
        <w:t>- T×m ®óng, viÕt ®óng chÝnh t¶ nh÷ng tiÕng b¾t ®Çu b»ng r, d, gi, ®Ó ®iÒn vµo ( ...) hîp víi nghÜa ®· cho.</w:t>
      </w:r>
      <w:r>
        <w:rPr>
          <w:shadow/>
          <w:color w:val="FFFFFF"/>
          <w:sz w:val="56"/>
          <w:szCs w:val="56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- GD t×nh c¶m yªu quý vÎ ®Ñp cña thiªn nhiªn, ®Êt n</w:t>
        <w:softHyphen/>
        <w:softHyphen/>
        <w:t>íc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rFonts w:cs=".VnTimeH" w:ascii=".VnTimeH" w:hAnsi=".VnTimeH"/>
          <w:szCs w:val="28"/>
          <w:lang w:val="fr-FR"/>
        </w:rPr>
        <w:t>II)Gi¸o dôc kÜ n¨ng sèng cho hs</w:t>
      </w:r>
    </w:p>
    <w:p>
      <w:pPr>
        <w:pStyle w:val="Normal"/>
        <w:rPr>
          <w:rFonts w:ascii="Times New Roman" w:hAnsi="Times New Roman" w:cs="Times New Roman"/>
          <w:szCs w:val="28"/>
          <w:u w:val="single"/>
          <w:lang w:val="fr-FR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szCs w:val="28"/>
        </w:rPr>
        <w:t xml:space="preserve">Gi¸o dôc cho hs biÕt </w:t>
      </w:r>
      <w:r>
        <w:rPr>
          <w:rFonts w:cs="Times New Roman" w:ascii="Times New Roman" w:hAnsi="Times New Roman"/>
          <w:szCs w:val="28"/>
        </w:rPr>
        <w:t xml:space="preserve"> yêu quý vẽ đẹp - thiên nhiên đất nước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 xml:space="preserve">III) §å dïng d¹y häc: </w:t>
      </w:r>
    </w:p>
    <w:p>
      <w:pPr>
        <w:pStyle w:val="Normal"/>
        <w:rPr>
          <w:szCs w:val="28"/>
        </w:rPr>
      </w:pPr>
      <w:r>
        <w:rPr>
          <w:szCs w:val="28"/>
        </w:rPr>
        <w:t>PhiÕu khæ to viÕt s½n néi dung bµi tËp 2a.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>IV) ho¹t ®éng d¹y häc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16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I. Bµi cò: 4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- ViÕt 3 tõ b¾t ®Çu b»ng ©m tr / ch – GV n/x ®/g 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viÕt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II. Bµi míi: 32p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Giíi thiÖu bµi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</w:t>
              <w:softHyphen/>
              <w:t>íng dÉn t×m hiÓu bµi: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./ H</w:t>
              <w:softHyphen/>
              <w:t>íng dÉn chÝnh t¶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§äc bµi viÕt:  GV ®äc mÉu 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theo dâi trong SGK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Trong ®ªm Trung thu ®éc lËp, anh chiÕn sÜ mong </w:t>
              <w:softHyphen/>
              <w:t xml:space="preserve">íc nh÷ng g×? 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ViÕt 1 sè c¸c tõ ng÷ dÔ viÕt sai: 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viÕt ra nh¸p. 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</w:t>
              <w:softHyphen/>
              <w:t>¬i l¨m n¨m n÷a, th¸c n</w:t>
              <w:softHyphen/>
              <w:t>íc, v»ng vÆc, phÊp phíi, b¸t ng¸t, n«ng tr</w:t>
              <w:softHyphen/>
              <w:t>êng...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em lªn b¶ng líp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Õt hîp söa chÝnh t¶ cho HS kÕt hîp cho HS ph©n tÝch c¸c tõ ng÷ (nÕu sai)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l¹i 1 sè tõ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ViÕt bµi: 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äc bµi cho HS viÕt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viÕt bµi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äc cho HS so¸t lçi: - GV chÊm ch÷ 6 – 8 vë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so¸t lçi, KT chÐo vë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./ LuyÖn tËp: Lµm bµi tËp 2a ph©n biÖt r / d / gi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§äc yªu cÇu bµi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em ®äc, líp ®äc thÇm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÷a bµi: GV tæ chøc cho HS ch÷a &amp; nhËn xÐt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, 2 em lµm phiÕu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hèng nhÊt kÕt qu¶: ®¸nh dÊu m¹n thuyÒn, kiÕm gi¾t, kiÕm r¬i, ®¸nh dÊu, kiÕm r¬i, lµm g×, ®¸nh dÊu, kiÕm r¬i, ®· ®¸nh dÊu. 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ch÷a kÕt hîp ph©n biÖt 1 sè tõ: r¬i / d¬i, dÊu/ giÊu, d¾t / gi¾t / r¾t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éi dung c©u chuyÖn cã g× vui.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3:T×m c¸c t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ã gi¸ thÊp h¬n møc b×nh th</w:t>
              <w:softHyphen/>
              <w:t>ê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</w:t>
              <w:softHyphen/>
              <w:t xml:space="preserve">êi næi tiÕng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å dïng ®Ó n»m ng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chèt bµi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HS thi t×m tõ nh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rÎ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danh nh©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gi</w:t>
              <w:softHyphen/>
              <w:t>êng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C. Cñng cè – dÆn dß: </w:t>
            </w:r>
            <w:r>
              <w:rPr>
                <w:szCs w:val="28"/>
              </w:rPr>
              <w:t>2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/x giê häc  - DÆn dß vÒ nhµ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szCs w:val="28"/>
          <w:lang w:val="fr-FR" w:eastAsia="en-US"/>
        </w:rPr>
      </w:pPr>
      <w:r>
        <w:rPr>
          <w:rFonts w:cs=".VnTimeH" w:ascii=".VnTimeH" w:hAnsi=".VnTimeH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39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</w:rPr>
        <w:t>TiÕt 37: T×m 2 sè biÕt tæng vµ hiÖu 2 sè ®ã</w:t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i Môc tiªu</w:t>
      </w:r>
    </w:p>
    <w:p>
      <w:pPr>
        <w:pStyle w:val="Normal"/>
        <w:rPr>
          <w:szCs w:val="28"/>
        </w:rPr>
      </w:pPr>
      <w:r>
        <w:rPr>
          <w:szCs w:val="28"/>
        </w:rPr>
        <w:t>- HS biÕt c¸ch t×m 2 sè khi biÕt tæng &amp; hiÖu cña 2 sè ®ã.</w:t>
      </w:r>
    </w:p>
    <w:p>
      <w:pPr>
        <w:pStyle w:val="Normal"/>
        <w:rPr>
          <w:szCs w:val="28"/>
        </w:rPr>
      </w:pPr>
      <w:r>
        <w:rPr>
          <w:szCs w:val="28"/>
        </w:rPr>
        <w:t>- Gi¶i bµi to¸n liªn quan ®Õn t×m 2 sè biÕt tæng &amp; hiÖu.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>ii ®å dïng d¹y häc</w:t>
      </w:r>
    </w:p>
    <w:p>
      <w:pPr>
        <w:pStyle w:val="Normal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    </w:t>
      </w:r>
      <w:r>
        <w:rPr>
          <w:szCs w:val="28"/>
          <w:lang w:val="fr-FR"/>
        </w:rPr>
        <w:t>- VBT, b¶ng phô.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>iii.ho¹t ®éng d¹y häc</w:t>
      </w:r>
    </w:p>
    <w:p>
      <w:pPr>
        <w:pStyle w:val="Normal"/>
        <w:rPr>
          <w:rFonts w:ascii=".VnTimeH" w:hAnsi=".VnTimeH" w:cs=".VnTimeH"/>
          <w:szCs w:val="28"/>
          <w:u w:val="single"/>
          <w:lang w:val="fr-FR"/>
        </w:rPr>
      </w:pPr>
      <w:r>
        <w:rPr>
          <w:rFonts w:cs=".VnTimeH" w:ascii=".VnTimeH" w:hAnsi=".VnTimeH"/>
          <w:szCs w:val="28"/>
          <w:u w:val="single"/>
          <w:lang w:val="fr-FR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960"/>
      </w:tblGrid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I. Bµi cò: 5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÷a bµi tËp 5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em ch÷a</w:t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C häc sinh nªu c«ng thøc P=(a+b) 2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/x</w:t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Bµi míi: 32p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1. Giíi thiÖu</w:t>
            </w:r>
            <w:r>
              <w:rPr>
                <w:i/>
                <w:szCs w:val="28"/>
              </w:rPr>
              <w:t xml:space="preserve">: </w:t>
            </w:r>
            <w:r>
              <w:rPr>
                <w:szCs w:val="28"/>
              </w:rPr>
              <w:t>GV giíi thiÖu &amp; ghi bµi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55245</wp:posOffset>
                      </wp:positionV>
                      <wp:extent cx="1144905" cy="1760220"/>
                      <wp:effectExtent l="170815" t="0" r="939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4449200">
                                <a:off x="0" y="0"/>
                                <a:ext cx="1144800" cy="176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7">
                                    <a:moveTo>
                                      <a:pt x="12282" y="102"/>
                                    </a:moveTo>
                                    <a:arcTo wR="10800" hR="10800" stAng="-4926805" swAng="49268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7">
                                    <a:moveTo>
                                      <a:pt x="12282" y="102"/>
                                    </a:moveTo>
                                    <a:arcTo wR="10800" hR="10800" stAng="-4926805" swAng="49268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2" coordsize="10800,10697" path="l0,21600xee" stroked="t" o:allowincell="t" style="position:absolute;margin-left:103.9pt;margin-top:4.3pt;width:90.1pt;height:138.55pt;flip:y;mso-wrap-style:none;v-text-anchor:middle;rotation:11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Cs w:val="28"/>
              </w:rPr>
              <w:t>2</w:t>
            </w:r>
            <w:r>
              <w:rPr>
                <w:i/>
                <w:szCs w:val="28"/>
                <w:u w:val="single"/>
              </w:rPr>
              <w:t>. H</w:t>
              <w:softHyphen/>
              <w:t>íng dÉn t×m hiÓu bµi</w:t>
            </w:r>
            <w:r>
              <w:rPr>
                <w:i/>
                <w:szCs w:val="28"/>
              </w:rPr>
              <w:t>:</w:t>
            </w:r>
            <w:r>
              <w:rPr>
                <w:szCs w:val="28"/>
              </w:rPr>
              <w:t xml:space="preserve"> H</w:t>
              <w:softHyphen/>
              <w:t>íng dÉn HS t×m 2 sè biÕt tæng &amp; hiÖ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53670</wp:posOffset>
                      </wp:positionV>
                      <wp:extent cx="220980" cy="69532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695160"/>
                              </a:xfrm>
                              <a:custGeom>
                                <a:avLst/>
                                <a:gdLst>
                                  <a:gd name="textAreaLeft" fmla="*/ 0 w 125280"/>
                                  <a:gd name="textAreaRight" fmla="*/ 45360 w 125280"/>
                                  <a:gd name="textAreaTop" fmla="*/ 10080 h 394200"/>
                                  <a:gd name="textAreaBottom" fmla="*/ 38412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1.4pt;margin-top:12.1pt;width:17.35pt;height:5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a./ §äc bµi to¸n                  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, 2 ®äc </w:t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¸ch 1: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tãm t¾t b»ng s¬ </w:t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11125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8.75pt" to="223.3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               </w:t>
            </w:r>
            <w:r>
              <w:rPr>
                <w:szCs w:val="28"/>
              </w:rPr>
              <w:t>I                             I              I           70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®å ra nh¸p</w:t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47320</wp:posOffset>
                      </wp:positionV>
                      <wp:extent cx="1371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1.6pt" to="169.3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33655</wp:posOffset>
                      </wp:positionV>
                      <wp:extent cx="1257300" cy="342900"/>
                      <wp:effectExtent l="27940" t="0" r="241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963600">
                                <a:off x="0" y="0"/>
                                <a:ext cx="1257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0.35pt;margin-top:2.6pt;width:98.95pt;height:26.95pt;mso-wrap-style:none;v-text-anchor:middle;rotation:16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               </w:t>
            </w:r>
            <w:r>
              <w:rPr>
                <w:szCs w:val="28"/>
              </w:rPr>
              <w:t>I                             I  10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rFonts w:eastAsia=".VnTime"/>
                <w:szCs w:val="28"/>
                <w:lang w:val="en-US" w:eastAsia="en-US"/>
              </w:rPr>
              <w:t xml:space="preserve">                             </w:t>
            </w:r>
            <w:r>
              <w:rPr>
                <w:szCs w:val="28"/>
                <w:lang w:val="en-US" w:eastAsia="en-US"/>
              </w:rPr>
              <w:t>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hØ ra 2 lÇn sè bÐ trªn s¬ ®å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TLCH &amp; nªu c¸ch</w:t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+ Nªu c¸ch t×m 2 lÇn sè bÐ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¶i</w:t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×m sè lín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íp n/x &amp; TNYK</w:t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Muèn t×m sè bÐ ta lµm nh</w:t>
              <w:softHyphen/>
              <w:t xml:space="preserve"> thÕ nµo?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¸ch 2: + Muèn t×m sè lín ta lµm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è lín: (tæng + hiÖu) : 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ªn gi¶i theo c¸ch ha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chèt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/ LuyÖn tËp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bÐ=(tæng- hiÖu) :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Bµi gi¶i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ai lÇn sè bÐ lµ;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>70- 10 = 60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è bÐ lµ: 60 : 2 = 30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è lín lµ: 30 + 10= 40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      </w:t>
            </w:r>
            <w:r>
              <w:rPr>
                <w:szCs w:val="28"/>
                <w:lang w:val="fr-FR"/>
              </w:rPr>
              <w:t>§¸p sè:Sè lín:40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                   </w:t>
            </w:r>
            <w:r>
              <w:rPr>
                <w:szCs w:val="28"/>
                <w:lang w:val="fr-FR"/>
              </w:rPr>
              <w:t>Sè bÐ:30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o¹t ®éng t</w:t>
              <w:softHyphen/>
              <w:t xml:space="preserve">¬ng tù.   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fr-FR"/>
              </w:rPr>
              <w:t xml:space="preserve">          </w:t>
            </w:r>
            <w:r>
              <w:rPr>
                <w:szCs w:val="28"/>
              </w:rPr>
              <w:t>Bµi gi¶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Hai lÇn sè lín lµ: 70+10= 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Sè lín lµ:80 : 2 = 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Sè bÐ lµ : 40 - 10 = 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</w:t>
            </w:r>
            <w:r>
              <w:rPr>
                <w:szCs w:val="28"/>
              </w:rPr>
              <w:t xml:space="preserve">§¸p sè:Sè lín : 40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</w:t>
            </w:r>
            <w:r>
              <w:rPr>
                <w:szCs w:val="28"/>
              </w:rPr>
              <w:t>Sè bÐ: 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56210</wp:posOffset>
                      </wp:positionV>
                      <wp:extent cx="1257300" cy="342900"/>
                      <wp:effectExtent l="27940" t="0" r="241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963600">
                                <a:off x="0" y="0"/>
                                <a:ext cx="1257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4.35pt;margin-top:12.25pt;width:98.95pt;height:26.95pt;mso-wrap-style:none;v-text-anchor:middle;rotation:16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Bµi 1: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em ®äc yªu cÇu ®Ò</w:t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56515</wp:posOffset>
                      </wp:positionV>
                      <wp:extent cx="2057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4.45pt" to="223.5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szCs w:val="28"/>
              </w:rPr>
              <w:t>Tuæi  I              I                             I           42tuæi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tãm t¾t,lµm VBT theo 2 c¸ch</w:t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93345</wp:posOffset>
                      </wp:positionV>
                      <wp:extent cx="685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7.35pt" to="115.5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               </w:t>
            </w:r>
            <w:r>
              <w:rPr>
                <w:szCs w:val="28"/>
              </w:rPr>
              <w:t>I      ?      I</w:t>
              <w:tab/>
              <w:t>30tuæi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Hai lÇn tuæi con lµ: 42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–</w:t>
            </w:r>
            <w:r>
              <w:rPr>
                <w:szCs w:val="28"/>
                <w:lang w:val="fr-FR"/>
              </w:rPr>
              <w:t xml:space="preserve"> 30= 12(tuæi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ch÷a bµi</w:t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uæi con lµ:12 : 2 = 6(tuæi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/x – TNYK</w:t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uæi mÑ lµ: 30+6 = 36 (tuæi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§S: ...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2: H</w:t>
              <w:softHyphen/>
              <w:t>íng dÉn t</w:t>
              <w:softHyphen/>
              <w:t>¬ng tù bµi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äi 2 HS lªn b¶ng cïng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Ën xÐt tuyªn d</w:t>
              <w:softHyphen/>
              <w:t>¬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o¹t ®éng t</w:t>
              <w:softHyphen/>
              <w:t>¬ng tù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fr-FR"/>
              </w:rPr>
              <w:t xml:space="preserve">                   </w:t>
            </w:r>
            <w:r>
              <w:rPr>
                <w:szCs w:val="28"/>
              </w:rPr>
              <w:t>Bµi gi¶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Hai lÇn sè HS ®· biÕt b¬i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>30 - 6 = 24 (em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Sè HS ®· biÕt b¬i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szCs w:val="28"/>
              </w:rPr>
              <w:t>24 : 2 = 12 (em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</w:t>
            </w:r>
            <w:r>
              <w:rPr>
                <w:szCs w:val="28"/>
              </w:rPr>
              <w:t>§/S.....</w:t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3: Gäi HS ®äc yªu cÇ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T cho biÕt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T hái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ªn tãm t¾t vµ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</w:t>
            </w:r>
            <w:r>
              <w:rPr>
                <w:szCs w:val="28"/>
              </w:rPr>
              <w:t>Bµi gi¶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ai lÇn sè s¸ch gi¸o khoa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1800 + 1000 = 2800 (cuèn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cuèn s¸ch gi¸o khoa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</w:t>
            </w:r>
            <w:r>
              <w:rPr>
                <w:szCs w:val="28"/>
              </w:rPr>
              <w:t>2800 : 2 = 1400 (cuèn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</w:t>
            </w:r>
            <w:r>
              <w:rPr>
                <w:szCs w:val="28"/>
              </w:rPr>
              <w:t>§/S:.....</w:t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III. Cñng cè - dÆn dß: 3p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2 c¸ch t×m 2 sè biÕt tæng &amp; hiÖu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- dÆn dß: bµi vÒ nhµ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LuyÖn tõ vµ c©u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TiÕt15:C</w:t>
      </w:r>
      <w:r>
        <w:rPr>
          <w:rFonts w:cs=".VnTimeH" w:ascii=".VnTimeH" w:hAnsi=".VnTimeH"/>
          <w:b/>
          <w:szCs w:val="28"/>
        </w:rPr>
        <w:t>¸ch viÕt tªn ng</w:t>
        <w:softHyphen/>
        <w:t>êi, tªn ®Þa lÝ n</w:t>
        <w:softHyphen/>
        <w:t>íc ngoµi</w:t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A. Môc tiªu</w:t>
      </w:r>
    </w:p>
    <w:p>
      <w:pPr>
        <w:pStyle w:val="Normal"/>
        <w:rPr>
          <w:szCs w:val="28"/>
        </w:rPr>
      </w:pPr>
      <w:r>
        <w:rPr>
          <w:szCs w:val="28"/>
        </w:rPr>
        <w:t>- HS n¾m ®</w:t>
        <w:softHyphen/>
        <w:t>îc quy t¾c viÕt tªn ng</w:t>
        <w:softHyphen/>
        <w:t>êi, tªn ®Þa lÝ n</w:t>
        <w:softHyphen/>
        <w:t>íc ngoµi.</w:t>
      </w:r>
    </w:p>
    <w:p>
      <w:pPr>
        <w:pStyle w:val="Normal"/>
        <w:rPr>
          <w:szCs w:val="28"/>
        </w:rPr>
      </w:pPr>
      <w:r>
        <w:rPr>
          <w:szCs w:val="28"/>
        </w:rPr>
        <w:t>- BiÕt vËn dông quy t¾c ®· häc ®Ó vÝªt ®óng.</w:t>
      </w:r>
    </w:p>
    <w:p>
      <w:pPr>
        <w:pStyle w:val="Normal"/>
        <w:rPr>
          <w:szCs w:val="28"/>
        </w:rPr>
      </w:pPr>
      <w:r>
        <w:rPr>
          <w:szCs w:val="28"/>
        </w:rPr>
        <w:t>-Gi¸o dôc ý thøc cho hs trong giê häc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 xml:space="preserve">B. §å dïng d¹y häc: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PhiÕu kÎ b¶ng ghi 1 sè tªn thñ ®« 1 sè n</w:t>
        <w:softHyphen/>
        <w:t>íc, tªn n</w:t>
        <w:softHyphen/>
        <w:t>íc.</w:t>
      </w:r>
    </w:p>
    <w:p>
      <w:pPr>
        <w:pStyle w:val="Normal"/>
        <w:rPr/>
      </w:pPr>
      <w:r>
        <w:rPr/>
        <w:t>C. ho¹t ®éng d¹y häc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16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I. Bµi cò: 4p</w:t>
            </w:r>
          </w:p>
          <w:p>
            <w:pPr>
              <w:pStyle w:val="Normal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 xml:space="preserve">- </w:t>
            </w:r>
            <w:r>
              <w:rPr>
                <w:szCs w:val="28"/>
              </w:rPr>
              <w:t>Gäi HS lªn b¶ng viÕt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Muèi Th¸i B×nh ng</w:t>
              <w:softHyphen/>
              <w:t>îc Hµ Gia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</w:t>
            </w:r>
            <w:r>
              <w:rPr>
                <w:szCs w:val="28"/>
              </w:rPr>
              <w:t>Cµy bõa §«ng XuÊt, mÝa ®</w:t>
              <w:softHyphen/>
              <w:t>êng tØnh Thanh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em viÕt b¶ng líp – HS viÕt nh¸p – n/x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</w:t>
            </w:r>
            <w:r>
              <w:rPr>
                <w:szCs w:val="28"/>
              </w:rPr>
              <w:t>- ChiÕu Nga S¬n ..... Hµ §«ng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hËn xÐt cho ®iÓm                                   Tè H÷u                                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Bµi míi:32p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1. Giíi thiÖu: 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 H</w:t>
              <w:softHyphen/>
              <w:t>íng dÉn t×m hiÓu bµi: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/ PhÇn nhËn xÐt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1: - GV ®äc mÉu tªn riªng n</w:t>
              <w:softHyphen/>
              <w:t>íc ngoµi.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thÇm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äc tªn ng</w:t>
              <w:softHyphen/>
              <w:t>êi, tªn ®Þa lÝ n</w:t>
              <w:softHyphen/>
              <w:t>íc ngoµi.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vµi em ®äc l¹i tªn ng</w:t>
              <w:softHyphen/>
              <w:t>êi, ®Þa lÝ n</w:t>
              <w:softHyphen/>
              <w:t xml:space="preserve">íc ngoµi 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2: - §äc yªu cÇu ®Ò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Mçi tªn riªng nãi trªn gåm mÊy bé phËn?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Mçi bé phËn gåm mÊy tiÕng?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¶ lêi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h÷ c¸i ®Çu mçi tiÕng ®</w:t>
              <w:softHyphen/>
              <w:t>îc viÕt nh</w:t>
              <w:softHyphen/>
              <w:t xml:space="preserve"> thÕ nµo?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¸ch viÕt tõng tiÕng trong cïng 1 bé phËn nh</w:t>
              <w:softHyphen/>
              <w:t xml:space="preserve"> thÕ nµo?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÷a c¸c tiÕng trong cïng mét bé phËn cã dÊu ng¹ch nèi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3: - §äc yªu cÇu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em ®äc, líp ®äc thÇm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¸ch viÕt 1 sè tªn ng</w:t>
              <w:softHyphen/>
              <w:t>êi, tªn n</w:t>
              <w:softHyphen/>
              <w:t>íc ngoµi ®· cho cã g× ®Æc biÖt?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tr¶ lêi c©u hái – n/x bæ sung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iíi thiÖu: phiªn ©m theo ©m H¸n ViÖt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/ Ghi nhí: SGK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&amp; ghi nhí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yªu cÇu HS cho vÝ dô minh ho¹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em ghi VD – n/x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/ LuyÖn tËp: 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1: Ph¸t hiÖn tõ viÕt sai, söa cho ®óng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 bµi,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+ HS n/x chèt lêi gi¶i ®óng: ¸c - boa, Lu - i Pax - t¬, Quy - d¨ng - x¬.... 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 c¸ nh©n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÷a bµi b¶ng líp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§o¹n v¨n viÕt vÒ ai?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§o¹n v¨n viÕt vÒ n¬i gia ®×nh Lu-i,Pa-xt¬ sèng.....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2: - §äc yªu cÇu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 – HS ho¹t 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ia nhãm giao nhiÖm vô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®éng nhãm 4 lµm phiÕu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GV n/x - GV gi¶i thÝch thªm vÒ tªn ng</w:t>
              <w:softHyphen/>
              <w:t>êi, tªn ®Þa danh.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¹i diÖn nhãm tr×nh bµy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3: Trß ch¬i du lÞch: Thi ghÐp ®óng tªn n</w:t>
              <w:softHyphen/>
              <w:t>íc víi tªn thñ ®«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ho¹t ®éng nhãm 6: quan s¸t tranh &amp; h/®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phæ biÕn luËt ch¬i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/x theo h</w:t>
              <w:softHyphen/>
              <w:t>íng dÉn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hËn xÐt chèt bµi 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i gi÷a c¸c nhãm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III. Cñng cè - dÆn dß: 2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 HS ®äc l¹i ghi nhí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tiÕt häc. DÆn dß vÒ nhµ häc bµi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32"/>
          <w:szCs w:val="28"/>
          <w:u w:val="single"/>
          <w:lang w:val="en-US" w:eastAsia="en-US"/>
        </w:rPr>
      </w:pPr>
      <w:r>
        <w:rPr>
          <w:rFonts w:cs=".VnTimeH" w:ascii=".VnTimeH" w:hAnsi=".VnTimeH"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4114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42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khoa häc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iÕt15: B¹n c¶m thÊy thÕ nµo khi bÞ bÖnh?</w:t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A. Môc tiªu</w:t>
      </w:r>
    </w:p>
    <w:p>
      <w:pPr>
        <w:pStyle w:val="Normal"/>
        <w:rPr>
          <w:szCs w:val="28"/>
        </w:rPr>
      </w:pPr>
      <w:r>
        <w:rPr>
          <w:szCs w:val="28"/>
        </w:rPr>
        <w:t>HS nªu ®</w:t>
        <w:softHyphen/>
        <w:t>îc nh÷ng biÓu hiÖn cña c¬ thÓ khi bÞ bÖnh.</w:t>
      </w:r>
    </w:p>
    <w:p>
      <w:pPr>
        <w:pStyle w:val="Normal"/>
        <w:rPr>
          <w:szCs w:val="28"/>
        </w:rPr>
      </w:pPr>
      <w:r>
        <w:rPr>
          <w:szCs w:val="28"/>
        </w:rPr>
        <w:t>- BiÕt nãi ngay víi cha mÑ, ng</w:t>
        <w:softHyphen/>
        <w:t>êi lín khi trong ng</w:t>
        <w:softHyphen/>
        <w:t>êi c¶m thÊy khã chÞu, kh«ng b×nh th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szCs w:val="28"/>
          <w:lang w:val="fr-FR"/>
        </w:rPr>
        <w:t>B. §å dïng d¹y häc</w:t>
      </w:r>
      <w:r>
        <w:rPr>
          <w:szCs w:val="28"/>
          <w:lang w:val="fr-FR"/>
        </w:rPr>
        <w:t xml:space="preserve">: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H×nh tr 32, 33 SGK.</w:t>
      </w:r>
    </w:p>
    <w:p>
      <w:pPr>
        <w:pStyle w:val="Normal"/>
        <w:rPr/>
      </w:pPr>
      <w:r>
        <w:rPr/>
        <w:t xml:space="preserve">C. ho¹t ®éng d¹y häc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3470"/>
      </w:tblGrid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fr-FR"/>
              </w:rPr>
              <w:t>I. Bµi cò: 3p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KÓ tªn 1 sè bÖnh l©y qua ®</w:t>
              <w:softHyphen/>
              <w:t>êng tiªu ho¸?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2 HS tr¶ lêi – líp n/x</w:t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§Ó phßng bÖnh ... ta ph¶i lµm g×?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V ®¸nh gi¸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II. Bµi míi: 30p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1. Giíi thiÖu: </w:t>
            </w:r>
            <w:r>
              <w:rPr>
                <w:szCs w:val="28"/>
              </w:rPr>
              <w:t>GV giíi thiÖu &amp; ghi bµi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 H</w:t>
              <w:softHyphen/>
              <w:t>íng dÉn t×m hiÓu bµi: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/ Ho¹t ®éng 1: Quan s¸t tranh &amp; kÓ l¹i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yªu cÇu HS ®äc &amp; thùc hiÖn c¸c yªu cÇu tr 32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– quan s¸t h×nh tr 32 &amp; TLCH - HS ho¹t ®éng nhãm bµn</w:t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s¾p xÕp c¸c h×nh thµnh 3 c©u chuyÖn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 kÓ l¹i néi dung mçi truyÖn theo nhã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bæ sung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ãm 1: C©u chuyÖn thø nhÊt gåm c¸c tranh 1,4,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ãm 2: c©u chuyÖn gåm c¸c tranh 6,7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ãm 3:c©u chuyÖn gåm c¸c tranh 2,3 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¸c nhãm kh¸c nhËn xÐt bæ sung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l</w:t>
              <w:softHyphen/>
              <w:t>u ý: HS m«t t¶ kÜ khi Hïng bÞ bÖnh th× c¶m thÊy trong ng</w:t>
              <w:softHyphen/>
              <w:t>êi nh</w:t>
              <w:softHyphen/>
              <w:t xml:space="preserve"> thÕ nµo?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¶ lêi c©u hái:</w:t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KÓ tªn 1 sè bÖnh con ®· tõng bÞ m¾c?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Khi m¾c bÖnh con c¶m thÊy nh</w:t>
              <w:softHyphen/>
              <w:t xml:space="preserve"> thÕ nµo?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Em c¶m thÊy ®au bông d÷ déi buån n«n, ng</w:t>
              <w:softHyphen/>
              <w:t>êi mÖt mái.</w:t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Khi nhËn thÊy c¬ thÓ cã nh÷ng dÊu hiÖu kh«ng b×nh th</w:t>
              <w:softHyphen/>
              <w:t>êng con cÇn l</w:t>
              <w:softHyphen/>
              <w:t>u ý g×? V× sao?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Em ph¶i b¸o ngay víi bè mÑ hoÆc ng</w:t>
              <w:softHyphen/>
              <w:t>êi lín.</w:t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Õt luËn:Khi khoÎ m¹nh ta c¶m thÊy tho¶i m¸i dÔ chÞu.Khi cã c¸c dÊu hiÖu bÞ bÖnh c¸c em ph¶i b¸o ngay cho bè mÑ hoÆc ng</w:t>
              <w:softHyphen/>
              <w:t>êi lín biÕt.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íp ghi nhí kÕt luËn</w:t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b./ Ho¹t ®éng 2: §ãng vai: </w:t>
            </w: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“</w:t>
            </w:r>
            <w:r>
              <w:rPr>
                <w:i/>
                <w:szCs w:val="28"/>
                <w:lang w:val="fr-FR"/>
              </w:rPr>
              <w:t>MÑ ¬i, con ... sèt</w:t>
            </w: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”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ªu nhiÖm vô &amp; chia nhãm: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¶o luËn ®</w:t>
              <w:softHyphen/>
              <w:t>a ra t×nh huèng.</w:t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¸c nhãm th¶o luËn &amp; ®</w:t>
              <w:softHyphen/>
              <w:t>a ra t×nh huèng xö lÝ khi b¶n th©n bÞ bÖnh.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c nhãm ph©n vai &amp;nªu c¸ch xö lÝ t×nh huèng</w:t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r×nh bµy: - GV + HS n/x ®¸nh gi¸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c nhãm thùc hiÖn</w:t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chèt ý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III. Cñng cè - dÆn dß: 2p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-</w:t>
            </w:r>
            <w:r>
              <w:rPr>
                <w:szCs w:val="28"/>
              </w:rPr>
              <w:t xml:space="preserve"> Gäi HS ®äc môc b¹n cÇn biÕ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Khi bÞ bÖnh, con thÊy trong ng</w:t>
              <w:softHyphen/>
              <w:t>êi nh</w:t>
              <w:softHyphen/>
              <w:t xml:space="preserve"> thÕ nµo? Khi ®ã con cÇn l</w:t>
              <w:softHyphen/>
              <w:t>u g×?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-</w:t>
            </w:r>
            <w:r>
              <w:rPr>
                <w:szCs w:val="28"/>
              </w:rPr>
              <w:t xml:space="preserve"> GV nhËn xÐt giê häc.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szCs w:val="28"/>
          <w:u w:val="single"/>
          <w:lang w:val="fr-FR" w:eastAsia="en-US"/>
        </w:rPr>
      </w:pPr>
      <w:r>
        <w:rPr>
          <w:rFonts w:cs=".VnTimeH" w:ascii=".VnTimeH" w:hAnsi=".VnTimeH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4229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5pt" to="41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  <w:t>Ngµy so¹n: 14/10/2012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  <w:t>Ngµy gi¶ng: Thø 4/17/10/2012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tËp ®äc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  <w:lang w:val="fr-FR"/>
        </w:rPr>
        <w:t xml:space="preserve">TiÕt16: §«i giµy ba ta mµu xanh 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>A. Môc tiªu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Gióp HS ®äc l</w:t>
        <w:softHyphen/>
        <w:t>u lo¸t toµn bµi, nghØ h¬i ®óng, tù nhiªn ë nh÷ng c©u dµi ®Ó t¸ch ý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BiÕt ®äc diÔn c¶m bµi v¨n víi giäng kÓ, t¶ chËm r·i, nhÑ nhµng hîp víi néi dung håi t</w:t>
        <w:softHyphen/>
        <w:t>ëng, vui, nhanh h¬n khi thÓ hiÖn niÒm vui s</w:t>
        <w:softHyphen/>
        <w:t>íng cña cËu bÐ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- HiÓu ý nghÜa: vËn ®éng cËu bÐ ®i häc, chÞ phô tr¸ch quan t©m ®Õn </w:t>
        <w:softHyphen/>
        <w:t>íc m¬ cña cËu, lµm cho cËu xóc ®éng, vui s</w:t>
        <w:softHyphen/>
        <w:t>íng v× cËu ®</w:t>
        <w:softHyphen/>
        <w:t>îc th</w:t>
        <w:softHyphen/>
        <w:t>ëng ®«i giµy ba ta.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 xml:space="preserve">B. §å dïng d¹y häc: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Tranh minh ho¹ SGK. </w:t>
      </w:r>
    </w:p>
    <w:p>
      <w:pPr>
        <w:pStyle w:val="Normal"/>
        <w:rPr/>
      </w:pPr>
      <w:r>
        <w:rPr/>
        <w:t>c. c¸c ho¹t ®éng d¹y häc chñ yÕu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894"/>
      </w:tblGrid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fr-FR"/>
              </w:rPr>
              <w:t>I. Bµi cò: 4p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- §äc thuéc lßng bµi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“</w:t>
            </w:r>
            <w:r>
              <w:rPr>
                <w:szCs w:val="28"/>
                <w:lang w:val="fr-FR"/>
              </w:rPr>
              <w:t>NÕu chóng m×nh cã phÐp l¹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”</w:t>
            </w:r>
            <w:r>
              <w:rPr>
                <w:szCs w:val="28"/>
                <w:lang w:val="fr-FR"/>
              </w:rPr>
              <w:t xml:space="preserve"> &amp; tr¶ lêi c©u hái 2, 3 SGK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®äc &amp;TL – n/x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II. Bµi míi: 32p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1. Giíi thiÖu: </w:t>
            </w:r>
            <w:r>
              <w:rPr>
                <w:szCs w:val="28"/>
              </w:rPr>
              <w:t xml:space="preserve">GV giíi thiÖu &amp; ghi bµi 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 H</w:t>
              <w:softHyphen/>
              <w:t>íng dÉn t×m hiÓu bµi: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./ LuyÖn ®äc vµ t×m hiÓu ®o¹n 1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1 HS ®äc diÔn c¶m toµn bµi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®o¹n 1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em ®äc, líp ®äc thÇm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Õt hîp gióp HS: + HiÓu tõ chó gi¶i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                               </w:t>
            </w:r>
            <w:r>
              <w:rPr>
                <w:szCs w:val="28"/>
                <w:lang w:val="fr-FR"/>
              </w:rPr>
              <w:t>+ Ph¸t ©m &amp; söa c¸ch ®äc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Ön ®äc theo cÆp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ho¹t ®éng nhãm 2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i ®äc ®o¹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C h/s ®äc l¹i ®o¹n 1 vµ tr¶ lêi c©u hái: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, 2 em ®äc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Nh©n vËt t«i lµ ai? 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µ chÞ phô tr¸ch ®éi..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Ngµy bÐ, chÞ phô tr¸ch tõng m¬ </w:t>
              <w:softHyphen/>
              <w:t>íc ®iÒu g×?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Þ m¬ </w:t>
              <w:softHyphen/>
              <w:t>íc cã mét ®«i giÇy ba ta mµu xanh...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T×m nh÷ng c©u v¨n miªu t¶ ®«i giµy ba ta?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"Cæ giÇy «m s¸t ch©n, th©n giµy lµm b»ng v¶i cøng, d¸ng thon th¶..."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M¬ </w:t>
              <w:softHyphen/>
              <w:t>íc cña chÞ phô tr¸ch cã ®¹t ®</w:t>
              <w:softHyphen/>
              <w:t>îc kh«ng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o¹n 1 nãi lªn ®iÒu g×?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M¬ </w:t>
              <w:softHyphen/>
              <w:t>íc cña chÞ kh«ng trë thµnh hiÖn thùc v× chÞ chØ t</w:t>
              <w:softHyphen/>
              <w:t>ëng t</w:t>
              <w:softHyphen/>
              <w:t>îng...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HS t×m c¸ch ®äc ®o¹n 1.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LuyÖn ®äc c©u: </w:t>
            </w:r>
            <w:r>
              <w:rPr>
                <w:rFonts w:cs="Times New Roman" w:ascii="Times New Roman" w:hAnsi="Times New Roman"/>
                <w:szCs w:val="28"/>
              </w:rPr>
              <w:t>“</w:t>
            </w:r>
            <w:r>
              <w:rPr>
                <w:szCs w:val="28"/>
              </w:rPr>
              <w:t>Chao «i! .... b¹n t«i</w:t>
            </w:r>
            <w:r>
              <w:rPr>
                <w:rFonts w:cs="Times New Roman" w:ascii="Times New Roman" w:hAnsi="Times New Roman"/>
                <w:szCs w:val="28"/>
              </w:rPr>
              <w:t>”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GV ®</w:t>
              <w:softHyphen/>
              <w:t xml:space="preserve">a b¶ng phô chÐp s½n ®o¹n v¨n </w:t>
            </w: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szCs w:val="28"/>
              </w:rPr>
              <w:t xml:space="preserve"> HD HS ®äc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i ®äc diÔn c¶m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+ HS ®¸nh gi¸ - n/x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/ LuyÖn ®äc &amp; t×m hiÓu bµi ®o¹n 2: 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Y/c HS ®äc ®o¹n 2 - gi¶i nghÜa tõ ba ta, vËn ®éng, cét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HS ®äc -líp ®äc thÇm 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Ön ®äc theo cÆp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o¹t ®éng nhãm 2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c¶ ®o¹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§äc vµ tr¶ lêi c©u hái: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®äc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hÞ phô tr¸ch ®éi ®</w:t>
              <w:softHyphen/>
              <w:t>îc giao viÖc g×?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Þ ph¶i vËn ®éng L¸i mét cËu bÐ lang thang ®i häc.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hÞ ph¸t hiÖn ra L¸i thÌm muèn c¸i g×?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CËu bÐ </w:t>
              <w:softHyphen/>
              <w:t>íc cã mét ®«i giµy ba ta..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hÞ lµm g× ®Ó ®éng viªn L¸i trong ngµy ®Çu ®Õn líp?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Þ th</w:t>
              <w:softHyphen/>
              <w:t>ëng cho L¸i ®«i giµy ba ta mµu xanh ngay buæi ®Çu ®i häc.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¹i sao chÞ lµm nh</w:t>
              <w:softHyphen/>
              <w:t xml:space="preserve"> vËy?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× muèn mang l¹i h¹nh phóc cho L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×m ~ chi tiÕt nãi lªn sù c¶m ®éng &amp; niÒm vui cña L¸i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o¹n 2 nãi lªn ®iÒu g×?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ay L¸i run run, m«i mÊp m¸y, m¾t hÕt nh×n ®«i giµy l¹i nh×n xuèng ®«i ch©n m×nh ®ang ngä nguËy....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luyÖn ®äc c©u</w:t>
            </w:r>
            <w:r>
              <w:rPr>
                <w:rFonts w:cs="Times New Roman" w:ascii="Times New Roman" w:hAnsi="Times New Roman"/>
                <w:szCs w:val="28"/>
              </w:rPr>
              <w:t xml:space="preserve"> “</w:t>
            </w:r>
            <w:r>
              <w:rPr>
                <w:szCs w:val="28"/>
              </w:rPr>
              <w:t>H«m ... tõng</w:t>
            </w:r>
            <w:r>
              <w:rPr>
                <w:rFonts w:cs="Times New Roman" w:ascii="Times New Roman" w:hAnsi="Times New Roman"/>
                <w:szCs w:val="28"/>
              </w:rPr>
              <w:t>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chøc thi ®äc diÔn c¶m ®o¹n 2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c¸ch ®äc &amp; luyÖn ®ä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- 4 HS thi ®äc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i ®äc c¶ bµi. GV nhËn xÐt cho ®iÓm.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2 HS </w:t>
            </w: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szCs w:val="28"/>
              </w:rPr>
              <w:t>n/x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ñng cè - dÆn dß: 3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szCs w:val="28"/>
              </w:rPr>
              <w:t>- Nªu ý nghÜa bµi.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ý nghÜa</w:t>
            </w:r>
          </w:p>
        </w:tc>
      </w:tr>
      <w:tr>
        <w:trPr/>
        <w:tc>
          <w:tcPr>
            <w:tcW w:w="5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èt - nhËn xÐt - dÆn dß.</w:t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4229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pt" to="42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o¸n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iÕt 38: LuyÖn tËp</w:t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A. Môc tiªu</w:t>
      </w:r>
    </w:p>
    <w:p>
      <w:pPr>
        <w:pStyle w:val="Normal"/>
        <w:rPr>
          <w:szCs w:val="28"/>
        </w:rPr>
      </w:pPr>
      <w:r>
        <w:rPr>
          <w:szCs w:val="28"/>
        </w:rPr>
        <w:t>- Gióp HS cñng cè vÒ gi¶i to¸n t×m 2 sè biÕt tæng &amp; hiÖu.</w:t>
      </w:r>
    </w:p>
    <w:p>
      <w:pPr>
        <w:pStyle w:val="Normal"/>
        <w:rPr/>
      </w:pPr>
      <w:r>
        <w:rPr>
          <w:rFonts w:cs=".VnTimeH" w:ascii=".VnTimeH" w:hAnsi=".VnTimeH"/>
          <w:szCs w:val="28"/>
          <w:lang w:val="fr-FR"/>
        </w:rPr>
        <w:t>B. §å dïng d¹y häc</w:t>
      </w:r>
      <w:r>
        <w:rPr>
          <w:szCs w:val="28"/>
          <w:lang w:val="fr-FR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PhÊn mµu, kÎ b¶ng s½n nh</w:t>
        <w:softHyphen/>
        <w:t xml:space="preserve"> SGK.</w:t>
      </w:r>
    </w:p>
    <w:p>
      <w:pPr>
        <w:pStyle w:val="Normal"/>
        <w:rPr/>
      </w:pPr>
      <w:r>
        <w:rPr/>
        <w:t xml:space="preserve">C. ho¹t ®éng d¹y häc </w:t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351"/>
      </w:tblGrid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Bµi cò: 5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rong bµi tËp t×m 2 sè biÕt tæng &amp; hiÖu 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Nªu c¸ch t×m sè bÐ tr</w:t>
              <w:softHyphen/>
              <w:t>íc?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tr¶ lêi – ghi c«ng</w:t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Nªu c¸ch t×m sè lín tr</w:t>
              <w:softHyphen/>
              <w:t>íc?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høc tæng qu¸t – n/x</w:t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GV nhËn xÐt, ®¸nh gi¸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Bµi míi: 32p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1. Giíi thiÖu bµi:</w:t>
            </w:r>
            <w:r>
              <w:rPr>
                <w:szCs w:val="28"/>
              </w:rPr>
              <w:t xml:space="preserve"> LuyÖn tËp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2. H</w:t>
              <w:softHyphen/>
              <w:t>íng dÉn t×m hiÓu bµi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 tæ chøc cho HS lµm bµi råi ch÷a.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Bµi 1: 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bµi</w:t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Nªu l¹i c¸ch t×m sè lín, sè bÐ khi biÕt tæng &amp; hiÖu cña chóng? 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ãm t¾t &amp;lµm bµi c¸ nh©n</w:t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/ Sè lín: (24 + 6) : 2 = 15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ch÷a – líp n/x</w:t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bÐ: 15 – 6 = 9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/ SB: (60 – 12) : 2 = 24                    SL: 24 + 12 = 36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/ SL: (325 + 99) : 2 = 212          SL: (325 – 99) : 2 = 113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Muèn tr¶ lêi kÕt qu¶ ®¸p sè ta lµm nh</w:t>
              <w:softHyphen/>
              <w:t xml:space="preserve"> thÕ nµo?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-203200</wp:posOffset>
                      </wp:positionV>
                      <wp:extent cx="1144905" cy="1760220"/>
                      <wp:effectExtent l="170815" t="0" r="939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4449200">
                                <a:off x="0" y="0"/>
                                <a:ext cx="1144800" cy="176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7">
                                    <a:moveTo>
                                      <a:pt x="12282" y="102"/>
                                    </a:moveTo>
                                    <a:arcTo wR="10800" hR="10800" stAng="-4926805" swAng="49268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7">
                                    <a:moveTo>
                                      <a:pt x="12282" y="102"/>
                                    </a:moveTo>
                                    <a:arcTo wR="10800" hR="10800" stAng="-4926805" swAng="49268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2" coordsize="10800,10697" path="l0,21600xee" stroked="t" o:allowincell="t" style="position:absolute;margin-left:100pt;margin-top:-16.1pt;width:90.1pt;height:138.55pt;flip:y;mso-wrap-style:none;v-text-anchor:middle;rotation:11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2: §äc yªu cÇu ®Ò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</w:t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53670</wp:posOffset>
                      </wp:positionV>
                      <wp:extent cx="220980" cy="695325"/>
                      <wp:effectExtent l="0" t="571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695160"/>
                              </a:xfrm>
                              <a:custGeom>
                                <a:avLst/>
                                <a:gdLst>
                                  <a:gd name="textAreaLeft" fmla="*/ 0 w 125280"/>
                                  <a:gd name="textAreaRight" fmla="*/ 45360 w 125280"/>
                                  <a:gd name="textAreaTop" fmla="*/ 10080 h 394200"/>
                                  <a:gd name="textAreaBottom" fmla="*/ 38412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4pt;margin-top:12.1pt;width:17.35pt;height:5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?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tù tãm t¾t &amp; lµm</w:t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11125</wp:posOffset>
                      </wp:positionV>
                      <wp:extent cx="2057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8.75pt" to="223.3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Tuæi chÞ:  </w:t>
            </w:r>
            <w:r>
              <w:rPr>
                <w:rFonts w:eastAsia="Symbol" w:cs="Symbol" w:ascii="Symbol" w:hAnsi="Symbol"/>
                <w:szCs w:val="28"/>
              </w:rPr>
              <w:t></w:t>
            </w:r>
            <w:r>
              <w:rPr>
                <w:szCs w:val="28"/>
              </w:rPr>
              <w:t xml:space="preserve">                            </w:t>
            </w:r>
            <w:r>
              <w:rPr>
                <w:rFonts w:eastAsia="Symbol" w:cs="Symbol" w:ascii="Symbol" w:hAnsi="Symbol"/>
                <w:szCs w:val="28"/>
              </w:rPr>
              <w:t></w:t>
            </w:r>
            <w:r>
              <w:rPr>
                <w:szCs w:val="28"/>
              </w:rPr>
              <w:t xml:space="preserve">             </w:t>
            </w:r>
            <w:r>
              <w:rPr>
                <w:rFonts w:eastAsia="Symbol" w:cs="Symbol" w:ascii="Symbol" w:hAnsi="Symbol"/>
                <w:szCs w:val="28"/>
              </w:rPr>
              <w:t></w:t>
            </w:r>
            <w:r>
              <w:rPr>
                <w:szCs w:val="28"/>
              </w:rPr>
              <w:t xml:space="preserve">           36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ch÷a – n/x</w:t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11760</wp:posOffset>
                      </wp:positionV>
                      <wp:extent cx="1371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8.8pt" to="169.5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6350</wp:posOffset>
                      </wp:positionV>
                      <wp:extent cx="1257300" cy="342900"/>
                      <wp:effectExtent l="27940" t="0" r="2413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963600">
                                <a:off x="0" y="0"/>
                                <a:ext cx="1257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.35pt;margin-top:0.45pt;width:98.95pt;height:26.95pt;mso-wrap-style:none;v-text-anchor:middle;rotation:16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Tuæi em:  </w:t>
            </w:r>
            <w:r>
              <w:rPr>
                <w:rFonts w:eastAsia="Symbol" w:cs="Symbol" w:ascii="Symbol" w:hAnsi="Symbol"/>
                <w:szCs w:val="28"/>
              </w:rPr>
              <w:t></w:t>
            </w:r>
            <w:r>
              <w:rPr>
                <w:szCs w:val="28"/>
              </w:rPr>
              <w:t xml:space="preserve">                            </w:t>
            </w:r>
            <w:r>
              <w:rPr>
                <w:rFonts w:eastAsia="Symbol" w:cs="Symbol" w:ascii="Symbol" w:hAnsi="Symbol"/>
                <w:szCs w:val="28"/>
              </w:rPr>
              <w:t></w:t>
            </w:r>
            <w:r>
              <w:rPr>
                <w:szCs w:val="28"/>
              </w:rPr>
              <w:t xml:space="preserve">      8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rFonts w:eastAsia=".VnTime"/>
                <w:szCs w:val="28"/>
                <w:lang w:val="en-US" w:eastAsia="en-US"/>
              </w:rPr>
              <w:t xml:space="preserve">                             </w:t>
            </w:r>
            <w:r>
              <w:rPr>
                <w:szCs w:val="28"/>
                <w:lang w:val="en-US" w:eastAsia="en-US"/>
              </w:rPr>
              <w:t>?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1: Tuæi chÞ: (36 + 8) : 2 = 22 (tuæi)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rFonts w:eastAsia=".VnTime"/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>Tuæi em: 22 – 8 = 14 (tuæi)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2: Tuæi em: (36 – 8) : 2 = 14 (tuæi)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17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3: Gäi HS ®äc yªu cÇ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trong vë vµ nªu kÕt qu¶ lµ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èt bµi ®óng.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 trong vë  </w:t>
            </w:r>
          </w:p>
        </w:tc>
      </w:tr>
      <w:tr>
        <w:trPr>
          <w:trHeight w:val="318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SGK: (65 + 17) : 2 = 41 (quyÓn)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kÕt qu¶ bµi.</w:t>
            </w:r>
          </w:p>
        </w:tc>
      </w:tr>
      <w:tr>
        <w:trPr>
          <w:trHeight w:val="349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Sè s¸ch thªm: 41 </w:t>
            </w: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szCs w:val="28"/>
              </w:rPr>
              <w:t xml:space="preserve"> 17 = 24 (quyÓn)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</w:tc>
      </w:tr>
      <w:tr>
        <w:trPr>
          <w:trHeight w:val="2813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Bµi 4: Gäi HS ®äc yªu cÇ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T cho biÕt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T hái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HS lµm 2 c¸c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chèt bµi ®ó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yªu cÇ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ªn b¶ng lµm bµi (2 c¸ch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VD:       Bµi gi¶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s¶n phÈm ph©n x</w:t>
              <w:softHyphen/>
              <w:t>ëng 2 lµm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(1200+120):2=660(s¶n phÈm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s¶n phÈm ph©n x</w:t>
              <w:softHyphen/>
              <w:t>ëng 1 lµm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660 - 120 = 540 (s¶n phÈm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</w:t>
            </w:r>
            <w:r>
              <w:rPr>
                <w:szCs w:val="28"/>
              </w:rPr>
              <w:t>§¸p sè:540 s¶n phÈ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</w:t>
            </w:r>
            <w:r>
              <w:rPr>
                <w:szCs w:val="28"/>
              </w:rPr>
              <w:t>660 s¶n phÈm.</w:t>
            </w:r>
          </w:p>
        </w:tc>
      </w:tr>
      <w:tr>
        <w:trPr>
          <w:trHeight w:val="334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 Cñng cè - dÆn dß: 3p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Nªu l¹i c«ng thøc tæng qu¸t t×m 2 sè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334" w:hRule="atLeast"/>
        </w:trPr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- NhËn xÐt tiÕt häc. Giao bµi vÒ nhµ vµ lµm tiÕp bµi 5.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Ëp lµm v¨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TiÕt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 xml:space="preserve">15: LuyÖn tËp ph¸t triÓn c©u chuyÖn </w:t>
      </w:r>
    </w:p>
    <w:p>
      <w:pPr>
        <w:pStyle w:val="Normal"/>
        <w:rPr/>
      </w:pPr>
      <w:r>
        <w:rPr>
          <w:rFonts w:cs=".VnTimeH" w:ascii=".VnTimeH" w:hAnsi=".VnTimeH"/>
          <w:szCs w:val="28"/>
        </w:rPr>
        <w:t>I. Môc tiª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Cñng cè kÜ n¨ng ph¸t triÓn c©u chuyÖn. </w:t>
      </w:r>
    </w:p>
    <w:p>
      <w:pPr>
        <w:pStyle w:val="Normal"/>
        <w:rPr>
          <w:szCs w:val="28"/>
        </w:rPr>
      </w:pPr>
      <w:r>
        <w:rPr>
          <w:szCs w:val="28"/>
        </w:rPr>
        <w:t>- S¾p xÕp c¸c ®o¹n v¨n kÓ chuyÖn theo tr×nh tù thêi gian.</w:t>
      </w:r>
    </w:p>
    <w:p>
      <w:pPr>
        <w:pStyle w:val="Normal"/>
        <w:rPr>
          <w:szCs w:val="28"/>
        </w:rPr>
      </w:pPr>
      <w:r>
        <w:rPr>
          <w:szCs w:val="28"/>
        </w:rPr>
        <w:t>- ViÕt c©u më ®o¹n ®Ó liªn kÕt c¸c ®o¹n v¨n theo tr×nh tù thêi gian.</w:t>
      </w:r>
    </w:p>
    <w:p>
      <w:pPr>
        <w:pStyle w:val="Normal"/>
        <w:rPr/>
      </w:pPr>
      <w:r>
        <w:rPr>
          <w:rFonts w:cs=".VnTimeH" w:ascii=".VnTimeH" w:hAnsi=".VnTimeH"/>
          <w:szCs w:val="28"/>
          <w:lang w:val="fr-FR"/>
        </w:rPr>
        <w:t xml:space="preserve">II. §å dïng d¹y häc: </w:t>
      </w:r>
    </w:p>
    <w:p>
      <w:pPr>
        <w:pStyle w:val="Normal"/>
        <w:rPr>
          <w:szCs w:val="28"/>
        </w:rPr>
      </w:pPr>
      <w:r>
        <w:rPr>
          <w:szCs w:val="28"/>
        </w:rPr>
        <w:t>- Tranh minh ho¹ cèt truyÖn: Vµo nghÒ.</w:t>
      </w:r>
    </w:p>
    <w:p>
      <w:pPr>
        <w:pStyle w:val="Normal"/>
        <w:rPr>
          <w:szCs w:val="28"/>
        </w:rPr>
      </w:pPr>
      <w:r>
        <w:rPr>
          <w:szCs w:val="28"/>
        </w:rPr>
        <w:t>- 4 phiÕu viÕt néi dung 4 ®o¹n më ®Çu, diÔn biÕn, kÕt thóc.</w:t>
      </w:r>
    </w:p>
    <w:p>
      <w:pPr>
        <w:pStyle w:val="Normal"/>
        <w:rPr/>
      </w:pPr>
      <w:r>
        <w:rPr>
          <w:rFonts w:cs=".VnTimeH" w:ascii=".VnTimeH" w:hAnsi=".VnTimeH"/>
          <w:szCs w:val="28"/>
          <w:lang w:val="fr-FR"/>
        </w:rPr>
        <w:t xml:space="preserve">III. ho¹t ®éng d¹y häc </w:t>
      </w:r>
    </w:p>
    <w:p>
      <w:pPr>
        <w:pStyle w:val="Normal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A. Bµi cò(3’):</w:t>
      </w:r>
    </w:p>
    <w:p>
      <w:pPr>
        <w:pStyle w:val="Normal"/>
        <w:ind w:firstLine="340"/>
        <w:jc w:val="both"/>
        <w:rPr>
          <w:szCs w:val="28"/>
          <w:lang w:val="pt-BR"/>
        </w:rPr>
      </w:pPr>
      <w:r>
        <w:rPr>
          <w:szCs w:val="28"/>
          <w:lang w:val="pt-BR"/>
        </w:rPr>
        <w:t>3 HS ®äc c©u chuyÖn viÕt cña tiÕt tr</w:t>
        <w:softHyphen/>
        <w:t xml:space="preserve">íc vÒ mét giÊc m¬ víi ba ®iÒu </w:t>
        <w:softHyphen/>
        <w:t>íc em ®</w:t>
        <w:softHyphen/>
        <w:t>îc ba tiªn ban cho.</w:t>
      </w:r>
    </w:p>
    <w:p>
      <w:pPr>
        <w:pStyle w:val="Normal"/>
        <w:ind w:firstLine="340"/>
        <w:jc w:val="both"/>
        <w:rPr>
          <w:szCs w:val="28"/>
          <w:lang w:val="pt-BR"/>
        </w:rPr>
      </w:pPr>
      <w:r>
        <w:rPr>
          <w:szCs w:val="28"/>
          <w:lang w:val="pt-BR"/>
        </w:rPr>
        <w:t>- GV nhËn xÐt ghi ®iÓm.</w:t>
      </w:r>
    </w:p>
    <w:p>
      <w:pPr>
        <w:pStyle w:val="Normal"/>
        <w:jc w:val="both"/>
        <w:rPr/>
      </w:pPr>
      <w:r>
        <w:rPr>
          <w:b/>
          <w:szCs w:val="28"/>
        </w:rPr>
        <w:t>B. Bµi míi(32’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Giíi thiÖu bµi: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 Khi kÓ chuyÖn mµ kh«ng kÓ theo mét tr×nh tù hîp lý th× sÏ lµm cho ng</w:t>
        <w:softHyphen/>
        <w:t>êi nghe kh«ng hiÓu ®</w:t>
        <w:softHyphen/>
        <w:t>îc vµ c©u chuyÖn sÏ kh«ng cßn hÊp dÉn n÷a.ChÝnh v× vËy trong tiÕt häc nµy c¸c em sÏ luyÖn ph¸t triÓn c©u chuyÖn theo tr×nh tù thêi gian vµ cïng thi xem ai cã c¸ch më ®o¹n hay nhÊt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H</w:t>
        <w:softHyphen/>
        <w:t>íng dÉn lµm bµi tËp:</w:t>
      </w:r>
    </w:p>
    <w:p>
      <w:pPr>
        <w:pStyle w:val="Normal"/>
        <w:ind w:firstLine="340"/>
        <w:jc w:val="both"/>
        <w:rPr/>
      </w:pPr>
      <w:r>
        <w:rPr>
          <w:szCs w:val="28"/>
        </w:rPr>
        <w:t xml:space="preserve">* </w:t>
      </w:r>
      <w:r>
        <w:rPr>
          <w:i/>
          <w:szCs w:val="28"/>
          <w:u w:val="single"/>
        </w:rPr>
        <w:t>Bµi 1</w:t>
      </w:r>
      <w:r>
        <w:rPr>
          <w:szCs w:val="28"/>
        </w:rPr>
        <w:t>: ViÕt c¸c c©u më ®Çu cña mçi ®o¹n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48"/>
      </w:tblGrid>
      <w:tr>
        <w:trPr/>
        <w:tc>
          <w:tcPr>
            <w:tcW w:w="49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treo tranh minh ho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H·y nhËn xÐt vÒ néi dung bøc tranh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·y kÓ lai tãm t¾t néi dung c©u chuyÖn ®ã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Ën xÐt khen HS ghi nhí cèt truyÖn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nªu yªu cÇu cña bµi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¶o luËn theo nhãm bµ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¹i diÖn c¸c nhãm lªn b¸o c¸o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HS lªn s¾p xÕp c¸c phiÕu ®· hoµn thµnh theo ®óng tr×nh tù thêi gia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bæ sung.</w:t>
            </w:r>
          </w:p>
        </w:tc>
        <w:tc>
          <w:tcPr>
            <w:tcW w:w="4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øc tranh minh ho¹ cho truyÖn “ Vµo nghÒ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ét HS kÓ l¹i cèt truyÖn “ Vµo nghÒ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®äc thµnh tiÕ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¶o luËn theo cÆ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4 nhãm b¸o c¸o kÕt qu¶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4 HS nèi tiÕp nhau ®äc c¸c ®o¹n v¨n.</w:t>
            </w:r>
          </w:p>
        </w:tc>
      </w:tr>
    </w:tbl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*</w:t>
      </w:r>
      <w:r>
        <w:rPr>
          <w:i/>
          <w:szCs w:val="28"/>
          <w:u w:val="single"/>
        </w:rPr>
        <w:t xml:space="preserve"> Bµi 2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41"/>
      </w:tblGrid>
      <w:tr>
        <w:trPr/>
        <w:tc>
          <w:tcPr>
            <w:tcW w:w="49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®äc l¹i toµn bé c©u chuyÖ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C¸c ®o¹n v¨n ®</w:t>
              <w:softHyphen/>
              <w:t>îc s¾p xÕp theo tr×nh tù nµ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C¸c c©u më ®o¹n ®ãng vai trß g× trong viÖc thÓ hiÖn tr×nh tù Êy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c¸c côm tõ chØ thêi gian ë bµi tËp 1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eo tr×nh tù thêi gian (sù viÖc nµo xÈy ra tr</w:t>
              <w:softHyphen/>
              <w:t>íc th× nªu tr</w:t>
              <w:softHyphen/>
              <w:t>íc, sù viÖc nµo xÈy ra sau th× kÓ sau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¸c c©u më ®o¹n gióp liªn kÕt ®o¹n v¨n tr</w:t>
              <w:softHyphen/>
              <w:t>íc víi ®o¹n v¨n sau b»ng c¸c côm tõ chØ thêi gian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szCs w:val="28"/>
        </w:rPr>
        <w:t xml:space="preserve">* </w:t>
      </w:r>
      <w:r>
        <w:rPr>
          <w:i/>
          <w:szCs w:val="28"/>
          <w:u w:val="single"/>
        </w:rPr>
        <w:t>Bµi 3</w:t>
      </w:r>
      <w:r>
        <w:rPr>
          <w:szCs w:val="28"/>
        </w:rPr>
        <w:t>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Em chän c©u chuyÖn nµo ®· häc ®Ó kÓ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kÓ trong nhãm 4 H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i k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cho ®iÓm.</w:t>
            </w:r>
          </w:p>
        </w:tc>
        <w:tc>
          <w:tcPr>
            <w:tcW w:w="4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èi tiÕp nªu tªn c©u chuyÖn ®Þnh k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5, 6 HS thi k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Cñng cè - dÆn dß: 3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Ph¸t triÓn c©u chuyÖn theo tr×nh tù thêi gian nghÜa lµ nh</w:t>
        <w:softHyphen/>
        <w:t xml:space="preserve"> thÕ nµo?</w:t>
      </w:r>
    </w:p>
    <w:p>
      <w:pPr>
        <w:pStyle w:val="Normal"/>
        <w:jc w:val="both"/>
        <w:rPr/>
      </w:pPr>
      <w:r>
        <w:rPr>
          <w:szCs w:val="28"/>
        </w:rPr>
        <w:t>- NhËn xÐt tiÕt häc.</w:t>
      </w:r>
    </w:p>
    <w:p>
      <w:pPr>
        <w:pStyle w:val="Normal"/>
        <w:jc w:val="both"/>
        <w:rPr/>
      </w:pPr>
      <w:r>
        <w:rPr>
          <w:szCs w:val="28"/>
        </w:rPr>
        <w:t>- DÆn HS viÕt l¹i c©u chuyÖn theo tr×nh tù thêi gian vµo vë bµi tËp vµ chuÈn bÞ bµi sau.</w:t>
      </w:r>
    </w:p>
    <w:p>
      <w:pPr>
        <w:pStyle w:val="Normal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0450</wp:posOffset>
                </wp:positionH>
                <wp:positionV relativeFrom="paragraph">
                  <wp:posOffset>114935</wp:posOffset>
                </wp:positionV>
                <wp:extent cx="411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9.05pt" to="407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>Ngµy so¹n:15/10/2012</w:t>
      </w:r>
    </w:p>
    <w:p>
      <w:pPr>
        <w:pStyle w:val="Normal"/>
        <w:jc w:val="both"/>
        <w:rPr>
          <w:i/>
          <w:i/>
        </w:rPr>
      </w:pPr>
      <w:r>
        <w:rPr>
          <w:i/>
        </w:rPr>
        <w:t>Ngµy gi¶ng: Thø 5/ 18/10/2012</w:t>
      </w:r>
    </w:p>
    <w:p>
      <w:pPr>
        <w:pStyle w:val="Normal"/>
        <w:jc w:val="center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  <w:t>KÓ chuyÖ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TiÕt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 xml:space="preserve">8: KÓ chuyÖn ®· nghe, ®· ®äc </w:t>
      </w:r>
    </w:p>
    <w:p>
      <w:pPr>
        <w:pStyle w:val="Normal"/>
        <w:rPr/>
      </w:pPr>
      <w:r>
        <w:rPr>
          <w:rFonts w:cs=".VnTimeH" w:ascii=".VnTimeH" w:hAnsi=".VnTimeH"/>
          <w:szCs w:val="28"/>
        </w:rPr>
        <w:t>I. Môc tiªu</w:t>
      </w:r>
    </w:p>
    <w:p>
      <w:pPr>
        <w:pStyle w:val="Normal"/>
        <w:rPr/>
      </w:pPr>
      <w:r>
        <w:rPr>
          <w:szCs w:val="28"/>
        </w:rPr>
        <w:t xml:space="preserve">- RÌn kÜ n¨ng nãi: BiÕt kÓ b»ng lêi nãi cña m×nh 1 c©u chuyÖn, mÈu chuyÖn ®· nghe, ®· häc nãi vÒ 1 </w:t>
        <w:softHyphen/>
        <w:t xml:space="preserve">íc m¬ ®Ñp hay </w:t>
        <w:softHyphen/>
        <w:t>íc m¬ viÓn v«ng phi lÝ. HiÓu truyÖn, trao ®æi víi b¹n vÒ néi dung, ý nghÜa c©u chuyÖn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RÌn kÜ n¨ng nghe: Ch¨m chó nghe b¹n kÓ &amp; nhËn xÐt ®óng lêi kÓ cña b¹n. </w:t>
      </w:r>
    </w:p>
    <w:p>
      <w:pPr>
        <w:pStyle w:val="Normal"/>
        <w:rPr>
          <w:rFonts w:ascii="Arial" w:hAnsi="Arial" w:cs="Arial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 xml:space="preserve">II. §å dïng d¹y häc: </w:t>
      </w:r>
      <w:r>
        <w:rPr>
          <w:rFonts w:cs="Times New Roman" w:ascii="Times New Roman" w:hAnsi="Times New Roman"/>
          <w:szCs w:val="28"/>
          <w:lang w:val="fr-FR"/>
        </w:rPr>
        <w:t>máy tính, máy chiếu</w:t>
      </w:r>
      <w:r>
        <w:rPr>
          <w:rFonts w:cs="Arial" w:ascii="Arial" w:hAnsi="Arial"/>
          <w:szCs w:val="28"/>
          <w:lang w:val="fr-FR"/>
        </w:rPr>
        <w:t>,</w:t>
      </w:r>
      <w:r>
        <w:rPr>
          <w:szCs w:val="28"/>
        </w:rPr>
        <w:t>1 sè s¸ch b¸o, truyÖn.</w:t>
      </w:r>
    </w:p>
    <w:p>
      <w:pPr>
        <w:pStyle w:val="Normal"/>
        <w:rPr/>
      </w:pPr>
      <w:r>
        <w:rPr>
          <w:rFonts w:cs=".VnTimeH" w:ascii=".VnTimeH" w:hAnsi=".VnTimeH"/>
          <w:szCs w:val="28"/>
          <w:lang w:val="fr-FR"/>
        </w:rPr>
        <w:t>III</w:t>
      </w:r>
      <w:r>
        <w:rPr/>
        <w:t>. ho¹t ®éng d¹y häc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16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fr-FR"/>
              </w:rPr>
              <w:t>1. Bµi cò: 3p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- KÓ l¹i1, 2 ®o¹n c©u chuyÖn Lêi </w:t>
              <w:softHyphen/>
              <w:t>íc d</w:t>
              <w:softHyphen/>
              <w:t>íi tr¨ng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GV nhËn xÐt ®¸nh gi¸ 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2 HS kÓ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d</w:t>
              <w:softHyphen/>
              <w:t>íi líp nhËn xÐt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. Bµi míi: 30p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a. Giíi thiÖu: </w:t>
            </w:r>
            <w:r>
              <w:rPr>
                <w:szCs w:val="28"/>
              </w:rPr>
              <w:t xml:space="preserve">GV giíi thiÖu &amp; ghi bµi 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b. H</w:t>
              <w:softHyphen/>
              <w:t>íng dÉn t×m hiÓu bµi:</w:t>
            </w:r>
            <w:r>
              <w:rPr>
                <w:szCs w:val="28"/>
              </w:rPr>
              <w:t xml:space="preserve"> H</w:t>
              <w:softHyphen/>
              <w:t>íng dÉn HS kÓ chuyÖn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*./ T×m hiÓu ®Ò: 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HS nªu nh÷ng tõ träng t©m trong ®Ò bµi.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®Ò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¹ch ch©n: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vµi em nªu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H·y kÓ 1 c©u chuyÖn ®</w:t>
              <w:softHyphen/>
              <w:t>îc nghe, ®</w:t>
              <w:softHyphen/>
              <w:t xml:space="preserve">îc häc vÒ nh÷ng </w:t>
            </w:r>
            <w:r>
              <w:rPr>
                <w:szCs w:val="28"/>
                <w:u w:val="single"/>
              </w:rPr>
              <w:softHyphen/>
              <w:t>íc m¬ ®Ñp</w:t>
            </w:r>
            <w:r>
              <w:rPr>
                <w:szCs w:val="28"/>
              </w:rPr>
              <w:t xml:space="preserve"> hoÆc nh÷ng </w:t>
            </w:r>
            <w:r>
              <w:rPr>
                <w:szCs w:val="28"/>
                <w:u w:val="single"/>
              </w:rPr>
              <w:softHyphen/>
              <w:t>íc m¬ viÓn v«ng, phi lÝ</w:t>
            </w:r>
            <w:r>
              <w:rPr>
                <w:szCs w:val="28"/>
              </w:rPr>
              <w:t>.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®äc gîi ý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gîi ý 1, 2, 3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Ên m¹nh l¹i gîi ý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Nh÷ng c©u chuyÖn kÓ vÒ </w:t>
              <w:softHyphen/>
              <w:t>íc m¬ cã nh÷ng lo¹i nµo?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ã hai lo¹i lµ </w:t>
              <w:softHyphen/>
              <w:t xml:space="preserve">íc m¬ ®Ñp vµ </w:t>
              <w:softHyphen/>
              <w:t>íc m¬ viÓn v«ng, phi lÝ.....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Con sÏ chän kÓ chuyÖn vÒ </w:t>
              <w:softHyphen/>
              <w:t xml:space="preserve">íc m¬ cao ®Ñp hay </w:t>
              <w:softHyphen/>
              <w:t>íc m¬ viÓn v«ng, phi lÝ.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¶ lêi theo ý kiÕn cña m×nh.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Nãi tªn truyÖn con ®Þnh kÓ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giíi thiÖu chuyÖn m×nh kÓ.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hÊn m¹nh gîi ý 2, 3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* Thùc hµnh kÓ &amp; trao ®æi ý nghÜa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* KÓ theo cÆp &amp; trao ®æi ý nghÜa c©u chuyÖn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trao ®æi nhãm 2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Thi kÓ chuyÖn tr</w:t>
              <w:softHyphen/>
              <w:t>íc líp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HS lªn kÓ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treo b¶ng tiªu chÝ ®¸nh gi¸, h</w:t>
              <w:softHyphen/>
              <w:t>íng dÉn HS nhËn xÐt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Líp n/x b×nh chän 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éi dung truyÖn cã hay, cã míi kh«ng?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o c¸c tiªu chÝ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¸ch kÓ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ao l</w:t>
              <w:softHyphen/>
              <w:t>u gi÷a c¸c c¸ nh©n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ý nghÜa c©u chuyÖn?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cho ®iÓm.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B×nh chän b¹n cã c©u hái hay, th«ng minh.</w:t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ñng cè - dÆn dß: 3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/x ®¸nh gi¸ giê häc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Æn dß: vÒ nhµ kÓ l¹i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o¸n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Cs w:val="28"/>
        </w:rPr>
        <w:t xml:space="preserve">                                    </w:t>
      </w:r>
      <w:r>
        <w:rPr>
          <w:rFonts w:cs=".VnTimeH" w:ascii=".VnTimeH" w:hAnsi=".VnTimeH"/>
          <w:b/>
          <w:szCs w:val="28"/>
        </w:rPr>
        <w:t>TiÕt 39: Gãc nhän, gãc tï, gãc bÑt</w:t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A. Môc tiªu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5550</wp:posOffset>
                </wp:positionH>
                <wp:positionV relativeFrom="paragraph">
                  <wp:posOffset>-781685</wp:posOffset>
                </wp:positionV>
                <wp:extent cx="42291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-61.55pt" to="429.45pt,-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- HS cã biÓu t</w:t>
        <w:softHyphen/>
        <w:t>îng vÒ gãc nhän, gãc tï, gãc bÑt.</w:t>
      </w:r>
    </w:p>
    <w:p>
      <w:pPr>
        <w:pStyle w:val="Normal"/>
        <w:rPr>
          <w:szCs w:val="28"/>
        </w:rPr>
      </w:pPr>
      <w:r>
        <w:rPr>
          <w:szCs w:val="28"/>
        </w:rPr>
        <w:t>- BiÕt dïng ªke ®Ó nhËn d¹ng gãc nhän, gãc tï, gãc bÑt.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 xml:space="preserve">B. §å dïng d¹y häc: </w:t>
      </w:r>
    </w:p>
    <w:p>
      <w:pPr>
        <w:pStyle w:val="Normal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   </w:t>
      </w:r>
      <w:r>
        <w:rPr>
          <w:szCs w:val="28"/>
          <w:lang w:val="fr-FR"/>
        </w:rPr>
        <w:t>- Th</w:t>
        <w:softHyphen/>
        <w:t>íc kÎ, £ke (GV + HS), b¶ng phô vÏ c¸c gãc....</w:t>
      </w:r>
    </w:p>
    <w:p>
      <w:pPr>
        <w:pStyle w:val="Normal"/>
        <w:rPr/>
      </w:pPr>
      <w:r>
        <w:rPr/>
        <w:t xml:space="preserve">C. C¸c ho¹t ®éng d¹y häc </w:t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600"/>
      </w:tblGrid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Bµi cò:5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ªn b¶ng ch÷a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+ Ch÷a bµi 4 GV nhËn xÐt cho ®iÓm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ch÷a – n/x</w:t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Bµi míi:32p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1. Giíi thiÖu: </w:t>
            </w:r>
            <w:r>
              <w:rPr>
                <w:szCs w:val="28"/>
              </w:rPr>
              <w:t xml:space="preserve">GV giíi thiÖu &amp; ghi bµi 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2. H</w:t>
              <w:softHyphen/>
              <w:t>íng dÉn t×m hiÓu bµi: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/ Giíi thiÖu gãc nhän: 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iíi thiÖu gãc nhän trªn b¶ng phô: ®Ønh O, c¹nh OA, OB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– nh¾c l¹i</w:t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Ï 1 gãc nhän kh¸c cho HS quan s¸t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quan s¸t &amp;®äc thªm</w:t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×m vÝ dô thùc tÕ vÒ c¸c h×nh ¶nh t¹o gãc nhän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t×m &amp; nªu</w:t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/x ®é lín gãc nhän víi gãc vu«ng (bÐ h¬n gãc vu«ng)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/ Giíi thiÖu gãc tï: h</w:t>
              <w:softHyphen/>
              <w:t>íng dÉn t</w:t>
              <w:softHyphen/>
              <w:t>¬ng tù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: Gãc tï lín h¬n gãc vu«ng.</w:t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/ Giíi thiÖu gãc bÑt: h</w:t>
              <w:softHyphen/>
              <w:t>íng dÉn t</w:t>
              <w:softHyphen/>
              <w:t>¬ng tù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l</w:t>
              <w:softHyphen/>
              <w:t>u ý: nÕu x¸c ®Þnh ®iÓm I trªn c¹nh OC, ®iÓm K trªn c¹nh OD, cã 3 ®iÓm I, O, K th¼ng hµng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ªn b¶ng vÏ d</w:t>
              <w:softHyphen/>
              <w:t>íi líp vÏ trong vë.</w:t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6670</wp:posOffset>
                      </wp:positionV>
                      <wp:extent cx="1028700" cy="685800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2.1pt" to="87.75pt,5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-88900</wp:posOffset>
                      </wp:positionV>
                      <wp:extent cx="457200" cy="685800"/>
                      <wp:effectExtent l="4445" t="317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pt,-7pt" to="168.85pt,4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A                              M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                          </w:t>
            </w:r>
            <w:r>
              <w:rPr>
                <w:rFonts w:eastAsia=".VnTime"/>
                <w:szCs w:val="28"/>
                <w:u w:val="single"/>
              </w:rPr>
              <w:t xml:space="preserve">               </w:t>
            </w: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szCs w:val="28"/>
                <w:u w:val="single"/>
              </w:rPr>
              <w:t xml:space="preserve">C     I     O      K    D    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0</wp:posOffset>
                      </wp:positionV>
                      <wp:extent cx="11430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.5pt" to="93.7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O                    B      N           O                *      *      *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: Gãc bÑt b»ng hai gãc vu«ng</w:t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3. Thùc hµnh:</w:t>
            </w:r>
            <w:r>
              <w:rPr>
                <w:szCs w:val="28"/>
              </w:rPr>
              <w:t xml:space="preserve"> HS lµm bµi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 tËp</w:t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1:a) NhËn biÕt gãc nhän, gãc tï, gãc bÑt , gãc vu«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b)HS ®äc yc vµ lµm bµi vµo VB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kÕt qu¶.GV chèt bµi ®óng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+Gãc ®Ønh A </w:t>
            </w:r>
            <w:r>
              <w:rPr>
                <w:i/>
                <w:szCs w:val="28"/>
              </w:rPr>
              <w:t>b»ng</w:t>
            </w:r>
            <w:r>
              <w:rPr>
                <w:szCs w:val="28"/>
              </w:rPr>
              <w:t xml:space="preserve"> hai gãc vu«ng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+Gãc ®Ønh B </w:t>
            </w:r>
            <w:r>
              <w:rPr>
                <w:i/>
                <w:szCs w:val="28"/>
              </w:rPr>
              <w:t>lín h¬n</w:t>
            </w:r>
            <w:r>
              <w:rPr>
                <w:szCs w:val="28"/>
              </w:rPr>
              <w:t xml:space="preserve"> gãc ®Ønh C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+Gãc ®Ønh B </w:t>
            </w:r>
            <w:r>
              <w:rPr>
                <w:i/>
                <w:szCs w:val="28"/>
              </w:rPr>
              <w:t>lín h¬n</w:t>
            </w:r>
            <w:r>
              <w:rPr>
                <w:szCs w:val="28"/>
              </w:rPr>
              <w:t xml:space="preserve"> gãc ®ØnhD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+Gãc ®Ønh D </w:t>
            </w:r>
            <w:r>
              <w:rPr>
                <w:i/>
                <w:szCs w:val="28"/>
              </w:rPr>
              <w:t>bÐ h¬n</w:t>
            </w:r>
            <w:r>
              <w:rPr>
                <w:szCs w:val="28"/>
              </w:rPr>
              <w:t xml:space="preserve"> gãc ®Ønh C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¹t ®éng nhãm: x¸c ®Þnh &amp; nªu kÕt qu¶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- nhãm </w:t>
            </w:r>
            <w:r>
              <w:rPr>
                <w:rFonts w:eastAsia="Symbol" w:cs="Symbol" w:ascii="Symbol" w:hAnsi="Symbol"/>
                <w:szCs w:val="28"/>
              </w:rPr>
              <w:t></w:t>
            </w:r>
            <w:r>
              <w:rPr>
                <w:szCs w:val="28"/>
              </w:rPr>
              <w:t xml:space="preserve"> n/x</w:t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2: GV vÏ lªn b¶ng phô gäi 2 HS lªn thi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chèt bµi ®óng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trªn b¶ng ph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Líp nhËn xÐt </w:t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 tuyªn d</w:t>
              <w:softHyphen/>
              <w:t>¬ng HS lµm nhanh chÝnh x¸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Bµi 3 : Gäi HS ®äc yªu cÇ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äi ®¹i diÖn ®äc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 kÕt qu¶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theo nhãm bµ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kÕt qu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Gãc vu«ng ®Ønh D,c¹nh DA,DC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Gãc vu«ng ®Ønh C, c¹nh CB; CD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Gãc vu«ng ®Øng B, c¹nh BA;BC</w:t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4. Cñng cè - dÆn dß: 3p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X¸c ®Þnh l¹i gãc nhän, gãc tï, gãc bÑt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hËn xÐt -dÆn dß vÒ nhµ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LuyÖn tõ vµ c©u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</w:rPr>
        <w:t>TiÕt16: DÊu ngoÆc kÐp</w:t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A. Môc tiªu</w:t>
      </w:r>
    </w:p>
    <w:p>
      <w:pPr>
        <w:pStyle w:val="Normal"/>
        <w:rPr>
          <w:szCs w:val="28"/>
        </w:rPr>
      </w:pPr>
      <w:r>
        <w:rPr>
          <w:szCs w:val="28"/>
        </w:rPr>
        <w:t>- N¾m ®</w:t>
        <w:softHyphen/>
        <w:t>îc t¸c dông cña dÊu ngoÆc kÐp &amp; c¸ch dïng dÊu ngoÆc kÐp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-1092835</wp:posOffset>
                </wp:positionV>
                <wp:extent cx="44577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86.05pt" to="431.95pt,-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- BiÕt vËn dông nh÷ng hiÓu biÕt trªn ®Ó dïng dÊu ngoÆc kÐp trong khi viÕt.</w:t>
      </w:r>
    </w:p>
    <w:p>
      <w:pPr>
        <w:pStyle w:val="Normal"/>
        <w:rPr/>
      </w:pPr>
      <w:r>
        <w:rPr>
          <w:rFonts w:cs=".VnTimeH" w:ascii=".VnTimeH" w:hAnsi=".VnTimeH"/>
          <w:szCs w:val="28"/>
          <w:lang w:val="fr-FR"/>
        </w:rPr>
        <w:t>B. §å dïng d¹y häc</w:t>
      </w:r>
      <w:r>
        <w:rPr>
          <w:szCs w:val="28"/>
          <w:lang w:val="fr-FR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- PhiÕu to viÕt néi dung bµi 1 phÇn nhËn xÐt.</w:t>
      </w:r>
    </w:p>
    <w:p>
      <w:pPr>
        <w:pStyle w:val="Normal"/>
        <w:rPr>
          <w:szCs w:val="28"/>
        </w:rPr>
      </w:pPr>
      <w:r>
        <w:rPr>
          <w:szCs w:val="28"/>
        </w:rPr>
        <w:t>- 4 phiÕu to viÕt néi dung bµi 1, 3 phÇn luyÖn tËp.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>C. C¸c ho¹t ®éng d¹y häc :</w:t>
      </w:r>
    </w:p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960"/>
      </w:tblGrid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I. Bµi cò:5p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ªu c¸ch viÕt tªn ng</w:t>
              <w:softHyphen/>
              <w:t>êi, tªn ®Þa lÝ n</w:t>
              <w:softHyphen/>
              <w:t xml:space="preserve">íc ngoµi.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, 2 HS tr¶ lêi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iÕt Cri - xt - an. An - ®Ðc - xen, Iu - ri - Ga - ga – rin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äc 2 HS viÕt BL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anh - Pª - tec - bua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d</w:t>
              <w:softHyphen/>
              <w:t>íi viÕt nh¸p – n/x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Bµi míi: 32p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1. Giíi thiÖu:</w:t>
            </w:r>
            <w:r>
              <w:rPr>
                <w:i/>
                <w:szCs w:val="28"/>
                <w:u w:val="single"/>
              </w:rPr>
              <w:t xml:space="preserve">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2. H</w:t>
              <w:softHyphen/>
              <w:t>íng dÉn t×m hiÓu bµi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a./ PhÇn nhËn xÐt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1:+ §äc yªu cÇu bµi: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d¸n phiÕu, yªu cÇu líp ®äc thÇm &amp; tr¶ lêi c©u hái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líp ®äc thÇm, suy nghÜ 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h÷ng tõ ng÷ &amp; c©u nµo ®</w:t>
              <w:softHyphen/>
              <w:t xml:space="preserve">îc ®Æt trong dÊu </w:t>
            </w:r>
            <w:r>
              <w:rPr>
                <w:rFonts w:cs="Times New Roman" w:ascii="Times New Roman" w:hAnsi="Times New Roman"/>
                <w:szCs w:val="28"/>
              </w:rPr>
              <w:t>“...” 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"ng</w:t>
              <w:softHyphen/>
              <w:t>êi lÝnh v©ng lÖnh quèc d©n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ra mÆt trËn"C©u "t«i chØ cã mét..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+ Nh÷ng tõ ng÷ &amp; c©u nãi ®ã lµ lêi cña ai?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Lµ lêi cña B¸c Hå.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+ Nªu t¸c dông cña dÊu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“ ...”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Dïng ®Ó dÉn lêi nãi trùc tiÕp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GV chèt </w:t>
            </w: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szCs w:val="28"/>
              </w:rPr>
              <w:t xml:space="preserve"> kÕt luËn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2: - §äc yªu cÇu bµi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 bµi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+ Khi nµo dÊu </w:t>
            </w:r>
            <w:r>
              <w:rPr>
                <w:rFonts w:cs="Times New Roman" w:ascii="Times New Roman" w:hAnsi="Times New Roman"/>
                <w:szCs w:val="28"/>
              </w:rPr>
              <w:t>“ ...”</w:t>
            </w:r>
            <w:r>
              <w:rPr>
                <w:szCs w:val="28"/>
              </w:rPr>
              <w:t xml:space="preserve"> ®</w:t>
              <w:softHyphen/>
              <w:t>îc dïng ®éc lËp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amp; th¶o luËn nhãm 2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+ Khi nµo dÊu </w:t>
            </w:r>
            <w:r>
              <w:rPr>
                <w:rFonts w:cs="Times New Roman" w:ascii="Times New Roman" w:hAnsi="Times New Roman"/>
                <w:szCs w:val="28"/>
              </w:rPr>
              <w:t>“ ...”</w:t>
            </w:r>
            <w:r>
              <w:rPr>
                <w:szCs w:val="28"/>
              </w:rPr>
              <w:t xml:space="preserve"> ®</w:t>
              <w:softHyphen/>
              <w:t>îc dïng phèi hîp víi dÊu (:)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TLCH – n/x bæ 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chèt – kÕt luËn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ung - TNYK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3: - §äc yªu cÇu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- líp ®äc thÇm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ãi vÒ con t¾c kÌ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hæ th¬ &amp; TLCH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õ -lÇu chØ c¸i g×? (nhµ tÇng cao to, ®Ñp, sang träng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+ T¾c kÌ hoa cã x©y ®</w:t>
              <w:softHyphen/>
              <w:t xml:space="preserve">îc </w:t>
            </w:r>
            <w:r>
              <w:rPr>
                <w:rFonts w:cs="Times New Roman" w:ascii="Times New Roman" w:hAnsi="Times New Roman"/>
                <w:szCs w:val="28"/>
              </w:rPr>
              <w:t>“</w:t>
            </w:r>
            <w:r>
              <w:rPr>
                <w:szCs w:val="28"/>
              </w:rPr>
              <w:t>lÇu</w:t>
            </w:r>
            <w:r>
              <w:rPr>
                <w:rFonts w:cs="Times New Roman" w:ascii="Times New Roman" w:hAnsi="Times New Roman"/>
                <w:szCs w:val="28"/>
              </w:rPr>
              <w:t>”</w:t>
            </w:r>
            <w:r>
              <w:rPr>
                <w:szCs w:val="28"/>
              </w:rPr>
              <w:t xml:space="preserve"> theo nghÜa trªn kh«ng?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¾c kÌ x©y tæ trªn c©y kh«ng theo nghÜa trªn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õ  -lÇu-trong khæ th¬ cã nghÜa g×? DÊu ..... trong tr</w:t>
              <w:softHyphen/>
              <w:t>êng hîp nµy dïng lµm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®Ò cao gi¸ trÞ cña c¸i tæ, ®¸nh dÊu tõ ®</w:t>
              <w:softHyphen/>
              <w:t>îc dïng víi ý ®b)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&gt;GV chèt ý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b./ Ghi nhí</w:t>
            </w:r>
            <w:r>
              <w:rPr>
                <w:szCs w:val="28"/>
              </w:rPr>
              <w:t xml:space="preserve"> Gäi HS ®äc ghi nhí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&amp; ghi nhí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./ LuyÖn tËp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1: §äc yªu cÇu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&amp; TLCH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</w:t>
              <w:softHyphen/>
              <w:t>a 3, 4 tê cho HS lµm bµi: t×m &amp; g¹ch d</w:t>
              <w:softHyphen/>
              <w:t>íi lêi nãi trùc tiÕ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3, 4 em lµm - n/x bæ sung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Em ®· lµm g× ®Ó gióp mÑ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Em ®· nhiÒu lÇn gióp ®ì mÑ...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2: §äc yªu cÇu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</w:t>
              <w:softHyphen/>
              <w:t>íng dÉn t</w:t>
              <w:softHyphen/>
              <w:t>¬ng tù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chèt: ®Ò bµi &amp; c¸c c©u v¨n kh«ng ph¶i lµ ®èi tho¹i trùc tiÕp, kh«ng viÕt xuèng dßng ®</w:t>
              <w:softHyphen/>
              <w:t>îc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èi tiÕp tr¶ lêi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3: §äc yªu cÇu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,1HS lªn b¶ng lµm</w:t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îi ý HS t×m nh÷ng tõ ng÷ cã ý nghÜa ®Æc biÖ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chèt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a) "v«i v÷a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) "tr</w:t>
              <w:softHyphen/>
              <w:t>êng thä", "®o¶n thä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III. Cñng cè - dÆn dß:3p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+ DÊu </w:t>
            </w:r>
            <w:r>
              <w:rPr>
                <w:rFonts w:cs="Times New Roman" w:ascii="Times New Roman" w:hAnsi="Times New Roman"/>
                <w:szCs w:val="28"/>
              </w:rPr>
              <w:t>“ ...”</w:t>
            </w:r>
            <w:r>
              <w:rPr>
                <w:szCs w:val="28"/>
              </w:rPr>
              <w:t xml:space="preserve"> ®</w:t>
              <w:softHyphen/>
              <w:t>îc dïng trong nh÷ng tr</w:t>
              <w:softHyphen/>
              <w:t>êng hîp nµo, ®Ó lµm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1" w:leader="none"/>
              </w:tabs>
              <w:rPr/>
            </w:pPr>
            <w:r>
              <w:rPr>
                <w:szCs w:val="28"/>
              </w:rPr>
              <w:t>- GV nhËn xÐt, chèt</w:t>
            </w:r>
            <w:r>
              <w:rPr>
                <w:rFonts w:cs="Times New Roman" w:ascii="Times New Roman" w:hAnsi="Times New Roman"/>
                <w:szCs w:val="28"/>
              </w:rPr>
              <w:t xml:space="preserve"> –</w:t>
            </w:r>
            <w:r>
              <w:rPr>
                <w:szCs w:val="28"/>
              </w:rPr>
              <w:t xml:space="preserve"> dÆn dß: häc thuéc lßng ghi nhí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szCs w:val="28"/>
          <w:u w:val="single"/>
          <w:lang w:val="en-US" w:eastAsia="en-US"/>
        </w:rPr>
      </w:pPr>
      <w:r>
        <w:rPr>
          <w:rFonts w:cs=".VnTimeH" w:ascii=".VnTimeH" w:hAnsi=".VnTimeH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4800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pt" to="43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16/10/2012</w:t>
      </w:r>
    </w:p>
    <w:p>
      <w:pPr>
        <w:pStyle w:val="Normal"/>
        <w:rPr>
          <w:i/>
          <w:i/>
        </w:rPr>
      </w:pPr>
      <w:r>
        <w:rPr>
          <w:i/>
        </w:rPr>
        <w:t>Ngµy gi¶ng: Thø  6/19/10/2012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Ëp lµm v¨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</w:rPr>
        <w:t xml:space="preserve">TiÕt </w:t>
      </w:r>
      <w:r>
        <w:rPr>
          <w:rFonts w:cs="Arial" w:ascii=".VnTimeH" w:hAnsi=".VnTimeH"/>
          <w:b/>
          <w:szCs w:val="28"/>
          <w:lang w:val="fr-FR"/>
        </w:rPr>
        <w:t>16 : LuyÖn tËp ph¸t triÓn c©u chuyÖn</w:t>
      </w:r>
    </w:p>
    <w:p>
      <w:pPr>
        <w:pStyle w:val="Normal"/>
        <w:rPr>
          <w:szCs w:val="28"/>
        </w:rPr>
      </w:pPr>
      <w:r>
        <w:rPr>
          <w:rFonts w:cs=".VnTimeH" w:ascii=".VnTimeH" w:hAnsi=".VnTimeH"/>
          <w:szCs w:val="28"/>
        </w:rPr>
        <w:t>A. Môc tiªu</w:t>
      </w:r>
    </w:p>
    <w:p>
      <w:pPr>
        <w:pStyle w:val="Normal"/>
        <w:rPr>
          <w:szCs w:val="28"/>
        </w:rPr>
      </w:pPr>
      <w:r>
        <w:rPr>
          <w:szCs w:val="28"/>
        </w:rPr>
        <w:t>- TiÕp tôc cñng cè kÜ n¨ng ph¸t triÓn c©u chuyÖn theo tr×nh tù thêi gian.</w:t>
      </w:r>
    </w:p>
    <w:p>
      <w:pPr>
        <w:pStyle w:val="Normal"/>
        <w:rPr>
          <w:szCs w:val="28"/>
        </w:rPr>
      </w:pPr>
      <w:r>
        <w:rPr>
          <w:szCs w:val="28"/>
        </w:rPr>
        <w:t>- N¾m ®</w:t>
        <w:softHyphen/>
        <w:t>îc c¸ch ph¸t triÓn c©u chuyÖn theo tr×nh tù kh«ng gian.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 xml:space="preserve">B. §å dïng d¹y häc: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1 tê phiÕu ghi vÝ dô c¸ch chuyÓn 1 lêi tho¹i trong v¨n b¶n kÞch thµnh lêi kÓ.</w:t>
      </w:r>
    </w:p>
    <w:p>
      <w:pPr>
        <w:pStyle w:val="Normal"/>
        <w:rPr>
          <w:szCs w:val="28"/>
        </w:rPr>
      </w:pPr>
      <w:r>
        <w:rPr>
          <w:szCs w:val="28"/>
        </w:rPr>
        <w:t>- 1 tê phiÕu ghi b¶ng so s¸nh lêi më ®Çu cña ®o¹n1, 2 trong c©u chuyÖn theo 2 c¸ch.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>C. C¸c ho¹t ®éng d¹y häc :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040"/>
      </w:tblGrid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I. Bµi cò: 5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KÓ l¹i c©u chuyÖn ®· kÓ bµi tr</w:t>
              <w:softHyphen/>
              <w:t>í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cho ®iÓm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kÓ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II. Bµi míi: 30p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1. Giíi thiÖu: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 H</w:t>
              <w:softHyphen/>
              <w:t>íng dÉn t×m hiÓu bµi: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/ Bµi 1: - §äc yªu cÇu bµi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HS ®äc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yªu cÇu HS giái lµm mÉu chuyÓn thÓ lêi tho¹i gi÷a Tin Tin &amp; em bÐ thø nhÊt tõ ng«n ng÷ kÞch sang lêi kÓ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µm mÉ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líp trao ®æi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/x, d¸n 1 tê phiÕu mÉu chuyÓn thÓ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yªu cÇu HS lµm bµi: §äc ®o¹n trÝch - ë v</w:t>
              <w:softHyphen/>
              <w:t>¬ng quèc t</w:t>
              <w:softHyphen/>
              <w:t>¬ng lai-quan s¸t tranh minh ho¹ vë kÞch &amp; kÓ l¹i c©u chuyÖn theo tr×nh tù thêi gia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chøc cho HS thi kÓ tõng mµn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Quan s¸t tranh vµ cïng kÓ chuyÖn trong nhãm  bµ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Ó theo nhã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, 3 HS thi k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b¹n kÓ.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/x, b×nh chän. GV cho ®iÓm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/ Bµi 2: - §äc yªu cÇu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HS hiÓu ®óng yªu cÇ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Trong truyÖn hai b¹n Tin-tin vµ Mi-tin cã ®i th¨m cïng nhau kh«ng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Hai b¹n ®i th¨m  n¬i nµo tr</w:t>
              <w:softHyphen/>
              <w:t>íc?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ai b¹n ®i cïng nha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ai b¹n ®i th¨m c«ng x</w:t>
              <w:softHyphen/>
              <w:t>ëng xanh tr</w:t>
              <w:softHyphen/>
              <w:t>íc,khu v</w:t>
              <w:softHyphen/>
              <w:t>ên k× diÖu sau.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Sù vËt nµo kÓ tr</w:t>
              <w:softHyphen/>
              <w:t>íc, sù vËt nµo kÓ sau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TLCH ®Ó t×m hiÓu bµi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C¸ch kh¸c: Tin Tin ®Õn th¨m c«ng x</w:t>
              <w:softHyphen/>
              <w:t>ëng xanh , Mitin ®Õn th¨m khu v</w:t>
              <w:softHyphen/>
              <w:t xml:space="preserve">ên k× diÖu. 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Ó trong nhãm.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kÓ trong nhãm.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kÓ vµ nhËn xÐt cho nhau.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æ chøc thi kÓ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cho ®iÓm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i kÓ chuyÖ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kh¸c nhËn xÐt 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/ Bµi 3: - §äc yªu cÇu bµi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d¸n tê phiÕu ghi b¶ng líp so s¸nh 2 c¸ch më ®Çu ®o¹n 1, ®o¹n 2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thÇm &amp; tr¶ lêi c©u hái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/x chèt lêi gi¶i ®óng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×nh bµy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Ò tr×nh tù s¾p xÕp c¸c sù vËt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ã thÓ kÓ ®o¹n Trong c«ng x</w:t>
              <w:softHyphen/>
              <w:t>ëng xanh tr</w:t>
              <w:softHyphen/>
              <w:t>íc ®o¹n trong khu v</w:t>
              <w:softHyphen/>
              <w:t>ên k× diÖu vµ ng</w:t>
              <w:softHyphen/>
              <w:t>îc l¹i.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Ò tõ ng÷ nèi ®o¹n 1 &amp; ®o¹n 2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õ ng÷ nèi ®</w:t>
              <w:softHyphen/>
              <w:t>îc thay ®æi b»ng c¸c tõ ng÷ chØ ®Þa ®iÓm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 Cñng cè - dÆn dß: 3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nh¾c l¹i sù kh¸c nhau gi÷a 2 c¸ch kÓ chuyÖn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</w:tc>
      </w:tr>
      <w:tr>
        <w:trPr/>
        <w:tc>
          <w:tcPr>
            <w:tcW w:w="5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GV nhËn xÐt ®¸nh gi¸ giê häc. DÆn vÒ nhµ häc bµi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szCs w:val="28"/>
          <w:u w:val="single"/>
          <w:lang w:val="en-US" w:eastAsia="en-US"/>
        </w:rPr>
      </w:pPr>
      <w:r>
        <w:rPr>
          <w:rFonts w:cs=".VnTimeH" w:ascii=".VnTimeH" w:hAnsi=".VnTimeH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3940</wp:posOffset>
                </wp:positionH>
                <wp:positionV relativeFrom="paragraph">
                  <wp:posOffset>88900</wp:posOffset>
                </wp:positionV>
                <wp:extent cx="4686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7pt" to="451.1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</w:rPr>
        <w:t>TiÕt 40: Hai ®</w:t>
        <w:softHyphen/>
        <w:t>êng th¼ng vu«ng gãc</w:t>
      </w:r>
    </w:p>
    <w:p>
      <w:pPr>
        <w:pStyle w:val="Normal"/>
        <w:tabs>
          <w:tab w:val="clear" w:pos="720"/>
          <w:tab w:val="left" w:pos="402" w:leader="none"/>
        </w:tabs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A. Môc tiªu</w:t>
      </w:r>
    </w:p>
    <w:p>
      <w:pPr>
        <w:pStyle w:val="Normal"/>
        <w:rPr>
          <w:szCs w:val="28"/>
        </w:rPr>
      </w:pPr>
      <w:r>
        <w:rPr>
          <w:szCs w:val="28"/>
        </w:rPr>
        <w:t>- HS biÕt vÏ 2 ®</w:t>
        <w:softHyphen/>
        <w:t>êng th¼ng ®i qua 1 ®iÓm &amp; vu«ng gãc víi 1 ®</w:t>
        <w:softHyphen/>
        <w:t>êng th¼ng cho tr</w:t>
        <w:softHyphen/>
        <w:t>íc b»ng th</w:t>
        <w:softHyphen/>
        <w:t>íc kÎ &amp; ªke. BiÕt 2 ®</w:t>
        <w:softHyphen/>
        <w:t>êng th¼ng vu«ng gãc t¹o 4 gãc vu«ng chung ®Ønh.</w:t>
      </w:r>
    </w:p>
    <w:p>
      <w:pPr>
        <w:pStyle w:val="Normal"/>
        <w:rPr>
          <w:szCs w:val="28"/>
        </w:rPr>
      </w:pPr>
      <w:r>
        <w:rPr>
          <w:szCs w:val="28"/>
        </w:rPr>
        <w:t>- VÏ ®</w:t>
        <w:softHyphen/>
        <w:t>êng cao cña h×nh tam gi¸c. BiÕt dïng ªke ®Ó kiÓm tra 2 ®</w:t>
        <w:softHyphen/>
        <w:t>êng cã vu«ng gãc hay kh«ng?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 xml:space="preserve">B. §å dïng d¹y häc: </w:t>
      </w:r>
    </w:p>
    <w:p>
      <w:pPr>
        <w:pStyle w:val="Normal"/>
        <w:rPr>
          <w:szCs w:val="28"/>
        </w:rPr>
      </w:pPr>
      <w:r>
        <w:rPr>
          <w:szCs w:val="28"/>
        </w:rPr>
        <w:t>Th</w:t>
        <w:softHyphen/>
        <w:t>íc kÎ &amp; ªke.</w:t>
      </w:r>
    </w:p>
    <w:p>
      <w:pPr>
        <w:pStyle w:val="Normal"/>
        <w:rPr/>
      </w:pPr>
      <w:r>
        <w:rPr/>
        <w:t xml:space="preserve">C. ho¹t ®éng d¹y häc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I. Bµi cò: 5p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o s¸nh gãc bÑt, gãc tï, gãc nhän víi gãc vu«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GV n/x ®¸nh gi¸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¶ lêi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Bµi míi: 32p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1. Giíi thiÖu: 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2. H</w:t>
              <w:softHyphen/>
              <w:t>íng dÉn t×m hiÓu bµi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/ Giíi thiÖu 2 ®</w:t>
              <w:softHyphen/>
              <w:t>êng th¼ng vu«ng gãc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ph¸t biÓu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Ï h×nh ch÷ nhËt ABCD lªn b¶ng, kÎ ®</w:t>
              <w:softHyphen/>
              <w:t>êng th¼ng BC &amp; D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c gãc cña h×nh ch÷ nhËt lµ gãc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:H×nh ABCD lµ h×nh ch÷ nhË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c gãc A,B,C,D cña h×nh ch÷ nhËt ABCD ®Òu lµ gãc vu«ng.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14300</wp:posOffset>
                      </wp:positionV>
                      <wp:extent cx="1714500" cy="8153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1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pt;margin-top:9pt;width:134.95pt;height:6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szCs w:val="28"/>
              </w:rPr>
              <w:t>A                                          B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quan s¸t n/x 4 gãc 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u«ng - HS quan s¸t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amp; nªu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     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</w:t>
            </w:r>
            <w:r>
              <w:rPr>
                <w:szCs w:val="28"/>
              </w:rPr>
              <w:t>D                                      C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iíi thiÖu: ®</w:t>
              <w:softHyphen/>
              <w:t>êng th¼ng DC &amp; BC vu«ng gãc víi nhau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§</w:t>
              <w:softHyphen/>
              <w:t>êng th¼ng DC &amp; BC t¹o mÊy gãc vu«ng 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×m hai ®</w:t>
              <w:softHyphen/>
              <w:t>êng th¼ng vu«ng gãc cã trong thùc tÕ cuéc sèng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¹o thµnh 4 gãc vu«ng cã chung ®Ønh 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Ý dô:quyÓn vë, hai c¹nh cöa sæ, hai c¹nh b¶ng ®en...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iÓm tra l¹i b»ng ªke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GV vÏ gãc vu«ng ®Ønh O c¹nh OM, ON &amp; kÐo dµi 2 c¹nh. </w:t>
            </w:r>
            <w:r>
              <w:rPr>
                <w:szCs w:val="28"/>
                <w:lang w:val="fr-FR"/>
              </w:rPr>
              <w:t>Yªu cÇu HS quan s¸t &amp; n/x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OM &amp; ON nh</w:t>
              <w:softHyphen/>
              <w:t xml:space="preserve"> thÕ nµo víi nhau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ho¹t ®éng c¸ nh©n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2 ®</w:t>
              <w:softHyphen/>
              <w:t>êng th¼ng nµy t¹o mÊy gãc vu«ng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¶ lêi &amp; thùc hµnh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Dïng ªke ®Ó kiÓm tra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×m nh÷ng vÝ dô vÒ h×nh ¶nh xung quanh biÓu t</w:t>
              <w:softHyphen/>
              <w:t>îng vÒ 2 ®</w:t>
              <w:softHyphen/>
              <w:t>êng th¼ng vu«ng gãc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vÝ dô: hai ®</w:t>
              <w:softHyphen/>
              <w:t>êng mÐp liÒn nhau cña quyÓn vë; hai c¹nh liªn tiÕp cña b¶ng ®en....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/ LuyÖn tËp:  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1: KiÓm tra gãc vu«ng b»ng ªk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chèt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 xml:space="preserve">A.H×nh 4; B.H×nh 3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 xml:space="preserve">C.H×nh 2;  </w:t>
            </w:r>
            <w:r>
              <w:rPr>
                <w:szCs w:val="28"/>
                <w:u w:val="single"/>
              </w:rPr>
              <w:t>D. h×nh 1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ïng ª ke ®Ó kiÓm tra råi khoanh vµo ch÷ ®Æt tr</w:t>
              <w:softHyphen/>
              <w:t>íc c©u tr¶ lêi ®ó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µnh vµo vë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HS nªu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h¸c nhËn xÐt.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Bµi 2: Nªu tªn cÆp c¹nh vu«ng gãc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lµm theo nhãm bµn , nhãm nµo xong tr</w:t>
              <w:softHyphen/>
              <w:t>íc nªu kÕt qu¶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hËn xÐt chèt bµi: AB vµ BC ; BC vµ CD ; CD vµ DA lµ c¸c cÆp c¹nh vu«ng gãc víi nhau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lµm bµi vµo vë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§¹i diÖn nhãm nªu kÕt qu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ãm kh¸c bæ sung.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3: KiÓm tra gãc vu«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hËn xÐt 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trong VBT nªu kÕt qu¶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C¸c cÆp c¹nh vu«ng gãc lµ: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szCs w:val="28"/>
                <w:lang w:val="fr-FR"/>
              </w:rPr>
              <w:t>a) AE vµ ED; CD vµ DE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szCs w:val="28"/>
              </w:rPr>
              <w:t>b) PN vµ PQ; PN vµ NM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4: ViÕt tiÕp vµo chç chÊ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h¶o luËn trong nhãm bµn nªu kÕt qu¶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chèt bµi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) C¸c cÆp c¹nh c¾t nhau mµ kh«ng vu«ng gãc víi nhau cã trong h×nh lµ:AB vµ BC; AB vµ D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) C¸c cÆp c¹nh vu«ng gãc víi nhau lµ: AD vµ DC; DC vµ CB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ñng cè - dÆn dß: 3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/x - dÆn dß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Æn dß vÒ nhµ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4000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5pt" to="44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.VnTimeH" w:hAnsi=".VnTimeH" w:cs="VNI-Times"/>
          <w:b/>
          <w:b/>
          <w:bCs/>
        </w:rPr>
      </w:pPr>
      <w:r>
        <w:rPr>
          <w:rFonts w:cs="VNI-Times" w:ascii=".VnTimeH" w:hAnsi=".VnTimeH"/>
          <w:b/>
          <w:bCs/>
        </w:rPr>
        <w:t>kÜ thuË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>T</w:t>
      </w:r>
      <w:r>
        <w:rPr>
          <w:rFonts w:cs=".VnTimeH" w:ascii=".VnTimeH" w:hAnsi=".VnTimeH"/>
          <w:b/>
        </w:rPr>
        <w:t xml:space="preserve">iÕt </w:t>
      </w:r>
      <w:r>
        <w:rPr>
          <w:rFonts w:cs="Times New Roman" w:ascii="Times New Roman" w:hAnsi="Times New Roman"/>
          <w:b/>
        </w:rPr>
        <w:t xml:space="preserve">7:  </w:t>
      </w:r>
      <w:r>
        <w:rPr>
          <w:rFonts w:cs="VNI-Times" w:ascii="VNI-Times" w:hAnsi="VNI-Times"/>
          <w:b/>
          <w:bCs/>
        </w:rPr>
        <w:t>KHAÂU ÑOÄT THÖA</w:t>
      </w:r>
      <w:r>
        <w:rPr>
          <w:rFonts w:cs="VNI-Times" w:ascii="VNI-Times" w:hAnsi="VNI-Times"/>
          <w:b/>
        </w:rPr>
        <w:t xml:space="preserve"> </w:t>
      </w:r>
      <w:r>
        <w:rPr>
          <w:rFonts w:cs="VNI-Times" w:ascii=".VnTimeH" w:hAnsi=".VnTimeH"/>
          <w:b/>
        </w:rPr>
        <w:t>(tiÕt 2)</w:t>
      </w:r>
    </w:p>
    <w:p>
      <w:pPr>
        <w:pStyle w:val="Normal"/>
        <w:jc w:val="both"/>
        <w:rPr>
          <w:rFonts w:ascii=".VnTimeH" w:hAnsi=".VnTimeH" w:cs="VNI-Times"/>
          <w:u w:val="single"/>
        </w:rPr>
      </w:pPr>
      <w:r>
        <w:rPr>
          <w:rFonts w:cs="VNI-Times" w:ascii=".VnTimeH" w:hAnsi=".VnTimeH"/>
        </w:rPr>
        <w:t>i. môc tiªu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-HS bieát caùch khaâu ñoät thöa vaø öùng duïng cuûa khaâu ñoät thöa.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-Khaâu ñöôïc caùc muõi khaâu ñoät thöa theo ñöôøng vaïch daáu.</w:t>
      </w:r>
    </w:p>
    <w:p>
      <w:pPr>
        <w:pStyle w:val="Normal"/>
        <w:jc w:val="both"/>
        <w:rPr>
          <w:rFonts w:ascii="VNI-Times" w:hAnsi="VNI-Times" w:cs="VNI-Times"/>
          <w:u w:val="single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-Hình thaønh thoùi quen laøm vieäc kieân trì, caån thaän.</w:t>
      </w:r>
    </w:p>
    <w:p>
      <w:pPr>
        <w:pStyle w:val="Normal"/>
        <w:jc w:val="both"/>
        <w:rPr>
          <w:rFonts w:ascii=".VnTimeH" w:hAnsi=".VnTimeH" w:cs="VNI-Times"/>
          <w:u w:val="single"/>
        </w:rPr>
      </w:pPr>
      <w:r>
        <w:rPr>
          <w:rFonts w:cs="VNI-Times" w:ascii=".VnTimeH" w:hAnsi=".VnTimeH"/>
        </w:rPr>
        <w:t>ii. ®å dïng d¹y häc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-Tranh quy trình khaâu muõi ñoät thöa.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-Maãu ñöôøng khaâu ñoät thöa ñöôïc khaâu baèng len hoaëc sôïi treân bìa, vaûi khaùc maøu (muõi khaâu ôû maët sau noåi daøi 2,5cm).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-Vaät lieäu vaø duïng cuï caàn thieát: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+Moät maûnh vaûi traéng hoaëc maøu, kích 20 x 30cm.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+Len (hoaëc sôïi), khaùc maøu vaûi.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 xml:space="preserve">+Kim khaâu len vaø kim khaâu chæ, keùo, thöôùc, phaán vaïch. </w:t>
      </w:r>
    </w:p>
    <w:p>
      <w:pPr>
        <w:pStyle w:val="Normal"/>
        <w:jc w:val="both"/>
        <w:rPr>
          <w:rFonts w:ascii=".VnTimeH" w:hAnsi=".VnTimeH" w:cs="VNI-Times"/>
        </w:rPr>
      </w:pPr>
      <w:r>
        <w:rPr>
          <w:rFonts w:cs="VNI-Times" w:ascii=".VnTimeH" w:hAnsi=".VnTimeH"/>
        </w:rPr>
        <w:t>iii. ho¹t ®éng d¹y häc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678"/>
      </w:tblGrid>
      <w:tr>
        <w:trPr/>
        <w:tc>
          <w:tcPr>
            <w:tcW w:w="50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  <w:iCs/>
              </w:rPr>
              <w:t>1.Kieåm tra baøi cuõ:2’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Kieåm tra duïng cuï cuûa HS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  <w:iCs/>
              </w:rPr>
              <w:t>2.Daïy baøi môùi:30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  <w:i/>
                <w:iCs/>
              </w:rPr>
              <w:t>a)Giôùi thieäu baøi:</w:t>
            </w:r>
            <w:r>
              <w:rPr>
                <w:rFonts w:cs="VNI-Times" w:ascii="VNI-Times" w:hAnsi="VNI-Times"/>
              </w:rPr>
              <w:t xml:space="preserve"> Khaâu ñoät thöa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/>
                <w:i/>
                <w:iCs/>
              </w:rPr>
            </w:pPr>
            <w:r>
              <w:rPr>
                <w:rFonts w:eastAsia="VNI-Times" w:cs="VNI-Times" w:ascii="VNI-Times" w:hAnsi="VNI-Times"/>
                <w:i/>
                <w:iCs/>
              </w:rPr>
              <w:t xml:space="preserve">  </w:t>
            </w:r>
            <w:r>
              <w:rPr>
                <w:rFonts w:cs="VNI-Times" w:ascii="VNI-Times" w:hAnsi="VNI-Times"/>
                <w:i/>
                <w:iCs/>
              </w:rPr>
              <w:t>b)HS thöïc haønh khaâu ñoät thöa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  <w:bCs/>
              </w:rPr>
              <w:t>* Hoaït ñoäng 3</w:t>
            </w:r>
            <w:r>
              <w:rPr>
                <w:rFonts w:cs="VNI-Times" w:ascii="VNI-Times" w:hAnsi="VNI-Times"/>
              </w:rPr>
              <w:t xml:space="preserve">: </w:t>
            </w:r>
            <w:r>
              <w:rPr>
                <w:rFonts w:cs="VNI-Times" w:ascii="VNI-Times" w:hAnsi="VNI-Times"/>
                <w:bCs/>
                <w:i/>
                <w:iCs/>
              </w:rPr>
              <w:t>HS thöïc haønh khaâu ñoät thöa</w:t>
            </w:r>
            <w:r>
              <w:rPr>
                <w:rFonts w:cs="VNI-Times" w:ascii="VNI-Times" w:hAnsi="VNI-Tim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Hoûi: Caùc böôùc thöïc hieän caùch khaâu ñoät thöa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GV  nhaän xeùt vaø cuûng coá kyõ thuaät khaâu muõi ñoät thöa qua hai böôùc: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+Böôùc 1:Vaïch daáu ñöôøng khaâu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+Böôùc 2: Khaâu ñoät thöa theo ñöôøng vaïch daáu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GV höôùng daãn theâm nhöõng ñieåm caàn löu yù khi thöïc hieän khaâu muõi ñoät thöa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GV kieåm tra söï chuaån bò cuûa HS vaø neâu thôøi gian yeâu caàu HS thöïc haønh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GV quan saùt uoán naén thao taùc cho nhöõng HS coøn luùng tuùng hoaëc chöa thöïc hieän ñuù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  <w:i/>
              </w:rPr>
              <w:t xml:space="preserve">* </w:t>
            </w:r>
            <w:r>
              <w:rPr>
                <w:rFonts w:cs="VNI-Times" w:ascii="VNI-Times" w:hAnsi="VNI-Times"/>
                <w:bCs/>
                <w:i/>
              </w:rPr>
              <w:t>Hoaït ñoäng 4:</w:t>
            </w:r>
            <w:r>
              <w:rPr>
                <w:rFonts w:cs="VNI-Times" w:ascii="VNI-Times" w:hAnsi="VNI-Times"/>
                <w:i/>
              </w:rPr>
              <w:t xml:space="preserve"> </w:t>
            </w:r>
            <w:r>
              <w:rPr>
                <w:rFonts w:cs="VNI-Times" w:ascii="VNI-Times" w:hAnsi="VNI-Times"/>
                <w:bCs/>
                <w:i/>
                <w:iCs/>
              </w:rPr>
              <w:t>Ñaùnh giaù keát quaû hoïc taäp cuûa HS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GV toå chöùc cho HS tröng baøy saûn phaåm thöïc haønh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GV neâu tieâu chaån ñaùnh giaù saûn phaåm: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+Ñöôøng vaïch daáu thaúng, caùch ñeàu caïnh daøi cuûa maûnh vaûi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+Khaâu ñöôïc caùc muõi khaâu ñoät thöa theo ñöôøng vaïch daáu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 xml:space="preserve">+Ñöôøng khaâu töông ñoái phaúng, khoâng bò duùm. 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+Caùc muõi khaâu ôû maët phaûi töông ñoái baèng nhau vaø caùch ñeàu nhau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+Hoaøn thaønh saûn phaåm ñuùng thôøi gian quy ñònh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GV nhaän xeùt vaø ñaùnh giaù keát quaû hoïc taäp cuûa HS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Cs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  <w:b/>
                <w:iCs/>
              </w:rPr>
              <w:t>3.Nhaän xeùt- daën doø</w:t>
            </w:r>
            <w:r>
              <w:rPr>
                <w:rFonts w:cs="VNI-Times" w:ascii="VNI-Times" w:hAnsi="VNI-Times"/>
                <w:iCs/>
              </w:rPr>
              <w:t>: 3’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Nhaän xeùt söï chuaån bò vaø tinh thaàn, thaùi ñoä, keát quaû hoïc taäp cuûa HS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 xml:space="preserve">-Höôùng daãn HS veà nhaø ñoïc tröôùc vaø chuaån bò vaät lieäu, duïng cuï theo SGK ñeå hoïc baøi </w:t>
            </w:r>
            <w:r>
              <w:rPr>
                <w:rFonts w:cs="VNI-Times" w:ascii="VNI-Times" w:hAnsi="VNI-Times"/>
                <w:i/>
              </w:rPr>
              <w:t>“khaâu ñoät mau”.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Chuaån bò duïng cuï hoïc taäp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nhaéc laïi phaàn ghi nhôù vaø thöïc hieän caùc thao taùc khaâu ñoät thöa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laéng nghe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thöïc haønh caù nhaân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tröng baøy saûn phaåm 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laéng nghe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töï ñaùnh giaù caùc saûn phaåm theo caùc tieâu chuaån treân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caû lôùp.</w:t>
            </w:r>
          </w:p>
        </w:tc>
      </w:tr>
    </w:tbl>
    <w:p>
      <w:pPr>
        <w:pStyle w:val="Normal"/>
        <w:rPr>
          <w:rFonts w:ascii=".VnTimeH" w:hAnsi=".VnTimeH" w:cs=".VnTimeH"/>
          <w:szCs w:val="28"/>
          <w:u w:val="single"/>
          <w:lang w:val="en-US" w:eastAsia="en-US"/>
        </w:rPr>
      </w:pPr>
      <w:r>
        <w:rPr>
          <w:rFonts w:cs=".VnTimeH" w:ascii=".VnTimeH" w:hAnsi=".VnTimeH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3886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38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lÞch sö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Times New Roman" w:ascii="Times New Roman" w:hAnsi="Times New Roman"/>
          <w:b/>
          <w:sz w:val="30"/>
        </w:rPr>
        <w:t>T</w:t>
      </w:r>
      <w:r>
        <w:rPr>
          <w:rFonts w:cs=".VnTimeH" w:ascii=".VnTimeH" w:hAnsi=".VnTimeH"/>
          <w:b/>
        </w:rPr>
        <w:t xml:space="preserve">iÕt </w:t>
      </w:r>
      <w:r>
        <w:rPr>
          <w:rFonts w:cs=".VnTimeH" w:ascii=".VnTimeH" w:hAnsi=".VnTimeH"/>
          <w:b/>
          <w:szCs w:val="32"/>
        </w:rPr>
        <w:t>8: ¤n tËp</w:t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A. Môc tiªu</w:t>
      </w:r>
    </w:p>
    <w:p>
      <w:pPr>
        <w:pStyle w:val="Normal"/>
        <w:rPr>
          <w:szCs w:val="28"/>
        </w:rPr>
      </w:pPr>
      <w:r>
        <w:rPr>
          <w:szCs w:val="28"/>
        </w:rPr>
        <w:t>- HS «n tËp cñng cè tõ bµi 1 - bµi 5: 2 giai ®o¹n li¹ch sö. Buæi ®Çu dùng n</w:t>
        <w:softHyphen/>
        <w:t>íc &amp; gi÷ n</w:t>
        <w:softHyphen/>
        <w:t>íc. H¬n mét ngh×n n¨m ®Êu tranh giµnh l¹i ®éc lËp.</w:t>
      </w:r>
    </w:p>
    <w:p>
      <w:pPr>
        <w:pStyle w:val="Normal"/>
        <w:rPr>
          <w:szCs w:val="28"/>
        </w:rPr>
      </w:pPr>
      <w:r>
        <w:rPr>
          <w:szCs w:val="28"/>
        </w:rPr>
        <w:t>- KÓ tªn nh÷ng sù kiÖn lÞch sö tiªu biÓu trong 2 thÕ kØ nµy råi thÓ hiÖn tren trôc thêi gian.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 xml:space="preserve">B. §å dïng d¹y häc: </w:t>
      </w:r>
    </w:p>
    <w:p>
      <w:pPr>
        <w:pStyle w:val="Normal"/>
        <w:rPr>
          <w:szCs w:val="28"/>
        </w:rPr>
      </w:pPr>
      <w:r>
        <w:rPr>
          <w:szCs w:val="28"/>
        </w:rPr>
        <w:t>- B¨ng &amp; h×nh vÏ trôc thêi gian.</w:t>
      </w:r>
    </w:p>
    <w:p>
      <w:pPr>
        <w:pStyle w:val="Normal"/>
        <w:rPr>
          <w:szCs w:val="28"/>
        </w:rPr>
      </w:pPr>
      <w:r>
        <w:rPr>
          <w:szCs w:val="28"/>
        </w:rPr>
        <w:t>- Mét sè thÎ nhá thùc hiÖn ho¹t ®éng.</w:t>
      </w:r>
    </w:p>
    <w:p>
      <w:pPr>
        <w:pStyle w:val="Normal"/>
        <w:rPr>
          <w:szCs w:val="28"/>
        </w:rPr>
      </w:pPr>
      <w:r>
        <w:rPr>
          <w:szCs w:val="28"/>
        </w:rPr>
        <w:t>- Mét sè tranh ¶nh, b¶n ®å phï hîp víi yªu cÇu.</w:t>
      </w:r>
    </w:p>
    <w:p>
      <w:pPr>
        <w:pStyle w:val="Normal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 xml:space="preserve">C. ho¹t ®éng d¹y häc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 Bµi cò: 3p</w:t>
            </w:r>
          </w:p>
          <w:p>
            <w:pPr>
              <w:pStyle w:val="Normal"/>
              <w:ind w:left="432" w:hanging="432"/>
              <w:rPr>
                <w:szCs w:val="28"/>
              </w:rPr>
            </w:pPr>
            <w:r>
              <w:rPr>
                <w:szCs w:val="28"/>
              </w:rPr>
              <w:t>+ KÓ l¹i diÔn biÕn trËn B¹ch §»ng?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tr¶ lêi  - N/x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ý nghÜa cña trËn B¹ch §»ng?  / GV ®¸nh gi¸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2. Bµi míi:30p 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a. Giíi thiÖu: </w:t>
            </w:r>
            <w:r>
              <w:rPr>
                <w:szCs w:val="28"/>
              </w:rPr>
              <w:t xml:space="preserve">GV chuyÓn ý tõ bµi cò ®Ó giíi thiÖu 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b. H</w:t>
              <w:softHyphen/>
              <w:t>íng dÉn t×m hiÓu bµi: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* Ho¹t ®éng1: GV treo b¨ng thêi gian lªn b¶ng líp &amp; yªu cÇu HS g¾n néi dung cña mçi giai ®o¹n 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viÖc c¸ nh©n, HS lªn ghi néi dung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æi ®Çu dùng n</w:t>
              <w:softHyphen/>
              <w:t>íc                 H¬n 1000 n¨m ®Êu tranh...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íp nhËn xÐt 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ho¶ng 700 n¨m      N¨m 179 TCN                  N¨m 9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óng ta ®· häc nh÷ng giai ®o¹n lÞch sö nµo cña lÞch sö d©n téc nªu thêi gian cña tõng giai ®o¹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S ghi vë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¸c giai ®o¹n lµ:</w:t>
            </w:r>
            <w:r>
              <w:rPr>
                <w:i/>
                <w:szCs w:val="28"/>
              </w:rPr>
              <w:t>Buæi ®Çu dùng n</w:t>
              <w:softHyphen/>
              <w:t>íc vµ gi÷ n</w:t>
              <w:softHyphen/>
              <w:t>íc"tõ kho¶ng 700n¨m TCN kÐo dµi ®Õn 179 TCN;Hai lµ" H¬n mét ngh×n n¨m ®Êu tranh giµnh l¹i ®éc lËp"..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 Ho¹t ®éng 2: Lµm viÖc theo nhãm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treo trôc thêi gian lªn b¶ng líp &amp; ph¸t phiÕu cho mçi nhãm &amp; yªu cÇu HS ghi c¸c sù kiÖn øng víi c¸c sù kiÖn t</w:t>
              <w:softHyphen/>
              <w:t>¬ng øng víi thêi gian cã trªn trôc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</w:t>
            </w:r>
            <w:r>
              <w:rPr>
                <w:szCs w:val="28"/>
              </w:rPr>
              <w:t>I                           I                  I                  I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4300</wp:posOffset>
                      </wp:positionV>
                      <wp:extent cx="42291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9pt" to="332.95pt,-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Kho¶ng 700 n¨m TCN     N¨m 179 TCN         N¨m 938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Kho¶ng 700 n¨m TCN n</w:t>
              <w:softHyphen/>
              <w:t>íc ta nh</w:t>
              <w:softHyphen/>
              <w:t xml:space="preserve"> thÕ nµo?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N¨m 179 TCN cã sù kiÖn g× x¶y ra?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N¨m 938 cã sù kiÖn g×?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miÖng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Sù kiÖn nµy cã ý nghÜa g× víi lÞch sö d©n téc?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r¶ lêi 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* Ho¹t ®éng 3: Lµm viÖc c¸ nh©n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§äc yªu cÇu môc 3?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 bµi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Ên m¹nh: KÓ l¹i hoÆc viÕt vÏ vÒ 1 trong 3 néi dung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viÖc c¸ nh©n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¸nh gi¸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em b¸o c¸o kÕt qu¶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ñng cè - dÆn dß: 3p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-</w:t>
            </w:r>
            <w:r>
              <w:rPr>
                <w:szCs w:val="28"/>
              </w:rPr>
              <w:t xml:space="preserve"> GV nhËn xÐt giê häc 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Æn dß: «n bµi.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.VnTimeH" w:hAnsi=".VnTimeH" w:cs=".VnTimeH"/>
          <w:bCs/>
          <w:szCs w:val="28"/>
          <w:u w:val="single"/>
          <w:lang w:val="en-US" w:eastAsia="en-US"/>
        </w:rPr>
      </w:pPr>
      <w:r>
        <w:rPr>
          <w:rFonts w:cs=".VnTimeH" w:ascii=".VnTimeH" w:hAnsi=".VnTimeH"/>
          <w:bCs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42291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pt" to="404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Cs/>
          <w:szCs w:val="28"/>
          <w:lang w:val="fr-FR"/>
        </w:rPr>
      </w:pPr>
      <w:r>
        <w:rPr>
          <w:rFonts w:cs=".VnTimeH" w:ascii=".VnTimeH" w:hAnsi=".VnTimeH"/>
          <w:bCs/>
          <w:szCs w:val="28"/>
          <w:lang w:val="fr-FR"/>
        </w:rPr>
        <w:t>Sinh ho¹t tuÇn 8</w:t>
      </w:r>
    </w:p>
    <w:p>
      <w:pPr>
        <w:pStyle w:val="Normal"/>
        <w:spacing w:lineRule="atLeast" w:line="400"/>
        <w:jc w:val="both"/>
        <w:rPr/>
      </w:pPr>
      <w:r>
        <w:rPr>
          <w:rFonts w:cs=".VnTimeH" w:ascii=".VnTimeH" w:hAnsi=".VnTimeH"/>
          <w:bCs/>
          <w:szCs w:val="28"/>
          <w:lang w:val="fr-FR"/>
        </w:rPr>
        <w:t>i</w:t>
      </w:r>
      <w:r>
        <w:rPr>
          <w:rFonts w:cs=".VnTimeH" w:ascii=".VnTimeH" w:hAnsi=".VnTimeH"/>
          <w:szCs w:val="28"/>
          <w:lang w:val="fr-FR"/>
        </w:rPr>
        <w:t>. môc tiªu</w:t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szCs w:val="28"/>
        </w:rPr>
      </w:pPr>
      <w:r>
        <w:rPr>
          <w:szCs w:val="28"/>
        </w:rPr>
        <w:t>KiÓm ®iÓm  nÒ nÕp líp</w:t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szCs w:val="28"/>
        </w:rPr>
      </w:pPr>
      <w:r>
        <w:rPr>
          <w:szCs w:val="28"/>
        </w:rPr>
        <w:t>§Ò ra ph</w:t>
        <w:softHyphen/>
        <w:t>¬ng h</w:t>
        <w:softHyphen/>
        <w:t>íng thùc hiÖn c¸c nÒ nÕp trong  tuÇn tiÕp theo.</w:t>
      </w:r>
    </w:p>
    <w:p>
      <w:pPr>
        <w:pStyle w:val="Heading2"/>
        <w:jc w:val="left"/>
        <w:rPr>
          <w:rFonts w:ascii=".VnTimeH" w:hAnsi=".VnTimeH" w:cs=".VnTimeH"/>
          <w:b w:val="false"/>
          <w:b w:val="false"/>
          <w:sz w:val="28"/>
          <w:szCs w:val="28"/>
        </w:rPr>
      </w:pPr>
      <w:r>
        <w:rPr>
          <w:rFonts w:cs=".VnTimeH" w:ascii=".VnTimeH" w:hAnsi=".VnTimeH"/>
          <w:b w:val="false"/>
          <w:sz w:val="28"/>
          <w:szCs w:val="28"/>
        </w:rPr>
        <w:t>II. Néi dung sinh ho¹t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Líp tr</w:t>
        <w:softHyphen/>
        <w:t>ëng  lªn nhËn xÐt chung nÒ nÕp cña líp</w:t>
      </w:r>
    </w:p>
    <w:p>
      <w:pPr>
        <w:pStyle w:val="Normal"/>
        <w:spacing w:lineRule="atLeast" w:line="400"/>
        <w:jc w:val="both"/>
        <w:rPr/>
      </w:pPr>
      <w:r>
        <w:rPr>
          <w:rFonts w:eastAsia=".VnTime"/>
          <w:i/>
          <w:iCs/>
          <w:szCs w:val="28"/>
        </w:rPr>
        <w:t xml:space="preserve"> </w:t>
      </w:r>
      <w:r>
        <w:rPr>
          <w:i/>
          <w:iCs/>
          <w:szCs w:val="28"/>
        </w:rPr>
        <w:t>2. GV nhËn xÐt chung</w:t>
      </w:r>
      <w:r>
        <w:rPr>
          <w:szCs w:val="28"/>
        </w:rPr>
        <w:t xml:space="preserve"> </w:t>
      </w:r>
    </w:p>
    <w:p>
      <w:pPr>
        <w:pStyle w:val="Normal"/>
        <w:spacing w:lineRule="atLeast" w:line="400"/>
        <w:jc w:val="both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  <w:u w:val="single"/>
        </w:rPr>
        <w:t xml:space="preserve">a. ¦u ®iÓm </w:t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  <w:t>- Nh×n chung c¸c em cã ý thøc tèt trong häc tËp , thùc hiÖn nghiªm tóc néi qui , qui ®Þnh cña tr</w:t>
        <w:softHyphen/>
        <w:t>ßng vµ líp ®Ò ra :</w:t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  <w:t>+ §i häc chuyªn cÇn, ®óng giê.</w:t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  <w:t>+ Truy bµi nghiªm tóc, cã chÊt l</w:t>
        <w:softHyphen/>
        <w:t>îng.</w:t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  <w:t>+ NÒ nÕp TD &amp; MHTT t</w:t>
        <w:softHyphen/>
        <w:t>¬ng ®èi tèt</w:t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  <w:t>+ Häc bµi vµ lµm bµi ®Çy ®ñ tr</w:t>
        <w:softHyphen/>
        <w:softHyphen/>
        <w:t xml:space="preserve">íc khi ®Õn líp  </w:t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  <w:t xml:space="preserve">+ Trong líp h¨ng h¸i ph¸t biÓu ý kiÕn x©y dùng bµi  </w:t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  <w:t xml:space="preserve">+ Mét sè §éi viªn  ý thøc häc tËp  cao . </w:t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  <w:t>+ H¹n chÕ hiÖn t</w:t>
        <w:softHyphen/>
        <w:t>îng nãi tôc, chöi bËy</w:t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  <w:t>+ Thùc hiÖn quy ®Þnh mÆc ®ång phôc t</w:t>
        <w:softHyphen/>
        <w:t>¬ng ®èi tèt.</w:t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  <w:t>+ Tham gia nhiÖt t×nh vµo c¸c ho¹t ®éng cña Liªn ®éi</w:t>
      </w:r>
    </w:p>
    <w:p>
      <w:pPr>
        <w:pStyle w:val="Normal"/>
        <w:spacing w:lineRule="atLeast" w:line="400"/>
        <w:jc w:val="both"/>
        <w:rPr/>
      </w:pPr>
      <w:r>
        <w:rPr>
          <w:rFonts w:eastAsia=".VnTime"/>
          <w:szCs w:val="28"/>
        </w:rPr>
        <w:t xml:space="preserve">      </w:t>
      </w:r>
      <w:r>
        <w:rPr>
          <w:szCs w:val="28"/>
          <w:u w:val="single"/>
        </w:rPr>
        <w:t>b. Nh</w:t>
        <w:softHyphen/>
        <w:softHyphen/>
        <w:t xml:space="preserve">îc ®iÓm </w:t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  <w:t>-  XÕp hµng khi tËp trung sinh ho¹t d</w:t>
        <w:softHyphen/>
        <w:t>íi Cê  cßn chËm . TËp thÓ dôc gi÷a giê, móa h¸t tËp thÓ ch</w:t>
        <w:softHyphen/>
        <w:t>a ®Òu, ®Ñp, mét sè §T ®</w:t>
        <w:softHyphen/>
        <w:t>a tay lªn &amp; sang ngang ch</w:t>
        <w:softHyphen/>
        <w:t xml:space="preserve">a th¼ng 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- Trong líp, cßn 1 vµi c¸ nh©n ch</w:t>
        <w:softHyphen/>
        <w:t xml:space="preserve">a chó ý nghe gi¶ng: Hoàng, </w:t>
      </w:r>
      <w:r>
        <w:rPr>
          <w:rFonts w:cs="Times New Roman" w:ascii="Times New Roman" w:hAnsi="Times New Roman"/>
          <w:szCs w:val="28"/>
        </w:rPr>
        <w:t>Khiêm</w:t>
      </w:r>
    </w:p>
    <w:p>
      <w:pPr>
        <w:pStyle w:val="Normal"/>
        <w:spacing w:lineRule="atLeast" w:line="400"/>
        <w:jc w:val="both"/>
        <w:rPr>
          <w:i/>
          <w:i/>
          <w:iCs/>
          <w:szCs w:val="28"/>
        </w:rPr>
      </w:pPr>
      <w:r>
        <w:rPr>
          <w:rFonts w:eastAsia=".VnTime"/>
          <w:i/>
          <w:iCs/>
          <w:szCs w:val="28"/>
        </w:rPr>
        <w:t xml:space="preserve">    </w:t>
      </w:r>
      <w:r>
        <w:rPr>
          <w:i/>
          <w:iCs/>
          <w:szCs w:val="28"/>
        </w:rPr>
        <w:t>4. Ph</w:t>
        <w:softHyphen/>
        <w:softHyphen/>
        <w:t>íng h</w:t>
        <w:softHyphen/>
        <w:t xml:space="preserve">íng ho¹t ®éng tuÇn tíi </w:t>
      </w:r>
    </w:p>
    <w:p>
      <w:pPr>
        <w:pStyle w:val="Normal"/>
        <w:spacing w:lineRule="atLeast" w:line="400"/>
        <w:jc w:val="both"/>
        <w:rPr/>
      </w:pPr>
      <w:r>
        <w:rPr>
          <w:szCs w:val="28"/>
        </w:rPr>
        <w:t xml:space="preserve">- Kh¾c phôc nh÷ng mÆt cßn h¹n chÕ, ph¸t huy nh÷ng </w:t>
        <w:softHyphen/>
        <w:softHyphen/>
        <w:t>u ®iÓm ®· ®¹t ®</w:t>
        <w:softHyphen/>
        <w:softHyphen/>
        <w:t>îc .</w:t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  <w:t>- TËp trung cao ®é vµo häc tËp , ph¸t huy tinh thÇn häc nhãm, gióp ®ì nhau cïng tiÕn bé trong häc tËp.</w:t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  <w:t>- Thi ®ua lËp thµnh tÝch, h</w:t>
        <w:softHyphen/>
        <w:t>ëng øng phong trµo Ngµn hoa ®iÓm tèt.</w:t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XÐt duyÖt cña tæ chuyªn  m«n</w:t>
      </w:r>
    </w:p>
    <w:p>
      <w:pPr>
        <w:pStyle w:val="Normal"/>
        <w:jc w:val="center"/>
        <w:rPr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  <w:t>…………………………………………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color w:val="000000"/>
          <w:sz w:val="34"/>
        </w:rPr>
        <w:t>……………………………………………</w:t>
      </w:r>
      <w:r>
        <w:rPr>
          <w:color w:val="000000"/>
          <w:sz w:val="34"/>
        </w:rPr>
        <w:t>.</w:t>
      </w:r>
    </w:p>
    <w:p>
      <w:pPr>
        <w:pStyle w:val="Normal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>Ngµy 19 th¸ng 10  n¨m 201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TMT- Tổ phó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eastAsia=".VnTime"/>
          <w:b/>
          <w:i/>
          <w:color w:val="00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eastAsia=".VnTime"/>
          <w:b/>
          <w:i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>Nghi</w:t>
      </w:r>
      <w:r>
        <w:rPr/>
        <w:t>ª</w:t>
      </w:r>
      <w:r>
        <w:rPr>
          <w:b/>
          <w:color w:val="000000"/>
        </w:rPr>
        <w:t>m ThÞ Nung Ninh</w:t>
      </w:r>
    </w:p>
    <w:p>
      <w:pPr>
        <w:pStyle w:val="Normal"/>
        <w:spacing w:lineRule="atLeast" w:line="4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.VnTimeH" w:hAnsi=".VnTimeH" w:cs="VNI-Times"/>
          <w:b/>
          <w:b/>
          <w:bCs/>
        </w:rPr>
      </w:pPr>
      <w:r>
        <w:rPr>
          <w:rFonts w:cs="VNI-Times" w:ascii=".VnTimeH" w:hAnsi=".VnTimeH"/>
          <w:b/>
          <w:bCs/>
        </w:rPr>
        <w:t>kÜ thuË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>T</w:t>
      </w:r>
      <w:r>
        <w:rPr>
          <w:rFonts w:cs=".VnTimeH" w:ascii=".VnTimeH" w:hAnsi=".VnTimeH"/>
          <w:b/>
        </w:rPr>
        <w:t xml:space="preserve">iÕt </w:t>
      </w:r>
      <w:r>
        <w:rPr>
          <w:rFonts w:cs="Times New Roman" w:ascii="Times New Roman" w:hAnsi="Times New Roman"/>
          <w:b/>
        </w:rPr>
        <w:t xml:space="preserve">7:  </w:t>
      </w:r>
      <w:r>
        <w:rPr>
          <w:rFonts w:cs="VNI-Times" w:ascii="VNI-Times" w:hAnsi="VNI-Times"/>
          <w:b/>
          <w:bCs/>
        </w:rPr>
        <w:t>KHAÂU ÑOÄT THÖA</w:t>
      </w:r>
      <w:r>
        <w:rPr>
          <w:rFonts w:cs="VNI-Times" w:ascii="VNI-Times" w:hAnsi="VNI-Times"/>
          <w:b/>
        </w:rPr>
        <w:t xml:space="preserve"> </w:t>
      </w:r>
      <w:r>
        <w:rPr>
          <w:rFonts w:cs="VNI-Times" w:ascii=".VnTimeH" w:hAnsi=".VnTimeH"/>
          <w:b/>
        </w:rPr>
        <w:t>(tiÕt 2)</w:t>
      </w:r>
    </w:p>
    <w:p>
      <w:pPr>
        <w:pStyle w:val="Normal"/>
        <w:jc w:val="both"/>
        <w:rPr>
          <w:rFonts w:ascii=".VnTimeH" w:hAnsi=".VnTimeH" w:cs="VNI-Times"/>
          <w:u w:val="single"/>
        </w:rPr>
      </w:pPr>
      <w:r>
        <w:rPr>
          <w:rFonts w:cs="VNI-Times" w:ascii=".VnTimeH" w:hAnsi=".VnTimeH"/>
        </w:rPr>
        <w:t>i. môc tiªu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-HS bieát caùch khaâu ñoät thöa vaø öùng duïng cuûa khaâu ñoät thöa.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-Khaâu ñöôïc caùc muõi khaâu ñoät thöa theo ñöôøng vaïch daáu.</w:t>
      </w:r>
    </w:p>
    <w:p>
      <w:pPr>
        <w:pStyle w:val="Normal"/>
        <w:jc w:val="both"/>
        <w:rPr>
          <w:rFonts w:ascii="VNI-Times" w:hAnsi="VNI-Times" w:cs="VNI-Times"/>
          <w:u w:val="single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-Hình thaønh thoùi quen laøm vieäc kieân trì, caån thaän.</w:t>
      </w:r>
    </w:p>
    <w:p>
      <w:pPr>
        <w:pStyle w:val="Normal"/>
        <w:jc w:val="both"/>
        <w:rPr>
          <w:rFonts w:ascii=".VnTimeH" w:hAnsi=".VnTimeH" w:cs="VNI-Times"/>
          <w:u w:val="single"/>
        </w:rPr>
      </w:pPr>
      <w:r>
        <w:rPr>
          <w:rFonts w:cs="VNI-Times" w:ascii=".VnTimeH" w:hAnsi=".VnTimeH"/>
        </w:rPr>
        <w:t>ii. ®å dïng d¹y häc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-Tranh quy trình khaâu muõi ñoät thöa.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-Maãu ñöôøng khaâu ñoät thöa ñöôïc khaâu baèng len hoaëc sôïi treân bìa, vaûi khaùc maøu (muõi khaâu ôû maët sau noåi daøi 2,5cm).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-Vaät lieäu vaø duïng cuï caàn thieát: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+Moät maûnh vaûi traéng hoaëc maøu, kích 20 x 30cm.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+Len (hoaëc sôïi), khaùc maøu vaûi.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 xml:space="preserve">+Kim khaâu len vaø kim khaâu chæ, keùo, thöôùc, phaán vaïch. </w:t>
      </w:r>
    </w:p>
    <w:p>
      <w:pPr>
        <w:pStyle w:val="Normal"/>
        <w:jc w:val="both"/>
        <w:rPr>
          <w:rFonts w:ascii=".VnTimeH" w:hAnsi=".VnTimeH" w:cs="VNI-Times"/>
        </w:rPr>
      </w:pPr>
      <w:r>
        <w:rPr>
          <w:rFonts w:cs="VNI-Times" w:ascii=".VnTimeH" w:hAnsi=".VnTimeH"/>
        </w:rPr>
        <w:t>iii. ho¹t ®éng d¹y häc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678"/>
      </w:tblGrid>
      <w:tr>
        <w:trPr/>
        <w:tc>
          <w:tcPr>
            <w:tcW w:w="50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  <w:iCs/>
              </w:rPr>
              <w:t>1.Kieåm tra baøi cuõ:2’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Kieåm tra duïng cuï cuûa HS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  <w:iCs/>
              </w:rPr>
              <w:t>2.Daïy baøi môùi:30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  <w:i/>
                <w:iCs/>
              </w:rPr>
              <w:t>a)Giôùi thieäu baøi:</w:t>
            </w:r>
            <w:r>
              <w:rPr>
                <w:rFonts w:cs="VNI-Times" w:ascii="VNI-Times" w:hAnsi="VNI-Times"/>
              </w:rPr>
              <w:t xml:space="preserve"> Khaâu ñoät thöa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/>
                <w:i/>
                <w:iCs/>
              </w:rPr>
            </w:pPr>
            <w:r>
              <w:rPr>
                <w:rFonts w:eastAsia="VNI-Times" w:cs="VNI-Times" w:ascii="VNI-Times" w:hAnsi="VNI-Times"/>
                <w:i/>
                <w:iCs/>
              </w:rPr>
              <w:t xml:space="preserve">  </w:t>
            </w:r>
            <w:r>
              <w:rPr>
                <w:rFonts w:cs="VNI-Times" w:ascii="VNI-Times" w:hAnsi="VNI-Times"/>
                <w:i/>
                <w:iCs/>
              </w:rPr>
              <w:t>b)HS thöïc haønh khaâu ñoät thöa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  <w:bCs/>
              </w:rPr>
              <w:t>* Hoaït ñoäng 3</w:t>
            </w:r>
            <w:r>
              <w:rPr>
                <w:rFonts w:cs="VNI-Times" w:ascii="VNI-Times" w:hAnsi="VNI-Times"/>
              </w:rPr>
              <w:t xml:space="preserve">: </w:t>
            </w:r>
            <w:r>
              <w:rPr>
                <w:rFonts w:cs="VNI-Times" w:ascii="VNI-Times" w:hAnsi="VNI-Times"/>
                <w:bCs/>
                <w:i/>
                <w:iCs/>
              </w:rPr>
              <w:t>HS thöïc haønh khaâu ñoät thöa</w:t>
            </w:r>
            <w:r>
              <w:rPr>
                <w:rFonts w:cs="VNI-Times" w:ascii="VNI-Times" w:hAnsi="VNI-Tim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Hoûi: Caùc böôùc thöïc hieän caùch khaâu ñoät thöa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GV  nhaän xeùt vaø cuûng coá kyõ thuaät khaâu muõi ñoät thöa qua hai böôùc: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+Böôùc 1:Vaïch daáu ñöôøng khaâu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+Böôùc 2: Khaâu ñoät thöa theo ñöôøng vaïch daáu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GV höôùng daãn theâm nhöõng ñieåm caàn löu yù khi thöïc hieän khaâu muõi ñoät thöa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GV kieåm tra söï chuaån bò cuûa HS vaø neâu thôøi gian yeâu caàu HS thöïc haønh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GV quan saùt uoán naén thao taùc cho nhöõng HS coøn luùng tuùng hoaëc chöa thöïc hieän ñuù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  <w:i/>
              </w:rPr>
              <w:t xml:space="preserve">* </w:t>
            </w:r>
            <w:r>
              <w:rPr>
                <w:rFonts w:cs="VNI-Times" w:ascii="VNI-Times" w:hAnsi="VNI-Times"/>
                <w:bCs/>
                <w:i/>
              </w:rPr>
              <w:t>Hoaït ñoäng 4:</w:t>
            </w:r>
            <w:r>
              <w:rPr>
                <w:rFonts w:cs="VNI-Times" w:ascii="VNI-Times" w:hAnsi="VNI-Times"/>
                <w:i/>
              </w:rPr>
              <w:t xml:space="preserve"> </w:t>
            </w:r>
            <w:r>
              <w:rPr>
                <w:rFonts w:cs="VNI-Times" w:ascii="VNI-Times" w:hAnsi="VNI-Times"/>
                <w:bCs/>
                <w:i/>
                <w:iCs/>
              </w:rPr>
              <w:t>Ñaùnh giaù keát quaû hoïc taäp cuûa HS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GV toå chöùc cho HS tröng baøy saûn phaåm thöïc haønh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GV neâu tieâu chaån ñaùnh giaù saûn phaåm: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+Ñöôøng vaïch daáu thaúng, caùch ñeàu caïnh daøi cuûa maûnh vaûi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+Khaâu ñöôïc caùc muõi khaâu ñoät thöa theo ñöôøng vaïch daáu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 xml:space="preserve">+Ñöôøng khaâu töông ñoái phaúng, khoâng bò duùm. 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+Caùc muõi khaâu ôû maët phaûi töông ñoái baèng nhau vaø caùch ñeàu nhau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</w:rPr>
              <w:t>+Hoaøn thaønh saûn phaåm ñuùng thôøi gian quy ñònh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GV nhaän xeùt vaø ñaùnh giaù keát quaû hoïc taäp cuûa HS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iCs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  <w:b/>
                <w:iCs/>
              </w:rPr>
              <w:t>3.Nhaän xeùt- daën doø</w:t>
            </w:r>
            <w:r>
              <w:rPr>
                <w:rFonts w:cs="VNI-Times" w:ascii="VNI-Times" w:hAnsi="VNI-Times"/>
                <w:iCs/>
              </w:rPr>
              <w:t>: 3’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>-Nhaän xeùt söï chuaån bò vaø tinh thaàn, thaùi ñoä, keát quaû hoïc taäp cuûa HS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</w:rPr>
              <w:t xml:space="preserve">-Höôùng daãn HS veà nhaø ñoïc tröôùc vaø chuaån bò vaät lieäu, duïng cuï theo SGK ñeå hoïc baøi </w:t>
            </w:r>
            <w:r>
              <w:rPr>
                <w:rFonts w:cs="VNI-Times" w:ascii="VNI-Times" w:hAnsi="VNI-Times"/>
                <w:i/>
              </w:rPr>
              <w:t>“khaâu ñoät mau”.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Chuaån bò duïng cuï hoïc taäp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nhaéc laïi phaàn ghi nhôù vaø thöïc hieän caùc thao taùc khaâu ñoät thöa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laéng nghe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thöïc haønh caù nhaân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tröng baøy saûn phaåm 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laéng nghe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töï ñaùnh giaù caùc saûn phaåm theo caùc tieâu chuaån treân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HS caû lôùp.</w:t>
            </w:r>
          </w:p>
        </w:tc>
      </w:tr>
    </w:tbl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rPr>
          <w:rFonts w:ascii=".VnTimeH" w:hAnsi=".VnTimeH" w:cs=".VnTimeH"/>
          <w:szCs w:val="28"/>
          <w:u w:val="single"/>
          <w:lang w:val="en-US" w:eastAsia="en-US"/>
        </w:rPr>
      </w:pPr>
      <w:r>
        <w:rPr>
          <w:rFonts w:cs=".VnTimeH" w:ascii=".VnTimeH" w:hAnsi=".VnTimeH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3886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38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</w:t>
      </w:r>
      <w:r>
        <w:rPr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2505" w:leader="none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05" w:leader="none"/>
          <w:tab w:val="left" w:pos="5280" w:leader="none"/>
        </w:tabs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</w:rPr>
        <w:tab/>
      </w:r>
    </w:p>
    <w:p>
      <w:pPr>
        <w:pStyle w:val="Normal"/>
        <w:rPr>
          <w:color w:val="008000"/>
          <w:sz w:val="36"/>
          <w:szCs w:val="36"/>
          <w:u w:val="single"/>
        </w:rPr>
      </w:pPr>
      <w:r>
        <w:rPr>
          <w:rFonts w:eastAsia=".VnTime"/>
        </w:rPr>
        <w:t xml:space="preserve">                                                                                 </w:t>
      </w:r>
    </w:p>
    <w:p>
      <w:pPr>
        <w:pStyle w:val="Normal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.VnArialH" w:hAnsi=".VnArialH" w:eastAsia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vantH" w:hAnsi=".VnAvantH" w:cs=".VnAvantH"/>
      <w:b/>
      <w:sz w:val="24"/>
      <w:szCs w:val="24"/>
    </w:rPr>
  </w:style>
  <w:style w:type="character" w:styleId="WW8Num1z0">
    <w:name w:val="WW8Num1z0"/>
    <w:qFormat/>
    <w:rPr>
      <w:rFonts w:ascii=".VnArialH" w:hAnsi=".VnArialH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27:00Z</dcterms:created>
  <dc:creator>Thanh An</dc:creator>
  <dc:description/>
  <cp:keywords/>
  <dc:language>en-US</dc:language>
  <cp:lastModifiedBy>Vu Quang Duong</cp:lastModifiedBy>
  <cp:lastPrinted>2012-10-15T06:02:00Z</cp:lastPrinted>
  <dcterms:modified xsi:type="dcterms:W3CDTF">2012-10-14T23:02:00Z</dcterms:modified>
  <cp:revision>30</cp:revision>
  <dc:subject/>
  <dc:title>Tuần 8</dc:title>
</cp:coreProperties>
</file>