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sz w:val="28"/>
          <w:szCs w:val="28"/>
        </w:rPr>
        <w:t>Bài</w:t>
      </w:r>
      <w:r>
        <w:rPr>
          <w:b/>
          <w:bCs/>
          <w:sz w:val="28"/>
          <w:szCs w:val="28"/>
        </w:rPr>
        <w:t xml:space="preserve"> : </w:t>
      </w:r>
      <w:r>
        <w:rPr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CÁC CHI TIẾT VÀ DỤNG CỤ CỦA BỘ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LẮP GHÉP MÔ HÌNH KĨ THUẬT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I. MỤC TIÊU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Biết tên gọi , hình dạng của các chi tiết trong bộ lắp ghép mô hình kĩ thuậ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Sử dụng được cờ - lê , tua - vít để lắp vít , tháo ví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Biết lắp ghép một số chi tiết với nha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I .ĐỒ DÙNG DẠY HỌC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Bộ lắp ghép mô hình kĩ thuật .  </w:t>
      </w:r>
    </w:p>
    <w:p>
      <w:pPr>
        <w:pStyle w:val="Normal"/>
        <w:rPr/>
      </w:pPr>
      <w:r>
        <w:rPr>
          <w:bCs/>
          <w:sz w:val="28"/>
          <w:szCs w:val="28"/>
        </w:rPr>
        <w:t>III .CÁC HOẠT ĐỘNG DẠY VÀ HỌC CHỦ YẾU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770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GIÁO VIÊ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HỌC SINH</w:t>
            </w:r>
          </w:p>
        </w:tc>
      </w:tr>
      <w:tr>
        <w:trPr>
          <w:trHeight w:val="160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 Kiểm tra bài cũ: (3’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GV kiểm tra sự chuẩn bị của H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bCs/>
                <w:sz w:val="28"/>
                <w:szCs w:val="28"/>
              </w:rPr>
              <w:t xml:space="preserve">Bài mới: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Giới thiệu bài: (2’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Dạy bài mới: (25’)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*Hoạt động 1 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ướng dẫn HS gọi tên , nhận dạng các chi tiết và dụng cụ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ọn một số chi tiết và đặt câu hỏi để HS nhận dạng , gọi tên đúng và số lượng các loại chi tiết đó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và hướng dẫn cách sắp xếp các chi tiết trong hộp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*Hoạt động 2</w:t>
            </w:r>
            <w:r>
              <w:rPr>
                <w:sz w:val="28"/>
                <w:szCs w:val="28"/>
              </w:rPr>
              <w:t>: Hướng dẫn HS cách sử dụng cờ-lê , tua-ví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ướng dẫn thao tác lắp vít : Khi lắp các chi tiết , dùng ngón tay cái và ngón tay trỏ của tay trái vặn ốc vào vít . Sau khi ren của ốc khớp với ren của vít , ta dùng cờ-lê giữ chặt ốc , tay phải dùng tua vít đặt vào rãnh của vít và quay cần tua vít theo chiều kim đồng hồ . Vặn chặt vít cho đến khi ốc giữ chặt các chi tiết cần lắp ghép với nha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thao tác tháo vít : Tay trái dùng cờ-lê giữ chặt ốc , tay phải dùng tua-vít đặt vào rãnh của vít , vặn cần tua-vít ngược chiều kim đồng hồ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ao tác một trong bốn mối ghép của hình 4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o tác mẫu cách tháo các chi tiết của mối ghép và sắp xếp gọn gàng vào hộp bộ lắp ghép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Củng cố –dăn dò: (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về thái độ học tập , mức độ hiểu bài của H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về nhà học thuộc ghi nhớ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tên , nhận dạng , đếm số lượng của từng chi tiết , dụng cụ trong bảng :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iểu được tại sao phải làm như vậy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iết cách làm như thế nào để đảm bảo đúng kĩ thuậ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nhóm tự kiểm tra tên gọi , nhận dạng từng loại chi tiết , dụng cụ theo hình 1 SGK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- 3 em lên thao tác lắp ví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tập lắp ví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câu hỏi hình 3 SGK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thực hành cách tháo ví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3:19:00Z</dcterms:created>
  <dc:creator>ajia</dc:creator>
  <dc:description/>
  <cp:keywords/>
  <dc:language>en-US</dc:language>
  <cp:lastModifiedBy>ajia</cp:lastModifiedBy>
  <dcterms:modified xsi:type="dcterms:W3CDTF">2013-08-18T03:19:00Z</dcterms:modified>
  <cp:revision>2</cp:revision>
  <dc:subject/>
  <dc:title>Bài :   CÁC CHI TIẾT VÀ DỤNG CỤ CỦA BỘ</dc:title>
</cp:coreProperties>
</file>