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28"/>
          <w:szCs w:val="28"/>
        </w:rPr>
        <w:t>Bài</w:t>
      </w:r>
      <w:r>
        <w:rPr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 xml:space="preserve">LẮP CÁI ĐU </w:t>
      </w:r>
      <w:r>
        <w:rPr>
          <w:b/>
          <w:sz w:val="28"/>
          <w:szCs w:val="28"/>
        </w:rPr>
        <w:t>( tiết 1 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. MỤC TIÊU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ọn đúng , đủ số lượng các chi tiết để lắp cái đ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ắp được cái đu theo mẫ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ới HS khéo tay : Lắp được cái đu theo mẫu . Đu lắp được tương đối chắc chắn . ghế đu dao động nhẹ nhàng.</w:t>
      </w:r>
    </w:p>
    <w:p>
      <w:pPr>
        <w:pStyle w:val="Normal"/>
        <w:jc w:val="both"/>
        <w:rPr/>
      </w:pPr>
      <w:r>
        <w:rPr>
          <w:sz w:val="28"/>
          <w:szCs w:val="28"/>
        </w:rPr>
        <w:t>II.ĐỒ DÙNG DẠY HỌC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Mẫu cái đu lắp sẳn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ộ lắp ghép mô hình kĩ thuật .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III .CÁC HOẠT ĐỘNG DẠY VÀ HỌC CHỦ YẾU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034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IÁO VIÊN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ỌC SINH</w:t>
            </w:r>
          </w:p>
        </w:tc>
      </w:tr>
      <w:tr>
        <w:trPr>
          <w:trHeight w:val="160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 Kiểm tra bài cũ: (3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ọc sinh lên bảng trả lời ghi nhớ tiết trướ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bCs/>
                <w:sz w:val="28"/>
                <w:szCs w:val="28"/>
              </w:rPr>
              <w:t xml:space="preserve">Bài mới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Giới thiệu bài (2’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Dạy bài mới: (2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Cs/>
                <w:sz w:val="28"/>
                <w:szCs w:val="28"/>
              </w:rPr>
              <w:t xml:space="preserve">Hoạt động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o học sinh quan sát nhận xét mẫ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quan sát từng bộ phận của cái đu sau đó trả lời câu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i đu có những bộ phận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tác dụng của cái đu thực tế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Cs/>
                <w:sz w:val="28"/>
                <w:szCs w:val="28"/>
              </w:rPr>
              <w:t>Hoạt động 2</w:t>
            </w:r>
            <w:r>
              <w:rPr>
                <w:sz w:val="28"/>
                <w:szCs w:val="28"/>
              </w:rPr>
              <w:t xml:space="preserve"> : GV hướng dẫn thao tác kĩ thuậ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chọn các chi tiết để vào nắp hộp theo từng lo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lên  chọn vài chi tiết cần lắp cái đ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hình 2 lắp giá đỡ đ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quá trình lắp GV đưa ra một số câu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ể lắp được giá đỡ đu cần có những chi tiết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hi lắp cần chú ý đ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Lắp ghế đu: Cho  HS quan sát hình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chi tiết nào để lắp ghế đu?  Số lượng bao nhiê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Lắp đu ghế đu ( Hình 4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ọi 1 HS lắp th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ể cố định trục đu, cần bao nhiêu vòng hã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  Lắp cái đu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iến hành lắp các bộ phận để hoàn thành cái đu, sau đó kiểm tra lại cái đu có dao động của cái đ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áo các chi t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áo từng bộ phận sau đó mới tháo từng chi tiết chi tiết nào lắp sau tháo trước vbà xếp gọn  vào hộ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Củng cố –dă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về thái độ học tập , mức độ hiểu bài của H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về nhà học thuộc ghi nhớ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ọc sinh nhắc lại ghi nhớ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quan sát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3 bộ phận: Giá đỡ đu, ghế đu, trục đ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Ở trường mần non thường thấy các em nhỏ ngồi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3 học sinh chọn các chi tiết để lắp cái đ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ần 4 chục đu, thanh thẳng 11 lỗ, giá đỡ trục đ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ần chú ý vị trí trong ngoài của thanh thẳng và thanh chữ U d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4 tấm  nhỏ, 4 thanh thẳng 7 lỗ, tấm 3 lỗ, 1 thanh chữ U d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p th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vò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thực hành lắ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th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3:19:00Z</dcterms:created>
  <dc:creator>ajia</dc:creator>
  <dc:description/>
  <cp:keywords/>
  <dc:language>en-US</dc:language>
  <cp:lastModifiedBy>ajia</cp:lastModifiedBy>
  <dcterms:modified xsi:type="dcterms:W3CDTF">2013-08-18T03:19:00Z</dcterms:modified>
  <cp:revision>2</cp:revision>
  <dc:subject/>
  <dc:title>Bài :   LẮP CÁI ĐU ( tiết 1 )</dc:title>
</cp:coreProperties>
</file>