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KHOA HỌ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53: CÁC NGUỒN NHIỆT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/ MỤC TIÊU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HS biết kể tên và nêu được vai trong các nguồn nhiệt thường gặp trong cuộc sống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Biết thực hiện những quy tắc đơn giản phòng tránh rủi ro, nguy hiểm khi sử dụng các nguồn nhiệt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ó ý thức tiết kiệm khi sử dụng các nguồn nhiệt trong cuộc sống hàng ngà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I. CÁC KNS CƠ BẢN ĐƯỢC GIÁO DỤC TRONG BÀI: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Kĩ năng xác định giá trị bản thân qua việc đánh giá việc sử dụng các nguồn nhiệt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Kĩ năng nêu vấn đề liên quan tới sử dụng năng lượng chất đốt và ô nhiễm môi trường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- Kĩ năng xác định lựa chọn về nguồn nhiệt được sử dụng( trong các tình huống đặt ra)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Kĩ năng tìm kiếm và xử lí thông tin về việc sử dụng các nguồn nhiệt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II/ ĐỒ DÙNG DẠY HỌ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Hộp diêm, nến, bàn là, tranh ảnh,…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V/ HOẠT ĐỘNG DẠY HỌC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806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ạt động của Gv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ạt độngcủa H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/ Kiểm tra bài cũ(5p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Trong gia đình em, có những đồ dùng nào là vật dẫn nhiệt, vật cách nhiệt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ứng dụng trong thực tế của những vật cách nhiệt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Bài mớ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 Giới thiệu b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nguồn nhiệ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 Dạy bài mớ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Hoạt động 1(10p): Nói về các nguồn nhiệt và vai trò của chú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theo nhóm quan sát SGK (106) và TLC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? Nội dung các hình? Hãy nêu tên các nguồn nhiệt đó? </w:t>
            </w:r>
            <w:r>
              <w:rPr>
                <w:rFonts w:cs="Times New Roman" w:ascii="Times New Roman" w:hAnsi="Times New Roman"/>
                <w:lang w:val="fr-FR"/>
              </w:rPr>
              <w:t>Vai trò của chúng là gì?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? Trong cuộc sống, có những nguồn nhịêt nào khác? Chúng có tác dụng gì trong đời sống con người?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*Kết luận: Con người sử dụng rất nhiều nguồn toả nhiệt để phục vụ cho nhu cầu cuộc sống: Đun nấu, sấy khô, sưởi ấm…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Hs 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 H1: Mặt trời làm cho muối khô lại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 H2: Bếp lửa để nấu chín thức ă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+ H3: Bếp lửa để nấu chín thức ăn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 H4: Bàn là làm khô và phẳng quần áo.</w:t>
            </w:r>
          </w:p>
        </w:tc>
      </w:tr>
    </w:tbl>
    <w:p>
      <w:pPr>
        <w:pStyle w:val="Normal"/>
        <w:rPr/>
      </w:pPr>
      <w:r>
        <w:rPr/>
        <w:t>*Hoạt động 2(8p): Các rủi ro nguy hiểm khi sử dụng các nguồn nhiệt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822"/>
        <w:gridCol w:w="4806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S thảo luận nhóm các câu hỏi trong SGK và ghi kết quả vào phiếu (bên)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? Gia đình em sử dụng những nguồn nhiệt nào?Kể rõ những rủi ro, nguy hiểm có thể xảy ra khi sử dụng những nguồn nhiệt đó?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? Để đảm bảo an toàn, em có biện pháp gì?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Các nhóm báo cáo kết quả. HS khác bổ sung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GV chốt kết quả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*Kết luận: Tuỳ từng điều kiện để sử dụng các nguồn nhiệt cho phù hợp, cần cẩn trọng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7275</wp:posOffset>
                      </wp:positionV>
                      <wp:extent cx="3430270" cy="1264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27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6"/>
                                    <w:gridCol w:w="25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fr-FR"/>
                                          </w:rPr>
                                          <w:t>Những rủi ro, nguy hiểm có thể xảy 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nl-NL"/>
                                          </w:rPr>
                                          <w:t>Cách phòng trán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nl-NL"/>
                                          </w:rPr>
                                          <w:t>- Bếp lửa cháy lớ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nl-NL"/>
                                          </w:rPr>
                                          <w:t>- Bàn là quá nó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nl-NL"/>
                                          </w:rPr>
                                          <w:t>- Nồi nước sôi quá lâ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nl-NL"/>
                                          </w:rPr>
                                          <w:t>……………………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nl-NL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nl-NL"/>
                                          </w:rPr>
                                          <w:t>…………………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nl-NL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1pt;height:99.6pt;mso-wrap-distance-left:0pt;mso-wrap-distance-right:9pt;mso-wrap-distance-top:0pt;mso-wrap-distance-bottom:0pt;margin-top:8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6"/>
                              <w:gridCol w:w="2596"/>
                            </w:tblGrid>
                            <w:tr>
                              <w:trPr/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>Những rủi ro, nguy hiểm có thể xảy ra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Cách phòng trá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 Bếp lửa cháy lớn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 Bàn là quá nóng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 Nồi nước sôi quá lâu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Hoạt động 3(8p): ứng dụng thực tế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eo nhóm thảo luận (7’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Việc sử dụng nguồn nhiệt trong gia đình, sinh hoạt, lao động sản xuất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Có thể làm gì để thực hiện tiết kiệm khi sử dụng các nguồn nhiệt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Kết luận: Trong cuộc sống, con người sử dụng nguồn nhiệt khá thông dụng để phục vụ nhu cầu cuộc sống. Cần chú ý giữ gìn và tiết kiệm các nguồn nhiệt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/ Củng cố, dặn dò(4p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 giờ học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Dặn HS vận dụng tốt bài trong cuộc sống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Sưởi ấm: thời tiết rét,…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Phơi sấy: quần áo, hạt giống,…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Đun nấu: thức ăn,.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Trồng trọt, chăn nuôi,…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Không để điện quá lâu, không đun to lửa,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10:00Z</dcterms:created>
  <dc:creator>ajia</dc:creator>
  <dc:description/>
  <cp:keywords/>
  <dc:language>en-US</dc:language>
  <cp:lastModifiedBy>ajia</cp:lastModifiedBy>
  <dcterms:modified xsi:type="dcterms:W3CDTF">2013-08-09T03:36:00Z</dcterms:modified>
  <cp:revision>4</cp:revision>
  <dc:subject/>
  <dc:title>KHOA HỌC</dc:title>
</cp:coreProperties>
</file>