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Ngày soạn:.24/3/2013.  </w:t>
      </w:r>
    </w:p>
    <w:p>
      <w:pPr>
        <w:pStyle w:val="Normal"/>
        <w:rPr/>
      </w:pPr>
      <w:r>
        <w:rPr>
          <w:i/>
          <w:sz w:val="28"/>
          <w:szCs w:val="28"/>
        </w:rPr>
        <w:t>Ngày giảng:.27/3201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Tuần 26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sz w:val="40"/>
          <w:szCs w:val="28"/>
        </w:rPr>
        <w:t xml:space="preserve">Tiết 26:  Học hát: Bài  </w:t>
      </w:r>
      <w:r>
        <w:rPr>
          <w:b/>
          <w:i/>
          <w:sz w:val="40"/>
          <w:szCs w:val="28"/>
        </w:rPr>
        <w:t>Chú voi con ở bản đô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Nhạc và lời: Phạm Tuyê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I. </w:t>
      </w:r>
      <w:r>
        <w:rPr>
          <w:b/>
          <w:sz w:val="26"/>
          <w:szCs w:val="28"/>
          <w:u w:val="single"/>
        </w:rPr>
        <w:t>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s hát đúng nhạc và lời bài </w:t>
      </w:r>
      <w:r>
        <w:rPr>
          <w:i/>
          <w:sz w:val="28"/>
          <w:szCs w:val="28"/>
        </w:rPr>
        <w:t>Chú voi con ở Bản Đô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át đúng chỗ luyến 2 nốt nhạc với trường độ móc đơn châm dôi và móc ké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ập trình bày bài hát theo hình thức hoà giọng, lĩnh xướng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I. </w:t>
      </w:r>
      <w:r>
        <w:rPr>
          <w:b/>
          <w:sz w:val="26"/>
          <w:szCs w:val="28"/>
          <w:u w:val="single"/>
          <w:lang w:val="fr-FR"/>
        </w:rPr>
        <w:t>đồ dùng dạy họ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àn phím điện t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ài, đĩa nh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ạc cụ gõ đệ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ảng phụ, tranh minh hoạ.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/>
      </w:pPr>
      <w:r>
        <w:rPr>
          <w:b/>
          <w:sz w:val="26"/>
          <w:szCs w:val="28"/>
          <w:lang w:val="fr-FR"/>
        </w:rPr>
        <w:t>III.</w:t>
      </w:r>
      <w:r>
        <w:rPr>
          <w:b/>
          <w:sz w:val="26"/>
          <w:szCs w:val="28"/>
          <w:u w:val="single"/>
          <w:lang w:val="fr-FR"/>
        </w:rPr>
        <w:t xml:space="preserve"> Các hoạt động dạy và học cơ bản: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28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của H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ổ</w:t>
            </w:r>
            <w:r>
              <w:rPr>
                <w:b/>
                <w:sz w:val="28"/>
                <w:szCs w:val="28"/>
                <w:u w:val="single"/>
              </w:rPr>
              <w:t>n định tổ chức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. Kiểm tra bài cũ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? Em hãy cho biết tên và trình bày bài hát đã học giờ trước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Mời Hs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3. Nội dung bài mới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) Giới thiệu bài: </w:t>
            </w:r>
            <w:r>
              <w:rPr>
                <w:sz w:val="28"/>
                <w:szCs w:val="28"/>
              </w:rPr>
              <w:t>Gv treo tranh minh hoạ bài hát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 Bức tranh vẽ những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uyết trình theo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a) Hoạt động 1:</w:t>
            </w:r>
            <w:r>
              <w:rPr>
                <w:sz w:val="28"/>
                <w:szCs w:val="28"/>
                <w:lang w:val="fr-FR"/>
              </w:rPr>
              <w:t xml:space="preserve"> Dạy hát bài Chú voi con ở Bản Đôn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hát mẫu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cho hs đọc lời ca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uyện thanh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Dạy hát từng câ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  <w:r>
              <w:rPr>
                <w:sz w:val="28"/>
                <w:szCs w:val="28"/>
              </w:rPr>
              <w:t xml:space="preserve"> : Chú voi con ở ….ham chơi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hát mẫu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đàn cho hs hát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sửa sai cho hs (nếu có 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2</w:t>
            </w:r>
            <w:r>
              <w:rPr>
                <w:sz w:val="28"/>
                <w:szCs w:val="28"/>
                <w:lang w:val="fr-FR"/>
              </w:rPr>
              <w:t xml:space="preserve"> : Voi con ơi voi con…..của ta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hát mẫu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đàn cho hs hát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sửa sai cho hs (nếu có 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cho hs hát ghép câu1 và câu 2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cho tổ, bàn hát ghép câu 1 và câu 2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Câu 3: </w:t>
            </w:r>
            <w:r>
              <w:rPr>
                <w:sz w:val="28"/>
                <w:szCs w:val="28"/>
                <w:lang w:val="fr-FR"/>
              </w:rPr>
              <w:t>Chú voi con thật -&gt;chiêng vui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hát mẫu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đàn cho hs hát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sửa sai cho hs (nếu có 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 4:</w:t>
            </w:r>
            <w:r>
              <w:rPr>
                <w:sz w:val="28"/>
                <w:szCs w:val="28"/>
                <w:lang w:val="fr-FR"/>
              </w:rPr>
              <w:t xml:space="preserve"> Voi con ơi voi con…..đẹp tươ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hát mẫu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đàn cho hs hát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+ Gv sửa sai cho hs (nếu có 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cho hs hát ghép câu 3 và câu 4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 ghép toàn bài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sửa sai cho hs (nếu có n)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nhóm, bàn hát toàn bài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b) Hoạt động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át kết hợp gõ đệm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hát kết hợp gõ đệm theo nhịp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tổ 1 hát, tổ 2 gõ đệm theo nhịp  và ngược lại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sửa sai cho hs (nếu có n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nhóm, bàn hát và gõ đệm theo nhị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tập trình bày theo cách hát lĩnh xướng và hoà giọng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ên bảng biểu diễn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4. Củng cố – Dặn d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 Em nào cho cô biết hôm nay lớp chúng ta học những nội dung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ủng cố lại nội dung bài học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àn cho hs hát lại bài há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giờ học, nhắc hs về nhà học bài, chuẩn bị bài học giờ sau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lời ca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tha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hát 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nghe 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hát 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hát ghép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ổ, bàn hát ghép 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hát 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hát ghé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toàn bà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, bàn há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hát và gõ đệm theo nhịp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, bàn hát và gõ đệm theo nhịp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iểu diễ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Ngày...tháng...năm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Tổ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>Ngày soạn: .................</w:t>
      </w:r>
    </w:p>
    <w:p>
      <w:pPr>
        <w:pStyle w:val="Normal"/>
        <w:rPr/>
      </w:pPr>
      <w:r>
        <w:rPr>
          <w:i/>
          <w:sz w:val="28"/>
          <w:szCs w:val="28"/>
        </w:rPr>
        <w:t>Ngày giảng: 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Tuần 27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Tiết 27</w:t>
      </w:r>
      <w:r>
        <w:rPr>
          <w:sz w:val="40"/>
          <w:szCs w:val="40"/>
        </w:rPr>
        <w:t xml:space="preserve">:- Ôn tập bài hát: </w:t>
      </w:r>
      <w:r>
        <w:rPr>
          <w:b/>
          <w:i/>
          <w:sz w:val="40"/>
          <w:szCs w:val="40"/>
        </w:rPr>
        <w:t>Chú voi con ở Bản Đôn.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        </w:t>
      </w:r>
      <w:r>
        <w:rPr>
          <w:sz w:val="40"/>
          <w:szCs w:val="40"/>
          <w:lang w:val="fr-FR"/>
        </w:rPr>
        <w:t xml:space="preserve">- Tập đọc nhạc: </w:t>
      </w:r>
      <w:r>
        <w:rPr>
          <w:b/>
          <w:i/>
          <w:sz w:val="40"/>
          <w:szCs w:val="40"/>
          <w:lang w:val="fr-FR"/>
        </w:rPr>
        <w:t>TĐN số 7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I.</w:t>
      </w:r>
      <w:r>
        <w:rPr>
          <w:b/>
          <w:sz w:val="26"/>
          <w:szCs w:val="28"/>
          <w:u w:val="single"/>
          <w:lang w:val="fr-FR"/>
        </w:rPr>
        <w:t xml:space="preserve"> Mục tiêu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Hs hát đúng và thuộc 2 lời của bài hát </w:t>
      </w:r>
      <w:r>
        <w:rPr>
          <w:i/>
          <w:sz w:val="28"/>
          <w:szCs w:val="28"/>
          <w:lang w:val="fr-FR"/>
        </w:rPr>
        <w:t>Chú voi con ở Bản Đôn</w:t>
      </w:r>
      <w:r>
        <w:rPr>
          <w:sz w:val="28"/>
          <w:szCs w:val="28"/>
          <w:lang w:val="fr-FR"/>
        </w:rPr>
        <w:t>. Tiếp tục tập trình bày cách hát lĩnh xướng, hoà giọng. Tập trình bày bài hát bằng hình thức đơn ca, song ca, tốp ca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Hs đọc đúng nhạc và hát lời ca bài TĐN </w:t>
      </w:r>
      <w:r>
        <w:rPr>
          <w:i/>
          <w:sz w:val="28"/>
          <w:szCs w:val="28"/>
        </w:rPr>
        <w:t>Đồng lúa bên sông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I. </w:t>
      </w:r>
      <w:r>
        <w:rPr>
          <w:b/>
          <w:sz w:val="26"/>
          <w:szCs w:val="28"/>
          <w:u w:val="single"/>
          <w:lang w:val="fr-FR"/>
        </w:rPr>
        <w:t>đồ dùng dạy họ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àn phím điện t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ài, đĩa nh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ạc cụ gõ đệ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ảng phụ, tranh minh hoạ.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/>
      </w:pPr>
      <w:r>
        <w:rPr>
          <w:b/>
          <w:sz w:val="26"/>
          <w:szCs w:val="28"/>
          <w:u w:val="single"/>
          <w:lang w:val="fr-FR"/>
        </w:rPr>
        <w:t>III. Các hoạt động dạy và học cơ bản: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28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của H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ổ</w:t>
            </w:r>
            <w:r>
              <w:rPr>
                <w:b/>
                <w:sz w:val="28"/>
                <w:szCs w:val="28"/>
                <w:u w:val="single"/>
              </w:rPr>
              <w:t>n định tổ chức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. Kiểm tra bài cũ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3 hs lên bảng biểu diễn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3. Bài mớ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) Giới thiệu bài</w:t>
            </w:r>
            <w:r>
              <w:rPr>
                <w:sz w:val="28"/>
                <w:szCs w:val="28"/>
              </w:rPr>
              <w:t>: Trực tiếp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b/>
                <w:sz w:val="28"/>
                <w:szCs w:val="28"/>
                <w:u w:val="single"/>
              </w:rPr>
              <w:t>Hoạt động 1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Ôn tập bài hát </w:t>
            </w:r>
            <w:r>
              <w:rPr>
                <w:i/>
                <w:sz w:val="28"/>
                <w:szCs w:val="28"/>
              </w:rPr>
              <w:t>Chú voi con ở Bản Đôn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uyện thanh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àn cho hs hát bài hát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nhóm, bàn hát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hát kết hợp gõ đệm theo nhị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sửa sai cho hs (nếu c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tổ 1 hát, tổ 2 gõ đệm theo nhịp  và ngược l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nhóm, bàn hát và gõ đệm theo nhị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 theo cách lĩnh xướng và hoà giọ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 kết hợp vận động phụ ho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ên bảng biểu diễn theo các hình thức: Đơn ca, song ca, tốp c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nhận xét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b)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Hoạt động 2</w:t>
            </w:r>
            <w:r>
              <w:rPr>
                <w:sz w:val="28"/>
                <w:szCs w:val="28"/>
                <w:u w:val="single"/>
                <w:lang w:val="fr-FR"/>
              </w:rPr>
              <w:t xml:space="preserve"> :</w:t>
            </w:r>
            <w:r>
              <w:rPr>
                <w:sz w:val="28"/>
                <w:szCs w:val="28"/>
                <w:lang w:val="fr-FR"/>
              </w:rPr>
              <w:t xml:space="preserve"> TĐN số 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? Bài TĐN số 7 có tên những nốt nhạc nào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- Gv cho hs luyện cao độ bài TĐN số 7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fr-FR"/>
              </w:rPr>
              <w:t xml:space="preserve">          </w:t>
            </w:r>
            <w:r>
              <w:rPr/>
              <w:object w:dxaOrig="3990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5pt;height:36pt" filled="f" o:ole="">
                  <v:imagedata r:id="rId3" o:title=""/>
                </v:shape>
                <o:OLEObject Type="Embed" ProgID="" ShapeID="ole_rId2" DrawAspect="Content" ObjectID="_1775813501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? Bài TĐN số 7 có những hình nốt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luyện tập tiết tấu bài TĐN số7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object w:dxaOrig="4110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5.55pt;height:19.5pt" filled="f" o:ole="">
                  <v:imagedata r:id="rId5" o:title=""/>
                </v:shape>
                <o:OLEObject Type="Embed" ProgID="" ShapeID="ole_rId4" DrawAspect="Content" ObjectID="_992869117" r:id="rId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ọc nhạc từng câu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ọc nhạc toàn bài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ghép lời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đọc nhạc, ghép lời kết hợp gõ đệm theo tiết tấu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sửa sai cho hs  (nếu có n)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tổ 1 đọc nhạc, tổ 2  ghép lời và ngược lại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Củng cố -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nêu nội dung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ệm đàn cho Hs h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giờ học, nhắc nhở Hs về nhà ôn bài, chuẩn bịbài học giờ sau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biểu diễ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thanh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, bàn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và gõ đệm theo nhị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hát và gõ đệm theo nhịp.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, bàn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lĩnh xướng và hoà giọng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hát và vận động 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biểu diễn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Đô-Rê-Mi-Son-La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uyện tập cao độ 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rả lời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luyện tập tiết tấu 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hạc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hạc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ghép lờ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hạc, ghép lờ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đọc nhạc, ghép lời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Ngày...tháng...năm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Tổ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5:00Z</dcterms:created>
  <dc:creator>ajia</dc:creator>
  <dc:description/>
  <cp:keywords/>
  <dc:language>en-US</dc:language>
  <cp:lastModifiedBy>ajia</cp:lastModifiedBy>
  <dcterms:modified xsi:type="dcterms:W3CDTF">2013-08-15T00:54:00Z</dcterms:modified>
  <cp:revision>5</cp:revision>
  <dc:subject/>
  <dc:title>Ngµy so¹n :</dc:title>
</cp:coreProperties>
</file>