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</w:rPr>
        <w:t>So¹n 5/ 10.</w:t>
      </w:r>
      <w:r>
        <w:rPr>
          <w:rFonts w:cs=".VnTimeH" w:ascii=".VnTimeH" w:hAnsi=".VnTimeH"/>
          <w:b/>
          <w:sz w:val="32"/>
          <w:szCs w:val="32"/>
        </w:rPr>
        <w:t xml:space="preserve">                            TuÇn 7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Aristote" w:ascii=".VnAristote" w:hAnsi=".VnAristote"/>
          <w:b/>
          <w:i/>
          <w:sz w:val="36"/>
          <w:szCs w:val="36"/>
        </w:rPr>
        <w:t>Thø  hai ngµy 8 th¸ng 10 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o¸n - ¤n: ph©n sè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>I. môc tiªu:</w:t>
      </w:r>
    </w:p>
    <w:p>
      <w:pPr>
        <w:pStyle w:val="Normal"/>
        <w:rPr/>
      </w:pPr>
      <w:r>
        <w:rPr/>
        <w:t>-Cñng cè c¸ch céng trõ, nh©n chia ph©n sè</w:t>
      </w:r>
    </w:p>
    <w:p>
      <w:pPr>
        <w:pStyle w:val="Normal"/>
        <w:rPr/>
      </w:pPr>
      <w:r>
        <w:rPr/>
        <w:t>- RÌn kÜ n¨mg tÝnh to¸n nhanh vµ chÝnh x¸c, kÕt hîp gi¶i to¸n cã lêi v¨n.</w:t>
      </w:r>
    </w:p>
    <w:p>
      <w:pPr>
        <w:pStyle w:val="Normal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  <w:t>II. §å dïng d¹y häc.</w:t>
      </w:r>
    </w:p>
    <w:p>
      <w:pPr>
        <w:pStyle w:val="Normal"/>
        <w:rPr/>
      </w:pPr>
      <w:r>
        <w:rPr/>
        <w:t>III.C¸c ho¹t ®éng d¹y häc chñ yÕ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 cña G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 cña 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iÓm tra bµi c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Nh¾c l¹i c¸ch céng trõ hai ph©n sè kh¸c mÉu sè.</w:t>
            </w:r>
          </w:p>
          <w:p>
            <w:pPr>
              <w:pStyle w:val="Normal"/>
              <w:rPr/>
            </w:pPr>
            <w:r>
              <w:rPr/>
              <w:t>-Nh¾c l¹i c¸ch nh©n , chia hai ph©n sè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a) Giíi thiÖu bµi</w:t>
            </w:r>
            <w:r>
              <w:rPr/>
              <w:t>:1’</w:t>
            </w:r>
          </w:p>
          <w:p>
            <w:pPr>
              <w:pStyle w:val="Normal"/>
              <w:rPr/>
            </w:pPr>
            <w:r>
              <w:rPr/>
              <w:t>- GV nªu môc ®Ých yªu cÇu cña tiÕt hä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b)Gi¶ng bµi:32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H</w:t>
              <w:softHyphen/>
              <w:t>íng dÉn HS lµm bµi tË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1</w:t>
            </w:r>
            <w:r>
              <w:rPr/>
              <w:t>.TÝnh tæng vµ hiÖu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 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                  d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- </w:t>
            </w:r>
            <w:r>
              <w:rPr>
                <w:sz w:val="40"/>
              </w:rPr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>
                <w:sz w:val="38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-Y/c HS  tù lµm bµi råi ch÷a bµi.</w:t>
            </w:r>
          </w:p>
          <w:p>
            <w:pPr>
              <w:pStyle w:val="Normal"/>
              <w:rPr/>
            </w:pPr>
            <w:r>
              <w:rPr/>
              <w:t>- Cñng cè l¹i c¸ch céng c¸c ph©n sè kh¸c mÉu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>: TÝnh theo hai c¸ch.</w:t>
            </w:r>
          </w:p>
          <w:p>
            <w:pPr>
              <w:pStyle w:val="Normal"/>
              <w:rPr>
                <w:sz w:val="38"/>
              </w:rPr>
            </w:pPr>
            <w:r>
              <w:rPr/>
              <w:t>a)</w:t>
            </w:r>
            <w:r>
              <w:rPr>
                <w:sz w:val="40"/>
              </w:rPr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sz w:val="38"/>
              </w:rPr>
              <w:t xml:space="preserve">) x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8"/>
              </w:rPr>
              <w:t xml:space="preserve">              </w:t>
            </w:r>
            <w:r>
              <w:rPr/>
              <w:t>b)</w:t>
            </w:r>
            <w:r>
              <w:rPr>
                <w:sz w:val="38"/>
              </w:rPr>
              <w:t xml:space="preserve">  (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8"/>
              </w:rPr>
              <w:t xml:space="preserve">   -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38"/>
              </w:rPr>
              <w:t xml:space="preserve"> ) x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38"/>
              </w:rPr>
            </w:pPr>
            <w:r>
              <w:rPr/>
              <w:t>c)</w:t>
            </w:r>
            <w:r>
              <w:rPr>
                <w:sz w:val="38"/>
              </w:rPr>
              <w:t xml:space="preserve"> (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8"/>
              </w:rPr>
              <w:t xml:space="preserve"> -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8"/>
              </w:rPr>
              <w:t xml:space="preserve"> ) : </w:t>
            </w:r>
            <w:r>
              <w:rPr>
                <w:sz w:val="3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Y/c HS x¸c ®Þnh träng t©m cña ®Ò, th¶o luËn ®Ó t×m kÕt qu¶ ®óng.</w:t>
            </w:r>
          </w:p>
          <w:p>
            <w:pPr>
              <w:pStyle w:val="Normal"/>
              <w:rPr/>
            </w:pPr>
            <w:r>
              <w:rPr/>
              <w:t>-Cñng cè l¹i c¸ch tÝnh mét sè nh©n víi mét hiÖu vµ mét sè nh©n víi mét tæng.Mét hiÖu trõ ®i mét sè.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Bµi 3.</w:t>
            </w:r>
            <w:r>
              <w:rPr/>
              <w:t xml:space="preserve"> Mét cöa hµng nh©n dÞp khai tr</w:t>
              <w:softHyphen/>
              <w:t>¬ng ®· b¸n ®</w:t>
              <w:softHyphen/>
              <w:t xml:space="preserve">îc 1260 cuèn s¸ch gi¸o khoa , trong ®ã c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lµ s¸ch to¸n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lµ s¸ch TiÕng viÖt 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lµ s¸ch ngo¹i ng÷, cßn l¹i lµ s¸ch tù nhiªn x· héi . Hái mçi lo¹i cöa hµng b¸n ®</w:t>
              <w:softHyphen/>
              <w:t>îc bao nhiªu cuè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mêi 1, 2 em ®äc y/c cña bµi vµ lµm bµi , råi ch÷a bµi.</w:t>
            </w:r>
          </w:p>
          <w:p>
            <w:pPr>
              <w:pStyle w:val="Normal"/>
              <w:rPr/>
            </w:pPr>
            <w:r>
              <w:rPr/>
              <w:t>-Cñng cè l¹i c¸ch  t×m ph©n sè cña mét sè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Ba năm trước bố gấp 4 lần tuổi con. Biết bố hơn con 27 tuổi. Tính tuổi của mỗi người hiện n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GV chấm chữa bài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125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6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25pt" to="3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pt" to="16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66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.25pt" to="162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67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25pt" to="99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667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5.25pt" to="66.7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.5pt" to="130.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67665</wp:posOffset>
                      </wp:positionV>
                      <wp:extent cx="114300" cy="119062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1905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75000"/>
                                  <a:gd name="textAreaBottom" fmla="*/ 657720 h 67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720"/>
                                    </a:lnTo>
                                    <a:cubicBezTo>
                                      <a:pt x="10800" y="10620"/>
                                      <a:pt x="5400" y="11520"/>
                                      <a:pt x="0" y="11520"/>
                                    </a:cubicBezTo>
                                    <a:cubicBezTo>
                                      <a:pt x="5400" y="11520"/>
                                      <a:pt x="10800" y="12420"/>
                                      <a:pt x="10800" y="133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6pt;margin-top:-28.95pt;width:8.95pt;height:93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ố</w:t>
            </w:r>
            <w:r>
              <w:rPr>
                <w:rFonts w:cs="Times New Roman" w:ascii="Times New Roman" w:hAnsi="Times New Roman"/>
                <w:i/>
              </w:rPr>
              <w:tab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85pt" to="36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85pt" to="67.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870</wp:posOffset>
                      </wp:positionV>
                      <wp:extent cx="3962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1pt" to="67.1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ñng cè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Y/c HS nh¾c l¹i c¸c kiÕn thøc võa «n.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/>
            </w:pPr>
            <w:r>
              <w:rPr/>
              <w:t>-GV nhËn xÐt chung tiÕt häc vµ dÆn HS «n bµi vµ lµm bµi tËp ë nhµ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3HS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ù lµm bµi vµo vë. §¹i diÖn 2 em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lµm bµi theo cÆp, vµ ®¹i diÖn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-3 HS ®äc bµi, líp tù t×m c¸ch lµm bµi vµo vë.</w:t>
            </w:r>
          </w:p>
          <w:p>
            <w:pPr>
              <w:pStyle w:val="Normal"/>
              <w:rPr/>
            </w:pPr>
            <w:r>
              <w:rPr/>
              <w:t>- HS chÐp bµi vµo vë vµ tù lµm bµi, ®æi vë cho nhau ®Ó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đề, xác định dạng toán rồi làm vào vở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Tuổi bố hiện nay là: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27 : (4 -1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fr-FR"/>
              </w:rPr>
              <w:t xml:space="preserve"> 4 +3 = 39 (tuổi)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60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85pt" to="36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85pt" to="67.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Tuổi con hiện nay là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60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39 - 27 = 12 (tuổi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áp số : Bố: 39 tuổ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on 12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37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.VnTimeH" w:ascii=".VnTimeH" w:hAnsi=".VnTimeH"/>
          <w:b/>
          <w:sz w:val="24"/>
          <w:szCs w:val="24"/>
        </w:rPr>
        <w:t>So¹n 7/ 10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Aristote" w:ascii=".VnAristote" w:hAnsi=".VnAristote"/>
          <w:b/>
          <w:i/>
          <w:sz w:val="36"/>
          <w:szCs w:val="36"/>
        </w:rPr>
        <w:t>Thø 4  ngµy 10  th¸ng 10  n¨m 201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õ vµ c©u:LuyÖn tËp vÒ tõ nhiÒu nghÜa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>I. môc tiªu:</w:t>
      </w:r>
    </w:p>
    <w:p>
      <w:pPr>
        <w:pStyle w:val="Normal"/>
        <w:rPr/>
      </w:pPr>
      <w:r>
        <w:rPr/>
        <w:t xml:space="preserve">-HS biÕt ®Æt c©u ®Ó ph©n biÖt nghÜa cña c¸c tõ nhiÒu nghÜa </w:t>
      </w:r>
    </w:p>
    <w:p>
      <w:pPr>
        <w:pStyle w:val="Normal"/>
        <w:rPr/>
      </w:pPr>
      <w:r>
        <w:rPr/>
        <w:t>- HS biÕt ph©n biÖt nghÜa gèc vµ nghÜa chuyÓn trong mét sè c©u v¨n cã dïng tõ nhiÒu nghÜa.</w:t>
      </w:r>
    </w:p>
    <w:p>
      <w:pPr>
        <w:pStyle w:val="Normal"/>
        <w:rPr/>
      </w:pPr>
      <w:r>
        <w:rPr/>
        <w:t>- Gi¸o dôc HS cã ý thøc trong viÖc sö dông ®óng tõ nhiÒu nghÜa khi nãi vµ viÕt.</w:t>
      </w:r>
    </w:p>
    <w:p>
      <w:pPr>
        <w:pStyle w:val="Normal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  <w:t>II. §å dïng d¹y häc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  <w:lang w:val="fr-FR"/>
        </w:rPr>
        <w:t>-</w:t>
      </w:r>
      <w:r>
        <w:rPr>
          <w:lang w:val="fr-FR"/>
        </w:rPr>
        <w:t xml:space="preserve">Vë bµi tËp bæ trî vµ n©ng cao tiÕng viÖt. </w:t>
      </w:r>
      <w:r>
        <w:rPr/>
        <w:t>TiÕng viÖt n©ng cao.</w:t>
      </w:r>
    </w:p>
    <w:p>
      <w:pPr>
        <w:pStyle w:val="Normal"/>
        <w:rPr/>
      </w:pPr>
      <w:r>
        <w:rPr/>
        <w:t>III.C¸c ho¹t ®éng d¹y häc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2981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 cña G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 cña HS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iÓm tra bµi cò</w:t>
            </w:r>
            <w:r>
              <w:rPr/>
              <w:t>:3’</w:t>
            </w:r>
          </w:p>
          <w:p>
            <w:pPr>
              <w:pStyle w:val="Normal"/>
              <w:rPr/>
            </w:pPr>
            <w:r>
              <w:rPr/>
              <w:t>-H·y ®Æt 2 c©u ®Ó ph©n biÖt tõ nhiÒu nghÜ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a) Giíi thiÖu bµi</w:t>
            </w:r>
            <w:r>
              <w:rPr/>
              <w:t>:1’</w:t>
            </w:r>
          </w:p>
          <w:p>
            <w:pPr>
              <w:pStyle w:val="Normal"/>
              <w:rPr/>
            </w:pPr>
            <w:r>
              <w:rPr/>
              <w:t>- GV nªu môc ®Ých yªu cÇu cña tiÕt hä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b) Gi¶ng bµi:32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H</w:t>
              <w:softHyphen/>
              <w:t>íng dÉn HS lµm bµi tË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1</w:t>
            </w:r>
            <w:r>
              <w:rPr/>
              <w:t>:  G¹ch d</w:t>
              <w:softHyphen/>
              <w:t>íi c¸c tõ in nghiªng mang nghÜa chuyÓn trong mçi kÕt hîp tõ d</w:t>
              <w:softHyphen/>
              <w:t>íi ®©y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ch©n</w:t>
            </w:r>
            <w:r>
              <w:rPr/>
              <w:t xml:space="preserve"> ng</w:t>
              <w:softHyphen/>
              <w:t xml:space="preserve">êi, </w:t>
            </w:r>
            <w:r>
              <w:rPr>
                <w:i/>
              </w:rPr>
              <w:t>ch©n</w:t>
            </w:r>
            <w:r>
              <w:rPr/>
              <w:t xml:space="preserve"> gµ</w:t>
            </w:r>
            <w:r>
              <w:rPr>
                <w:i/>
              </w:rPr>
              <w:t>, ch©n</w:t>
            </w:r>
            <w:r>
              <w:rPr/>
              <w:t xml:space="preserve"> t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i/>
              </w:rPr>
              <w:t>) mòi</w:t>
            </w:r>
            <w:r>
              <w:rPr/>
              <w:t xml:space="preserve"> däc dõa, </w:t>
            </w:r>
            <w:r>
              <w:rPr>
                <w:i/>
              </w:rPr>
              <w:t xml:space="preserve">mòi </w:t>
            </w:r>
            <w:r>
              <w:rPr/>
              <w:t xml:space="preserve">lâ, </w:t>
            </w:r>
            <w:r>
              <w:rPr>
                <w:i/>
              </w:rPr>
              <w:t xml:space="preserve">mòi </w:t>
            </w:r>
            <w:r>
              <w:rPr/>
              <w:t>thuyÒn.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i/>
              </w:rPr>
              <w:t>l</w:t>
              <w:softHyphen/>
              <w:t>ìi</w:t>
            </w:r>
            <w:r>
              <w:rPr/>
              <w:t xml:space="preserve"> dao, </w:t>
            </w:r>
            <w:r>
              <w:rPr>
                <w:i/>
              </w:rPr>
              <w:t>l</w:t>
              <w:softHyphen/>
              <w:t>ìi</w:t>
            </w:r>
            <w:r>
              <w:rPr/>
              <w:t xml:space="preserve"> lîn, ng¾n </w:t>
            </w:r>
            <w:r>
              <w:rPr>
                <w:i/>
              </w:rPr>
              <w:t>l</w:t>
              <w:softHyphen/>
              <w:t>ìi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Y/c HS ®äc kÜ c¸c tõ x¸c ®Þnh râ nghÜa cña tõng tõ trong mçi tæ hîp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>.H·y ®iÒn th«ng tin cßn thiÕu vµo ghi nhí sau.</w:t>
            </w:r>
          </w:p>
          <w:p>
            <w:pPr>
              <w:pStyle w:val="Normal"/>
              <w:rPr/>
            </w:pPr>
            <w:r>
              <w:rPr/>
              <w:t>- Tõ nhiÒu nghÜa lµ tõ cã mét .........................vµ mét hay mét sè ........................C¸c nghÜa cña tõ nhiÒu nghÜa bao giê còng..............víi nha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3.</w:t>
            </w:r>
            <w:r>
              <w:rPr/>
              <w:t xml:space="preserve"> Tõ ®Çu trong c©u nµo ®</w:t>
              <w:softHyphen/>
              <w:t>îc dïng víi nghÜa gèc?</w:t>
            </w:r>
          </w:p>
          <w:p>
            <w:pPr>
              <w:pStyle w:val="Normal"/>
              <w:rPr/>
            </w:pPr>
            <w:r>
              <w:rPr/>
              <w:t>a) Nhµ em ë ®Çu lµng.</w:t>
            </w:r>
          </w:p>
          <w:p>
            <w:pPr>
              <w:pStyle w:val="Normal"/>
              <w:rPr/>
            </w:pPr>
            <w:r>
              <w:rPr/>
              <w:t>b) Anh l©m ®ç ®Çu k× thi trung häc ë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c) BÐ g·i ®Çu, g·i tai.</w:t>
            </w:r>
          </w:p>
          <w:p>
            <w:pPr>
              <w:pStyle w:val="Normal"/>
              <w:rPr/>
            </w:pPr>
            <w:r>
              <w:rPr/>
              <w:t>-GV h</w:t>
              <w:softHyphen/>
              <w:t>íng dÉn c¸c em hiÓu nghÜa cña tõng tõ sau ®ã tù t×m tõ ®Çu ®</w:t>
              <w:softHyphen/>
              <w:t>îc dïng víi nghÜa gèc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µi </w:t>
            </w:r>
            <w:r>
              <w:rPr/>
              <w:t xml:space="preserve">4: Em h·y ®Æt 3 c©u ®Ó ph©n biÖt nghÜa cña tõ </w:t>
            </w:r>
            <w:r>
              <w:rPr>
                <w:i/>
              </w:rPr>
              <w:t>miÖ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ñng cè, dÆn dß:3’</w:t>
            </w:r>
          </w:p>
          <w:p>
            <w:pPr>
              <w:pStyle w:val="Normal"/>
              <w:rPr/>
            </w:pPr>
            <w:r>
              <w:rPr/>
              <w:t>- GV nhËn xÐt chung tiÕt häc.</w:t>
            </w:r>
          </w:p>
          <w:p>
            <w:pPr>
              <w:pStyle w:val="Normal"/>
              <w:rPr/>
            </w:pPr>
            <w:r>
              <w:rPr/>
              <w:t>- DÆn HS «n bµi vµ chuÈn bÞ bµi sau.</w:t>
            </w:r>
          </w:p>
          <w:p>
            <w:pPr>
              <w:pStyle w:val="Normal"/>
              <w:rPr/>
            </w:pPr>
            <w:r>
              <w:rPr/>
              <w:t>- Giao bµi tËp vÒ nhµ:</w:t>
            </w:r>
          </w:p>
          <w:p>
            <w:pPr>
              <w:pStyle w:val="Normal"/>
              <w:rPr/>
            </w:pPr>
            <w:r>
              <w:rPr/>
              <w:t>Tõ tai trong c©u nµo ®</w:t>
              <w:softHyphen/>
              <w:t>îc dïng víi nghÜa gèc.</w:t>
            </w:r>
          </w:p>
          <w:p>
            <w:pPr>
              <w:pStyle w:val="Normal"/>
              <w:rPr/>
            </w:pPr>
            <w:r>
              <w:rPr/>
              <w:t>a) C¸c ch¸u dáng tai nghe bµ kÓ chuyÖn cæ tÝch.</w:t>
            </w:r>
          </w:p>
          <w:p>
            <w:pPr>
              <w:pStyle w:val="Normal"/>
              <w:rPr/>
            </w:pPr>
            <w:r>
              <w:rPr/>
              <w:t>b) Tai c¸i Êm nµy h¬i bÐ nªn khã cÇ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C¸i chÐn nµy ®· mÊt tai rå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3, 4 em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ù lµm bµi vµo vë. §¹i diÖn 1 em ch÷a bµi vµ chØ ra nghÜa cña tõng t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hoµn thµnh</w:t>
            </w:r>
          </w:p>
          <w:p>
            <w:pPr>
              <w:pStyle w:val="Normal"/>
              <w:rPr/>
            </w:pPr>
            <w:r>
              <w:rPr/>
              <w:t>- 2, 3 em nªu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h¶o luËn theo cÆp t×m nghÜa cña tõng tõ ®ã råi kÕt luËn. </w:t>
            </w:r>
          </w:p>
          <w:p>
            <w:pPr>
              <w:pStyle w:val="Normal"/>
              <w:rPr/>
            </w:pPr>
            <w:r>
              <w:rPr/>
              <w:t>- §¹i diÖn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chÐp bµi vµo vë vµ tù lµm bµi, ®æi vë cho nhau ®Ó ch÷a bµ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35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o¸n:LuyÖn ®äc, viÕt sè thËp ph©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>
          <w:b/>
          <w:b/>
        </w:rPr>
      </w:pPr>
      <w:r>
        <w:rPr>
          <w:b/>
        </w:rPr>
        <w:t>Gióp HS:</w:t>
      </w:r>
    </w:p>
    <w:p>
      <w:pPr>
        <w:pStyle w:val="Normal"/>
        <w:rPr/>
      </w:pPr>
      <w:r>
        <w:rPr/>
        <w:t>-Kh¾c s©u ®</w:t>
        <w:softHyphen/>
        <w:t>îc kh¸i niªm STP vµ cÊu t¹o cña STP.</w:t>
      </w:r>
    </w:p>
    <w:p>
      <w:pPr>
        <w:pStyle w:val="Normal"/>
        <w:rPr/>
      </w:pPr>
      <w:r>
        <w:rPr/>
        <w:t>-BiÕt ®äc,viÕt STP(ë d¹ng ®¬n gi¶n th</w:t>
        <w:softHyphen/>
        <w:t>êng gÆp)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fr-FR"/>
        </w:rPr>
        <w:t>II.C¸c ho¹t ®éng d¹y-häc :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§ cña GV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H§ cña HS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iÓm tra bµi cò :3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rPr/>
            </w:pPr>
            <w:r>
              <w:rPr/>
              <w:t>-Gäi HS lªn ch÷a bµi luyÖn thªm tiÕt tr</w:t>
              <w:softHyphen/>
              <w:t>í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µi míi:</w:t>
            </w:r>
          </w:p>
          <w:p>
            <w:pPr>
              <w:pStyle w:val="Normal"/>
              <w:rPr/>
            </w:pPr>
            <w:r>
              <w:rPr/>
              <w:t>1.Giíi thiÖu bµi: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rPr/>
            </w:pPr>
            <w:r>
              <w:rPr/>
              <w:t>2.H</w:t>
              <w:softHyphen/>
              <w:t>íng dÉn lµm bµi tËp: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/>
              <w:t>Bµi 1: ViÕt c¸c ph©n sè sau d</w:t>
              <w:softHyphen/>
              <w:t xml:space="preserve">íi d¹ng sè thËp ph©n: 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b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ab/>
              <w:t xml:space="preserve">      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ab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      e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Cñng cè l¹i c¸ch chuyÓn ®æi  ph©n sè thËp ph©n thµnh sè thËp ph©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µi 2: ViÕt c¸c hçn sè sau thµnh sè thËp ph©n:</w:t>
            </w:r>
          </w:p>
          <w:p>
            <w:pPr>
              <w:pStyle w:val="Normal"/>
              <w:rPr/>
            </w:pPr>
            <w:r>
              <w:rPr/>
              <w:t>a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       b)  8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ab/>
              <w:t xml:space="preserve">    c)  2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ab/>
              <w:t xml:space="preserve">       d) 1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- GV ch÷a bµi.</w:t>
            </w:r>
          </w:p>
          <w:p>
            <w:pPr>
              <w:pStyle w:val="Normal"/>
              <w:rPr/>
            </w:pPr>
            <w:r>
              <w:rPr/>
              <w:t>Bµi 3. §äc c¸c sè thËp ph©n sau:</w:t>
            </w:r>
          </w:p>
          <w:p>
            <w:pPr>
              <w:pStyle w:val="Normal"/>
              <w:rPr/>
            </w:pPr>
            <w:r>
              <w:rPr/>
              <w:t>a) 1,038            b) 2,00324             c) 0,00035</w:t>
            </w:r>
          </w:p>
          <w:p>
            <w:pPr>
              <w:pStyle w:val="Normal"/>
              <w:rPr/>
            </w:pPr>
            <w:r>
              <w:rPr/>
              <w:t>-Y/c HS x¸c ®Þnh träng t©m cña ®Ò, th¶o luËn ®Ó t×m c¸ch  ®äc cho ®óng.</w:t>
            </w:r>
          </w:p>
          <w:p>
            <w:pPr>
              <w:pStyle w:val="Normal"/>
              <w:rPr/>
            </w:pPr>
            <w:r>
              <w:rPr/>
              <w:t>-RÌn kÜ n¨ng ®äc STP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NhËn xÐt tiÕt häc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DÆn dß vÒ nhµ chuÈn bÞ giê sau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2 HS thùc hiÖn theo y/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/c HS lµm viÖc c¸ nh©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2HS lªn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nhËn xÐt:§-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/c</w:t>
            </w:r>
          </w:p>
          <w:p>
            <w:pPr>
              <w:pStyle w:val="Normal"/>
              <w:rPr/>
            </w:pPr>
            <w:r>
              <w:rPr/>
              <w:t>-Lµm viÖc c¸ n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äc c¸ nh©n, nhãm b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>
          <w:rFonts w:ascii="VNI-Times" w:hAnsi="VNI-Times" w:cs="VNI-Times"/>
          <w:color w:val="000000"/>
          <w:lang w:val="en-US" w:eastAsia="en-US"/>
        </w:rPr>
      </w:pPr>
      <w:r>
        <w:rPr>
          <w:rFonts w:cs="VNI-Times" w:ascii="VNI-Times" w:hAnsi="VNI-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Ns:9.10.2012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Ng: t6.12.10.2012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hùc hµnh TiÕng viÖt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Ëp lµm v¨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fr-FR"/>
        </w:rPr>
      </w:pPr>
      <w:r>
        <w:rPr>
          <w:rFonts w:cs=".VnUniverse" w:ascii=".VnUniverse" w:hAnsi=".VnUniverse"/>
          <w:b/>
          <w:sz w:val="44"/>
          <w:szCs w:val="44"/>
          <w:lang w:val="fr-FR"/>
        </w:rPr>
        <w:t>LuyÖn tËp t¶ c¶nh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  <w:lang w:val="fr-FR"/>
        </w:rPr>
      </w:pPr>
      <w:r>
        <w:rPr>
          <w:rFonts w:cs=".VnUniverse" w:ascii=".VnUniverse" w:hAnsi=".VnUniverse"/>
          <w:b/>
          <w:sz w:val="44"/>
          <w:szCs w:val="4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Môc tiªu: </w:t>
      </w:r>
      <w:r>
        <w:rPr>
          <w:lang w:val="fr-FR"/>
        </w:rPr>
        <w:t>Gióp häc sinh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 LuyÖn tËp vÒ c¶nh s«ng n</w:t>
        <w:softHyphen/>
        <w:t>íc: x¸c ®Þnh ®</w:t>
        <w:softHyphen/>
        <w:t xml:space="preserve">îc cÊu t¹o cña bµi v¨n t¶ c¶nh, c¸c c©u më ®o¹n, sù liªn kÕt vÒ ý nghÜa c¸c ®o¹n v¨n trong bµi v¨n   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 HiÓu quan hÖ vÒ néi dung gi÷a c¸c c©u trong mét ®o¹n, biÕt c¸ch viÕt c©u më ®o¹n.</w:t>
      </w:r>
    </w:p>
    <w:p>
      <w:pPr>
        <w:pStyle w:val="Normal"/>
        <w:rPr/>
      </w:pPr>
      <w:r>
        <w:rPr>
          <w:b/>
          <w:lang w:val="fr-FR"/>
        </w:rPr>
        <w:t>II</w:t>
      </w:r>
      <w:r>
        <w:rPr/>
        <w:t>.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. </w:t>
            </w:r>
            <w:r>
              <w:rPr>
                <w:b/>
                <w:i/>
                <w:lang w:val="en-GB"/>
              </w:rPr>
              <w:t>H</w:t>
              <w:softHyphen/>
              <w:t>íng dÉn HS luyÖn tË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Yªu cÇu H ®äc l¹i dµn ý bµi t¶ c¶nh vÒ s«ng n</w:t>
              <w:softHyphen/>
              <w:t>íc ®· lËp ë tiÕt tr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G nhËn xÐt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:-Trong phÇn th©n bµi cã nhiÒu ®o¹n v¨n th× c©u më ®Çu mçi ®o¹n cã t¸c dô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khi miªu t¶ ta cã thÓ sö dông nh÷ng biÖn ph¸p nghÖ thuËt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G: H·y vËn dung nh÷ng ®iÒu ®· häc ®Ó viÕt ®o¹n v¨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-§Ò bµi: H·y viÕt mét ®o¹n v¨n trong phÇn th©n bµi ®Ó t¶ mét c¶nh vÒ s«ng n</w:t>
              <w:softHyphen/>
              <w:t>íc.(Yªu cÇu sö dung mét sè biÖn ph¸p nghÖ thuËt trong miªt t¶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§¸nh gi¸ bµi lµm cña 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Yªu cÇu tõng H ®äc bµi viÕt cña m×nh( kt 5 hs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dÉn H nhËn xÐt ®¸nh gi¸ bµi viÕt cña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 nhËn xÐt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Cñng c«- DÆn dß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Ën xÐt ®¸nh gi¸ tiÕt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H ®äc- H kh¸c nhËn xÐt vÒ bè côc vµ néi d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ao trïm néi dung c¶ ®o¹n, t¹o sù liªn kÕt ý gi</w:t>
              <w:softHyphen/>
              <w:t>a c¸c ®o¹n</w:t>
            </w:r>
            <w:r>
              <w:rPr>
                <w:rFonts w:cs="Arial" w:ascii="Arial" w:hAnsi="Arial"/>
                <w:lang w:val="en-GB"/>
              </w:rPr>
              <w:t>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ªn t</w:t>
              <w:softHyphen/>
              <w:t xml:space="preserve">ëng, so s¸nh, nh©n ho¸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 H §äc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 lµm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 LÇn l</w:t>
              <w:softHyphen/>
              <w:t>ît ®äc bµi-H kh¸c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 nhËn xÐt bµi viÕt cña b¹n theo gîi ý cña G.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both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  <w:t>XÐt duyÖt cña tæ chuyªn  m«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Óm tra tuÇn 7: So¹n ®ñ 4 tiÕt, ®óng ch</w:t>
              <w:softHyphen/>
              <w:t>¬ng tr×nh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</w:t>
      </w:r>
      <w:r>
        <w:rPr>
          <w:color w:val="000000"/>
        </w:rPr>
        <w:t>Ngµy 6    th¸ng  10   n¨m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             </w:t>
      </w:r>
      <w:r>
        <w:rPr>
          <w:b/>
          <w:i/>
          <w:color w:val="000000"/>
        </w:rPr>
        <w:t>NguyÔn ThÞ KiÖm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  <w:font w:name=".VnUnivers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29:00Z</dcterms:created>
  <dc:creator>DUCLONG</dc:creator>
  <dc:description/>
  <cp:keywords/>
  <dc:language>en-US</dc:language>
  <cp:lastModifiedBy>ajia</cp:lastModifiedBy>
  <cp:lastPrinted>2004-01-24T03:53:00Z</cp:lastPrinted>
  <dcterms:modified xsi:type="dcterms:W3CDTF">2012-10-14T15:32:00Z</dcterms:modified>
  <cp:revision>19</cp:revision>
  <dc:subject/>
  <dc:title>So¹n 3/ 10</dc:title>
</cp:coreProperties>
</file>