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142"/>
        <w:jc w:val="center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  <w:t>Toán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UYỆN TẬP</w:t>
      </w:r>
    </w:p>
    <w:p>
      <w:pPr>
        <w:pStyle w:val="Normal"/>
        <w:ind w:firstLine="14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. MỤC TIÊU</w:t>
      </w:r>
    </w:p>
    <w:p>
      <w:pPr>
        <w:pStyle w:val="Normal"/>
        <w:tabs>
          <w:tab w:val="clear" w:pos="720"/>
          <w:tab w:val="left" w:pos="360" w:leader="none"/>
          <w:tab w:val="center" w:pos="4929" w:leader="none"/>
        </w:tabs>
        <w:ind w:firstLine="142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- Giúp HS : </w:t>
      </w:r>
    </w:p>
    <w:p>
      <w:pPr>
        <w:pStyle w:val="Normal"/>
        <w:tabs>
          <w:tab w:val="clear" w:pos="720"/>
          <w:tab w:val="left" w:pos="360" w:leader="none"/>
          <w:tab w:val="center" w:pos="4929" w:leader="none"/>
        </w:tabs>
        <w:ind w:firstLine="142"/>
        <w:rPr>
          <w:lang w:val="nl-NL"/>
        </w:rPr>
      </w:pPr>
      <w:r>
        <w:rPr>
          <w:lang w:val="nl-NL"/>
        </w:rPr>
        <w:t>- Rèn kĩ năng thực hiện nhân số đo thời gian với một số, chia số đo thời gian cho một số</w:t>
      </w:r>
    </w:p>
    <w:p>
      <w:pPr>
        <w:pStyle w:val="Normal"/>
        <w:tabs>
          <w:tab w:val="clear" w:pos="720"/>
          <w:tab w:val="left" w:pos="360" w:leader="none"/>
          <w:tab w:val="center" w:pos="4929" w:leader="none"/>
        </w:tabs>
        <w:ind w:firstLine="142"/>
        <w:rPr>
          <w:lang w:val="nl-NL"/>
        </w:rPr>
      </w:pPr>
      <w:r>
        <w:rPr>
          <w:lang w:val="nl-NL"/>
        </w:rPr>
        <w:t>- Vận dụng để tính giá trị của biểu thức và giải bài toán có liên quan.</w:t>
      </w:r>
    </w:p>
    <w:p>
      <w:pPr>
        <w:pStyle w:val="Normal"/>
        <w:tabs>
          <w:tab w:val="clear" w:pos="720"/>
          <w:tab w:val="left" w:pos="360" w:leader="none"/>
          <w:tab w:val="center" w:pos="4929" w:leader="none"/>
        </w:tabs>
        <w:ind w:firstLine="142"/>
        <w:rPr/>
      </w:pPr>
      <w:r>
        <w:rPr/>
        <w:t>II. CÁC HOẠT ĐỘNG DẠY HỌC CHỦ YẾU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dạ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học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Kiểm tra bài cũ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2 HS lên bảng làm  các bài tập 1, 2 của tiết học trước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ữa bài, nhận xét và cho điểm  HS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Dạy học bài mới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1. Giới thiệu bài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  <w:lang w:val="nl-NL"/>
              </w:rPr>
              <w:t>- GV : Trong tiết học toán này chúng ta cùng làm các bài tập luyện tập về</w:t>
            </w:r>
            <w:r>
              <w:rPr>
                <w:lang w:val="nl-NL"/>
              </w:rPr>
              <w:t xml:space="preserve"> các số đo thời gian với một số, chia số đo thời gian cho một số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2 Hướng dẫn luyện tập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1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yêu cầu HS đọc đề bài và hỏi : 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Bài toán yêu cầu em làm gì ?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2 HS nhắc lại cách thực hiện nhân số đo thời gian với một số, chia số đo thời gian cho một số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làm bài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bài làm của HS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2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đọc thầm đề bài trong SGK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hướng dẫn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làm bài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mời HS nhận xét bài làm của bạn trên bảng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cho điểm HS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lang w:val="nl-NL"/>
              </w:rPr>
              <w:t>a, (3 giờ 40 phút + 2 giờ 25 phút) x 3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6 giờ 5 phút x 3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18 giờ 15 phút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b, 3 giờ 40 phút + 2 giờ 25 phút x 3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3 giờ 40 phút + 7 giờ 15 phút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10 giờ 55 phút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3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đọc đề bài toán trong SGK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HD HS tìm cách giải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làm bài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h 1</w:t>
            </w:r>
          </w:p>
          <w:p>
            <w:pPr>
              <w:pStyle w:val="Normal"/>
              <w:ind w:firstLine="1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ài giải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àm 8 sản phẩm lần đầu là: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1 giờ 8 phút x 8 = 9 giờ 4 phút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àm 7 sản phẩm lần sau là: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1 giờ 8 phút x 7 = 7 giờ 56 phút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àm số sản phẩm cả hai lần là: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9 giờ 4 phút + 7 giờ 56 phút = 17 giờ</w:t>
            </w:r>
          </w:p>
          <w:p>
            <w:pPr>
              <w:pStyle w:val="Normal"/>
              <w:ind w:firstLine="142"/>
              <w:jc w:val="right"/>
              <w:rPr/>
            </w:pPr>
            <w:r>
              <w:rPr>
                <w:i/>
                <w:lang w:val="nl-NL"/>
              </w:rPr>
              <w:t>Đáp số :</w:t>
            </w:r>
            <w:r>
              <w:rPr>
                <w:lang w:val="nl-NL"/>
              </w:rPr>
              <w:t xml:space="preserve"> 17 giờ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mời HS nhận xét bài làm của bạn trên bảng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cho điểm HS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4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GV yêu cầu HS đọc đề toán rồi gọi 1 HS nêu cách làm bài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làm bài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chữa bài của HS trên bảng lớp, yêu cầu HS cả lớp đổi chéo vở để kiểm tra bài nhau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và cho điểm HS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lang w:val="nl-NL"/>
              </w:rPr>
              <w:t>3. Củng cố - dặn dò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giờ học, dặn dò HS về nhà làm các bài tập hướng dẫn luyện ở nhà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2 HS lên bảng làm bài, HS cả lớp theo dõi nhận xét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he và xác định nhiệm vụ của tiết học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38"/>
                <w:szCs w:val="26"/>
                <w:lang w:val="nl-NL"/>
              </w:rPr>
            </w:pPr>
            <w:r>
              <w:rPr>
                <w:sz w:val="38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HS : Bài toá yêu cầu thực hiện phép nhân, chia </w:t>
            </w:r>
            <w:r>
              <w:rPr>
                <w:lang w:val="nl-NL"/>
              </w:rPr>
              <w:t>số đo thời gian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2 HS lần lượt nêu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2 HS lên bảng làm bài, mỗi HS làm một phần. HS cả lớp làm bài vào cở bài tập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38"/>
                <w:szCs w:val="26"/>
                <w:lang w:val="nl-NL"/>
              </w:rPr>
            </w:pPr>
            <w:r>
              <w:rPr>
                <w:sz w:val="38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đề bài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4 HS lên bảng làm bài, mỗi HS thực hiện một phép tính. HS cả lớp làm bài vào vở bài tập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HS nhận xét, nếu bạn làm sai thì sửa lại cho đúng.</w:t>
            </w:r>
          </w:p>
          <w:p>
            <w:pPr>
              <w:pStyle w:val="Normal"/>
              <w:ind w:firstLine="142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c, (5 phút 35 giây + 6 phút 21 giây) : 4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11 phút 56 giây : 4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2 phút 59 giây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d, 12 phút 3 giây x 2 + 4 phút 12 giây : 4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24 phút 6 giây + 1 phút 3 giây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= 15 phút 9 giây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1 HS đọc đề bài trước lớp. HS cả lớp đọc thầm đề bài trong SGK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Mỗi câu hỏi 1 HS trả lời, nếu sai thì  HS khác trả lời lại cho đúng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1  HS lên bảng làm bài, HS cả lớp làm bài vào vở bài tập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ách 2 </w:t>
            </w:r>
          </w:p>
          <w:p>
            <w:pPr>
              <w:pStyle w:val="Normal"/>
              <w:ind w:firstLine="1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ài giải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Cả hai lần người đó làm số sản phẩm là :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8 + 7 + 15 (sản phẩm)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àm 15 sản phẩm là :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 giờ 8 phút x 15  = 17 giờ </w:t>
            </w:r>
          </w:p>
          <w:p>
            <w:pPr>
              <w:pStyle w:val="Normal"/>
              <w:ind w:firstLine="14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right"/>
              <w:rPr/>
            </w:pPr>
            <w:r>
              <w:rPr>
                <w:i/>
                <w:lang w:val="nl-NL"/>
              </w:rPr>
              <w:t>Đáp số :</w:t>
            </w:r>
            <w:r>
              <w:rPr>
                <w:lang w:val="nl-NL"/>
              </w:rPr>
              <w:t xml:space="preserve"> 17 giờ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HS nhận xét, nếu bạn làm sai thì sửa lại cho đúng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1 HS đọc bài trước lớp và nêu: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1 HS lên bảng làm bài, HS cả lớp làm bài vào vở bài tập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HS đổi chéo vở kiểm tra bài lẫn nhau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HS lắng nghe.</w:t>
            </w:r>
          </w:p>
          <w:p>
            <w:pPr>
              <w:pStyle w:val="Normal"/>
              <w:ind w:firstLine="142"/>
              <w:jc w:val="both"/>
              <w:rPr>
                <w:lang w:val="nl-NL"/>
              </w:rPr>
            </w:pPr>
            <w:r>
              <w:rPr>
                <w:lang w:val="nl-NL"/>
              </w:rPr>
              <w:t>- HS chuẩn bị bài sau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color w:val="C0C0C0"/>
          <w:sz w:val="26"/>
          <w:szCs w:val="26"/>
          <w:lang w:val="nl-NL"/>
        </w:rPr>
      </w:pPr>
      <w:r>
        <w:rPr>
          <w:b/>
          <w:color w:val="C0C0C0"/>
          <w:sz w:val="26"/>
          <w:szCs w:val="26"/>
          <w:lang w:val="nl-NL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52:00Z</dcterms:created>
  <dc:creator>Vinaghost.Com</dc:creator>
  <dc:description/>
  <cp:keywords/>
  <dc:language>en-US</dc:language>
  <cp:lastModifiedBy>Vinaghost.Com</cp:lastModifiedBy>
  <dcterms:modified xsi:type="dcterms:W3CDTF">2013-11-09T05:38:00Z</dcterms:modified>
  <cp:revision>4</cp:revision>
  <dc:subject/>
  <dc:title>Toán</dc:title>
</cp:coreProperties>
</file>