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</w:rPr>
        <w:t>So¹n 21/ 9.</w:t>
      </w:r>
      <w:r>
        <w:rPr>
          <w:rFonts w:cs=".VnTimeH" w:ascii=".VnTimeH" w:hAnsi=".VnTimeH"/>
          <w:b/>
          <w:sz w:val="32"/>
          <w:szCs w:val="32"/>
        </w:rPr>
        <w:t xml:space="preserve">                               TuÇn 5</w:t>
      </w:r>
    </w:p>
    <w:p>
      <w:pPr>
        <w:pStyle w:val="Normal"/>
        <w:jc w:val="center"/>
        <w:rPr>
          <w:rFonts w:ascii=".VnAristote" w:hAnsi=".VnAristote" w:cs=".VnAristote"/>
          <w:b/>
          <w:b/>
          <w:i/>
          <w:i/>
          <w:sz w:val="36"/>
          <w:szCs w:val="36"/>
        </w:rPr>
      </w:pPr>
      <w:r>
        <w:rPr>
          <w:rFonts w:cs=".VnAristote" w:ascii=".VnAristote" w:hAnsi=".VnAristote"/>
          <w:b/>
          <w:i/>
          <w:sz w:val="36"/>
          <w:szCs w:val="36"/>
        </w:rPr>
        <w:t>Thø  2 ngµy 24 th¸ng 9  n¨m 201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Thùc hµnh kiÕn thøc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. Môc tiªu:</w:t>
      </w:r>
    </w:p>
    <w:p>
      <w:pPr>
        <w:pStyle w:val="Normal"/>
        <w:rPr/>
      </w:pPr>
      <w:r>
        <w:rPr/>
        <w:t>- LuyÖn tËp, cñng cè c¸ch gi¶i bµi to¸n “t×m 2 sè biÕt tæng (hiÖu) vµ tØ sè cña 2 sè ®ã” vµ gi¶i bµi to¸n liªn quan ®Õn quan hÖ tØ lÖ</w:t>
      </w:r>
    </w:p>
    <w:p>
      <w:pPr>
        <w:pStyle w:val="Normal"/>
        <w:rPr/>
      </w:pPr>
      <w:r>
        <w:rPr>
          <w:b/>
          <w:lang w:val="fr-FR"/>
        </w:rPr>
        <w:t>B. §å dïng d¹y häc</w:t>
      </w:r>
      <w:r>
        <w:rPr>
          <w:lang w:val="fr-FR"/>
        </w:rPr>
        <w:t>:</w:t>
      </w:r>
    </w:p>
    <w:p>
      <w:pPr>
        <w:pStyle w:val="Normal"/>
        <w:rPr/>
      </w:pPr>
      <w:r>
        <w:rPr/>
        <w:t>- Vë bµi tËp, phiÕu häc tËp.</w:t>
      </w:r>
    </w:p>
    <w:p>
      <w:pPr>
        <w:pStyle w:val="Normal"/>
        <w:rPr/>
      </w:pPr>
      <w:r>
        <w:rPr>
          <w:b/>
          <w:lang w:val="fr-FR" w:eastAsia="en-US"/>
        </w:rPr>
        <w:t>C. C¸c ho¹t ®éng d¹y häc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oat ®éng cñadË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hoÆ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721485</wp:posOffset>
                      </wp:positionV>
                      <wp:extent cx="2651760" cy="1371600"/>
                      <wp:effectExtent l="0" t="0" r="571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51760" cy="1371600"/>
                                <a:chOff x="0" y="0"/>
                                <a:chExt cx="2651760" cy="137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1520" y="822960"/>
                                  <a:ext cx="192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457200"/>
                                  <a:ext cx="73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3657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3040" y="3657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45720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7315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3040" y="7315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82296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7880" y="82296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7560" y="82296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1760" y="7315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960" y="0"/>
                                  <a:ext cx="54864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Na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3040" y="1097280"/>
                                  <a:ext cx="45720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N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64008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8 H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1554480" y="0"/>
                                  <a:ext cx="274320" cy="1920240"/>
                                </a:xfrm>
                                <a:custGeom>
                                  <a:avLst/>
                                  <a:gdLst>
                                    <a:gd name="textAreaLeft" fmla="*/ 99360 w 155520"/>
                                    <a:gd name="textAreaRight" fmla="*/ 155520 w 155520"/>
                                    <a:gd name="textAreaTop" fmla="*/ 28080 h 1088640"/>
                                    <a:gd name="textAreaBottom" fmla="*/ 1060560 h 108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22800">
                                  <a:off x="457200" y="365040"/>
                                  <a:ext cx="274320" cy="548640"/>
                                </a:xfrm>
                                <a:custGeom>
                                  <a:avLst/>
                                  <a:gdLst>
                                    <a:gd name="textAreaLeft" fmla="*/ 0 w 155520"/>
                                    <a:gd name="textAreaRight" fmla="*/ 56160 w 155520"/>
                                    <a:gd name="textAreaTop" fmla="*/ 7920 h 311040"/>
                                    <a:gd name="textAreaBottom" fmla="*/ 303120 h 311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960120" y="-45720"/>
                                  <a:ext cx="274320" cy="731520"/>
                                </a:xfrm>
                                <a:custGeom>
                                  <a:avLst/>
                                  <a:gdLst>
                                    <a:gd name="textAreaLeft" fmla="*/ 0 w 155520"/>
                                    <a:gd name="textAreaRight" fmla="*/ 56160 w 155520"/>
                                    <a:gd name="textAreaTop" fmla="*/ 10800 h 414720"/>
                                    <a:gd name="textAreaBottom" fmla="*/ 403920 h 41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5pt;margin-top:131.9pt;width:208.75pt;height:154.8pt" coordorigin="27,2638" coordsize="4175,3096">
                      <v:line id="shape_0" from="1179,4007" to="4202,400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9,3431" to="2330,343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9,3287" to="1179,357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1,3287" to="2331,357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5,3431" to="1755,357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9,3863" to="1179,415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1,3863" to="2331,415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5,4007" to="1755,415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7,4007" to="2937,415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82,4007" to="3582,415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03,3863" to="4203,415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1323;top:2711;width:863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a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31;top:4439;width:71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3431;width:1007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8 H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f" style="position:absolute;left:2475;top:2711;width:431;height:3023;mso-wrap-style:none;v-text-anchor:middle;rotation:270;mso-position-horizontal-relative:margin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stroked="t" o:allowincell="f" style="position:absolute;left:746;top:3286;width:431;height:863;mso-wrap-style:none;v-text-anchor:middle;rotation:180;mso-position-horizontal-relative:margin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539;top:2639;width:431;height:1151;mso-wrap-style:none;v-text-anchor:middle;rotation:270;mso-position-horizontal-relative:margin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5287645</wp:posOffset>
                      </wp:positionV>
                      <wp:extent cx="2651760" cy="731520"/>
                      <wp:effectExtent l="0" t="0" r="5715" b="1790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51760" cy="731520"/>
                                <a:chOff x="0" y="0"/>
                                <a:chExt cx="2651760" cy="73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5840" y="182880"/>
                                  <a:ext cx="164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840" y="640080"/>
                                  <a:ext cx="82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840" y="9144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840" y="54864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54864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9144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1760" y="9144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148840" y="-137160"/>
                                  <a:ext cx="182880" cy="822960"/>
                                </a:xfrm>
                                <a:custGeom>
                                  <a:avLst/>
                                  <a:gdLst>
                                    <a:gd name="textAreaLeft" fmla="*/ 66240 w 103680"/>
                                    <a:gd name="textAreaRight" fmla="*/ 104040 w 103680"/>
                                    <a:gd name="textAreaTop" fmla="*/ 11880 h 466560"/>
                                    <a:gd name="textAreaBottom" fmla="*/ 454680 h 466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840" y="27432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27432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11680" y="365760"/>
                                  <a:ext cx="54864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5 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" y="0"/>
                                  <a:ext cx="82296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hiÒu dµ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91440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hiÒu rén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85pt;margin-top:405.5pt;width:208.75pt;height:68.45pt" coordorigin="-117,8110" coordsize="4175,1369">
                      <v:line id="shape_0" from="1467,8615" to="4058,861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67,9335" to="2762,933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67,8471" to="1467,875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67,9191" to="1467,947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3,9191" to="2763,947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3,8471" to="2763,875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59,8471" to="4059,875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3267;top:8111;width:287;height:1295;mso-wrap-style:none;v-text-anchor:middle;rotation:270;mso-position-horizontal-relative:margin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1467,8759" to="1467,9190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763,8759" to="2763,9190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3051;top:8903;width:863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5 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8327;width:129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iÒu dµ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17;top:9047;width:143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iÒu rén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i/>
                <w:lang w:val="fr-FR" w:eastAsia="en-US"/>
              </w:rPr>
              <w:t xml:space="preserve">I. </w:t>
            </w:r>
            <w:r>
              <w:rPr>
                <w:rFonts w:cs=".VnTimeH" w:ascii=".VnTimeH" w:hAnsi=".VnTimeH"/>
                <w:b/>
                <w:i/>
                <w:lang w:val="fr-FR" w:eastAsia="en-US"/>
              </w:rPr>
              <w:t>æ</w:t>
            </w:r>
            <w:r>
              <w:rPr>
                <w:b/>
                <w:i/>
                <w:lang w:val="fr-FR" w:eastAsia="en-US"/>
              </w:rPr>
              <w:t>n ®Þnh tæ chøc: (1’)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fr-FR" w:eastAsia="en-US"/>
              </w:rPr>
              <w:t>II.H</w:t>
              <w:softHyphen/>
              <w:t xml:space="preserve">íng dÉn luyÖn tËp: </w:t>
            </w:r>
          </w:p>
          <w:p>
            <w:pPr>
              <w:pStyle w:val="Normal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 w:eastAsia="en-US"/>
              </w:rPr>
              <w:t xml:space="preserve"> </w:t>
            </w:r>
            <w:r>
              <w:rPr>
                <w:lang w:val="fr-FR" w:eastAsia="en-US"/>
              </w:rPr>
              <w:t>a. Bµi 1 (Tr 22)</w:t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, Tãm t¾t:</w:t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rPr/>
            </w:pPr>
            <w:r>
              <w:rPr>
                <w:lang w:val="fr-FR" w:eastAsia="en-US"/>
              </w:rPr>
              <w:t xml:space="preserve">- Gîi ra c¸ch gi¶i bµi tËp: “T×m 2 sè biÕt tæng vµ tØ </w:t>
            </w:r>
            <w:r>
              <w:rPr>
                <w:lang w:val="en-US" w:eastAsia="en-US"/>
              </w:rPr>
              <w:t>sè cña 2 sè ®ã”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Nªu c¸c b</w:t>
              <w:softHyphen/>
              <w:t>íc gi¶i cña bµi to¸n t×m hai sè khi biÕt tæng vµ tû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. Bµi 2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V hái ph©n tÝch bµi to¸n</w:t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Ta cã s¬ ®å</w:t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=&gt; GV nhËn xÐt</w:t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c. Bµi 3:</w:t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- Yªu cÇu HS tù tãm t¾t vµ gi¶i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ãm t¾t: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ab/>
            </w:r>
            <w:r>
              <w:rPr/>
              <w:t>100 km : 12 lÝt x¨ng</w:t>
            </w:r>
          </w:p>
          <w:p>
            <w:pPr>
              <w:pStyle w:val="Normal"/>
              <w:rPr/>
            </w:pPr>
            <w:r>
              <w:rPr/>
              <w:tab/>
              <w:t xml:space="preserve">  50 km : ?   lÝt x¨ng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. Bµi 4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HS tãm t¾t vµ gi¶i bµi to¸n vµo vë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äi HS lªn b¶ng ch÷a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Tãm t¾t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ab/>
              <w:t xml:space="preserve"> 12 bé : 30 ngµy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ab/>
              <w:t xml:space="preserve"> 18 bé : ?   ngµy</w:t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=&gt;  GV nhËn xÐt ghi ®iÓm</w:t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IV. Cñng cè, dÆn dß: (2’)</w:t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- NhËn xÐt giê häc.</w:t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- Yªu cÇu chuÈn bÞ bµi: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 w:eastAsia="en-US"/>
              </w:rPr>
              <w:t>¤n tËp: B¶ng ®¬n vÞ ®o ®é dµi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®äc bµi tË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µi gi¶i:</w:t>
            </w:r>
          </w:p>
          <w:p>
            <w:pPr>
              <w:pStyle w:val="Normal"/>
              <w:rPr/>
            </w:pPr>
            <w:r>
              <w:rPr/>
              <w:t>Theo s¬ ®å sè HS nam lµ:</w:t>
            </w:r>
          </w:p>
          <w:p>
            <w:pPr>
              <w:pStyle w:val="Normal"/>
              <w:rPr/>
            </w:pPr>
            <w:r>
              <w:rPr/>
              <w:tab/>
              <w:t xml:space="preserve">28 : (2 + 5)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lang w:val="en-US" w:eastAsia="en-US"/>
              </w:rPr>
              <w:t xml:space="preserve"> 2 = 8 (HS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è HS n÷ lµ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28 - 8 = 20 (HS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  <w:t>§¸p sè: 20 HS n÷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  <w:tab/>
              <w:t xml:space="preserve">     8 HS nam</w:t>
            </w:r>
          </w:p>
          <w:p>
            <w:pPr>
              <w:pStyle w:val="Normal"/>
              <w:rPr/>
            </w:pPr>
            <w:r>
              <w:rPr/>
              <w:t>- HS ®äc bµi tËp.</w:t>
            </w:r>
          </w:p>
          <w:p>
            <w:pPr>
              <w:pStyle w:val="Normal"/>
              <w:jc w:val="center"/>
              <w:rPr/>
            </w:pPr>
            <w:r>
              <w:rPr/>
              <w:t>Bµi gi¶i:</w:t>
            </w:r>
          </w:p>
          <w:p>
            <w:pPr>
              <w:pStyle w:val="Normal"/>
              <w:rPr/>
            </w:pPr>
            <w:r>
              <w:rPr/>
              <w:t>Theo s¬ ®å, chiÒu réng cña m¶nh ®Êt h×nh ch÷ nhËt lµ:</w:t>
            </w:r>
          </w:p>
          <w:p>
            <w:pPr>
              <w:pStyle w:val="Normal"/>
              <w:rPr/>
            </w:pPr>
            <w:r>
              <w:rPr/>
              <w:tab/>
              <w:t xml:space="preserve">15 : (2 - 1)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lang w:val="en-US" w:eastAsia="en-US"/>
              </w:rPr>
              <w:t xml:space="preserve"> 1 = 15 (m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iÒu dµi m¶nh ®Êt h×nh ch÷ nhËt lµ:</w:t>
            </w:r>
          </w:p>
          <w:p>
            <w:pPr>
              <w:pStyle w:val="Normal"/>
              <w:rPr/>
            </w:pPr>
            <w:r>
              <w:rPr/>
              <w:tab/>
              <w:t xml:space="preserve">15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lang w:val="en-US" w:eastAsia="en-US"/>
              </w:rPr>
              <w:t xml:space="preserve"> 2 = 30 (m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u vi m¶nh ®Êt h×nh ch÷ nhËt lµ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ab/>
              <w:t xml:space="preserve">(30 + 15)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lang w:val="en-US" w:eastAsia="en-US"/>
              </w:rPr>
              <w:t xml:space="preserve"> 2 = 90 (m)</w:t>
            </w:r>
          </w:p>
          <w:p>
            <w:pPr>
              <w:pStyle w:val="Normal"/>
              <w:rPr/>
            </w:pPr>
            <w:r>
              <w:rPr/>
              <w:tab/>
              <w:tab/>
              <w:t>§¸p sè: 90 m</w:t>
            </w:r>
          </w:p>
          <w:p>
            <w:pPr>
              <w:pStyle w:val="Normal"/>
              <w:rPr/>
            </w:pPr>
            <w:r>
              <w:rPr/>
              <w:t>HS ®äc bµi tËp</w:t>
            </w:r>
          </w:p>
          <w:p>
            <w:pPr>
              <w:pStyle w:val="Normal"/>
              <w:rPr/>
            </w:pPr>
            <w:r>
              <w:rPr/>
              <w:t>Bµi gi¶i:</w:t>
            </w:r>
          </w:p>
          <w:p>
            <w:pPr>
              <w:pStyle w:val="Normal"/>
              <w:rPr/>
            </w:pPr>
            <w:r>
              <w:rPr/>
              <w:t>100 km gÊp 50 km sè lÇn lµ:</w:t>
            </w:r>
          </w:p>
          <w:p>
            <w:pPr>
              <w:pStyle w:val="Normal"/>
              <w:rPr/>
            </w:pPr>
            <w:r>
              <w:rPr/>
              <w:tab/>
              <w:t>100 : 50 - 2 (lÇn)</w:t>
            </w:r>
          </w:p>
          <w:p>
            <w:pPr>
              <w:pStyle w:val="Normal"/>
              <w:rPr/>
            </w:pPr>
            <w:r>
              <w:rPr/>
              <w:t>¤t« ®i ®</w:t>
              <w:softHyphen/>
              <w:t>îc 50 km hÕt sè lÝt x¨ng lµ:</w:t>
            </w:r>
          </w:p>
          <w:p>
            <w:pPr>
              <w:pStyle w:val="Normal"/>
              <w:rPr/>
            </w:pPr>
            <w:r>
              <w:rPr/>
              <w:tab/>
              <w:t>12 : 2 = 6 (lÝt)</w:t>
            </w:r>
          </w:p>
          <w:p>
            <w:pPr>
              <w:pStyle w:val="Normal"/>
              <w:rPr/>
            </w:pPr>
            <w:r>
              <w:rPr/>
              <w:tab/>
              <w:tab/>
              <w:t>§¸p sè: 6 lÝt.</w:t>
            </w:r>
          </w:p>
          <w:p>
            <w:pPr>
              <w:pStyle w:val="Normal"/>
              <w:rPr/>
            </w:pPr>
            <w:r>
              <w:rPr/>
              <w:t>- HS ®äc bµi tËp</w:t>
            </w:r>
          </w:p>
          <w:p>
            <w:pPr>
              <w:pStyle w:val="Normal"/>
              <w:jc w:val="center"/>
              <w:rPr/>
            </w:pPr>
            <w:r>
              <w:rPr/>
              <w:t>Bµi gi¶i</w:t>
            </w:r>
          </w:p>
          <w:p>
            <w:pPr>
              <w:pStyle w:val="Normal"/>
              <w:rPr/>
            </w:pPr>
            <w:r>
              <w:rPr>
                <w:b/>
              </w:rPr>
              <w:t>C¸ch 1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NÕu 1 ngµy lµm 1 bé bµn ghÕ th× ph¶i lµm trong thêi gian lµ:</w:t>
            </w:r>
          </w:p>
          <w:p>
            <w:pPr>
              <w:pStyle w:val="Normal"/>
              <w:rPr/>
            </w:pPr>
            <w:r>
              <w:rPr/>
              <w:tab/>
              <w:t xml:space="preserve">30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lang w:val="en-US" w:eastAsia="en-US"/>
              </w:rPr>
              <w:t xml:space="preserve"> 12 = 360 (ngµy)</w:t>
            </w:r>
          </w:p>
          <w:p>
            <w:pPr>
              <w:pStyle w:val="Normal"/>
              <w:rPr/>
            </w:pPr>
            <w:r>
              <w:rPr/>
              <w:t>NÕu 1 ngµy lµm 18 bé bµn ghÕ th× ph¶i lµm trong thêi gian lµ:</w:t>
            </w:r>
          </w:p>
          <w:p>
            <w:pPr>
              <w:pStyle w:val="Normal"/>
              <w:rPr/>
            </w:pPr>
            <w:r>
              <w:rPr/>
              <w:tab/>
              <w:t>360 : 18 = 20 (ngµy)</w:t>
            </w:r>
          </w:p>
          <w:p>
            <w:pPr>
              <w:pStyle w:val="Normal"/>
              <w:rPr/>
            </w:pPr>
            <w:r>
              <w:rPr>
                <w:b/>
              </w:rPr>
              <w:t>C¸ch 2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Theo kÕ ho¹ch sè bé bµn ghÕ hoµn thµnh lµ:</w:t>
            </w:r>
          </w:p>
          <w:p>
            <w:pPr>
              <w:pStyle w:val="Normal"/>
              <w:rPr/>
            </w:pPr>
            <w:r>
              <w:rPr/>
              <w:tab/>
              <w:t xml:space="preserve">12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lang w:val="en-US" w:eastAsia="en-US"/>
              </w:rPr>
              <w:t xml:space="preserve"> 30 = 360 (bé)</w:t>
            </w:r>
          </w:p>
          <w:p>
            <w:pPr>
              <w:pStyle w:val="Normal"/>
              <w:rPr/>
            </w:pPr>
            <w:r>
              <w:rPr/>
              <w:t>1 ngµy lµm ®</w:t>
              <w:softHyphen/>
              <w:t>îc 18 bé th× thêi gian ®Ó lµm xong 360 bé lµ:</w:t>
            </w:r>
          </w:p>
          <w:p>
            <w:pPr>
              <w:pStyle w:val="Normal"/>
              <w:rPr/>
            </w:pPr>
            <w:r>
              <w:rPr/>
              <w:tab/>
              <w:t>360 : 18 = 20 (ngµy)</w:t>
            </w:r>
          </w:p>
          <w:p>
            <w:pPr>
              <w:pStyle w:val="Normal"/>
              <w:rPr/>
            </w:pPr>
            <w:r>
              <w:rPr/>
              <w:tab/>
              <w:tab/>
              <w:t>§¸p sè: 20 ngµy.</w:t>
            </w:r>
          </w:p>
          <w:p>
            <w:pPr>
              <w:pStyle w:val="Normal"/>
              <w:rPr/>
            </w:pPr>
            <w:r>
              <w:rPr>
                <w:b/>
              </w:rPr>
              <w:t>+ BTVN</w:t>
            </w:r>
            <w:r>
              <w:rPr>
                <w:rFonts w:cs="Arial" w:ascii="Arial" w:hAnsi="Arial"/>
              </w:rPr>
              <w:t> </w:t>
            </w:r>
            <w:r>
              <w:rPr/>
              <w:t>: MÑ cã mét sè tiÒn, nÕu mua t¸o víi gi¸ 8000 ®ång 1 kg th× mua ®</w:t>
              <w:softHyphen/>
              <w:t>îc 3 kg. Hái nÕu mua mËn víi gi¸ 6000 ®ång 1 kg th× mua ®</w:t>
              <w:softHyphen/>
              <w:t>îc mÊy kg</w:t>
            </w:r>
            <w:r>
              <w:rPr>
                <w:rFonts w:cs="Arial" w:ascii="Arial" w:hAnsi="Arial"/>
              </w:rPr>
              <w:t> </w:t>
            </w:r>
            <w:r>
              <w:rPr/>
              <w:t>?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.VnAristote" w:hAnsi=".VnAristote" w:cs=".VnAristote"/>
          <w:b/>
          <w:b/>
          <w:i/>
          <w:i/>
          <w:sz w:val="36"/>
          <w:szCs w:val="36"/>
        </w:rPr>
      </w:pPr>
      <w:r>
        <w:rPr>
          <w:rFonts w:cs=".VnAristote" w:ascii=".VnAristote" w:hAnsi=".VnAristote"/>
          <w:b/>
          <w:i/>
          <w:sz w:val="36"/>
          <w:szCs w:val="36"/>
        </w:rPr>
        <w:t>Thø  4 ngµy 26 th¸ng 9  n¨m 201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Thùc hµnh kiÕn thøc</w:t>
      </w:r>
    </w:p>
    <w:p>
      <w:pPr>
        <w:pStyle w:val="Heading1"/>
        <w:rPr>
          <w:rFonts w:ascii=".VnTime" w:hAnsi=".VnTime" w:cs=".VnTime"/>
          <w:sz w:val="32"/>
        </w:rPr>
      </w:pPr>
      <w:r>
        <w:rPr>
          <w:sz w:val="32"/>
        </w:rPr>
        <w:t>LuyÖn tËp vÒ Tõ ®ång ©m</w:t>
      </w:r>
    </w:p>
    <w:p>
      <w:pPr>
        <w:pStyle w:val="Heading1"/>
        <w:jc w:val="left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I/ Môc tiªu</w:t>
      </w:r>
    </w:p>
    <w:p>
      <w:pPr>
        <w:pStyle w:val="Heading1"/>
        <w:jc w:val="left"/>
        <w:rPr/>
      </w:pPr>
      <w:r>
        <w:rPr>
          <w:rFonts w:cs=".VnTime" w:ascii=".VnTime" w:hAnsi=".VnTime"/>
          <w:b w:val="false"/>
          <w:bCs w:val="false"/>
          <w:sz w:val="28"/>
          <w:szCs w:val="28"/>
        </w:rPr>
        <w:t>-LuyÖn tËp vÒ tõ ®ång ©m.</w:t>
      </w:r>
    </w:p>
    <w:p>
      <w:pPr>
        <w:pStyle w:val="Heading1"/>
        <w:jc w:val="left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>-NhËn diÖn ®</w:t>
        <w:softHyphen/>
        <w:t>îc mét sè tõ ®ång ©m trong giao tiÕp. BiÕt ph©n biÖt ®</w:t>
        <w:softHyphen/>
        <w:t>îc nghÜa cña c¸c tõ ®ång ©m.</w:t>
      </w:r>
    </w:p>
    <w:p>
      <w:pPr>
        <w:pStyle w:val="Normal"/>
        <w:rPr/>
      </w:pPr>
      <w:r>
        <w:rPr>
          <w:b/>
          <w:lang w:val="fr-FR"/>
        </w:rPr>
        <w:t>II/ Ho¹t ®éng d¹y häc: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419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dË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häc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 w:val="false"/>
                <w:bCs w:val="false"/>
                <w:sz w:val="28"/>
                <w:szCs w:val="28"/>
              </w:rPr>
              <w:t>* H</w:t>
              <w:softHyphen/>
              <w:t>íng dÉn luyÖn tËp:</w:t>
            </w:r>
          </w:p>
          <w:p>
            <w:pPr>
              <w:pStyle w:val="Normal"/>
              <w:ind w:left="60" w:hanging="0"/>
              <w:rPr/>
            </w:pPr>
            <w:r>
              <w:rPr/>
              <w:t>*Bµi tËp 1:</w:t>
            </w:r>
          </w:p>
          <w:p>
            <w:pPr>
              <w:pStyle w:val="Normal"/>
              <w:ind w:left="60" w:hanging="0"/>
              <w:rPr>
                <w:lang w:val="fr-FR"/>
              </w:rPr>
            </w:pPr>
            <w:r>
              <w:rPr>
                <w:lang w:val="fr-FR"/>
              </w:rPr>
              <w:t>-Cho 1 HS nªu yªu cÇu.</w:t>
            </w:r>
          </w:p>
          <w:p>
            <w:pPr>
              <w:pStyle w:val="Normal"/>
              <w:ind w:left="60" w:hanging="0"/>
              <w:rPr/>
            </w:pPr>
            <w:r>
              <w:rPr/>
              <w:t>-GV h</w:t>
              <w:softHyphen/>
              <w:t>íng dÉn vµ yªu cÇu HS lµm bµi theo nhãm 4</w:t>
            </w:r>
          </w:p>
          <w:p>
            <w:pPr>
              <w:pStyle w:val="Normal"/>
              <w:ind w:left="60" w:hanging="0"/>
              <w:rPr/>
            </w:pPr>
            <w:r>
              <w:rPr/>
              <w:t>-Mêi ®¹i diÖn c¸c nhãm tr×nh bµy.</w:t>
            </w:r>
          </w:p>
          <w:p>
            <w:pPr>
              <w:pStyle w:val="Normal"/>
              <w:ind w:left="60" w:hanging="0"/>
              <w:rPr/>
            </w:pPr>
            <w:r>
              <w:rPr/>
              <w:t>=&gt; C¸c nhãm kh¸c bæ sung.</w:t>
            </w:r>
          </w:p>
          <w:p>
            <w:pPr>
              <w:pStyle w:val="Normal"/>
              <w:ind w:left="60" w:hanging="0"/>
              <w:rPr/>
            </w:pPr>
            <w:r>
              <w:rPr/>
              <w:t>-GV nhËn xÐt, chèt l¹i lêi gi¶i ®óng.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Bµi tËp 2:</w:t>
            </w:r>
          </w:p>
          <w:p>
            <w:pPr>
              <w:pStyle w:val="Normal"/>
              <w:ind w:left="60" w:hanging="0"/>
              <w:rPr/>
            </w:pPr>
            <w:r>
              <w:rPr/>
              <w:t>Cho HS lµm vµo vë råi ch÷a bµi.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*Bµi tËp 3: </w:t>
            </w:r>
          </w:p>
          <w:p>
            <w:pPr>
              <w:pStyle w:val="Normal"/>
              <w:ind w:left="60" w:hanging="0"/>
              <w:rPr/>
            </w:pPr>
            <w:r>
              <w:rPr/>
              <w:t>-Cho HS trao ®æi theo nhãm 2.</w:t>
            </w:r>
          </w:p>
          <w:p>
            <w:pPr>
              <w:pStyle w:val="Normal"/>
              <w:ind w:left="60" w:hanging="0"/>
              <w:rPr/>
            </w:pPr>
            <w:r>
              <w:rPr/>
              <w:t>-§¹i diÖn c¸c nhãm tr×nh bµy .</w:t>
            </w:r>
          </w:p>
          <w:p>
            <w:pPr>
              <w:pStyle w:val="Normal"/>
              <w:ind w:left="60" w:hanging="0"/>
              <w:rPr/>
            </w:pPr>
            <w:r>
              <w:rPr/>
              <w:t>-C¶ líp vµ GV nhËn xÐt, bæ sung.</w:t>
            </w:r>
          </w:p>
          <w:p>
            <w:pPr>
              <w:pStyle w:val="Normal"/>
              <w:ind w:left="60" w:hanging="0"/>
              <w:rPr/>
            </w:pPr>
            <w:r>
              <w:rPr/>
              <w:t>*Bµi tËp 4:</w:t>
            </w:r>
          </w:p>
          <w:p>
            <w:pPr>
              <w:pStyle w:val="Normal"/>
              <w:ind w:left="60" w:hanging="0"/>
              <w:rPr/>
            </w:pPr>
            <w:r>
              <w:rPr/>
              <w:t>Cho HS thi gi¶i c©u ®è nhan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C.Cñng cè-dÆn dß</w:t>
            </w:r>
            <w:r>
              <w:rPr>
                <w:u w:val="single"/>
              </w:rPr>
              <w:t>:</w:t>
            </w:r>
            <w:r>
              <w:rPr/>
              <w:t xml:space="preserve"> ( 5)</w:t>
            </w:r>
          </w:p>
          <w:p>
            <w:pPr>
              <w:pStyle w:val="Normal"/>
              <w:rPr/>
            </w:pPr>
            <w:r>
              <w:rPr/>
              <w:t>- GV nhËn xÐt giê häc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Yªu cÇu HS häc thuéc 2 c©u ®è ®Ó ®è b¹n bÌ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Lêi gi¶i:</w:t>
            </w:r>
          </w:p>
          <w:p>
            <w:pPr>
              <w:pStyle w:val="Normal"/>
              <w:rPr/>
            </w:pPr>
            <w:r>
              <w:rPr/>
              <w:t>-§ång trong c</w:t>
            </w:r>
          </w:p>
          <w:p>
            <w:pPr>
              <w:pStyle w:val="Normal"/>
              <w:rPr/>
            </w:pPr>
            <w:r>
              <w:rPr/>
              <w:t>¸nh ®ång: Kho¶ng ®Êt réng vµ b»ng ph¼ng…; §ång trong t</w:t>
              <w:softHyphen/>
              <w:t>îng ®ång: Kim lo¹i cã mµu ®á. §ång trong mét ngh×n ®ång:§¬n vÞ tiÒn ViÖt Nam.</w:t>
            </w:r>
          </w:p>
          <w:p>
            <w:pPr>
              <w:pStyle w:val="Normal"/>
              <w:rPr/>
            </w:pPr>
            <w:r>
              <w:rPr/>
              <w:t>-§¸ trong hßn ®¸: ChÊt r¾n t¹o nªn vá tr¸i ®Êt kÕt thµnh tõng t¶ng, tõng hßn. §¸ trong bãng ®¸: §</w:t>
              <w:softHyphen/>
              <w:t>a ch©n nhanh vµ hÊt m¹nh bãng...</w:t>
            </w:r>
          </w:p>
          <w:p>
            <w:pPr>
              <w:pStyle w:val="Normal"/>
              <w:rPr/>
            </w:pPr>
            <w:r>
              <w:rPr/>
              <w:t>-Ba trong ba vµ m¸: Bè ( cha, thÇy…). Ba trong ba tuæi: Sè tiÕp theo trong sè 2…</w:t>
            </w:r>
          </w:p>
          <w:p>
            <w:pPr>
              <w:pStyle w:val="Normal"/>
              <w:rPr/>
            </w:pPr>
            <w:r>
              <w:rPr/>
              <w:t>- HS nªu yªu cÇu.</w:t>
            </w:r>
          </w:p>
          <w:p>
            <w:pPr>
              <w:pStyle w:val="Normal"/>
              <w:rPr/>
            </w:pPr>
            <w:r>
              <w:rPr/>
              <w:t>- 3 HS lªn b¶ng lµm bµ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Lêi gi¶i: Nam nhÇm lÉn gi÷a tõ tiªu trong côm tõ tiÒn tiªu(tiÒn ®Ó chi tiªu)víi tiÕng tiªu trong tiÒn tiªu (vÞ trÝ quan träng, n¬i cã bè trÝ canh g¸c ë phÝa tr</w:t>
              <w:softHyphen/>
              <w:t>íc…</w:t>
            </w:r>
          </w:p>
          <w:p>
            <w:pPr>
              <w:pStyle w:val="Normal"/>
              <w:rPr/>
            </w:pPr>
            <w:r>
              <w:rPr/>
              <w:t>*Lêi gi¶i: a) Con chã thui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</w:t>
            </w:r>
            <w:r>
              <w:rPr/>
              <w:t>b) C©y hoa sóng vµ khÈu só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l¾ng nghe vµ ghi nh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Thùc hµnh kiÕn thøc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.VnTimeH" w:hAnsi=".VnTimeH" w:cs=".VnTimeH"/>
        </w:rPr>
      </w:pPr>
      <w:r>
        <w:rPr>
          <w:rFonts w:eastAsia=".VnTimeH" w:cs=".VnTimeH" w:ascii=".VnTimeH" w:hAnsi=".VnTimeH"/>
        </w:rPr>
        <w:t xml:space="preserve">                </w:t>
      </w:r>
      <w:r>
        <w:rPr>
          <w:rFonts w:cs=".VnTimeH" w:ascii=".VnTimeH" w:hAnsi=".VnTimeH"/>
        </w:rPr>
        <w:t>LuyÖn tËp gi¶I to¸n cã liªn quan ®Õn ®¬n vÞ ®o ®é dµi</w:t>
      </w:r>
    </w:p>
    <w:p>
      <w:pPr>
        <w:pStyle w:val="Normal"/>
        <w:jc w:val="both"/>
        <w:rPr>
          <w:rFonts w:ascii=".VnTimeH" w:hAnsi=".VnTimeH" w:cs=".VnTimeH"/>
          <w:color w:val="000000"/>
        </w:rPr>
      </w:pPr>
      <w:r>
        <w:rPr>
          <w:rFonts w:cs=".VnTimeH" w:ascii=".VnTimeH" w:hAnsi=".VnTimeH"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/ Môc tiªu:</w:t>
      </w:r>
    </w:p>
    <w:p>
      <w:pPr>
        <w:pStyle w:val="Normal"/>
        <w:rPr/>
      </w:pPr>
      <w:r>
        <w:rPr/>
        <w:t>Gióp HS:</w:t>
      </w:r>
    </w:p>
    <w:p>
      <w:pPr>
        <w:pStyle w:val="Normal"/>
        <w:rPr/>
      </w:pPr>
      <w:r>
        <w:rPr/>
        <w:t>-Cñng cè c¸c ®¬n vÞ ®o ®é dµi, khèi l</w:t>
        <w:softHyphen/>
        <w:t>îng vµ c¸c ®¬n vÞ ®o diÖn tÝch ®· ®</w:t>
        <w:softHyphen/>
        <w:t>îc häc.</w:t>
      </w:r>
    </w:p>
    <w:p>
      <w:pPr>
        <w:pStyle w:val="Normal"/>
        <w:rPr/>
      </w:pPr>
      <w:r>
        <w:rPr/>
        <w:t>-RÌn kÜ n¨ng:</w:t>
      </w:r>
    </w:p>
    <w:p>
      <w:pPr>
        <w:pStyle w:val="Normal"/>
        <w:rPr/>
      </w:pPr>
      <w:r>
        <w:rPr/>
        <w:t>+TÝnh diÖn tÝch cña h×nh ch÷ nhËt, h×nh vu«ng.</w:t>
      </w:r>
    </w:p>
    <w:p>
      <w:pPr>
        <w:pStyle w:val="Normal"/>
        <w:rPr/>
      </w:pPr>
      <w:r>
        <w:rPr/>
        <w:t>+TÝnh to¸n trªn c¸c sè ®o ®é dµi, khèi l</w:t>
        <w:softHyphen/>
        <w:t>îng vµ gi¶i c¸c bµi to¸n liªn quan.</w:t>
      </w:r>
    </w:p>
    <w:p>
      <w:pPr>
        <w:pStyle w:val="Normal"/>
        <w:rPr/>
      </w:pPr>
      <w:r>
        <w:rPr/>
        <w:t>+VÏ h×nh ch÷ nhËt theo ®iÒu kiÖn cho tr</w:t>
        <w:softHyphen/>
        <w:t>íc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II/ §å dïng d¹y häc:</w:t>
      </w:r>
    </w:p>
    <w:p>
      <w:pPr>
        <w:pStyle w:val="Normal"/>
        <w:rPr/>
      </w:pPr>
      <w:r>
        <w:rPr>
          <w:rFonts w:eastAsia=".VnTime"/>
          <w:b/>
          <w:lang w:val="fr-FR"/>
        </w:rPr>
        <w:t xml:space="preserve">   </w:t>
      </w:r>
      <w:r>
        <w:rPr/>
        <w:t>B¶ng phô, VBT, SGK to¸n</w:t>
      </w:r>
    </w:p>
    <w:p>
      <w:pPr>
        <w:pStyle w:val="Normal"/>
        <w:rPr/>
      </w:pPr>
      <w:r>
        <w:rPr/>
        <w:t>II/ C¸c ho¹t ®éng d¹y häc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KiÓm tra bµi cò:( 5)</w:t>
            </w:r>
          </w:p>
          <w:p>
            <w:pPr>
              <w:pStyle w:val="Normal"/>
              <w:rPr/>
            </w:pPr>
            <w:r>
              <w:rPr/>
              <w:t>- GV kiÓm tra bµi tËp vÒ nhµ cña HS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=&gt; GV nhËn xÐt ghi ®iÓm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 Bµi míi</w:t>
            </w:r>
          </w:p>
          <w:p>
            <w:pPr>
              <w:pStyle w:val="Normal"/>
              <w:rPr/>
            </w:pPr>
            <w:r>
              <w:rPr/>
              <w:t>1. Giíi thiÖu bµi. ( GV ghi ®Çu bµi)</w:t>
            </w:r>
          </w:p>
          <w:p>
            <w:pPr>
              <w:pStyle w:val="Normal"/>
              <w:rPr/>
            </w:pPr>
            <w:r>
              <w:rPr/>
              <w:t>2. H</w:t>
              <w:softHyphen/>
              <w:t>íng dÉn luyÖn tËp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</w:rPr>
              <w:t>Bµi 1</w:t>
            </w:r>
            <w:r>
              <w:rPr/>
              <w:t>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Mêi 1 HS nªu yªu cÇu.</w:t>
            </w:r>
          </w:p>
          <w:p>
            <w:pPr>
              <w:pStyle w:val="Normal"/>
              <w:rPr/>
            </w:pPr>
            <w:r>
              <w:rPr/>
              <w:t>-B¸i to¸n cho biÕt g×?</w:t>
            </w:r>
          </w:p>
          <w:p>
            <w:pPr>
              <w:pStyle w:val="Normal"/>
              <w:rPr/>
            </w:pPr>
            <w:r>
              <w:rPr/>
              <w:t>- Bµi to¸n hái g×?</w:t>
            </w:r>
          </w:p>
          <w:p>
            <w:pPr>
              <w:pStyle w:val="Normal"/>
              <w:rPr/>
            </w:pPr>
            <w:r>
              <w:rPr/>
              <w:t>-Muèn biÕt tõ sè giÊy vôn ®ã cã thÓ s¶n xuÊt ®</w:t>
              <w:softHyphen/>
              <w:t>îc bao nhiªu cuèn vë HS ta lµm thÕ nµo?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Bµi 2:</w:t>
            </w:r>
          </w:p>
          <w:p>
            <w:pPr>
              <w:pStyle w:val="Normal"/>
              <w:rPr/>
            </w:pPr>
            <w:r>
              <w:rPr/>
              <w:t>- GV cho HS lµm bµi vµo vë.</w:t>
            </w:r>
          </w:p>
          <w:p>
            <w:pPr>
              <w:pStyle w:val="Normal"/>
              <w:rPr/>
            </w:pPr>
            <w:r>
              <w:rPr/>
              <w:t>- GV gîi ý, gióp ®ì nh÷ng HS yÕu.</w:t>
            </w:r>
          </w:p>
          <w:p>
            <w:pPr>
              <w:pStyle w:val="Normal"/>
              <w:rPr/>
            </w:pPr>
            <w:r>
              <w:rPr/>
              <w:t>- Ch÷a bµ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Bµi 3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GV h</w:t>
              <w:softHyphen/>
              <w:t>íng dÉn HS tÝnh diÖn tÝch cña h×nh ch÷ nhËt ABCD vµ h×nh vu«ng CEMN, tõ ®ã tÝnh diÖn cña c¶ m¶nh ®Êt.</w:t>
            </w:r>
          </w:p>
          <w:p>
            <w:pPr>
              <w:pStyle w:val="Normal"/>
              <w:rPr/>
            </w:pPr>
            <w:r>
              <w:rPr/>
              <w:t>- HS ®æi chÐo vë kiÓm tra kÕt qu¶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=&gt; GV nhËn xÐt, ®¸nh gi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*Bµi 4</w:t>
            </w:r>
            <w:r>
              <w:rPr/>
              <w:t>:HS nªu yªu cÇu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>- GV h</w:t>
              <w:softHyphen/>
              <w:t>íng dÉ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C. Cñng cè-dÆn dß:</w:t>
            </w:r>
            <w:r>
              <w:rPr/>
              <w:t xml:space="preserve"> ( 5) </w:t>
            </w:r>
          </w:p>
          <w:p>
            <w:pPr>
              <w:pStyle w:val="Normal"/>
              <w:rPr/>
            </w:pPr>
            <w:r>
              <w:rPr/>
              <w:t>GV nhËn xÐt giê häc.</w:t>
            </w:r>
          </w:p>
          <w:p>
            <w:pPr>
              <w:pStyle w:val="Normal"/>
              <w:rPr/>
            </w:pPr>
            <w:r>
              <w:rPr/>
              <w:t>VÒ lµm bµi tËp. Xem tr</w:t>
              <w:softHyphen/>
              <w:t>íc bµi sau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 HS lªn b¶ng lµm bµi tËp.</w:t>
            </w:r>
          </w:p>
          <w:p>
            <w:pPr>
              <w:pStyle w:val="Normal"/>
              <w:ind w:left="360" w:hanging="0"/>
              <w:rPr/>
            </w:pPr>
            <w:r>
              <w:rPr/>
              <w:t>=&gt; HS nhËn xÐ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µi gi¶i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§æi :1 t¹ = 100k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1 tÊn = 1000k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ø 1 t¹ giÊy vôn cã thÓ s¶n xuÊt ®</w:t>
              <w:softHyphen/>
              <w:t xml:space="preserve">îc sè cuèn vë lµ: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</w:t>
            </w:r>
            <w:r>
              <w:rPr/>
              <w:t xml:space="preserve">25 x 100 = 2500( cuèn)             </w:t>
            </w:r>
          </w:p>
          <w:p>
            <w:pPr>
              <w:pStyle w:val="Normal"/>
              <w:rPr/>
            </w:pPr>
            <w:r>
              <w:rPr/>
              <w:t>Tõ 1 tÊn giÊy vôn cã thÓ s¶n xuÊt ®</w:t>
              <w:softHyphen/>
              <w:t>îc sè cuèn vë lµ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</w:t>
            </w:r>
            <w:r>
              <w:rPr/>
              <w:t>25 x 1000 = 25000( cuèn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</w:t>
            </w:r>
            <w:r>
              <w:rPr/>
              <w:t>§¸p sè: 2500 cuèn vë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>
                <w:rFonts w:eastAsia=".VnTime"/>
              </w:rPr>
              <w:t xml:space="preserve">                                        </w:t>
            </w:r>
            <w:r>
              <w:rPr/>
              <w:t>25000 cuèn vë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</w:t>
            </w:r>
            <w:r>
              <w:rPr/>
              <w:t>Bµi gi¶i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§æi: 5tÊn= 5000kg.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/>
            </w:pPr>
            <w:r>
              <w:rPr/>
              <w:tab/>
              <w:t>5tÊn325kg= 5325k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ChiÕc xe ®ã ph¶i trë qu¸ t¶i lµ</w:t>
            </w:r>
            <w:r>
              <w:rPr>
                <w:rFonts w:cs="Arial" w:ascii="Arial" w:hAnsi="Arial"/>
              </w:rPr>
              <w:t> 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</w:t>
            </w:r>
            <w:r>
              <w:rPr/>
              <w:t xml:space="preserve">5325- 5000 = 325( kg)            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</w:t>
            </w:r>
            <w:r>
              <w:rPr/>
              <w:t>§¸p sè: 325(kg)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</w:t>
            </w:r>
            <w:r>
              <w:rPr/>
              <w:t xml:space="preserve">Bµi gi¶i: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ChiÒu dµi h×nh ch÷ nhËt ABCD lµ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</w:t>
            </w:r>
            <w:r>
              <w:rPr/>
              <w:t>3+ 4+ 3 = 10 ( cm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DiÖn tÝch h×nh ch÷ nhËt ABCD lµ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</w:t>
            </w:r>
            <w:r>
              <w:rPr/>
              <w:t>10 x 3 = 30( c 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DiÖn tÝch h×nh vu«ng CEMN lµ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</w:t>
            </w:r>
            <w:r>
              <w:rPr/>
              <w:t>4 x 6  = 24( c 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DiÖn tÝch  h×nh Hlµ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</w:t>
            </w:r>
            <w:r>
              <w:rPr/>
              <w:t>30  + 24 = 54 ( c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</w:t>
            </w:r>
            <w:r>
              <w:rPr/>
              <w:t>§¸p sè:  54 c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nªu c¸ch vÏ+&gt; HS thùc hµnh v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l¾ng nghe vµ ghi nhí.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tabs>
          <w:tab w:val="clear" w:pos="720"/>
          <w:tab w:val="center" w:pos="4702" w:leader="none"/>
        </w:tabs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.VnTimeH" w:ascii=".VnTimeH" w:hAnsi=".VnTimeH"/>
          <w:b/>
          <w:i/>
          <w:sz w:val="36"/>
          <w:szCs w:val="36"/>
        </w:rPr>
        <w:t>SO¹N:</w:t>
      </w:r>
      <w:r>
        <w:rPr>
          <w:b/>
          <w:i/>
          <w:sz w:val="36"/>
          <w:szCs w:val="36"/>
        </w:rPr>
        <w:t>25.9</w:t>
      </w:r>
      <w:r>
        <w:rPr>
          <w:rFonts w:cs="Times New Roman" w:ascii="Times New Roman" w:hAnsi="Times New Roman"/>
          <w:b/>
          <w:i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3305</wp:posOffset>
                </wp:positionH>
                <wp:positionV relativeFrom="paragraph">
                  <wp:posOffset>-30480</wp:posOffset>
                </wp:positionV>
                <wp:extent cx="34290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5pt,-2.4pt" to="352.1pt,-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sz w:val="36"/>
          <w:szCs w:val="36"/>
        </w:rPr>
        <w:tab/>
      </w:r>
    </w:p>
    <w:p>
      <w:pPr>
        <w:pStyle w:val="Normal"/>
        <w:jc w:val="center"/>
        <w:rPr>
          <w:rFonts w:ascii=".VnAristote" w:hAnsi=".VnAristote" w:cs=".VnAristote"/>
          <w:b/>
          <w:b/>
          <w:i/>
          <w:i/>
          <w:sz w:val="36"/>
          <w:szCs w:val="36"/>
        </w:rPr>
      </w:pPr>
      <w:r>
        <w:rPr>
          <w:rFonts w:cs=".VnAristote" w:ascii=".VnAristote" w:hAnsi=".VnAristote"/>
          <w:b/>
          <w:i/>
          <w:sz w:val="36"/>
          <w:szCs w:val="36"/>
        </w:rPr>
        <w:t>Thø  6 ngµy 28 th¸ng 9  n¨m 2012</w:t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Arial" w:ascii=".VnTimeH" w:hAnsi=".VnTimeH"/>
          <w:b/>
          <w:u w:val="single"/>
        </w:rPr>
        <w:t>Thùc hµnh kiÕn</w:t>
      </w:r>
      <w:r>
        <w:rPr>
          <w:rFonts w:cs=".VnTimeH" w:ascii=".VnTimeH" w:hAnsi=".VnTimeH"/>
          <w:b/>
          <w:u w:val="single"/>
        </w:rPr>
        <w:t xml:space="preserve"> thøc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Heading1"/>
        <w:tabs>
          <w:tab w:val="clear" w:pos="720"/>
          <w:tab w:val="left" w:pos="3255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Ëp lµm v¨n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$9: LuyÖn tËp lµm b¸o c¸o thèng kª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/ Môc tiªu:</w:t>
      </w:r>
    </w:p>
    <w:p>
      <w:pPr>
        <w:pStyle w:val="Normal"/>
        <w:ind w:firstLine="720"/>
        <w:rPr/>
      </w:pPr>
      <w:r>
        <w:rPr/>
        <w:t>-BiÕt tr×nh bµy kÕt qu¶ thèng kª theo biÓu b¶ng.</w:t>
      </w:r>
    </w:p>
    <w:p>
      <w:pPr>
        <w:pStyle w:val="Normal"/>
        <w:rPr/>
      </w:pPr>
      <w:r>
        <w:rPr/>
        <w:tab/>
        <w:t>-Qua b¶ng thèng kª kÕt qu¶ häc tËp cña c¸ nh©n vµ c¶ tæ, cã ý thøc phÊn ®Êu häc tèt h¬n.</w:t>
      </w:r>
    </w:p>
    <w:p>
      <w:pPr>
        <w:pStyle w:val="Normal"/>
        <w:rPr/>
      </w:pPr>
      <w:r>
        <w:rPr>
          <w:b/>
          <w:bCs/>
          <w:lang w:val="fr-FR"/>
        </w:rPr>
        <w:t>II/ §å dïng d¹y häc</w:t>
      </w:r>
      <w:r>
        <w:rPr>
          <w:lang w:val="fr-FR"/>
        </w:rPr>
        <w:t>: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-PhiÕu ghi ®iÓm cña tõng HS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-Mét sè tê phiÕu ®· kÎ b¶ng thèng kª, bót d¹.</w:t>
      </w:r>
    </w:p>
    <w:p>
      <w:pPr>
        <w:pStyle w:val="Normal"/>
        <w:rPr/>
      </w:pPr>
      <w:r>
        <w:rPr/>
        <w:t>III/ C¸c ho¹t ®éng d¹y-häc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Ë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2.H</w:t>
              <w:softHyphen/>
              <w:t>íng dÉn HS luyÖn tËp:</w:t>
            </w:r>
          </w:p>
          <w:p>
            <w:pPr>
              <w:pStyle w:val="Normal"/>
              <w:rPr/>
            </w:pPr>
            <w:r>
              <w:rPr/>
              <w:t>*Bµi tËp 1:</w:t>
            </w:r>
          </w:p>
          <w:p>
            <w:pPr>
              <w:pStyle w:val="Normal"/>
              <w:rPr/>
            </w:pPr>
            <w:r>
              <w:rPr/>
              <w:t>-Mêi mét HS nªu yªu cÇu.</w:t>
            </w:r>
          </w:p>
          <w:p>
            <w:pPr>
              <w:pStyle w:val="Normal"/>
              <w:rPr/>
            </w:pPr>
            <w:r>
              <w:rPr/>
              <w:t>-GV cho HS lÇn l</w:t>
              <w:softHyphen/>
              <w:t>ît ®äc thèng kª kÕt qu¶ häc tËp cña m×nh trong th¸ng 9.</w:t>
            </w:r>
          </w:p>
          <w:p>
            <w:pPr>
              <w:pStyle w:val="Normal"/>
              <w:rPr/>
            </w:pPr>
            <w:r>
              <w:rPr/>
              <w:t>+ Em cã nhËn xÐt g× vÒ kÕt qu¶ häc tËp cña m×nh?</w:t>
            </w:r>
          </w:p>
          <w:p>
            <w:pPr>
              <w:pStyle w:val="Normal"/>
              <w:rPr/>
            </w:pPr>
            <w:r>
              <w:rPr/>
              <w:t>-GV khen nh÷ng HS ®äc tèt vµ thèng kª chÝnh x¸c.</w:t>
            </w:r>
          </w:p>
          <w:p>
            <w:pPr>
              <w:pStyle w:val="Normal"/>
              <w:rPr/>
            </w:pPr>
            <w:r>
              <w:rPr/>
              <w:t>*Bµi tËp 2:</w:t>
            </w:r>
          </w:p>
          <w:p>
            <w:pPr>
              <w:pStyle w:val="Normal"/>
              <w:rPr/>
            </w:pPr>
            <w:r>
              <w:rPr/>
              <w:t>-Mêi 1 HS ®äc yªu cÇu.</w:t>
            </w:r>
          </w:p>
          <w:p>
            <w:pPr>
              <w:pStyle w:val="Normal"/>
              <w:rPr/>
            </w:pPr>
            <w:r>
              <w:rPr/>
              <w:t>-B¶ng thèng kª gåm mÊy cét? Néi dung tõng cét?</w:t>
            </w:r>
          </w:p>
          <w:p>
            <w:pPr>
              <w:pStyle w:val="Normal"/>
              <w:rPr/>
            </w:pPr>
            <w:r>
              <w:rPr/>
              <w:t>-Mêi 2 HS lªn b¶ng thi kÎ b¶ng thèng kª.</w:t>
            </w:r>
          </w:p>
          <w:p>
            <w:pPr>
              <w:pStyle w:val="Normal"/>
              <w:rPr/>
            </w:pPr>
            <w:r>
              <w:rPr/>
              <w:t>-C¶ líp vµ GV nhËn xÐt, bæ sung.</w:t>
            </w:r>
          </w:p>
          <w:p>
            <w:pPr>
              <w:pStyle w:val="Normal"/>
              <w:rPr/>
            </w:pPr>
            <w:r>
              <w:rPr/>
              <w:t>-GV chia líp thµnh 4 nhãm, ph¸t phiÕu vµ bót d¹ cho c¸c nhã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õng HS ®äc thèng kª kÕt qu¶ häc tËp cña m×nh ®Ó tæ tr</w:t>
              <w:softHyphen/>
              <w:t>ëng hoÆc th</w:t>
              <w:softHyphen/>
              <w:t xml:space="preserve"> kÝ ®iÒn nhanh vµo b¶ng.</w:t>
            </w:r>
          </w:p>
          <w:p>
            <w:pPr>
              <w:pStyle w:val="Normal"/>
              <w:rPr/>
            </w:pPr>
            <w:r>
              <w:rPr/>
              <w:t>-§¹i diÖn c¸c tæ tr×nh bµy b¶ng thèng kª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u tõng tæ tr×nh bµy, GV hái:</w:t>
            </w:r>
          </w:p>
          <w:p>
            <w:pPr>
              <w:pStyle w:val="Normal"/>
              <w:rPr/>
            </w:pPr>
            <w:r>
              <w:rPr/>
              <w:t xml:space="preserve">+Trong tæ, em nµo cã kÕt qu¶ häc tËp tiÕn bé nhÊt? </w:t>
            </w:r>
          </w:p>
          <w:p>
            <w:pPr>
              <w:pStyle w:val="Normal"/>
              <w:rPr/>
            </w:pPr>
            <w:r>
              <w:rPr/>
              <w:t>+B¹n nµo cã kÕt qu¶ häc tËp yÕu nhÊt?</w:t>
            </w:r>
          </w:p>
          <w:p>
            <w:pPr>
              <w:pStyle w:val="Normal"/>
              <w:rPr/>
            </w:pPr>
            <w:r>
              <w:rPr/>
              <w:t>=&gt;GV tuyªn d</w:t>
              <w:softHyphen/>
              <w:t>¬ng nh÷ng HS cã kÕt qu¶ häc tËp tiÕn bé vµ ®éng viªn khuyÕn khÝch nh÷ng HS cã kÕt qu¶ yÕu h¬n ®Ó c¸c em cè g¾ng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GV há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+Nhãm nµo cã kÕt qu¶ häc tËp t«t nhÊt?</w:t>
            </w:r>
          </w:p>
          <w:p>
            <w:pPr>
              <w:pStyle w:val="Normal"/>
              <w:rPr/>
            </w:pPr>
            <w:r>
              <w:rPr/>
              <w:t>=&gt;GV tuyªn d</w:t>
              <w:softHyphen/>
              <w:t>¬ng nh÷ng nhãm cã kÕt qu¶ häc tËp tèt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 Cñng cè- dÆn dß ( 5)</w:t>
            </w:r>
          </w:p>
          <w:p>
            <w:pPr>
              <w:pStyle w:val="Normal"/>
              <w:rPr/>
            </w:pPr>
            <w:r>
              <w:rPr/>
              <w:t>+ B¶ng thèng kª cã t¸c dông g×?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FF6600"/>
              </w:rPr>
              <w:t xml:space="preserve">  </w:t>
            </w:r>
            <w:r>
              <w:rPr/>
              <w:t>GV nhËn xÐt giê häc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Tù lËp b¶ng thèng kª kÕt qu¶ häc tËp cña m×nh trong th¸ng tí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l¾ng nghe.</w:t>
            </w:r>
          </w:p>
          <w:p>
            <w:pPr>
              <w:pStyle w:val="Normal"/>
              <w:rPr/>
            </w:pPr>
            <w:r>
              <w:rPr/>
              <w:t>-B¶ng thèng kª cã 6 cét: STT, hä vµ tªn, ®iÓm 0-4, ®iÓm 5-6, ®iÓm 7-8, ®iÓm 9-10.</w:t>
            </w:r>
          </w:p>
          <w:p>
            <w:pPr>
              <w:pStyle w:val="Normal"/>
              <w:rPr/>
            </w:pPr>
            <w:r>
              <w:rPr/>
              <w:t>-Hai HS lªn b¶ng thi kÎ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2-&gt;3 HS nhËn xÐ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HS lµm bµi theo nhã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§¹i diÖn nhãm tr×nh bµ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HS nh×n vµo b¶ng ®Ó t×m nh÷ng HS cã kÕt qu¶ häc tËp tèt nhÊt, yÕu nhÊ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HS so s¸nh kÕt qu¶ häc tËp cña c¸c nhãm ®Ó t×m nhãm cã kÕt qu¶ häc tËp tèt nhÊ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ph¸t biÓ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ióp chóng ta biÕt t×nh h×nh vµ nhËn xÐt vÒ vÊn ®Ò ®</w:t>
              <w:softHyphen/>
              <w:t>îc thèng kª.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  <w:lang w:val="en-US" w:eastAsia="en-US"/>
        </w:rPr>
      </w:pPr>
      <w:r>
        <w:rPr>
          <w:rFonts w:cs=".VnTimeH" w:ascii=".VnTimeH" w:hAnsi=".VnTimeH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87655</wp:posOffset>
                </wp:positionV>
                <wp:extent cx="3543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.65pt" to="386.9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tabs>
          <w:tab w:val="clear" w:pos="720"/>
          <w:tab w:val="left" w:pos="4035" w:leader="none"/>
        </w:tabs>
        <w:jc w:val="both"/>
        <w:rPr>
          <w:rFonts w:ascii=".VnTimeH" w:hAnsi=".VnTimeH" w:cs=".VnTimeH"/>
          <w:b/>
          <w:b/>
          <w:i/>
          <w:i/>
          <w:color w:val="000000"/>
        </w:rPr>
      </w:pPr>
      <w:r>
        <w:rPr>
          <w:rFonts w:cs=".VnTimeH" w:ascii=".VnTimeH" w:hAnsi=".VnTimeH"/>
          <w:b/>
          <w:i/>
          <w:color w:val="000000"/>
        </w:rPr>
        <w:t>XÐt duyÖt cña tæ chuyªn  m«n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21" w:hRule="atLeast"/>
        </w:trPr>
        <w:tc>
          <w:tcPr>
            <w:tcW w:w="92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2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.VnTime"/>
          <w:color w:val="000000"/>
        </w:rPr>
        <w:t xml:space="preserve">                                                                        </w:t>
      </w:r>
      <w:r>
        <w:rPr>
          <w:color w:val="000000"/>
        </w:rPr>
        <w:t>Ngµy     th¸ng     n¨m 201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.VnTime"/>
          <w:b/>
          <w:b/>
          <w:i/>
          <w:i/>
          <w:color w:val="000000"/>
        </w:rPr>
      </w:pPr>
      <w:r>
        <w:rPr>
          <w:rFonts w:eastAsia=".VnTime"/>
          <w:b/>
          <w:i/>
          <w:color w:val="000000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eastAsia=".VnTime"/>
          <w:b/>
          <w:b/>
          <w:i/>
          <w:i/>
          <w:color w:val="000000"/>
        </w:rPr>
      </w:pPr>
      <w:r>
        <w:rPr>
          <w:rFonts w:eastAsia=".VnTime"/>
          <w:b/>
          <w:i/>
          <w:color w:val="000000"/>
        </w:rPr>
        <w:t xml:space="preserve"> 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stot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.VnTimeH" w:hAnsi=".VnTimeH" w:cs="Arial"/>
      <w:b/>
      <w:bCs/>
      <w:kern w:val="2"/>
      <w:sz w:val="2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sz w:val="26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9:13:00Z</dcterms:created>
  <dc:creator>PHAM THANH HIEU</dc:creator>
  <dc:description/>
  <cp:keywords/>
  <dc:language>en-US</dc:language>
  <cp:lastModifiedBy>ajia</cp:lastModifiedBy>
  <dcterms:modified xsi:type="dcterms:W3CDTF">2012-10-14T15:24:00Z</dcterms:modified>
  <cp:revision>34</cp:revision>
  <dc:subject/>
  <dc:title>So¹n 18/ 10</dc:title>
</cp:coreProperties>
</file>