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</w:rPr>
        <w:t>So¹n 14/ 9.</w:t>
      </w:r>
      <w:r>
        <w:rPr>
          <w:rFonts w:cs=".VnTimeH" w:ascii=".VnTimeH" w:hAnsi=".VnTimeH"/>
          <w:b/>
          <w:sz w:val="32"/>
          <w:szCs w:val="32"/>
        </w:rPr>
        <w:t xml:space="preserve">                               TuÇn 4</w:t>
      </w:r>
    </w:p>
    <w:p>
      <w:pPr>
        <w:pStyle w:val="Normal"/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  <w:t>Thø  2 ngµy 17 th¸ng 9  n¨m 20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hùc hµnh kiÕn thø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. Môc tiªu:</w:t>
      </w:r>
    </w:p>
    <w:p>
      <w:pPr>
        <w:pStyle w:val="Normal"/>
        <w:rPr>
          <w:lang w:val="en-GB"/>
        </w:rPr>
      </w:pPr>
      <w:r>
        <w:rPr>
          <w:lang w:val="en-GB"/>
        </w:rPr>
        <w:t>- Cñng cè vÒ céng, trõ hai ph©n sè. TÝnh gi¸ trÞ cña biÓu thøc víi ph©n sè.</w:t>
      </w:r>
    </w:p>
    <w:p>
      <w:pPr>
        <w:pStyle w:val="Normal"/>
        <w:rPr>
          <w:lang w:val="en-GB"/>
        </w:rPr>
      </w:pPr>
      <w:r>
        <w:rPr>
          <w:lang w:val="en-GB"/>
        </w:rPr>
        <w:t>- ChuyÓn c¸c sè ®o cã hai tªn ®¬n vÞ ®o thµnh sè ®o lµ hçn sè víi mét tªn ®¬n vÞ ®o.</w:t>
      </w:r>
    </w:p>
    <w:p>
      <w:pPr>
        <w:pStyle w:val="Normal"/>
        <w:rPr>
          <w:lang w:val="en-GB"/>
        </w:rPr>
      </w:pPr>
      <w:r>
        <w:rPr>
          <w:lang w:val="en-GB"/>
        </w:rPr>
        <w:t>- Gi¶i bµi to¸n t×m mét sè biÕt gi¸ trÞ mét ph©n sè cña sè ®ã.</w:t>
      </w:r>
    </w:p>
    <w:p>
      <w:pPr>
        <w:pStyle w:val="Normal"/>
        <w:rPr/>
      </w:pPr>
      <w:r>
        <w:rPr>
          <w:b/>
          <w:lang w:val="fr-FR"/>
        </w:rPr>
        <w:t>B. §å dïng d¹y häc</w:t>
      </w:r>
      <w:r>
        <w:rPr>
          <w:lang w:val="fr-FR"/>
        </w:rPr>
        <w:t>:</w:t>
      </w:r>
    </w:p>
    <w:p>
      <w:pPr>
        <w:pStyle w:val="Normal"/>
        <w:rPr/>
      </w:pPr>
      <w:r>
        <w:rPr/>
        <w:t>- VBT To¸n.</w:t>
      </w:r>
    </w:p>
    <w:p>
      <w:pPr>
        <w:pStyle w:val="Normal"/>
        <w:rPr>
          <w:b/>
          <w:b/>
        </w:rPr>
      </w:pPr>
      <w:r>
        <w:rPr>
          <w:b/>
        </w:rPr>
        <w:t>C. C¸c ho¹t ®éng d¹y hä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¹t ®éng hä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I. </w:t>
            </w:r>
            <w:r>
              <w:rPr>
                <w:rFonts w:cs=".VnTimeH" w:ascii=".VnTimeH" w:hAnsi=".VnTimeH"/>
                <w:b/>
                <w:i/>
              </w:rPr>
              <w:t>æ</w:t>
            </w:r>
            <w:r>
              <w:rPr>
                <w:b/>
                <w:i/>
              </w:rPr>
              <w:t>n ®Þnh tæ chøc:(1’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II. H</w:t>
              <w:softHyphen/>
              <w:t>íng dÉn luyÖn tËp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.Bµi tËp 1. TÝnh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Cñng cè c¸ch céng ph©n sè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=&gt; 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Bµi 2: TÝn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Cñng cè c¸ch chuyÓn hçn sè thµnh ph©n sè vµ céng trõ hai ph©n sè kh¸c m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=&gt;GV nhËn xÐt, ch÷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Bµi 3: Khoanh vµo ch÷ ®Æt tr</w:t>
              <w:softHyphen/>
              <w:t>íc kÕt qu¶ ®óng.(3’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GV nhËn xÐt, chèt lêi gi¶i ®óng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>
                <w:lang w:val="en-GB"/>
              </w:rPr>
              <w:t>C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  <w:t>4.Bµi tËp 4: ViÕt c¸c sè ®o ®é dµi theo mÉu. (10’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>
                <w:lang w:val="en-GB"/>
              </w:rPr>
              <w:t xml:space="preserve">M: 9m 5dm = 9m +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 xml:space="preserve">m =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  <w:t>- GV hái ®Ó cñng cè c¸ch chuyÓn hai ®¬n vÞ ®o thµnh hç sè víi mét tªn ®¬n vÞ ®o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  <w:t>5.Bµi 5: (10’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  <w:t>- GV hái ph©n tÝch ®Ò to¸n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  <w:t>+ Bµi to¸n hái g×?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  <w:t>+ Bµi to¸n cho biÕt g×?</w:t>
              <w:tab/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  <w:t>GV nhËn xÐt, ch÷a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V. Cñng cè, dÆn dß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NhËn xÐt giê häc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eastAsia=".VnTime"/>
                <w:lang w:val="en-GB"/>
              </w:rPr>
            </w:pPr>
            <w:r>
              <w:rPr>
                <w:rFonts w:eastAsia=".VnTim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¸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nªu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tù lµm bµi. Ch÷a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.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.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l¹i c¸ch céng hai ph©n sè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yªu cÇu. Líp tù lµm bµi vµ ch÷a bµi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.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.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.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h¾c l¹i c¸ch trõ ph©n sè; c¸ch chuyÓn hçn sè thµnh ph©n sè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S nªu yªu cÇ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Th¶o luËn cÆp. Tr¶ lêi miÖng.</w:t>
            </w:r>
          </w:p>
          <w:p>
            <w:pPr>
              <w:pStyle w:val="Normal"/>
              <w:rPr/>
            </w:pPr>
            <w:r>
              <w:rPr/>
              <w:t xml:space="preserve">- HS nªu yªu cÇ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 mÉ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íp lµm bµi tËp theo nhã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7m 3dm = 7m +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>m =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>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8dm 9cm = 8dm +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 xml:space="preserve">dm = </w:t>
            </w: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>d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2cm 5mm = 12cm +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 xml:space="preserve">cm = </w:t>
            </w:r>
            <w:r>
              <w:rPr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GB"/>
              </w:rPr>
              <w:t>c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en-GB"/>
              </w:rPr>
            </w:pPr>
            <w:r>
              <w:rPr>
                <w:lang w:val="en-GB"/>
              </w:rPr>
              <w:t>- HS ®äc bµi to¸n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en-GB"/>
              </w:rPr>
            </w:pPr>
            <w:r>
              <w:rPr>
                <w:lang w:val="en-GB"/>
              </w:rPr>
              <w:t>- HS nªu h</w:t>
              <w:softHyphen/>
              <w:t>íng gi¶i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en-GB"/>
              </w:rPr>
            </w:pPr>
            <w:r>
              <w:rPr>
                <w:lang w:val="en-GB"/>
              </w:rPr>
              <w:t>- Líp gi¶i vµo vë. C¸ nh©n lªn b¶ng ch÷a. Líp nhËn xÐt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µi gi¶i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.VnTime"/>
                <w:lang w:val="en-GB"/>
              </w:rPr>
              <w:t xml:space="preserve">               </w:t>
            </w:r>
            <w:r>
              <w:rPr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.VnTime"/>
                <w:lang w:val="en-GB"/>
              </w:rPr>
              <w:t xml:space="preserve"> </w:t>
            </w:r>
            <w:r>
              <w:rPr>
                <w:lang w:val="en-GB"/>
              </w:rPr>
              <w:t>sè häc sinh lµ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             </w:t>
            </w:r>
            <w:r>
              <w:rPr>
                <w:lang w:val="en-GB"/>
              </w:rPr>
              <w:t>21: 7 = 3 ( häc sinh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     </w:t>
            </w:r>
            <w:r>
              <w:rPr>
                <w:lang w:val="en-GB"/>
              </w:rPr>
              <w:t>Líp häc ®ã cã sè häc sinh  lµ: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             </w:t>
            </w:r>
            <w:r>
              <w:rPr>
                <w:lang w:val="en-GB"/>
              </w:rPr>
              <w:t>3 x 10 = 30 ( häc sinh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en-GB"/>
              </w:rPr>
            </w:pPr>
            <w:r>
              <w:rPr>
                <w:rFonts w:eastAsia=".VnTime"/>
                <w:lang w:val="en-GB"/>
              </w:rPr>
              <w:t xml:space="preserve">                         </w:t>
            </w:r>
            <w:r>
              <w:rPr>
                <w:lang w:val="en-GB"/>
              </w:rPr>
              <w:t>§¸p sè: 30 häc sinh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305</wp:posOffset>
                </wp:positionH>
                <wp:positionV relativeFrom="paragraph">
                  <wp:posOffset>-3048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-2.4pt" to="352.1pt,-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  <w:t>Thø  4 ngµy 19 th¸ng 9  n¨m 2012</w:t>
      </w:r>
    </w:p>
    <w:p>
      <w:pPr>
        <w:pStyle w:val="Normal"/>
        <w:jc w:val="center"/>
        <w:rPr/>
      </w:pPr>
      <w:r>
        <w:rPr>
          <w:rFonts w:cs="Arial" w:ascii=".VnTimeH" w:hAnsi=".VnTimeH"/>
          <w:b/>
          <w:u w:val="single"/>
        </w:rPr>
        <w:t>Thùc hµnh kiÕn</w:t>
      </w:r>
      <w:r>
        <w:rPr>
          <w:rFonts w:cs=".VnTimeH" w:ascii=".VnTimeH" w:hAnsi=".VnTimeH"/>
          <w:b/>
          <w:u w:val="single"/>
        </w:rPr>
        <w:t xml:space="preserve"> thøc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uy</w:t>
      </w:r>
      <w:r>
        <w:rPr>
          <w:rFonts w:cs="Arial" w:ascii="Arial" w:hAnsi="Arial"/>
          <w:b/>
          <w:sz w:val="52"/>
          <w:szCs w:val="52"/>
        </w:rPr>
        <w:t>ệ</w:t>
      </w:r>
      <w:r>
        <w:rPr>
          <w:rFonts w:cs=".VnTime"/>
          <w:b/>
          <w:sz w:val="52"/>
          <w:szCs w:val="52"/>
        </w:rPr>
        <w:t>n</w:t>
      </w:r>
      <w:r>
        <w:rPr>
          <w:b/>
          <w:sz w:val="52"/>
          <w:szCs w:val="52"/>
        </w:rPr>
        <w:t xml:space="preserve"> t</w:t>
      </w:r>
      <w:r>
        <w:rPr>
          <w:rFonts w:cs="Arial" w:ascii="Arial" w:hAnsi="Arial"/>
          <w:b/>
          <w:sz w:val="52"/>
          <w:szCs w:val="52"/>
        </w:rPr>
        <w:t>ậ</w:t>
      </w:r>
      <w:r>
        <w:rPr>
          <w:rFonts w:cs=".VnTime"/>
          <w:b/>
          <w:sz w:val="52"/>
          <w:szCs w:val="52"/>
        </w:rPr>
        <w:t>p</w:t>
      </w:r>
      <w:r>
        <w:rPr>
          <w:b/>
          <w:sz w:val="52"/>
          <w:szCs w:val="52"/>
        </w:rPr>
        <w:t xml:space="preserve"> v</w:t>
      </w:r>
      <w:r>
        <w:rPr>
          <w:rFonts w:cs="Arial" w:ascii="Arial" w:hAnsi="Arial"/>
          <w:b/>
          <w:sz w:val="52"/>
          <w:szCs w:val="52"/>
        </w:rPr>
        <w:t>ề</w:t>
      </w:r>
      <w:r>
        <w:rPr>
          <w:b/>
          <w:sz w:val="52"/>
          <w:szCs w:val="52"/>
        </w:rPr>
        <w:t xml:space="preserve"> t</w:t>
      </w:r>
      <w:r>
        <w:rPr>
          <w:rFonts w:cs="Arial" w:ascii="Arial" w:hAnsi="Arial"/>
          <w:b/>
          <w:sz w:val="52"/>
          <w:szCs w:val="52"/>
        </w:rPr>
        <w:t>ừ</w:t>
      </w:r>
      <w:r>
        <w:rPr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trái</w:t>
      </w:r>
      <w:r>
        <w:rPr>
          <w:b/>
          <w:sz w:val="52"/>
          <w:szCs w:val="52"/>
        </w:rPr>
        <w:t xml:space="preserve"> ngh</w:t>
      </w:r>
      <w:r>
        <w:rPr>
          <w:rFonts w:cs="Arial" w:ascii="Arial" w:hAnsi="Arial"/>
          <w:b/>
          <w:sz w:val="52"/>
          <w:szCs w:val="52"/>
        </w:rPr>
        <w:t>ĩ</w:t>
      </w:r>
      <w:r>
        <w:rPr>
          <w:rFonts w:cs=".VnTime"/>
          <w:b/>
          <w:sz w:val="52"/>
          <w:szCs w:val="52"/>
        </w:rPr>
        <w:t>a</w:t>
      </w:r>
    </w:p>
    <w:p>
      <w:pPr>
        <w:pStyle w:val="Normal"/>
        <w:rPr/>
      </w:pPr>
      <w:r>
        <w:rPr>
          <w:rFonts w:cs=".VnTimeH" w:ascii=".VnTimeH" w:hAnsi=".VnTimeH"/>
          <w:b/>
        </w:rPr>
        <w:t>I. Môc tiªu:</w:t>
      </w:r>
    </w:p>
    <w:p>
      <w:pPr>
        <w:pStyle w:val="Normal"/>
        <w:rPr>
          <w:rFonts w:ascii="Arial" w:hAnsi="Arial" w:cs="Arial"/>
        </w:rPr>
      </w:pPr>
      <w:r>
        <w:rPr/>
        <w:t>-Cñng cè vÒ tõ tr¸i nghÜa, t¸c dông cña tõ tr¸i nghÜa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-</w:t>
      </w:r>
      <w:r>
        <w:rPr>
          <w:rFonts w:cs="Arial"/>
        </w:rPr>
        <w:t>HiÓu nghÜa mét sè cÆp tõ tr¸i nghÜa</w:t>
      </w:r>
    </w:p>
    <w:p>
      <w:pPr>
        <w:pStyle w:val="Normal"/>
        <w:rPr>
          <w:rFonts w:cs="Arial"/>
        </w:rPr>
      </w:pPr>
      <w:r>
        <w:rPr>
          <w:rFonts w:cs="Arial"/>
        </w:rPr>
        <w:t>-Sö dông tõ tr¸I nghÜa: t×m tõ tr¸I nghÜa, ®Æt c©u víi tõ tr¸I nghÜa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  <w:t>II. §å dïng d¹y häc.</w:t>
      </w:r>
    </w:p>
    <w:p>
      <w:pPr>
        <w:pStyle w:val="Normal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  <w:t>-</w:t>
      </w:r>
      <w:r>
        <w:rPr>
          <w:lang w:val="fr-FR"/>
        </w:rPr>
        <w:t xml:space="preserve">Vë bµi tËp bæ trî vµ n©ng cao tiÕng viÖt. 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fr-FR"/>
        </w:rPr>
        <w:t>III.C¸c ho¹t ®éng d¹y häc 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: (4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ThÕ nµo lµ tõ tr¸i nghÜa? T×m 2 tõ cã nghÜa tr¸i ng</w:t>
              <w:softHyphen/>
              <w:t>îc nhau vµ ®Æt c©u víi cÆp tõ tr¸i nghÜa ®ã?  =&gt; GV nhËn xÐt, ®¸nh gi¸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</w:t>
              <w:softHyphen/>
              <w:t>íng dÉn HS lµm bµi tËp (3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. Bµi 1 (Tr 43): T×m nh÷ng tõ tr¸i nghÜa trong c¸c c©u thµnh ng÷, TN sa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, chèt lêi gi¶i ®óng. Gi¶i nghÜ c¸c  thµnh ng÷, T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</w:t>
            </w:r>
            <w:r>
              <w:rPr>
                <w:rFonts w:cs=".VnTimeH" w:ascii=".VnTimeH" w:hAnsi=".VnTimeH"/>
                <w:lang w:val="en-US" w:eastAsia="en-US"/>
              </w:rPr>
              <w:t>¨</w:t>
            </w:r>
            <w:r>
              <w:rPr>
                <w:lang w:val="en-US" w:eastAsia="en-US"/>
              </w:rPr>
              <w:t xml:space="preserve">n </w:t>
            </w:r>
            <w:r>
              <w:rPr>
                <w:u w:val="single"/>
                <w:lang w:val="en-US" w:eastAsia="en-US"/>
              </w:rPr>
              <w:t>Ýt</w:t>
            </w:r>
            <w:r>
              <w:rPr>
                <w:lang w:val="en-US" w:eastAsia="en-US"/>
              </w:rPr>
              <w:t xml:space="preserve"> ngon </w:t>
            </w:r>
            <w:r>
              <w:rPr>
                <w:u w:val="single"/>
                <w:lang w:val="en-US" w:eastAsia="en-US"/>
              </w:rPr>
              <w:t>nhiÒ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Ba </w:t>
            </w:r>
            <w:r>
              <w:rPr>
                <w:u w:val="single"/>
                <w:lang w:val="en-US" w:eastAsia="en-US"/>
              </w:rPr>
              <w:t>ch×m</w:t>
            </w:r>
            <w:r>
              <w:rPr>
                <w:lang w:val="en-US" w:eastAsia="en-US"/>
              </w:rPr>
              <w:t xml:space="preserve"> bay </w:t>
            </w:r>
            <w:r>
              <w:rPr>
                <w:u w:val="single"/>
                <w:lang w:val="en-US" w:eastAsia="en-US"/>
              </w:rPr>
              <w:t>næi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+ N¾ng chãng </w:t>
            </w:r>
            <w:r>
              <w:rPr>
                <w:u w:val="single"/>
                <w:lang w:val="en-US" w:eastAsia="en-US"/>
              </w:rPr>
              <w:t>tr</w:t>
              <w:softHyphen/>
              <w:t>a</w:t>
            </w:r>
            <w:r>
              <w:rPr>
                <w:lang w:val="en-US" w:eastAsia="en-US"/>
              </w:rPr>
              <w:t>, m</w:t>
              <w:softHyphen/>
              <w:t xml:space="preserve">a chãng </w:t>
            </w:r>
            <w:r>
              <w:rPr>
                <w:u w:val="single"/>
                <w:lang w:val="en-US" w:eastAsia="en-US"/>
              </w:rPr>
              <w:t>tèi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fr-FR" w:eastAsia="en-US"/>
              </w:rPr>
              <w:t xml:space="preserve">+ Yªu </w:t>
            </w:r>
            <w:r>
              <w:rPr>
                <w:u w:val="single"/>
                <w:lang w:val="fr-FR" w:eastAsia="en-US"/>
              </w:rPr>
              <w:t>trÎ</w:t>
            </w:r>
            <w:r>
              <w:rPr>
                <w:lang w:val="fr-FR" w:eastAsia="en-US"/>
              </w:rPr>
              <w:t xml:space="preserve">, trÎ ®Õn nhµ; yªu </w:t>
            </w:r>
            <w:r>
              <w:rPr>
                <w:u w:val="single"/>
                <w:lang w:val="fr-FR" w:eastAsia="en-US"/>
              </w:rPr>
              <w:t>giµ</w:t>
            </w:r>
            <w:r>
              <w:rPr>
                <w:lang w:val="fr-FR" w:eastAsia="en-US"/>
              </w:rPr>
              <w:t>, giµ ®Ó tuæi cho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. Bµi 2 (Tr 44): §iÒn vµo chç trèng 1 tõ tr¸i nghÜa víi tõ in ®Ë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ïng líp nhËn xÐt, chèt lêi gi¶ ®ó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Nhá / lí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TrÎ / gi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D</w:t>
              <w:softHyphen/>
              <w:t>íi / trª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hÕt / sè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. Bµi 3: T×m tõ tr¸i nghÜa thÝch hîp víi mçi « trè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hèt kÕt qu¶ ®óng (nhá, vông khu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. Bµi 4: T×m nh÷ng tõ tr¸i nghÜa nha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÷ng tõ tr¸i nghÜa cã cÊu t¹o gièng nhau (cïng lµ tõ ®¬n phøc; còng lµ tõ ghÐp l¸y) sÏ t¹o nh÷ng cÆp ®èi xøng ®Ñp h¬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M: Cao - thÊp; khãc - c</w:t>
              <w:softHyphen/>
              <w:t>êi; 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X nhËn xÐt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5 : §Æt c©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®¸nh gi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- NhËn xÐt giê häc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VÒ nhµ xem l¹i  bµi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2 HS tr¶ lê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&gt; HS nhËn xÐ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®äc yªu cÇu.</w:t>
            </w:r>
          </w:p>
          <w:p>
            <w:pPr>
              <w:pStyle w:val="Normal"/>
              <w:rPr/>
            </w:pPr>
            <w:r>
              <w:rPr/>
              <w:t>- Líp lµm vµo vë bµi tËp.</w:t>
            </w:r>
          </w:p>
          <w:p>
            <w:pPr>
              <w:pStyle w:val="Normal"/>
              <w:rPr/>
            </w:pPr>
            <w:r>
              <w:rPr/>
              <w:t>- C¸ nh©n lªn b¶ng g¹ch ch©n.</w:t>
            </w:r>
          </w:p>
          <w:p>
            <w:pPr>
              <w:pStyle w:val="Normal"/>
              <w:rPr/>
            </w:pPr>
            <w:r>
              <w:rPr/>
              <w:t>- Líp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>
                <w:rFonts w:cs=".VnTimeH" w:ascii=".VnTimeH" w:hAnsi=".VnTimeH"/>
                <w:lang w:val="en-US" w:eastAsia="en-US"/>
              </w:rPr>
              <w:t>¨</w:t>
            </w:r>
            <w:r>
              <w:rPr/>
              <w:t>n ngon cã chÊt l</w:t>
              <w:softHyphen/>
              <w:t>îng cßn h¬n ¨n nhiÒu mµ kh«ng ngon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Cuéc ®êi vÊt v¶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Trêi n¾ng cã c¶m gi¸c chãng ®Õn tr</w:t>
              <w:softHyphen/>
              <w:t>a, trêi m</w:t>
              <w:softHyphen/>
              <w:t>a cã c¶m gi¸c tèi ®Õn nhanh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Yªu quÝ trÎ em th× trÎ em hay ®Õn nhµ ch¬i, nhµ lóc nµo còng vui vÎ; kÝnh träng tuæi giµ, th× m×nh ®</w:t>
              <w:softHyphen/>
              <w:t>îc còng ®</w:t>
              <w:softHyphen/>
              <w:t>îc thä nh</w:t>
              <w:softHyphen/>
              <w:t xml:space="preserve"> ng</w:t>
              <w:softHyphen/>
              <w:t>êi giµ.</w:t>
            </w:r>
          </w:p>
          <w:p>
            <w:pPr>
              <w:pStyle w:val="Normal"/>
              <w:rPr/>
            </w:pPr>
            <w:r>
              <w:rPr/>
              <w:t>- HS ®äc nhÈm thuéc lßng c¸c thµnh ng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yªu cÇu.</w:t>
            </w:r>
          </w:p>
          <w:p>
            <w:pPr>
              <w:pStyle w:val="Normal"/>
              <w:rPr/>
            </w:pPr>
            <w:r>
              <w:rPr/>
              <w:t>- Th¶o luËn nhãm 3 (2’) vµo phiÕu bµi tËp.</w:t>
            </w:r>
          </w:p>
          <w:p>
            <w:pPr>
              <w:pStyle w:val="Normal"/>
              <w:rPr/>
            </w:pPr>
            <w:r>
              <w:rPr/>
              <w:t>- D¸n b¶ng phiÕu bµi tË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bµi tËp ®· hoµn chØ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®Ò bµi</w:t>
            </w:r>
          </w:p>
          <w:p>
            <w:pPr>
              <w:pStyle w:val="Normal"/>
              <w:rPr/>
            </w:pPr>
            <w:r>
              <w:rPr/>
              <w:t>- Th¶o luËn nhãm.</w:t>
            </w:r>
          </w:p>
          <w:p>
            <w:pPr>
              <w:pStyle w:val="Normal"/>
              <w:rPr/>
            </w:pPr>
            <w:r>
              <w:rPr/>
              <w:t>- §¹i diÖn nªu ý kiÕn.</w:t>
            </w:r>
          </w:p>
          <w:p>
            <w:pPr>
              <w:pStyle w:val="Normal"/>
              <w:rPr/>
            </w:pPr>
            <w:r>
              <w:rPr/>
              <w:t>- Líp nhËn xÐt</w:t>
            </w:r>
          </w:p>
          <w:p>
            <w:pPr>
              <w:pStyle w:val="Normal"/>
              <w:rPr/>
            </w:pPr>
            <w:r>
              <w:rPr/>
              <w:t>- HS ®äc nhÈm thuéc lßng 3 thµnh ng÷, tôc ng÷</w:t>
            </w:r>
          </w:p>
          <w:p>
            <w:pPr>
              <w:pStyle w:val="Normal"/>
              <w:rPr/>
            </w:pPr>
            <w:r>
              <w:rPr/>
              <w:t>- HS ®äc yªu cÇu.</w:t>
            </w:r>
          </w:p>
          <w:p>
            <w:pPr>
              <w:pStyle w:val="Normal"/>
              <w:rPr/>
            </w:pPr>
            <w:r>
              <w:rPr/>
              <w:t>- Líp lµm bµi c¸ nh©n</w:t>
            </w:r>
          </w:p>
          <w:p>
            <w:pPr>
              <w:pStyle w:val="Normal"/>
              <w:rPr/>
            </w:pPr>
            <w:r>
              <w:rPr/>
              <w:t>- Nªu miÖng kÕt qu¶</w:t>
            </w:r>
          </w:p>
          <w:p>
            <w:pPr>
              <w:pStyle w:val="Normal"/>
              <w:rPr/>
            </w:pPr>
            <w:r>
              <w:rPr/>
              <w:t xml:space="preserve">a, </w:t>
            </w:r>
            <w:r>
              <w:rPr>
                <w:i/>
              </w:rPr>
              <w:t>T¶ h×nh d¸ng</w:t>
            </w:r>
            <w:r>
              <w:rPr/>
              <w:t> :cao vèng/ lïn tÞt, cao/lïn, to/nhá, to xï/bÐ tÝ, bÐo móp/ gÇy tong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  <w:t xml:space="preserve">b, </w:t>
            </w:r>
            <w:r>
              <w:rPr>
                <w:i/>
              </w:rPr>
              <w:t>T¶ hµnh ®éng</w:t>
            </w:r>
            <w:r>
              <w:rPr/>
              <w:t> :®øng/ ngåi, lªn/ xuèng, vµo/ ra, ®i l¹i/ ®øng im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  <w:t xml:space="preserve">c, </w:t>
            </w:r>
            <w:r>
              <w:rPr>
                <w:i/>
              </w:rPr>
              <w:t>T¶ tr¹ng th¸i</w:t>
            </w:r>
            <w:r>
              <w:rPr/>
              <w:t> : l¹c quan/ bi quan, buån/vui, s</w:t>
              <w:softHyphen/>
              <w:t>íng/ khæ, h¹nh phóc/ bbÊt h¹nh, khoÎ m¹nh/ èm ®au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Time"/>
              </w:rPr>
              <w:t xml:space="preserve">.. </w:t>
            </w:r>
          </w:p>
          <w:p>
            <w:pPr>
              <w:pStyle w:val="Normal"/>
              <w:rPr/>
            </w:pPr>
            <w:r>
              <w:rPr/>
              <w:t xml:space="preserve">d, </w:t>
            </w:r>
            <w:r>
              <w:rPr>
                <w:i/>
              </w:rPr>
              <w:t>T¶ phÈm chÊt</w:t>
            </w:r>
            <w:r>
              <w:rPr/>
              <w:t> : ngoan/ h</w:t>
              <w:softHyphen/>
              <w:t>, hiÒn/ d÷, khiªm tèn/ kiªu c¨ng, thËt thµ/ dèi tr¸, trung thµnh/ ph¶n béi, cao th</w:t>
              <w:softHyphen/>
              <w:t>îng/ hÌn h¹, tÕ nhÞ/ th« lç..</w:t>
            </w:r>
          </w:p>
          <w:p>
            <w:pPr>
              <w:pStyle w:val="Normal"/>
              <w:rPr/>
            </w:pPr>
            <w:r>
              <w:rPr/>
              <w:t>- HS nªu yªu cÇu=&gt; HS lµm bµi=&gt; HS ®äc bµi cña m×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pt" to="386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hùc hµnh kiÕn thøc: «n tËp vÒ gi¶I to¸n</w:t>
      </w:r>
    </w:p>
    <w:p>
      <w:pPr>
        <w:pStyle w:val="Normal"/>
        <w:rPr>
          <w:b/>
          <w:b/>
        </w:rPr>
      </w:pPr>
      <w:r>
        <w:rPr>
          <w:b/>
        </w:rPr>
        <w:t>A. Môc tiªu:</w:t>
      </w:r>
    </w:p>
    <w:p>
      <w:pPr>
        <w:pStyle w:val="Normal"/>
        <w:rPr/>
      </w:pPr>
      <w:r>
        <w:rPr/>
        <w:t>- Cñng cè vµ rÌn kü n¨ng gi¶i bµi to¸n liªn quan ®Õn tû lÖ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. §å dïng d¹y häc:</w:t>
      </w:r>
    </w:p>
    <w:p>
      <w:pPr>
        <w:pStyle w:val="Normal"/>
        <w:rPr/>
      </w:pPr>
      <w:r>
        <w:rPr/>
        <w:t>- Vë bµi tËp, PhiÕu häc tËp bµi tËp 2.</w:t>
      </w:r>
    </w:p>
    <w:p>
      <w:pPr>
        <w:pStyle w:val="Normal"/>
        <w:rPr/>
      </w:pPr>
      <w:r>
        <w:rPr/>
        <w:t>C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at ®éng cña g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Ho¹t ®éng cña h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fr-FR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fr-FR" w:eastAsia="en-US"/>
              </w:rPr>
              <w:t>æ</w:t>
            </w:r>
            <w:r>
              <w:rPr>
                <w:b/>
                <w:i/>
                <w:lang w:val="fr-FR" w:eastAsia="en-US"/>
              </w:rPr>
              <w:t>n ®Þnh tæ chøc: (2’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(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KT bµi t©p vÒ nhµ cña häc sinh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. LuyÖn tËp. (35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1 (Tr 21).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- GV hái ph©n tÝch ®Ò vµ tãm t¾t: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.VnTime"/>
                <w:lang w:val="fr-FR" w:eastAsia="en-US"/>
              </w:rPr>
              <w:t xml:space="preserve">           </w:t>
            </w:r>
            <w:r>
              <w:rPr>
                <w:lang w:val="fr-FR" w:eastAsia="en-US"/>
              </w:rPr>
              <w:t>6 giê   : 15 c«ng nh©n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ab/>
              <w:t>3 ngµy :…..c«ng nh©n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cho biÕt g×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hái g×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&gt; GV nhËn xÐt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2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hái ph©n tÝch ®Ò vµ tÝnh to¸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cho biÕt g×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+ Bµi to¸n hái g× 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+ Muèn biÕt víi </w:t>
            </w:r>
            <w:r>
              <w:rPr>
                <w:u w:val="single"/>
                <w:lang w:val="en-US" w:eastAsia="en-US"/>
              </w:rPr>
              <w:t>sè tiÒn ®ã</w:t>
            </w:r>
            <w:r>
              <w:rPr>
                <w:lang w:val="en-US" w:eastAsia="en-US"/>
              </w:rPr>
              <w:t xml:space="preserve"> mua ®</w:t>
              <w:softHyphen/>
              <w:t>îc bao nhiªu gãi kÑo lo¹i 7500® ta cÇn lµm g× ?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Bµi 3: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- Yªu cÇu HS tù t×m hiÓu ®Ò, tãm t¾t vµ gi¶i vµo vë.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=&gt; GV nhËn xÐt ghi ®iÓm.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/>
            </w:pPr>
            <w:r>
              <w:rPr/>
              <w:t>Bµi 4:</w:t>
            </w:r>
          </w:p>
          <w:p>
            <w:pPr>
              <w:pStyle w:val="Normal"/>
              <w:rPr/>
            </w:pPr>
            <w:r>
              <w:rPr/>
              <w:t>Yªu cÇu HS tù gi¶i bµi vµo v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ãm t¾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>10 ng</w:t>
              <w:softHyphen/>
              <w:t>êi / 1 ngµy : 35 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ab/>
              <w:t>30 ng</w:t>
              <w:softHyphen/>
              <w:t>êi / 1 ngµy : .... 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&gt; GV nhËn xÐt chèt : C. 105 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IV. Cñng cè, dÆn dß: (2’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- NhËn xÐt giê hä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Yªu cÇu chuÈn bÞ bµi: LuyÖn tËp chun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 + sÜ s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HS lªn b¶ng lµm bµi.</w:t>
            </w:r>
          </w:p>
          <w:p>
            <w:pPr>
              <w:pStyle w:val="Normal"/>
              <w:rPr/>
            </w:pPr>
            <w:r>
              <w:rPr/>
              <w:t xml:space="preserve">=&gt; HS nhËn xÐ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®Ò to¸n.</w:t>
            </w:r>
          </w:p>
          <w:p>
            <w:pPr>
              <w:pStyle w:val="Normal"/>
              <w:rPr/>
            </w:pPr>
            <w:r>
              <w:rPr/>
              <w:t>- Líp lµm vµo vë, c¸ nh©n lªn b¶ng</w:t>
            </w:r>
          </w:p>
          <w:p>
            <w:pPr>
              <w:pStyle w:val="Normal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rPr/>
            </w:pPr>
            <w:r>
              <w:rPr/>
              <w:t>Muèn söa xong ®o¹n ®</w:t>
              <w:softHyphen/>
              <w:t>êng trong 1 ngµy cÇn sè c«ng nh©n lµ 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15 x 6 = 90 ( c«ng nh©n )</w:t>
            </w:r>
          </w:p>
          <w:p>
            <w:pPr>
              <w:pStyle w:val="Normal"/>
              <w:rPr/>
            </w:pPr>
            <w:r>
              <w:rPr/>
              <w:t>Muèn söa xong ®o¹n ®</w:t>
              <w:softHyphen/>
              <w:t>êng trong 3 ngµy cÇn sè c«ng nh©n lµ 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90 : 3 = 30 ( c«ng nh©n )</w:t>
            </w:r>
          </w:p>
          <w:p>
            <w:pPr>
              <w:pStyle w:val="Normal"/>
              <w:rPr/>
            </w:pPr>
            <w:r>
              <w:rPr/>
              <w:t>Sè c«ng nh©n bæ sung thªm lµ 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30 – 15 = 15 ( c«ng nh©n 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§¸p sè : 15 c«ng nh©n</w:t>
            </w:r>
          </w:p>
          <w:p>
            <w:pPr>
              <w:pStyle w:val="Normal"/>
              <w:rPr/>
            </w:pPr>
            <w:r>
              <w:rPr/>
              <w:t>HS ®äc bµi tËp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ind w:left="360" w:hanging="0"/>
              <w:rPr/>
            </w:pPr>
            <w:r>
              <w:rPr/>
              <w:t>15 gãi kÑo mua hÕt sè tiÒn lµ 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5 000 x 15 = 75 000 ( ®ång )</w:t>
            </w:r>
          </w:p>
          <w:p>
            <w:pPr>
              <w:pStyle w:val="Normal"/>
              <w:ind w:left="360" w:hanging="0"/>
              <w:rPr/>
            </w:pPr>
            <w:r>
              <w:rPr/>
              <w:t>75 000 mua ®</w:t>
              <w:softHyphen/>
              <w:t>îc sè gãi kÑo lµ 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75 000 : 7 500 = 10 ( gãi 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§¸p sè : 10 (gãi )</w:t>
            </w:r>
          </w:p>
          <w:p>
            <w:pPr>
              <w:pStyle w:val="Normal"/>
              <w:rPr/>
            </w:pPr>
            <w:r>
              <w:rPr/>
              <w:t xml:space="preserve">- Líp th¶o luËn vµo phiÕu häc tËp. </w:t>
            </w:r>
          </w:p>
          <w:p>
            <w:pPr>
              <w:pStyle w:val="Normal"/>
              <w:rPr/>
            </w:pPr>
            <w:r>
              <w:rPr/>
              <w:t>Víi gia ®×nh cã 3 ng</w:t>
              <w:softHyphen/>
              <w:t>êi th× tæng thu nhËp cña gia ®×nh lµ:</w:t>
            </w:r>
          </w:p>
          <w:p>
            <w:pPr>
              <w:pStyle w:val="Normal"/>
              <w:rPr/>
            </w:pPr>
            <w:r>
              <w:rPr/>
              <w:tab/>
              <w:t xml:space="preserve">800 00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3 = 2 400 000 (®ång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íi gia ®×nh cã 4 ng</w:t>
              <w:softHyphen/>
              <w:t>êi mµ tæng thu nhËp kh«ng ®æi th× th× b×nh qu©n thu nhËp hµng th¸ng cña mçi ng</w:t>
              <w:softHyphen/>
              <w:t>êi l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2 400 000 : 4 = 600 000 (®ång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Ëy b×nh qu©n thu nhËp hµng th¸ng cña mçi ng</w:t>
              <w:softHyphen/>
              <w:t>êi bÞ gi¶m ®i l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00 000 - 600 000 = 200 000 (®ång)</w:t>
            </w:r>
          </w:p>
          <w:p>
            <w:pPr>
              <w:pStyle w:val="Normal"/>
              <w:rPr/>
            </w:pPr>
            <w:r>
              <w:rPr/>
              <w:tab/>
              <w:tab/>
              <w:t>§¸p sè: 200 000 ®ång</w:t>
            </w:r>
          </w:p>
          <w:p>
            <w:pPr>
              <w:pStyle w:val="Normal"/>
              <w:rPr/>
            </w:pPr>
            <w:r>
              <w:rPr/>
              <w:t>- HS ®äc ®Ò</w:t>
            </w:r>
          </w:p>
          <w:p>
            <w:pPr>
              <w:pStyle w:val="Normal"/>
              <w:jc w:val="center"/>
              <w:rPr/>
            </w:pPr>
            <w:r>
              <w:rPr/>
              <w:t>Bµi gi¶i:</w:t>
            </w:r>
          </w:p>
          <w:p>
            <w:pPr>
              <w:pStyle w:val="Normal"/>
              <w:rPr/>
            </w:pPr>
            <w:r>
              <w:rPr/>
              <w:t>30 ng</w:t>
              <w:softHyphen/>
              <w:t>êi gÊp 10 ng</w:t>
              <w:softHyphen/>
              <w:t>êi sè lÇn lµ:</w:t>
            </w:r>
          </w:p>
          <w:p>
            <w:pPr>
              <w:pStyle w:val="Normal"/>
              <w:rPr/>
            </w:pPr>
            <w:r>
              <w:rPr/>
              <w:tab/>
              <w:t>30 : 10 = 3 (lÇn)</w:t>
            </w:r>
          </w:p>
          <w:p>
            <w:pPr>
              <w:pStyle w:val="Normal"/>
              <w:rPr/>
            </w:pPr>
            <w:r>
              <w:rPr/>
              <w:t>30 ng</w:t>
              <w:softHyphen/>
              <w:t>êi cïng ®µo 1 ngµy ®</w:t>
              <w:softHyphen/>
              <w:t>îc sè m m</w:t>
              <w:softHyphen/>
              <w:t>¬ng lµ:</w:t>
            </w:r>
          </w:p>
          <w:p>
            <w:pPr>
              <w:pStyle w:val="Normal"/>
              <w:rPr/>
            </w:pPr>
            <w:r>
              <w:rPr/>
              <w:tab/>
              <w:t xml:space="preserve">35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3 = 105 (m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§¸p sè: 105 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 L¾ng nghe vµ ghi nhí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</w:rPr>
        <w:t>So¹n 18/ 9</w:t>
      </w:r>
    </w:p>
    <w:p>
      <w:pPr>
        <w:pStyle w:val="Normal"/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  <w:t>Thø  s¸u ngµy 21th¸ng 9  n¨m 2012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</w:rPr>
        <w:t>Thùc hµnh kiÕn thø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Ëp lµm v¨n :LuyÖn tËp t¶ c¶nh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Môc tiªu :</w:t>
      </w:r>
    </w:p>
    <w:p>
      <w:pPr>
        <w:pStyle w:val="Normal"/>
        <w:rPr>
          <w:rFonts w:cs="Arial"/>
        </w:rPr>
      </w:pPr>
      <w:r>
        <w:rPr/>
        <w:t>-HS biÕt lËp dµn ý cho bµi v¨n t¶ c¶nh tr</w:t>
      </w:r>
      <w:r>
        <w:rPr>
          <w:rFonts w:cs="Arial" w:ascii="Arial" w:hAnsi="Arial"/>
        </w:rPr>
        <w:t>ườ</w:t>
      </w:r>
      <w:r>
        <w:rPr>
          <w:rFonts w:cs="Arial"/>
        </w:rPr>
        <w:t>ng em</w:t>
      </w:r>
    </w:p>
    <w:p>
      <w:pPr>
        <w:pStyle w:val="Normal"/>
        <w:rPr/>
      </w:pPr>
      <w:r>
        <w:rPr/>
        <w:t>-Dùa vµo mét phÇn cña dµn ý,viÕt ®</w:t>
        <w:softHyphen/>
        <w:t>îc ®o¹n v¨n trong phÇn th©n bµi cña bµi v¨n miªu t¶ c¶nh tr</w:t>
      </w:r>
      <w:r>
        <w:rPr>
          <w:rFonts w:cs="Arial" w:ascii="Arial" w:hAnsi="Arial"/>
        </w:rPr>
        <w:t>ường em</w:t>
      </w:r>
      <w:r>
        <w:rPr/>
        <w:t>.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.§å dïng d¹y häc :</w:t>
      </w:r>
    </w:p>
    <w:p>
      <w:pPr>
        <w:pStyle w:val="Normal"/>
        <w:rPr/>
      </w:pPr>
      <w:r>
        <w:rPr/>
        <w:t>-B¶ng phô ghi dµn ý chung cña bµi v¨n.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I.C¸c ho¹t ®éng d¹y häc: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97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§ cña GV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§ cña HS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KiÓm tra bµi  cò :3’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Y/c HS ®äc ®o¹n v¨n t¶ c</w:t>
            </w:r>
            <w:r>
              <w:rPr>
                <w:rFonts w:cs="Arial" w:ascii="Arial" w:hAnsi="Arial"/>
                <w:lang w:val="fr-FR"/>
              </w:rPr>
              <w:t>ơ</w:t>
            </w:r>
            <w:r>
              <w:rPr>
                <w:rFonts w:cs="Arial"/>
                <w:lang w:val="fr-FR"/>
              </w:rPr>
              <w:t>n m</w:t>
            </w:r>
            <w:r>
              <w:rPr>
                <w:rFonts w:cs="Arial" w:ascii="Arial" w:hAnsi="Arial"/>
                <w:lang w:val="fr-FR"/>
              </w:rPr>
              <w:t>ư</w:t>
            </w:r>
            <w:r>
              <w:rPr>
                <w:rFonts w:cs="Arial"/>
                <w:lang w:val="fr-FR"/>
              </w:rPr>
              <w:t>a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Bµi mí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Giíi thiÖu bµi:1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H</w:t>
              <w:softHyphen/>
              <w:t>íng dÉn luyÖn tËp:30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Bµi 1:Y/c HS lËp dµn ý chi tiÕt cho bµi v¨n t¶ c¶nh tr</w:t>
            </w:r>
            <w:r>
              <w:rPr>
                <w:rFonts w:cs="Arial" w:ascii="Arial" w:hAnsi="Arial"/>
              </w:rPr>
              <w:t>ườ</w:t>
            </w:r>
            <w:r>
              <w:rPr>
                <w:rFonts w:cs="Arial"/>
              </w:rPr>
              <w:t>ng 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gîi ý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?Em t¶ c¶nh g×?T¶ nh»m môc ®Ých g× 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?PhÇh më bµi em cÇn giíi thiÖu nh÷ng g× 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?phÇn th©n bµi em chän t¶ theo tr×nh tù nµo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?PhÇn kÕt bµi em th</w:t>
              <w:softHyphen/>
              <w:t>êng nªu nh÷ng g×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GV kÕt luËn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*Bµi 2:ViÕt mét ®o¹n v¨n t¶ c¶nh tr</w:t>
            </w:r>
            <w:r>
              <w:rPr>
                <w:rFonts w:cs="Arial" w:ascii="Arial" w:hAnsi="Arial"/>
              </w:rPr>
              <w:t>ườ</w:t>
            </w:r>
            <w:r>
              <w:rPr>
                <w:rFonts w:cs="Arial"/>
              </w:rPr>
              <w:t>ng e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Tæ chøc cho HS thùc hiÖn y/c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§éng viªn ,tuyªn d</w:t>
              <w:softHyphen/>
              <w:t>¬ng nh÷ng bµi lµm tè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Cñng cè ,dÆn dß:2’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NhËn xÐt tiÕt hä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TiÕp tôc hoµn chØnh ®o¹n v¨n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thùc hiÖn theo y/c dùa vµo mét sè c©u hái cña GV.</w:t>
            </w:r>
          </w:p>
          <w:p>
            <w:pPr>
              <w:pStyle w:val="Normal"/>
              <w:rPr/>
            </w:pPr>
            <w:r>
              <w:rPr/>
              <w:t>-Tæ chøc cho HS tr×nh bµy dµn ý.</w:t>
            </w:r>
          </w:p>
          <w:p>
            <w:pPr>
              <w:pStyle w:val="Normal"/>
              <w:rPr/>
            </w:pPr>
            <w:r>
              <w:rPr/>
              <w:t>-Líp nhËn xÐt,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iÕt ®o¹n v¨n-§äc ®o¹n v¨n võa viÕt.</w:t>
            </w:r>
          </w:p>
          <w:p>
            <w:pPr>
              <w:pStyle w:val="Normal"/>
              <w:rPr/>
            </w:pPr>
            <w:r>
              <w:rPr/>
              <w:t>-Líp nhËn xÐt,bæ sun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8765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65pt" to="386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hùc hµnh kiÕn thøc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  <w:t>XÐt duyÖt cña tæ chuyªn  m«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</w:t>
      </w:r>
      <w:r>
        <w:rPr>
          <w:color w:val="000000"/>
        </w:rPr>
        <w:t>Ngµy   th¸ng    n¨m 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.VnTime"/>
          <w:b/>
          <w:b/>
          <w:i/>
          <w:i/>
          <w:color w:val="000000"/>
        </w:rPr>
      </w:pPr>
      <w:r>
        <w:rPr>
          <w:rFonts w:eastAsia=".VnTime"/>
          <w:b/>
          <w:i/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.VnTime"/>
          <w:b/>
          <w:b/>
          <w:i/>
          <w:i/>
          <w:color w:val="000000"/>
        </w:rPr>
      </w:pPr>
      <w:r>
        <w:rPr>
          <w:rFonts w:eastAsia=".VnTime"/>
          <w:b/>
          <w:i/>
          <w:color w:val="000000"/>
        </w:rPr>
        <w:t xml:space="preserve"> </w:t>
      </w:r>
    </w:p>
    <w:p>
      <w:pPr>
        <w:pStyle w:val="Normal"/>
        <w:jc w:val="center"/>
        <w:rPr>
          <w:rFonts w:eastAsia=".VnTime"/>
          <w:b/>
          <w:b/>
          <w:i/>
          <w:i/>
          <w:color w:val="000000"/>
        </w:rPr>
      </w:pPr>
      <w:r>
        <w:rPr>
          <w:rFonts w:eastAsia=".VnTime"/>
          <w:b/>
          <w:i/>
          <w:color w:val="000000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3:00Z</dcterms:created>
  <dc:creator>PHAM THANH HIEU</dc:creator>
  <dc:description/>
  <cp:keywords/>
  <dc:language>en-US</dc:language>
  <cp:lastModifiedBy>ajia</cp:lastModifiedBy>
  <dcterms:modified xsi:type="dcterms:W3CDTF">2012-10-14T15:20:00Z</dcterms:modified>
  <cp:revision>25</cp:revision>
  <dc:subject/>
  <dc:title>So¹n 18/ 10</dc:title>
</cp:coreProperties>
</file>