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ẬP Đ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T53: TRANH LÀNG HỒ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I. MỤC TIÊU: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>- Đọc nhấn giọng những từ ngữ cần thiết, ngắt nghỉ hơi đúng chỗ. Biết đọc diễn cảm bài văn với giọng ca ngợi, tự hào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>- Hiểu ý nghĩa: Ca ngợi và biết ơn những nghệ sĩ làng Hồ đã sáng tạo ra những bức tranh dân gian độc đáo (trả lời được các câu hỏi 1,2,3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>- Có thái độ yêu mến và trân trọng, tự hào với những nét đẹp truyền thống của dân tộc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II. CHUẨN BỊ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ác slide trình chiếu hình ảnh minh họ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III. CÁC HOẠT ĐỘNG DẠY HỌC CHỦ YẾU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 xml:space="preserve">1. Kiểm tra bài cũ: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5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 Hội thổi cơm thi ở Đồng Vă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áo viên nhận xét, cho điể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2.Bài mớ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 xml:space="preserve">Hoạt động 1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Giới thiệ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ùng một số hình ảnh tranh làng Hồ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Hướng dẫn luyện đọc     10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Yêu cầu học 1 HS đọc bà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áo viên chia đoạn để luyện đọ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oạn 1: Từ đầu …vui tươ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oạn 2: Yêu mến …gà mái m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oạn 3: Còn lạ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áo viên hướng dẫn học sinh đọc nối tiếp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D đọc từ -câu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Đọc nối tiếp lần 2.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D giải nghĩa từ khó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uyện đọc nhóm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D nhận xét – nêu giọng đọ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áo viên đọc diễn cảm toàn bài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Tìm hiểu bài.                   10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V hướng dẫn tìm hiểu bà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ranh làng Hồ là loại tranh như thế nà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ể tên 1 số tranh làng Hồ lấy đề tài từ cuộc sống làng quê VN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ỹ thuật tạo màu trong tranh làng Hồ có gì đặc biệ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Yêu cầu học sinh đọc toàn bài và trả lời câu hỏ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ạch dưới những từ ngữ thể hiện lòng biết ơn và khâm phục của tác giả đối với nghệ sĩ vẽ tranh làng Hồ?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Vì sao tác giả khâm phục nghệ sĩ dân gian làng Hồ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áo viên chốt: Yêu mến quê hương, nghệ sĩ dân gian làng Hồ đã tạo những bức tranh có nội dung sinh động, kỹ thuật tinh tế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Luyện đọc diễn cảm.      8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ướng dẫn tìm giong đọc diễn cả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D cụ thể đoạn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i đua 2 dã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hận xét + tuyên dương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. Củng cố - dặn d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:                           2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Yêu cầu học sinh kể tên 1 số làng nghề truyền thống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uyện đọc lại bà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uẩn bị: Đất nướ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Nhận xét tiết học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át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2 HS đọc bài và trả lời câu hỏi liên quan đến nội dung bài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sinh khá giỏi đọc, cả lớp đọc thầm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 học sinh đọc, cả lớp theo dõ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sinh luyện đọc nối tiếp lần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uyện đọc từ khó, câu dà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ọc nối tiếp lần 2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ọc thầm theo cặp – đọc thể hiện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sinh đọc từng đoạ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sinh trả lờ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Là loại tranh dân gian do người làng Đông Hồ v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ranh lợn, gà, chuột, ếch …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(Ý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Đề tài phong phú của tranh làng Hồ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Màu hoa chanh nền đen lĩnh một thứ màu đen rất VN …hội hoạ V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 học sinh đọc, cả lớp đọc thầm, trả lời câu hỏ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ừ những ngày còn ít tuổi đã thích tranh làng Hồ thắm thiết một nỗi biết ơn đối với những người nghệ sĩ tạo hình của nhân dân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(Ý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Kĩ thuật tạo màu của tranh làng Hồ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Vì họ đã vẽ những bức tranh gần gũi với cuộc sống con người, kĩ thuật vẽ tranh của họ rất tinh tế, đặc sắc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êu ND chính của bà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S đọc nối đoạ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ảo luận, tìm cách nhấn giọng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sinh luyện đọc diễn cả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sinh thi đua đọc diễn  cảm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sinh nêu tên làng nghề: gốm Bát Tràng, nhiếp ảnh Lai Xá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ẬP Đ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T54: ĐẤT NƯỚC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I. MỤC TIÊU: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ab/>
        <w:t>- Đọc ngắt nghỉ hơi đúng chỗ, nhấn giọng những từ ngữ cần thiết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Biết đọc diễn cảm bài thơ với giọng ca ngợi, tự hào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>-Hiểu ý nghĩa : Niềm vui và niềm tự hào về một đất nước tự do (thuộc lòng 3 khổ thơ cuối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>- HS yêu mến cảnh đẹp của đất nước, tự hào về truyền thống bất khuất của dân tộc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II. CHUẨN BỊ: 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Một số tranh ảnh minh họa, đoan thơ trên slide.…</w:t>
      </w:r>
    </w:p>
    <w:p>
      <w:pPr>
        <w:pStyle w:val="Normal"/>
        <w:jc w:val="both"/>
        <w:rPr/>
      </w:pPr>
      <w:r>
        <w:rPr/>
        <w:t>III. CÁC HOẠT ĐỘNG DẠY HỌC CHỦ YẾU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734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 xml:space="preserve">I. Kiểm tra bài cũ:  </w:t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5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Chọn đọc đoạn em yêu thích trong bà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Tranh làng Hồ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Vì sao em thích đoạn đó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áo viên nhận xét, cho điể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ới thiệu bài, ghi bả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II. Dạy bài mớ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 xml:space="preserve">Hoạt động 1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ới thiệu bài, ghi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ùng tranh để giới thiệu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Hướng dẫn luyện đọc.       8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Yêu cầu học sinh đọc bài thơ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Yêu cầu học sinh đọc nối tiếp nhau từng khổ thơ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D đọc từ -câu và cách ngắt nhịp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Đọc nối tiếp lần 2.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D giải nghĩa từ khó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uyện đọc nhóm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D nhận xét – nêu giọng đọ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áo viên đọc diễn cảm toàn bà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Hoạt động 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Tìm hiểu bài.                     10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ướng dẫn học sinh trả lời câu hỏi, tìm hiểu nội dung bài thơ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Yêu cầu học sinh đọc khổ thơ 1 – 2 và trả lời câu hỏ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Những ngày thu đẹp và buồn được tả trong khổ thơ nả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sinh đọc tiếp khổ thơ 2 – 3. Trả lờ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Nêu một số hình ảnh đẹp và vui về mùa thu mới trong khổ thơ thứ ba?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GV giải thích: Tâm trạng vui và buồn của con người trước mùa thu vào những thời điểm khác nhau của đất nước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sinh đọc tiếp khổ thơ 4 – 5. Hỏ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Nêu một, hai câu thơ nói lên lòng tự hào về đất nước tự do, về truyền thống bất khuất của dân tộc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áo viên chốt: Từ ngữ thể hiện niềm tự hào hạnh phúc về đất nước tự 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Yêu cầu học sinh trao đổi tìm nội dung chính của bài thơ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áo viên nhận xét, chốt ý nghĩa: “Bài thơ thể hiện niềm vui và niềm tự hào về đất nước tự do.”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Hoạt động 4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èn đọc diễn cảm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và đọc thuộc:                                                    10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ướng dẫn tìm giong đọc diễn cảm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D cụ thể đoạn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i đua 2 dã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hận xét + tuyên dương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o học sinh thi đua đọc diễn cảm, thuộc lòng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ấm điểm động v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 xml:space="preserve">III. Dặn dò: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2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Nhận xét tiết họ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Chuẩn bị: Ôn tập giữa HKII.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sinh đọc bà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, nhắc lại tên bà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 học sinh khá giỏi đọc bà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hiều học sinh tiếp nối nhau đọc từng khổ thơ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uyện đọc từ khó, cách ngắt nhịp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ọc nối tiếp lần 2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ọc thầm theo cặp – đọc thể hiện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 học sinh đọ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sinh đọc bài và trả lời các câu hỏi trong SGK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 học sinh đọc, cả lớp đọc thầm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hảo luận nhóm câu hỏi 2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sinh gạch chân các từ ngữ rồi nêu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rả lời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S nêu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hiều học sinh luyện đọc từng khổ thơ, cả bài thơ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ảo luận, tìm giọng phù hợp mỗi khổ thơ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sinh các nhóm thi đua đọc diễn cả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sinh nhẩm thuộc lòng 3 khổ thơ cuối bà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hận xét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ắng ng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firstLine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120"/>
      <w:jc w:val="both"/>
      <w:outlineLvl w:val="0"/>
    </w:pPr>
    <w:rPr>
      <w:rFonts w:ascii="VNI-Aptima" w:hAnsi="VNI-Aptima" w:cs="VNI-Aptima"/>
      <w:b/>
      <w:bCs/>
      <w:color w:val="000000"/>
      <w:sz w:val="26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2:00Z</dcterms:created>
  <dc:creator>ajia</dc:creator>
  <dc:description/>
  <cp:keywords/>
  <dc:language>en-US</dc:language>
  <cp:lastModifiedBy>ajia</cp:lastModifiedBy>
  <dcterms:modified xsi:type="dcterms:W3CDTF">2013-08-14T09:44:00Z</dcterms:modified>
  <cp:revision>1</cp:revision>
  <dc:subject/>
  <dc:title>TẬP ĐỌC</dc:title>
</cp:coreProperties>
</file>