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UYỆN TỪ VÀ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53: MRVT : TRUYỀN THỐNG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I. MỤC TIÊU: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Mở rộng, hệ thống hoá vốn từ v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Truyền thống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rong những câu tục ngữ, ca dao quen thuộc theo yêu cầu của BT1; điền đúng tiếng vào ô trống từ gợi ý của những câu ca dao, tục ngữ (BT2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HS hiểu nghĩa một số câu ca dao, tục ngữ,  HSG thuộc được một số câu yêu thíc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Thấy được sự phong phú và yêu mến nền văn học dân gian của Việt Na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II. ĐỒ DÙNG DẠY HỌ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ừ điển thơ, ca dao, tục ngữ Việt Nam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ột số hình ảnh minh họa trên slide.</w:t>
      </w:r>
    </w:p>
    <w:p>
      <w:pPr>
        <w:pStyle w:val="Normal"/>
        <w:jc w:val="both"/>
        <w:rPr/>
      </w:pPr>
      <w:r>
        <w:rPr/>
        <w:t>III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. Kiểm tra bài cũ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         5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ên kết các câu trong bài bằng phép t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kết quả bài tập số 2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. Bài mớ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: 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Giới thiệu bài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ở rộng vốn từ: Truyền thống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Hướng dẫn HS làm bài tập   26p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ìm các câu ca dao, tục ngữ theo chủ đ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sinh đọc đề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a nhóm, giao yêu cầ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phát phiếu cho các nhó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d nhận xét, bổ sung. Chấm điểm thi đua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d giải nghĩa một số câ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a vào các câu thơ, ca dao, tục ngữ, điền từ cho ô chữ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nêu lại và hướng dẫn cách làm B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át phiếu đã kẻ sẵn bảng cho các nhóm làm B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nhận xét, cùng HS giải nghĩa một số câu ca dao, tục ngữ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ấm điểm thi đua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i đọc thuộc một số câu ca dao, tục ngữ.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right" w:pos="518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Củng cố.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tìm ca dao, tục ngữ về chủ đề truyền thố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nhận xét + tuyên dươ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xét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uẩn bị: “Liên kết các câu trong bài bằng từ ngữ nối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đọc ghi nhớ (2 em)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học sinh đọc,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các nhóm thi đua làm trên phiếu, minh hoạ cho mỗi truyền thống đã nêu bằng một câu ca dao hoặc tục ng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diện trình bày kết quả của nhó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làm vào vở – chọn một câu tục ngữ hoặc ca dao minh hoạ cho truyèn thống đã nêu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học sinh đọc yêu cầu bài tập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làm việc theo nhóm lớ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Đại diện mỗi nhóm dán kết quả bài làm lên bả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ình bày kết quả, giải ô chữ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Uống nước nhớ nguồ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 dãy thi đua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nl-NL"/>
        </w:rPr>
        <w:t>LUYỆN TỪ VÀ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T54: LIÊN KẾT CÁC CÂU TRONG BÀI BẰNG TỪ NGỮ NỐ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- Hiểu thế nào là liên kết câu bằng từ ngữ nối, tác dụng của phép nố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- Hiểu và nhận biết được các từ ngữ dùng để nối trong đoạn văn ; bước đầu biết sử dụng các từ ngữ nối để liên kết câ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- Biết cách vận dụng, có ý thức sử dụng đúng đắn làm phong phú ngôn ngữ TV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lang w:val="nl-NL"/>
        </w:rPr>
        <w:t>II. CHUẨN B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ác slide minh họa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Kiểm tra bài c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                                5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Cho HS đọc thuộc lòng những câu ca dao, tục ngữ mà em yêu thí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 Nhận xét, cho điể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nl-NL"/>
              </w:rPr>
              <w:t xml:space="preserve">2. Dạy bài mới: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28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Giới thiệu bài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GV nêu mục đích yêu cầu của tiết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.Bài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*Bài 1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Mời 1 HS đọc yêu cầu của. Cả lớp  theo dõ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ho HS suy nghĩ,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Mời  học sinh trình b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ả lớp và GV nhận xét. Chốt lời giải đú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GV: Từ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nl-NL"/>
              </w:rPr>
              <w:t>hoặc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và cụm từ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nl-NL"/>
              </w:rPr>
              <w:t>vì vậy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ở VD trên được sử dụng để LK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*Bài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ho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Yêu cầu HS suy nghĩ sau đó trao đổi với b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Mời  một số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ả lớp và GV nhận xét, chốt lời giải đú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nl-NL"/>
              </w:rPr>
              <w:t>*Ghi nhớ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ho HS nối tiếp nhau đọc phần 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ho HS nhắc lại nội dung ghi nhớ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Luyện tâ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*Bài tập 1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Mời 1 HS nêu yêu cầu.GV nhấn lại y/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Cho HS lựa chọn 3 đoạn đầu hoặc 4 đoạn cuối. Chia nhóm theo lựa chọn của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ho HS TL nhóm 6, ghi KQ vào bảng nhó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Mời  đại diện một số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ả lớp và GV nhận xét chốt lời giải đú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*Bài tập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Mời 1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HS làm bài cánhân. 2HS làm vào giấy khổ t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HS phát biểu ý kiế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ả lớp và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Hai HS làm bài vào giấy lên dán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-Cả lớp và GV nhận xét, chốt lời giải đú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nl-NL"/>
              </w:rPr>
              <w:t xml:space="preserve">3-Củng cố dặn dò: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2p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Cho HS nhắc lại nội dung ghi nhớ. </w:t>
            </w:r>
          </w:p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  <w:t>-GV nhận xét giờ học, nhắc HS về học bài và xem lại toàn bộ cách liên kết các câu trong bài.Tập làm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*Lời giải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Từ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nl-NL"/>
              </w:rPr>
              <w:t xml:space="preserve">hoặc 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có tác dụng nối t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nl-NL"/>
              </w:rPr>
              <w:t>em bé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với t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nl-NL"/>
              </w:rPr>
              <w:t>chú mèo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trong câu 1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Cụm từ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nl-NL"/>
              </w:rPr>
              <w:t>vì vậy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có tác dụng nối câu 1 với câu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*VD về lời giả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tuy nhiên, mặc dù, nhưng, thậm chí, cuối cùng, ngoài ra, mặt khác,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*VD về lời giả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Đoạn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nl-NL"/>
              </w:rPr>
              <w:t xml:space="preserve">nhưng 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nối câu 3 với câu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Đoạn 2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nl-NL"/>
              </w:rPr>
              <w:t>vì thế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nối câu 4 với câu 3, nối đoạn 2 với đoạn 1 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nl-NL"/>
              </w:rPr>
              <w:t>rồi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nối câu 5 với câu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Đoạn 3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nl-NL"/>
              </w:rPr>
              <w:t>nhưng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nối câu 6 với câu 5, nối đoạn 3 với đoạn 2 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nl-NL"/>
              </w:rPr>
              <w:t>rồi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nối câu 7 với câu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Đoạn 4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nl-NL"/>
              </w:rPr>
              <w:t>đến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nối câu 8 với câu 7, nối đoạn 4 với đoạn 3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*Lời giả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Từ nối dùng sai 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nl-NL"/>
              </w:rPr>
              <w:t>như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-Cách chữa: thay từ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nl-NL"/>
              </w:rPr>
              <w:t>nhưng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 bằ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lang w:val="nl-NL"/>
              </w:rPr>
              <w:t>vậy, vậy thì, thế thì, nếu thế thì, nếu vậy thì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. Câu văn sẽ là: Vậy (vậy thì, thế thì, nếu thế thì, nếu vậy thì) bố hãy tắt đèn đi và kí vào số liên lạc cho c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rFonts w:ascii="VNI-Aptima" w:hAnsi="VNI-Aptima" w:cs="VNI-Aptima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20" w:leader="none"/>
      </w:tabs>
    </w:pPr>
    <w:rPr>
      <w:rFonts w:ascii=".VnTime" w:hAnsi=".VnTime" w:cs=".VnTime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6:00Z</dcterms:created>
  <dc:creator>ajia</dc:creator>
  <dc:description/>
  <cp:keywords/>
  <dc:language>en-US</dc:language>
  <cp:lastModifiedBy>ajia</cp:lastModifiedBy>
  <dcterms:modified xsi:type="dcterms:W3CDTF">2013-08-14T09:47:00Z</dcterms:modified>
  <cp:revision>1</cp:revision>
  <dc:subject/>
  <dc:title>LUYỆN TỪ VÀ CÂU</dc:title>
</cp:coreProperties>
</file>