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Ể C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27: KỂ CHUYỆN ĐƯỢC CHỨNG KIẾN HOẶC THAM GIA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.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ìm và kể được một câu chuyện có thật về truyền thống tôn sư trọng đạo của người Việt Nam hoặc một kỉ niệm với thầy giáo , cô giá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   - Biết lắng nghe, hiểu và trao đổi với bạn về ý nghĩa câu ch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Rèn sự tự tin, mạnh dạn cho HS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I. ĐỒ DÙNG DẠY – HỌC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>- Một số tranh ảnh minh họa trên slide.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II. CÁC HOẠT ĐỘNG DẠY – HỌC CHỦ YẾ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DẠ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HỌ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I. Kiểm tra bài cũ: 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MGV yêu cầu HS kể một câu chuyện đã được nghe hoặc được đọc về truyền thống hiếu học hoặc truyền thống đoàn kết của dân t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Nhận xét, ghi điể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. Dạy bài mớ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1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êu mục đích, yêu cầu tiết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ướng dẫn tìm hiểu yêu cầu của đề bài:                                          8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một HS đọc 2 đề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yêu cầu HS phân tích đề - gạch chân những từ ngữ quan trọng trong 2 đề bài đã viết trên bảng lớp. GV kết hợp giải nghĩa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tôn sư trọng đạ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tôn trọng thầy, cô giáo; trọng đạo họ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o bốn HS tiếp nối nhau đọc thành tiếng 2 gợi ý cho 2 đ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ướng dẫn HS: gợi ý trong SGK mở rất rộng khả năng cho các em tìm được chuyện; GV hỏi HS đã tìm câu chuyện như thế nào và mời một số HS tiếp nối nhau giới thiệu câu chuyện mình chọn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yêu cầu mỗi HS lập nhanh dàn ý cho câu c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3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ực hành KC và trao đổi về ý nghĩa câu chuyện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) KC theo nhó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V yêu cầu từng cặp HS dựa vào dàn ý đã lập, kể cho nhau nghe câu chuyện của mình, cùng trao đổi về ý nghĩa câu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b) Thi KC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các nhóm cử đại diện thi kể. Mỗi HS kể xong sẽ cùng các bạn đối thoại về nội dung, ý nghĩa câu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bình chọn HS có câu chuyện ý nghĩa nhất, HS KC hấp dẫn nhất trong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III. Củng cố, dặn dò: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V nhận xét tiết học. Dặn HS về nhà kể lại câu chuyện cho người thân; xem trước yêu cầu và tranh minh họa tiết KC tuần 29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Lớp trưởng lớp tô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iếp nối nhau KC trước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1 HS đọc, cả lớp theo dõi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phân tích đ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Kể một câu chuyện mà em biết trong cuộc sống nói lên truyền thống tôn sư trọng đạo của người Việt Nam t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Kể một kỷ niệm về thầy giáo hoặc cô giáo của em, qua đó thể hiện lòng biết ơn của em với thầy c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4 HS đọc tiếp nối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hững việc làm thể hiện truyền thống tôn sư trọng đạo – Kỉ niệm về thầy c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ả lớp theo dõi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ột số HS tiếp nối nhau giới thiệu câu chuyện sẽ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S lập dàn ý vào vở nh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óm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i KC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ả lớp bình chọn bạn có câu chuyện hay nhất, bạn kể chuyện hấp dẫn nhất trong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7:00Z</dcterms:created>
  <dc:creator>ajia</dc:creator>
  <dc:description/>
  <cp:keywords/>
  <dc:language>en-US</dc:language>
  <cp:lastModifiedBy>ajia</cp:lastModifiedBy>
  <dcterms:modified xsi:type="dcterms:W3CDTF">2013-08-14T09:48:00Z</dcterms:modified>
  <cp:revision>1</cp:revision>
  <dc:subject/>
  <dc:title>KỂ CHUYỆN</dc:title>
</cp:coreProperties>
</file>