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ÁO ÁN TOÁN 5 -  TUẦN 27 -   THVK</w:t>
      </w:r>
    </w:p>
    <w:p>
      <w:pPr>
        <w:pStyle w:val="TextBody"/>
        <w:jc w:val="center"/>
        <w:rPr/>
      </w:pPr>
      <w:r>
        <w:rPr>
          <w:rFonts w:eastAsia=".VnTim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TOÁ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$ 132      QUÃNG ĐƯỜNG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 . MỤC TIÊU :</w:t>
      </w:r>
    </w:p>
    <w:p>
      <w:pPr>
        <w:pStyle w:val="TextBody"/>
        <w:ind w:left="360" w:hanging="0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Biết cách tính quãng đường đi được của một chuyển động đều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Vận dụng để giải các bài toán về tính quãng đường</w:t>
      </w:r>
    </w:p>
    <w:p>
      <w:pPr>
        <w:pStyle w:val="TextBody"/>
        <w:ind w:left="360" w:hanging="0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Hoàn thành các bài tập 1, 2, 3 SGK / 141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I CÁC HOẠT ĐỘNG DẠY HỌC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II . </w:t>
      </w:r>
      <w:r>
        <w:rPr>
          <w:rFonts w:cs="Times New Roman" w:ascii="Times New Roman" w:hAnsi="Times New Roman"/>
          <w:b/>
          <w:bCs/>
          <w:color w:val="000000"/>
          <w:szCs w:val="24"/>
        </w:rPr>
        <w:t>1     BÀI CŨ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1 HS lên bảng làm bài tập 4 ( 140 ) SGK , dưới lớp viết công thức tính vận tốc của một chuyển động đều ra bảng con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i¶i :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Thêi gian ®i cña ca n« lµ :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7giê 45 phót – 6 giê 30 phót = 1 giê 15 phót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1giê 15 phót = 1,25 giê.</w:t>
      </w:r>
    </w:p>
    <w:p>
      <w:pPr>
        <w:pStyle w:val="TextBody"/>
        <w:rPr/>
      </w:pPr>
      <w:r>
        <w:rPr>
          <w:rFonts w:eastAsia=".VnTime"/>
          <w:color w:val="000000"/>
          <w:szCs w:val="24"/>
        </w:rPr>
        <w:t xml:space="preserve">                                         </w:t>
      </w:r>
      <w:r>
        <w:rPr>
          <w:color w:val="000000"/>
          <w:szCs w:val="24"/>
        </w:rPr>
        <w:t>VËn tèc cña ca n« lµ :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30 : 1,25 = 24 ( km / giê )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S : 24 km/ giê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V NX bài của HS dưới lớp = &gt; yêu cầu HS nêu rõ tên các đại lượng trong công thức và phát biểu quy tắc tính vận tốc của chuyển động đều .; Sau đó gọi HS NX bài làm trên bảng.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+  Vì sao trong bài toán phải tính thời gian trước khi tính vận tốc của ca nô ?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+ 24 km / giờ là gì của ca nô ? 24 km / giờ có ý nghĩa gì ?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II. 2 : BÀI MỚI</w:t>
      </w:r>
    </w:p>
    <w:p>
      <w:pPr>
        <w:pStyle w:val="TextBody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2. 1 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( 1 phút )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>:</w:t>
      </w:r>
      <w:r>
        <w:rPr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>Bắc cầu từ bài cũ sang bài mới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2.2 : Giảng nội dung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08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u w:val="single"/>
              </w:rPr>
              <w:t>* Hình thành cách tính quãng đường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a) Bài toán 1 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1 HS đọc bài toán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 BT cho biết gì ? BT hỏi gì ?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 Muốn tính quãng đường ô tô đi được trong 4 giờ ta là thế nào ?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 Muốn tính quãng đường của một chuyển động đều ta làm thế nào ?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GV  : Gọi quãng đường là S ; vận tốc là v ; ifgian là T . Em hãy lập công thức tính quãng đường của một chuyển động đều ?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 HS nêu lại công thức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Lưu ý : Chỉ vận dụng được công thức khi thời gian xác định vận tốc cùng đơn vị với thời gian để động tử chuyển động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b/ Bài toán 2 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1 HS đọc bài toán trong SGK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+ BT cho biết gì ? BT yêu cầu tìm gì ?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+ Hãy sử dụng kí hiệu để tóm tắt BT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 1 HS lên bảng ; lớp tóm tắt ra nháp 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S NX tóm tắt trên bảng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  Muốn tính được quãng đường của người đi xe đạp ta vận dụng công thức nào ?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+ HS tự giải bài vào nháp , 1 HS lên bảng làm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GV chấm 1 số bài của HS dưới lớp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= &gt; NX ; HS NX bài trên bảng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 Muốn tính quãng đường của chuyển động đều ta làm ntn ?.</w:t>
            </w:r>
          </w:p>
          <w:p>
            <w:pPr>
              <w:pStyle w:val="TextBody"/>
              <w:rPr/>
            </w:pPr>
            <w:r>
              <w:rPr>
                <w:bCs/>
                <w:i/>
                <w:color w:val="000000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  <w:t>Luyện tập ( 21 phút 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 )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4"/>
              </w:rPr>
              <w:t xml:space="preserve">Bài 1 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1 HS đọc bài toán ở SGK / 141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 BT cho biết gì ? BT yêu cầu tìm gì ?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 Hãy tự viết tóm tắt của B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 HS nhìn vào tóm tắt đọc lại thành bài toán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 Bài toán yêu cầu tìm gì 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 Vận dụng công thức nào để tính quãng đường đi được của ca nô ?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HS tự giải BT , sau đó gọi đại diện mỗi dãy 1 HS đọc bài giải , lớp Nx; GV Nx ghi điểm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Bài 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;  Tiến hành tương tự bài tập 1 , 1 HS lên bảng giải , HS Nx bài trên bảng .= &gt; GV NX ghi điểm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+ Vì sao phải đổi 15 phút ra giờ ?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+ Muốn tính quãng đường của chuyển động đều ta làm ntn 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Bài 3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: Làm theo nhóm 4 HS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- 2 nhóm làm nhanh nhất đính bài lên bảng , các nhóm khác nhận xét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+Muốn trừ số đo thời gian ta làm ntn ?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+ Qua 3 bài toán trên , hãy cho biết muốn tính được quãng đường của chuyển động đều ta cần có những điều kiện nào ?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000000"/>
                <w:szCs w:val="24"/>
              </w:rPr>
              <w:t>H§4 : Cñng cè</w:t>
            </w:r>
            <w:r>
              <w:rPr>
                <w:color w:val="000000"/>
                <w:szCs w:val="24"/>
              </w:rPr>
              <w:t xml:space="preserve"> ( </w:t>
            </w:r>
            <w:r>
              <w:rPr>
                <w:i/>
                <w:iCs/>
                <w:color w:val="000000"/>
                <w:szCs w:val="24"/>
              </w:rPr>
              <w:t xml:space="preserve">2 phót ) 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HS nhắc lại</w:t>
            </w:r>
            <w:r>
              <w:rPr>
                <w:color w:val="000000"/>
                <w:szCs w:val="24"/>
              </w:rPr>
              <w:t xml:space="preserve"> quy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ắc và công thức  tính quãng đường của một chuyển động đều 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V nhËn xÐt tiÕt häc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BVN : làm các bT ở VBT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óm tắt 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                    : 4 giờ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V                   : 42,5 km/ giờ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Quãng đường : … km ?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Bài giải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rFonts w:eastAsia=".VnTime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Qu·ng ®</w:t>
              <w:softHyphen/>
              <w:t>êng ®i ®</w:t>
              <w:softHyphen/>
              <w:t xml:space="preserve">îc cña « t« lµ : </w:t>
            </w:r>
          </w:p>
          <w:p>
            <w:pPr>
              <w:pStyle w:val="TextBody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2,5 x 4 = 170 ( km) </w:t>
            </w:r>
          </w:p>
          <w:p>
            <w:pPr>
              <w:pStyle w:val="TextBody"/>
              <w:rPr>
                <w:rFonts w:eastAsia=".VnTime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69215</wp:posOffset>
                      </wp:positionV>
                      <wp:extent cx="1089660" cy="5765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pt;margin-top:5.45pt;width:85.75pt;height:4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  <w:color w:val="000000"/>
                <w:szCs w:val="24"/>
              </w:rPr>
              <w:t xml:space="preserve">       </w:t>
            </w:r>
          </w:p>
          <w:p>
            <w:pPr>
              <w:pStyle w:val="TextBody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.VnTime"/>
                <w:b/>
                <w:color w:val="000000"/>
                <w:sz w:val="40"/>
                <w:szCs w:val="40"/>
              </w:rPr>
              <w:t xml:space="preserve">           </w:t>
            </w:r>
            <w:r>
              <w:rPr>
                <w:b/>
                <w:color w:val="000000"/>
                <w:sz w:val="40"/>
                <w:szCs w:val="40"/>
              </w:rPr>
              <w:t xml:space="preserve">S = v  x   t  </w:t>
            </w:r>
          </w:p>
          <w:p>
            <w:pPr>
              <w:pStyle w:val="TextBody"/>
              <w:ind w:left="360" w:hanging="0"/>
              <w:rPr>
                <w:b/>
                <w:b/>
                <w:color w:val="000000"/>
                <w:sz w:val="40"/>
                <w:szCs w:val="24"/>
              </w:rPr>
            </w:pPr>
            <w:r>
              <w:rPr>
                <w:b/>
                <w:color w:val="000000"/>
                <w:sz w:val="40"/>
                <w:szCs w:val="24"/>
              </w:rPr>
            </w:r>
          </w:p>
          <w:p>
            <w:pPr>
              <w:pStyle w:val="TextBody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rFonts w:eastAsia=".VnTime"/>
                <w:color w:val="000000"/>
                <w:szCs w:val="24"/>
              </w:rPr>
            </w:pPr>
            <w:r>
              <w:rPr>
                <w:rFonts w:eastAsia=".VnTime"/>
                <w:color w:val="000000"/>
                <w:szCs w:val="24"/>
              </w:rPr>
              <w:t xml:space="preserve">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Tãm t¾t :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 :  12 km/ giê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 : 2 giê 30 phót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 :  ....km ?</w:t>
            </w:r>
          </w:p>
          <w:p>
            <w:pPr>
              <w:pStyle w:val="TextBody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</w:rPr>
              <w:t>Bài giải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Đổi 2 giờ 30 phút = 2,5 giờ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Quãng đường người đó đã đi là :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12 x 2,5 = 30 ( km )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ĐS : 30 km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óm tắt :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V : 15,2 km / giờ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 : 3 giờ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 : … km ? 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S : 45,6 km</w:t>
            </w:r>
          </w:p>
          <w:p>
            <w:pPr>
              <w:pStyle w:val="TextBody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óm tắt :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 :     15 phút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V :     12,6 km / giờ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 :    … km ?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S : 3,15 km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óm tắt :  T  : 8 giờ 20 phú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  : 11 giờ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V   : 42 km / giờ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 : … km ?    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S : 112 km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2 HS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=====================================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OÁ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$ 133 : LUYỆN TẬP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 . MỤC TIÊU :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iúp HS :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+ Luyện tập về tính quãng đường trong toán chuyển động đều .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+ Rèn kĩ năng làm tính .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+ Hoàn thành các bài tập 1 ; 2 ; 3 ở SGK / 141 + 142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Cs w:val="24"/>
        </w:rPr>
        <w:t>II : ĐỒ DÙNG DẠY HỌC</w:t>
      </w:r>
      <w:r>
        <w:rPr>
          <w:rFonts w:cs="Times New Roman" w:ascii="Times New Roman" w:hAnsi="Times New Roman"/>
          <w:color w:val="000000"/>
          <w:szCs w:val="24"/>
        </w:rPr>
        <w:t xml:space="preserve"> :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Bảng ND của BT 1 viết sẵn vào bảng phụ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II . CÁC HĐ DẠY HỌC CHỦ YẾU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II . 1   Bài cũ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G V chấm VBT của HS tổ 1 = &gt; XN </w:t>
      </w:r>
    </w:p>
    <w:p>
      <w:pPr>
        <w:pStyle w:val="Normal"/>
        <w:rPr>
          <w:color w:val="000000"/>
        </w:rPr>
      </w:pPr>
      <w:r>
        <w:rPr>
          <w:color w:val="000000"/>
        </w:rPr>
        <w:t>+ Muốn tính quãng đường của một chuyển động đều ta làm ntn ?</w:t>
      </w:r>
    </w:p>
    <w:p>
      <w:pPr>
        <w:pStyle w:val="Normal"/>
        <w:rPr>
          <w:b/>
          <w:b/>
        </w:rPr>
      </w:pPr>
      <w:r>
        <w:rPr>
          <w:b/>
        </w:rPr>
        <w:t>III . 2  LUYỆN TẬP :</w:t>
      </w:r>
    </w:p>
    <w:p>
      <w:pPr>
        <w:pStyle w:val="Heading6"/>
        <w:spacing w:lineRule="exact" w:line="2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exact" w:line="260"/>
        <w:rPr/>
      </w:pPr>
      <w:r>
        <w:rPr>
          <w:b/>
          <w:u w:val="single"/>
        </w:rPr>
        <w:t xml:space="preserve"> </w:t>
      </w:r>
      <w:r>
        <w:rPr/>
        <w:t>2.1 Gi</w:t>
      </w:r>
      <w:r>
        <w:rPr>
          <w:lang w:val="vi-VN"/>
        </w:rPr>
        <w:t xml:space="preserve">ới thiệu bài </w:t>
      </w:r>
      <w:r>
        <w:rPr/>
        <w:t>: Tr</w:t>
      </w:r>
      <w:r>
        <w:rPr>
          <w:lang w:val="vi-VN"/>
        </w:rPr>
        <w:t>ực tiếp</w:t>
      </w:r>
    </w:p>
    <w:p>
      <w:pPr>
        <w:pStyle w:val="Normal"/>
        <w:spacing w:lineRule="exact" w:line="260"/>
        <w:rPr/>
      </w:pPr>
      <w:r>
        <w:rPr>
          <w:b/>
          <w:u w:val="single"/>
        </w:rPr>
        <w:t>2. Nội dung</w:t>
      </w:r>
      <w:r>
        <w:rPr>
          <w:rFonts w:cs="Arial" w:ascii="Arial" w:hAnsi="Arial"/>
          <w:b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/>
        <w:t>: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621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ài 1 :  Tính độ dài quãng đường với đơn vị đo là km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- HS đọc đề bài và phân tích bài toán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+Muốn tính được quãng đường ở cột 3 trước hết em cần làm gì ?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- HS</w:t>
            </w:r>
            <w:r>
              <w:rPr>
                <w:lang w:val="vi-VN"/>
              </w:rPr>
              <w:t xml:space="preserve"> làm bài</w:t>
            </w:r>
            <w:r>
              <w:rPr/>
              <w:t xml:space="preserve"> theo nhóm 3 HS</w:t>
            </w:r>
            <w:r>
              <w:rPr>
                <w:lang w:val="vi-VN"/>
              </w:rPr>
              <w:t xml:space="preserve"> , </w:t>
            </w:r>
            <w:r>
              <w:rPr/>
              <w:t>3</w:t>
            </w:r>
            <w:r>
              <w:rPr>
                <w:lang w:val="vi-VN"/>
              </w:rPr>
              <w:t xml:space="preserve"> </w:t>
            </w:r>
            <w:r>
              <w:rPr/>
              <w:t>nhóm làm nhanh đính bài</w:t>
            </w:r>
            <w:r>
              <w:rPr>
                <w:lang w:val="vi-VN"/>
              </w:rPr>
              <w:t xml:space="preserve"> l</w:t>
            </w:r>
            <w:r>
              <w:rPr/>
              <w:t>ên bảng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- Lớp và GV NX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+ Nêu lại công thức tính quãng đường của chuyển động đều 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+ Ta cần lưu ý gì khi vận dụng công thức ?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Bµi 2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- HS đọc đề bài và PT bài toán.và tóm tắt bài toán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+ Để tính được quãng đường AB trước hết ta cần biết gì ?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- HS tự làm bài tập, rồi đổi bài kiểm tra chéo kết quả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- GV nhËn xÐt bµi lµm cña HS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Bµi 3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- 1HS đọc đề bài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+ BT cho biết gì ?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+ BT yêu cầu tìm gì ?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+ Có thể áp dụng ngay công thức để tính được quãng đường ong mật bay chưa ? Vì sao ?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- HS tự làm bài tập , GV chấm  mỗi dãy 4 bài của  HS , NX 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3.Cñng cè- dÆn dß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+HS nêu lại công thức tính quãng đường của một chuyển động đều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+ Cần lưu ý gì khi sử dụng công thức tính ?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- ChuÈn bÞ bµi </w:t>
            </w:r>
            <w:r>
              <w:rPr>
                <w:b/>
              </w:rPr>
              <w:t>TH</w:t>
            </w:r>
            <w:r>
              <w:rPr>
                <w:b/>
                <w:lang w:val="vi-VN"/>
              </w:rPr>
              <w:t>ỜI GIAN</w:t>
            </w:r>
            <w:r>
              <w:rPr>
                <w:lang w:val="vi-VN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</w:t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1522"/>
              <w:gridCol w:w="1144"/>
              <w:gridCol w:w="1227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lang w:val="vi-VN"/>
                    </w:rPr>
                  </w:pPr>
                  <w:r>
                    <w:rPr/>
                    <w:t>32,5km/h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/>
                    <w:t xml:space="preserve">210 m/p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/>
                    <w:t>36km/h</w:t>
                  </w:r>
                </w:p>
                <w:p>
                  <w:pPr>
                    <w:pStyle w:val="Normal"/>
                    <w:spacing w:lineRule="exact" w:line="26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/>
                    <w:t>4 gi</w:t>
                  </w:r>
                  <w:r>
                    <w:rPr>
                      <w:lang w:val="vi-VN"/>
                    </w:rPr>
                    <w:t>ờ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/>
                    <w:t>7 phút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/>
                    <w:t>40 phút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/>
                    <w:t>130 km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/>
                    <w:t>1,47 km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/>
                    <w:t>24 km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Tóm tắt: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        </w:t>
            </w:r>
            <w:r>
              <w:rPr/>
              <w:t>V       :  12,6 km/ giờ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         </w:t>
            </w:r>
            <w:r>
              <w:rPr/>
              <w:t>T    :   7 giờ 30 phut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         </w:t>
            </w:r>
            <w:r>
              <w:rPr/>
              <w:t>T     :   12 giờ 15 phút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         </w:t>
            </w:r>
            <w:r>
              <w:rPr/>
              <w:t>S      : … km ?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+ Thời gian đẻ ô tô đi hết quãng đường AB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ĐS : 218,5 km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Tóm tắt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        </w:t>
            </w:r>
            <w:r>
              <w:rPr/>
              <w:t>V   :   8 km/ giờ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        </w:t>
            </w:r>
            <w:r>
              <w:rPr/>
              <w:t>T   :    15 phút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        </w:t>
            </w:r>
            <w:r>
              <w:rPr/>
              <w:t xml:space="preserve">S   : … km ?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Giải đáp ở vBT/ 65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- 2 HS phát biểu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- HS lắng nghe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.VnTime"/>
          <w:b/>
          <w:bCs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.VnTime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===========================================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TOÁN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&amp; 134   THỜI GIAN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I . MỤC TIÊU :  </w:t>
      </w:r>
      <w:r>
        <w:rPr>
          <w:rFonts w:cs="Times New Roman" w:ascii="Times New Roman" w:hAnsi="Times New Roman"/>
          <w:color w:val="000000"/>
          <w:szCs w:val="24"/>
        </w:rPr>
        <w:t>Giúp HS 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color w:val="000000"/>
          <w:szCs w:val="24"/>
        </w:rPr>
        <w:t>+ Hình thành cách tính thời gian của một chuyển động đều .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+ Vận dụng làm các bài tập về tính thời gian của một chuyển động đều 1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+ Hoàn thành các bài tập 1cột 1 + 2 ; bài 2 phần a ; 3 ở SGK / 143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Cs w:val="24"/>
        </w:rPr>
        <w:t>II : ĐỒ DÙNG DẠY HỌC</w:t>
      </w:r>
      <w:r>
        <w:rPr>
          <w:rFonts w:cs="Times New Roman" w:ascii="Times New Roman" w:hAnsi="Times New Roman"/>
          <w:color w:val="000000"/>
          <w:szCs w:val="24"/>
        </w:rPr>
        <w:t xml:space="preserve"> :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2  Bảng ghi sẵn ND của BT 1 + 2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- Bảng phụ ghi sẵn nội dung của bài tập 1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II . CÁC HĐ DẠY HỌC CHỦ YẾU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II . 1   Bài cũ ( 4 phút ) 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ấm VBT về nhà của  HS tổ 2 , GV NX</w:t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Muốn tính quãng đường của một chuyển động đều ta làm ntn ?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/>
        <w:t xml:space="preserve">H§2 : Gi¶ng bµi ( 14 phót )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10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a/Bµi to¸n 1 :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 HS ®äc bµi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+  BT cho biÕt g× ?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 Em hiểu câu : Vận tốc của ô tô là 42,5 km / giờ ntn ?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 Quãng đường ô tô đã đi là bao nhiêu ?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+ Muốn tính thời gian để ô tô đi hết quãng đường đó ta là ntn ?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*GV vÏ s¬ ®å : </w:t>
            </w:r>
          </w:p>
          <w:p>
            <w:pPr>
              <w:pStyle w:val="TextBody"/>
              <w:rPr/>
            </w:pPr>
            <w:r>
              <w:rPr>
                <w:rFonts w:eastAsia=".VnTime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HS nêu cách tính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? Muèn  tÝnh thêi gian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ủa một chuyển động đều ta làm ntn 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a làm NTN ?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? Nªu c«ng thøc tÝnh thêi gian ?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b. Bài toán 2 : 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 1 HS đọc BT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+ BT cho biết gì ?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? BT hỏi gì ?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HS tự làm bài ra nháp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1 HS lên bảng làm . l</w:t>
            </w: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ớp NX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H§3 : LuyÖn tËp ( 19 phót )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µi 1 ( 143 ) SGK: 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Viết số thích hợp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 HS ®äc B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L</w:t>
            </w: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ớp phân tích BT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S tù lµm bµi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- 4 HS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đọc kết quả, l</w:t>
            </w: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ớp và GV</w:t>
            </w:r>
            <w:r>
              <w:rPr>
                <w:rFonts w:cs="Arial" w:ascii="Arial" w:hAnsi="Arial"/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nhËn xÐt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µi 2a  : 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 HS ®äc yªu cÇu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 BT cho biết gì  ?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 Bài toán hỏi gì ?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yêu cầu HS tự tóm tắt BT , 1 HS tóm tắt trên bảng lớp 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 1 HS nhìn tóm tắt đọc lại thành bài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 BT hỏi gì ?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HS vận dụng công thức tự làm bài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2 HS lªn b¶ng lµm, nhËn xÐt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µi 3 :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- 1 HS ®äc B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 GV h</w:t>
            </w: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ướng dẫn HS phân tích bài toán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HS làm bài theo nhóm 4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2 nhóm làm nhanh đính bài lên bảng , lớp và GV NX , tuyên dương nhóm làm bài tốt 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H§4 : Cñng cè ( 2 phót )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S nh¾c l¹i c¸ch tÝnh thêi gian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V nhËn xÐt tiÕt häc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BVN : 1,2,3,4 ( 66 ) VBT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óm tắt 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 :    170 km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V ; 42,5 km / giờ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 : ...  ?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rPr>
                <w:rFonts w:eastAsia=".VnTime"/>
                <w:color w:val="000000"/>
                <w:szCs w:val="24"/>
              </w:rPr>
            </w:pPr>
            <w:r>
              <w:rPr>
                <w:rFonts w:eastAsia=".VnTime"/>
                <w:color w:val="000000"/>
                <w:szCs w:val="24"/>
              </w:rPr>
              <w:t xml:space="preserve">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Êy qu·ng ®</w:t>
              <w:softHyphen/>
              <w:t>êng chia cho vËn tèc.</w:t>
            </w:r>
          </w:p>
          <w:p>
            <w:pPr>
              <w:pStyle w:val="TextBody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 :       42,5     =          4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rFonts w:eastAsia=".VnTime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( km )     ( km/ giê )        ( giê )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S tr¶ lêi.</w:t>
            </w:r>
          </w:p>
          <w:p>
            <w:pPr>
              <w:pStyle w:val="TextBody"/>
              <w:rPr>
                <w:rFonts w:ascii=".VnTimeH" w:hAnsi=".VnTimeH" w:cs=".VnTimeH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51130</wp:posOffset>
                      </wp:positionV>
                      <wp:extent cx="93599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5pt;margin-top:11.9pt;width:73.6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Cs w:val="24"/>
              </w:rPr>
              <w:t xml:space="preserve">-          </w:t>
            </w:r>
            <w:r>
              <w:rPr>
                <w:color w:val="000000"/>
                <w:sz w:val="40"/>
                <w:szCs w:val="40"/>
              </w:rPr>
              <w:t xml:space="preserve">t = s : v </w:t>
            </w:r>
          </w:p>
          <w:p>
            <w:pPr>
              <w:pStyle w:val="TextBody"/>
              <w:rPr>
                <w:color w:val="000000"/>
                <w:sz w:val="40"/>
                <w:szCs w:val="24"/>
              </w:rPr>
            </w:pPr>
            <w:r>
              <w:rPr>
                <w:color w:val="000000"/>
                <w:sz w:val="4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ãm t¾t :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rFonts w:eastAsia=".VnTime"/>
                <w:color w:val="000000"/>
                <w:szCs w:val="24"/>
              </w:rPr>
              <w:t xml:space="preserve">            </w:t>
            </w:r>
            <w:r>
              <w:rPr>
                <w:color w:val="000000"/>
                <w:szCs w:val="24"/>
              </w:rPr>
              <w:t>V  ;  36 km/ giê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rFonts w:eastAsia=".VnTime"/>
                <w:color w:val="000000"/>
                <w:szCs w:val="24"/>
              </w:rPr>
              <w:t xml:space="preserve">            </w:t>
            </w:r>
            <w:r>
              <w:rPr>
                <w:color w:val="000000"/>
                <w:szCs w:val="24"/>
              </w:rPr>
              <w:t>s   :  42 km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rFonts w:eastAsia=".VnTime"/>
                <w:color w:val="000000"/>
                <w:szCs w:val="24"/>
              </w:rPr>
              <w:t xml:space="preserve">            </w:t>
            </w:r>
            <w:r>
              <w:rPr>
                <w:color w:val="000000"/>
                <w:szCs w:val="24"/>
              </w:rPr>
              <w:t xml:space="preserve">t    :  ...giê ? 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i¶i :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êi gian ®i cña ca n« lµ :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.VnTime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42 : 36 =     ( giê.)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.VnTime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giê =   1 giê 10 phót.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rFonts w:eastAsia=".VnTime"/>
                <w:color w:val="000000"/>
                <w:szCs w:val="24"/>
              </w:rPr>
              <w:t xml:space="preserve">                        </w:t>
            </w:r>
            <w:r>
              <w:rPr>
                <w:color w:val="000000"/>
                <w:szCs w:val="24"/>
              </w:rPr>
              <w:t>§S : 1 giê 10 phót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tbl>
            <w:tblPr>
              <w:tblW w:w="4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764"/>
              <w:gridCol w:w="846"/>
              <w:gridCol w:w="846"/>
              <w:gridCol w:w="841"/>
            </w:tblGrid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S ( km 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3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0,3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08,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81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V(km/h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4,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62  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36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T ( giờ 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2,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2,2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.VnTime"/>
                <w:color w:val="000000"/>
                <w:szCs w:val="24"/>
              </w:rPr>
              <w:t xml:space="preserve">           </w:t>
            </w:r>
            <w:r>
              <w:rPr>
                <w:rFonts w:eastAsia=".VnTime"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óm tắt 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 : 23,1 km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V : 13,2 km / giờ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 ; .... giờ ?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¶i :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/ Thêi gian ®i cña ng</w:t>
              <w:softHyphen/>
              <w:t>êi ®ã lµ :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1 : 13,2 = 1,75 ( Giê )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rFonts w:eastAsia=".VnTime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§S : a)  1,75 giê.</w:t>
            </w:r>
          </w:p>
          <w:p>
            <w:pPr>
              <w:pStyle w:val="TextBody"/>
              <w:jc w:val="center"/>
              <w:rPr>
                <w:rFonts w:eastAsia=".VnTime"/>
                <w:color w:val="000000"/>
                <w:szCs w:val="24"/>
              </w:rPr>
            </w:pPr>
            <w:r>
              <w:rPr>
                <w:rFonts w:eastAsia=".VnTime"/>
                <w:color w:val="000000"/>
                <w:szCs w:val="24"/>
              </w:rPr>
              <w:t xml:space="preserve">           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¶i :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êi gian m¸y bay bay qu·ng ®</w:t>
              <w:softHyphen/>
              <w:t xml:space="preserve">êng dµi 2150 km lµ : 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0 : 860 = 2,5 giê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rFonts w:eastAsia=".VnTime"/>
                <w:color w:val="000000"/>
                <w:szCs w:val="24"/>
              </w:rPr>
              <w:t xml:space="preserve">            </w:t>
            </w:r>
            <w:r>
              <w:rPr>
                <w:color w:val="000000"/>
                <w:szCs w:val="24"/>
              </w:rPr>
              <w:t>2,5 giê =  2 giê 30 phót .</w:t>
            </w:r>
          </w:p>
          <w:p>
            <w:pPr>
              <w:pStyle w:val="TextBody"/>
              <w:rPr/>
            </w:pPr>
            <w:r>
              <w:rPr>
                <w:rFonts w:eastAsia=".VnTime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M¸y bay bay ®Õn n¬I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lúc </w:t>
            </w:r>
            <w:r>
              <w:rPr>
                <w:color w:val="000000"/>
                <w:szCs w:val="24"/>
              </w:rPr>
              <w:t xml:space="preserve"> :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giê 45 phót + 2 giê 30 phót = 11 giê 15 phót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rFonts w:eastAsia=".VnTime"/>
                <w:color w:val="000000"/>
                <w:szCs w:val="24"/>
              </w:rPr>
              <w:t xml:space="preserve">                  </w:t>
            </w:r>
            <w:r>
              <w:rPr>
                <w:color w:val="000000"/>
                <w:szCs w:val="24"/>
              </w:rPr>
              <w:t>§S : 11 giê 15 phót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HS lắng nghe</w:t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rFonts w:eastAsia=".VnTime"/>
          <w:color w:val="000000"/>
          <w:szCs w:val="24"/>
        </w:rPr>
        <w:t xml:space="preserve">                          </w:t>
      </w:r>
      <w:r>
        <w:rPr>
          <w:color w:val="000000"/>
          <w:szCs w:val="24"/>
        </w:rPr>
        <w:t>=================000==============</w:t>
      </w:r>
    </w:p>
    <w:p>
      <w:pPr>
        <w:pStyle w:val="TextBody"/>
        <w:rPr>
          <w:rFonts w:ascii=".VnTimeH" w:hAnsi=".VnTimeH" w:cs=".VnTimeH"/>
          <w:b/>
          <w:b/>
          <w:bCs/>
          <w:color w:val="000000"/>
          <w:szCs w:val="24"/>
        </w:rPr>
      </w:pPr>
      <w:r>
        <w:rPr>
          <w:rFonts w:cs=".VnTimeH" w:ascii=".VnTimeH" w:hAnsi=".VnTimeH"/>
          <w:b/>
          <w:bCs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TOÁ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$ 135   LUYỆN TẬP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I . MỤC TIÊU : 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- Củng cố cách tính thời gian của một chuyển động đều 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Giải các bài toán về thời gian của chuyển động đều 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Hoàn thành các bài tập 1 ( cột 1 + 3) ; bài 2 ; bài 3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Cs w:val="24"/>
        </w:rPr>
        <w:t>II : ĐỒ DÙNG DẠY HỌC</w:t>
      </w:r>
      <w:r>
        <w:rPr>
          <w:rFonts w:cs="Times New Roman" w:ascii="Times New Roman" w:hAnsi="Times New Roman"/>
          <w:color w:val="000000"/>
          <w:szCs w:val="24"/>
        </w:rPr>
        <w:t xml:space="preserve"> 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- Bảng phụ ghi sẵn nội dung của bài tập 1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II . CÁC HĐ DẠY HỌC CHỦ YẾU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III . 1   Bài cũ ( 4 phút ) : HS cả lớp làm bài tập sau : </w:t>
      </w:r>
      <w:r>
        <w:rPr>
          <w:rFonts w:cs="Times New Roman" w:ascii="Times New Roman" w:hAnsi="Times New Roman"/>
          <w:bCs/>
          <w:color w:val="000000"/>
          <w:szCs w:val="24"/>
        </w:rPr>
        <w:t>Quãng dường AB dài 36,9 km .. Một người đi xe đạp đi với vận tốc 12,3 km / giờ khởi hành lúc 8 giờ 47 phút . Hỏi người đó đến B lúc mấy giờ ?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ĐS :  11 giờ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II. 2 : H</w:t>
        <w:softHyphen/>
        <w:t xml:space="preserve">íng dÉn HS luyÖn tËp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( 34 phót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) 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5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µi 1 : Cñng cè TÝnh thêi gian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 HS ®äc yªu cÇu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BT cho biÕt g×?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BT yªu cÇu t×m g×?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- HS lµm bµi c¸ nh©n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ột 1 và cột 3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2 HS lªn ®iÒn kÕt qu¶, nhËn xÐt, gi¶i thÝch c¸ch lµm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 Muốn tính thời gian của một chuyển động đều ta làm ntn ?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 Muốn chi một sốTN cho một số TN mà thương tìm được là một số thập phân ta làm ntn ?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 Muốn chia một số thập phân cho một số tự nhiên ta làm ntn 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Bµi 2 : Cñng cè tính thời gian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1 HS đọc  B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+ BT cho biết gì ? BT hỏi gì ? ?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 Muốn tính được thời  gian để con sên bò được hết quãng đường 1,08 m trước hết ta phải làm gì ?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 Vận dụng công thức nào để tính thời gian ốc sên đã đi ?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HS lµm bµi c¸ nh©n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 HS lªn b¶ng lµm, nhËn xÐt.</w:t>
            </w:r>
          </w:p>
          <w:p>
            <w:pPr>
              <w:pStyle w:val="TextBody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µi 3 : Cñng cè tÝnh Thêi gian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ách tiến hành tương tự BT 2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S ®æi chÐo bµi ®èi chiÕu kÕt qu¶ víi b¶ng phô.</w:t>
            </w:r>
          </w:p>
          <w:p>
            <w:pPr>
              <w:pStyle w:val="TextBody"/>
              <w:rPr/>
            </w:pPr>
            <w:r>
              <w:rPr>
                <w:rFonts w:eastAsia=".VnTime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H§3 : Cñng cè</w:t>
            </w:r>
            <w:r>
              <w:rPr>
                <w:color w:val="000000"/>
                <w:szCs w:val="24"/>
              </w:rPr>
              <w:t xml:space="preserve"> (2 phót ) </w:t>
            </w:r>
          </w:p>
          <w:p>
            <w:pPr>
              <w:pStyle w:val="TextBody"/>
              <w:ind w:firstLine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V nhËn xÐt tiÕt häc.</w:t>
            </w:r>
          </w:p>
          <w:p>
            <w:pPr>
              <w:pStyle w:val="TextBody"/>
              <w:ind w:firstLine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BVN : 1,2,3,4 ( 143 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+ ..cho biÕt qu·ng ®</w:t>
              <w:softHyphen/>
              <w:t>êng vµ thêi gian cña 4 ®éng tö chuyÓn ®éng.</w:t>
            </w:r>
          </w:p>
          <w:p>
            <w:pPr>
              <w:pStyle w:val="Normal"/>
              <w:rPr/>
            </w:pPr>
            <w:r>
              <w:rPr/>
              <w:t>+ ... t×m thêi gian ®Ó mçi ®éng tö ®ã thùc hiÖn chuyÓn ®éng hÕt 1 qu·ng ®</w:t>
              <w:softHyphen/>
              <w:t xml:space="preserve">êng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867"/>
              <w:gridCol w:w="848"/>
              <w:gridCol w:w="867"/>
              <w:gridCol w:w="84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(km)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km/h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,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vi-VN"/>
                    </w:rPr>
                  </w:pPr>
                  <w:r>
                    <w:rPr/>
                    <w:t>T(gi</w:t>
                  </w:r>
                  <w:r>
                    <w:rPr>
                      <w:rFonts w:cs="Arial" w:ascii="Arial" w:hAnsi="Arial"/>
                      <w:lang w:val="vi-VN"/>
                    </w:rPr>
                    <w:t>ờ)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3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Tóm tắt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V     :  12 cm / phút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     :  1,08  m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     :  ...?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ĐS: 9 phú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ãm t¾t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v      : 96 km/ giê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S      :  72 km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t        :   ....gi</w:t>
            </w:r>
            <w:r>
              <w:rPr>
                <w:rFonts w:cs="Arial" w:ascii="Arial" w:hAnsi="Arial"/>
                <w:lang w:val="vi-VN"/>
              </w:rPr>
              <w:t xml:space="preserve">ờ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§¸p sè : 0,75 giê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HS lắng nghe</w:t>
            </w:r>
          </w:p>
        </w:tc>
      </w:tr>
    </w:tbl>
    <w:p>
      <w:pPr>
        <w:pStyle w:val="TextBody"/>
        <w:rPr>
          <w:rFonts w:ascii=".VnTimeH" w:hAnsi=".VnTimeH" w:cs=".VnTimeH"/>
          <w:b/>
          <w:b/>
          <w:bCs/>
          <w:color w:val="000000"/>
          <w:szCs w:val="24"/>
        </w:rPr>
      </w:pPr>
      <w:r>
        <w:rPr>
          <w:rFonts w:cs=".VnTimeH" w:ascii=".VnTimeH" w:hAnsi=".VnTimeH"/>
          <w:b/>
          <w:bCs/>
          <w:color w:val="000000"/>
          <w:szCs w:val="24"/>
        </w:rPr>
      </w:r>
    </w:p>
    <w:p>
      <w:pPr>
        <w:pStyle w:val="TextBody"/>
        <w:rPr>
          <w:rFonts w:ascii=".VnTimeH" w:hAnsi=".VnTimeH" w:cs=".VnTimeH"/>
          <w:b/>
          <w:b/>
          <w:bCs/>
          <w:color w:val="000000"/>
          <w:szCs w:val="24"/>
        </w:rPr>
      </w:pPr>
      <w:r>
        <w:rPr>
          <w:rFonts w:cs=".VnTimeH" w:ascii=".VnTimeH" w:hAnsi=".VnTimeH"/>
          <w:b/>
          <w:bCs/>
          <w:color w:val="000000"/>
          <w:szCs w:val="24"/>
        </w:rPr>
        <w:t>=========================================================</w:t>
      </w:r>
    </w:p>
    <w:p>
      <w:pPr>
        <w:pStyle w:val="TextBody"/>
        <w:rPr>
          <w:rFonts w:ascii=".VnTimeH" w:hAnsi=".VnTimeH" w:cs=".VnTimeH"/>
          <w:b/>
          <w:b/>
          <w:bCs/>
          <w:color w:val="000000"/>
          <w:szCs w:val="24"/>
        </w:rPr>
      </w:pPr>
      <w:r>
        <w:rPr>
          <w:rFonts w:cs=".VnTimeH" w:ascii=".VnTimeH" w:hAnsi=".VnTimeH"/>
          <w:b/>
          <w:bCs/>
          <w:color w:val="000000"/>
          <w:szCs w:val="24"/>
        </w:rPr>
      </w:r>
    </w:p>
    <w:p>
      <w:pPr>
        <w:pStyle w:val="TextBody"/>
        <w:rPr>
          <w:rFonts w:ascii=".VnTimeH" w:hAnsi=".VnTimeH" w:cs=".VnTimeH"/>
          <w:b/>
          <w:b/>
          <w:bCs/>
          <w:color w:val="000000"/>
          <w:szCs w:val="24"/>
        </w:rPr>
      </w:pPr>
      <w:r>
        <w:rPr>
          <w:rFonts w:cs=".VnTimeH" w:ascii=".VnTimeH" w:hAnsi=".VnTimeH"/>
          <w:b/>
          <w:bCs/>
          <w:color w:val="000000"/>
          <w:szCs w:val="24"/>
        </w:rPr>
      </w:r>
    </w:p>
    <w:p>
      <w:pPr>
        <w:pStyle w:val="TextBody"/>
        <w:rPr>
          <w:rFonts w:ascii=".VnTimeH" w:hAnsi=".VnTimeH" w:cs=".VnTimeH"/>
          <w:b/>
          <w:b/>
          <w:bCs/>
          <w:color w:val="000000"/>
          <w:szCs w:val="24"/>
        </w:rPr>
      </w:pPr>
      <w:r>
        <w:rPr>
          <w:rFonts w:cs=".VnTimeH" w:ascii=".VnTimeH" w:hAnsi=".VnTimeH"/>
          <w:b/>
          <w:bCs/>
          <w:color w:val="000000"/>
          <w:szCs w:val="24"/>
        </w:rPr>
      </w:r>
    </w:p>
    <w:p>
      <w:pPr>
        <w:pStyle w:val="TextBody"/>
        <w:rPr>
          <w:rFonts w:ascii=".VnTimeH" w:hAnsi=".VnTimeH" w:cs=".VnTimeH"/>
          <w:b/>
          <w:b/>
          <w:bCs/>
          <w:color w:val="000000"/>
          <w:szCs w:val="24"/>
        </w:rPr>
      </w:pPr>
      <w:r>
        <w:rPr>
          <w:rFonts w:cs=".VnTimeH" w:ascii=".VnTimeH" w:hAnsi=".VnTimeH"/>
          <w:b/>
          <w:bCs/>
          <w:color w:val="000000"/>
          <w:szCs w:val="24"/>
        </w:rPr>
      </w:r>
    </w:p>
    <w:p>
      <w:pPr>
        <w:pStyle w:val="TextBody"/>
        <w:rPr>
          <w:rFonts w:ascii=".VnTimeH" w:hAnsi=".VnTimeH" w:cs=".VnTimeH"/>
          <w:b/>
          <w:b/>
          <w:bCs/>
          <w:color w:val="000000"/>
          <w:szCs w:val="24"/>
        </w:rPr>
      </w:pPr>
      <w:r>
        <w:rPr>
          <w:rFonts w:cs=".VnTimeH" w:ascii=".VnTimeH" w:hAnsi=".VnTimeH"/>
          <w:b/>
          <w:bCs/>
          <w:color w:val="000000"/>
          <w:szCs w:val="24"/>
        </w:rPr>
      </w:r>
    </w:p>
    <w:p>
      <w:pPr>
        <w:pStyle w:val="TextBody"/>
        <w:rPr>
          <w:rFonts w:ascii=".VnTimeH" w:hAnsi=".VnTimeH" w:cs=".VnTimeH"/>
          <w:b/>
          <w:b/>
          <w:bCs/>
          <w:color w:val="000000"/>
          <w:szCs w:val="24"/>
        </w:rPr>
      </w:pPr>
      <w:r>
        <w:rPr>
          <w:rFonts w:cs=".VnTimeH" w:ascii=".VnTimeH" w:hAnsi=".VnTimeH"/>
          <w:b/>
          <w:bCs/>
          <w:color w:val="000000"/>
          <w:szCs w:val="24"/>
        </w:rPr>
      </w:r>
    </w:p>
    <w:p>
      <w:pPr>
        <w:pStyle w:val="TextBody"/>
        <w:rPr>
          <w:rFonts w:ascii=".VnTimeH" w:hAnsi=".VnTimeH" w:cs=".VnTimeH"/>
          <w:b/>
          <w:b/>
          <w:bCs/>
          <w:color w:val="000000"/>
          <w:szCs w:val="24"/>
        </w:rPr>
      </w:pPr>
      <w:r>
        <w:rPr>
          <w:rFonts w:cs=".VnTimeH" w:ascii=".VnTimeH" w:hAnsi=".VnTimeH"/>
          <w:b/>
          <w:bCs/>
          <w:color w:val="000000"/>
          <w:szCs w:val="24"/>
        </w:rPr>
      </w:r>
    </w:p>
    <w:p>
      <w:pPr>
        <w:pStyle w:val="TextBody"/>
        <w:rPr>
          <w:rFonts w:ascii=".VnTimeH" w:hAnsi=".VnTimeH" w:cs=".VnTimeH"/>
          <w:b/>
          <w:b/>
          <w:bCs/>
          <w:color w:val="000000"/>
          <w:szCs w:val="24"/>
        </w:rPr>
      </w:pPr>
      <w:r>
        <w:rPr>
          <w:rFonts w:cs=".VnTimeH" w:ascii=".VnTimeH" w:hAnsi=".VnTimeH"/>
          <w:b/>
          <w:bCs/>
          <w:color w:val="000000"/>
          <w:szCs w:val="24"/>
        </w:rPr>
      </w:r>
    </w:p>
    <w:p>
      <w:pPr>
        <w:pStyle w:val="TextBody"/>
        <w:rPr>
          <w:rFonts w:ascii=".VnTimeH" w:hAnsi=".VnTimeH" w:cs=".VnTimeH"/>
          <w:b/>
          <w:b/>
          <w:bCs/>
          <w:color w:val="000000"/>
          <w:szCs w:val="24"/>
        </w:rPr>
      </w:pPr>
      <w:r>
        <w:rPr>
          <w:rFonts w:cs=".VnTimeH" w:ascii=".VnTimeH" w:hAnsi=".VnTimeH"/>
          <w:b/>
          <w:bCs/>
          <w:color w:val="000000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576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b/>
      <w:szCs w:val="20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.VnTime" w:hAnsi=".VnTime" w:cs=".VnTime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02:00Z</dcterms:created>
  <dc:creator>VATCPR</dc:creator>
  <dc:description/>
  <cp:keywords/>
  <dc:language>en-US</dc:language>
  <cp:lastModifiedBy>VATCPR</cp:lastModifiedBy>
  <dcterms:modified xsi:type="dcterms:W3CDTF">2013-08-07T06:06:00Z</dcterms:modified>
  <cp:revision>1</cp:revision>
  <dc:subject/>
  <dc:title>  </dc:title>
</cp:coreProperties>
</file>