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CHÍNH TẢ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>T27: NHỚ - VIẾT : CỬA SÔNG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I. MỤC TIÊU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ab/>
        <w:t>- Nhớ - viết đúng chính tả 4 khổ thơ cuối bài: Cửa sông</w:t>
      </w:r>
    </w:p>
    <w:p>
      <w:pPr>
        <w:pStyle w:val="TextBodyIndent"/>
        <w:spacing w:lineRule="auto" w:line="240"/>
        <w:ind w:hanging="0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ab/>
        <w:t>- Tìm được các tên riêng trong hai đoạn trích trong SGK, củng cố, khắc sâu quy tắc viết hoa tên người, tên địa lí nước ngoài (BT2).</w:t>
      </w:r>
    </w:p>
    <w:p>
      <w:pPr>
        <w:pStyle w:val="TextBodyIndent"/>
        <w:spacing w:lineRule="auto" w:line="240"/>
        <w:ind w:hanging="0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 xml:space="preserve">          </w:t>
      </w:r>
      <w:r>
        <w:rPr>
          <w:rFonts w:cs="Times New Roman" w:ascii="Times New Roman" w:hAnsi="Times New Roman"/>
          <w:color w:val="000000"/>
          <w:lang w:val="nl-NL"/>
        </w:rPr>
        <w:t>- Rèn ý thức viết chữ đẹp, giữ vở sạch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II. ĐỒ DÙNG DẠY HỌC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Các slide minh họa. </w:t>
      </w:r>
    </w:p>
    <w:p>
      <w:pPr>
        <w:pStyle w:val="Normal"/>
        <w:jc w:val="both"/>
        <w:rPr/>
      </w:pPr>
      <w:r>
        <w:rPr/>
        <w:t>III. HOẠT ĐỘNG DẠY HỌC</w:t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3"/>
        <w:gridCol w:w="4883"/>
      </w:tblGrid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nl-NL"/>
              </w:rPr>
              <w:t>HOẠT ĐỘNG CỦA GIÁO VIÊN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nl-NL"/>
              </w:rPr>
              <w:t>HOẠT ĐỘNG CỦA HỌC SINH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 xml:space="preserve">1. Kiểm tra bài cũ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5p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Gọi 1 -2 HS lên bảng viết các tên riê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YC HS nhắc lại quy tắc viết hoa tên người, tên địa lí nước ngoà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GV nhận xét, sửa chữa bổ sung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2.Bài mớ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nl-NL"/>
              </w:rPr>
              <w:t xml:space="preserve">Hoạt động 1: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nl-NL"/>
              </w:rPr>
              <w:t>Giới thiệu bà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Nêu mục đích, yêu cầu tiết họ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nl-NL"/>
              </w:rPr>
              <w:t xml:space="preserve">Hoạt động 2: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>Hướng dẫn viết chính tả  20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Gọi HS đọc thuộc lòng đoạn thơ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Cửa sông là địa điểm đặc biệt như thế nào ?             Gv nhận xét và chốt lạ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Hướng dẫn HS luyện viết từ kh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YC HS tìm các từ khó , dễ lẫn trong bài 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GV tổ chức cho HS luyện viết từ kh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GV hướng dẫn cách trình bà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? Đoạn thơ có mấy khổ? Cách trình bày mỗi khổ thơ như thế nào 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Chú ý nhắc hs tư thế ngồi viế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GV đọc cho hs soát lỗ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HS đổi vở cho nhau soát bà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GVchấm 5-7 bài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Nhận xét nhanh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nl-NL"/>
              </w:rPr>
              <w:t>Hoạt động 3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nl-NL"/>
              </w:rPr>
              <w:t>: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 xml:space="preserve"> Hướng dẫn HS làm bài tập chính tả                                             7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 xml:space="preserve">BT2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Gọi HS đọc yc của bài tập  và hai đoạn vă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YC HS tự làm bài. Nhắc HS dùng bút chì gạch chân  dưới các tên riêng đ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Gọi HS phát biểu, nhận xé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GV kết luận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 xml:space="preserve">3.Củng cố ,dặn dò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2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GV nhận xét tiết họ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Dặn HS ghi nhớ quy tắc viết hoa tên người, tên địa lí nước ngoài 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1 - 2 hs lên bảng, hs dưới lớp viết giấy nháp các từ : Ơ-gien Pô-chi-ê,Pi-e Đơ - gây- tê, Công xã Pa-ri, Chi - ca -g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Lắng ngh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Lắng nghe, nhắc lại tên bà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HS đọc thuộc lòng đoạn thơ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HS trả lời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HS nêu các từ ngữ khó: Con sóng, nước lợ, nông sâu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1,2 HS lên bảng ; dưới lớp viết giấy nháp hoặc bảng con và đọc các từ trê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... gồm 4 khổ thơ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HS viết bài vào vở theo trí nhớ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Đổi vở kiểm tra chéo lẫn nha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HS đọc thành tiếng trước lớ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HS nối tiếp nhau nêu các tên riêng và giải thích cách viế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 HS viết các tên riêng đó vào vở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Lắng ngh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Lắng ngh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Apti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0" w:after="120"/>
      <w:jc w:val="both"/>
      <w:outlineLvl w:val="0"/>
    </w:pPr>
    <w:rPr>
      <w:rFonts w:ascii="VNI-Aptima" w:hAnsi="VNI-Aptima" w:cs="VNI-Aptima"/>
      <w:b/>
      <w:bCs/>
      <w:color w:val="000000"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.VnTime" w:hAnsi=".VnTime" w:cs=".VnTime"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9:44:00Z</dcterms:created>
  <dc:creator>ajia</dc:creator>
  <dc:description/>
  <cp:keywords/>
  <dc:language>en-US</dc:language>
  <cp:lastModifiedBy>ajia</cp:lastModifiedBy>
  <dcterms:modified xsi:type="dcterms:W3CDTF">2013-08-14T09:45:00Z</dcterms:modified>
  <cp:revision>1</cp:revision>
  <dc:subject/>
  <dc:title>CHÍNH TẢ</dc:title>
</cp:coreProperties>
</file>