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6"/>
          <w:szCs w:val="36"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        </w:t>
      </w:r>
      <w:r>
        <w:rPr>
          <w:b/>
          <w:lang w:val="en-GB"/>
        </w:rPr>
        <w:t>Ngµy so¹n: …../10/2012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</w:t>
      </w:r>
      <w:r>
        <w:rPr>
          <w:b/>
          <w:lang w:val="en-GB"/>
        </w:rPr>
        <w:t>Ngµy gi¶ng: …./10/2012</w:t>
      </w:r>
    </w:p>
    <w:p>
      <w:pPr>
        <w:pStyle w:val="Normal"/>
        <w:tabs>
          <w:tab w:val="clear" w:pos="708"/>
          <w:tab w:val="left" w:pos="345" w:leader="none"/>
          <w:tab w:val="left" w:pos="2550" w:leader="none"/>
          <w:tab w:val="center" w:pos="4535" w:leader="none"/>
        </w:tabs>
        <w:rPr>
          <w:rFonts w:ascii=".VnAristote" w:hAnsi=".VnAristote" w:cs=".VnAristote"/>
          <w:sz w:val="36"/>
          <w:szCs w:val="36"/>
          <w:lang w:val="en-GB"/>
        </w:rPr>
      </w:pPr>
      <w:r>
        <w:rPr>
          <w:b/>
          <w:lang w:val="en-GB"/>
        </w:rPr>
        <w:tab/>
        <w:tab/>
        <w:tab/>
      </w:r>
      <w:r>
        <w:rPr>
          <w:rFonts w:cs=".VnAristote" w:ascii=".VnAristote" w:hAnsi=".VnAristote"/>
          <w:b/>
          <w:sz w:val="36"/>
          <w:szCs w:val="36"/>
          <w:lang w:val="en-GB"/>
        </w:rPr>
        <w:t>TËp ®äc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K× diÖu rõng xanh.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1. §äc tr«i ch¶y ®o¹n, bµi. BiÕt ®äc diÔn c¶m bµi v¨n víi giäng t¶ nhÑ nhµng, c¶m xóc ng</w:t>
        <w:softHyphen/>
        <w:t>ìng mé tr</w:t>
        <w:softHyphen/>
        <w:t>íc vÎ ®Ñp cña rõng.</w:t>
      </w:r>
    </w:p>
    <w:p>
      <w:pPr>
        <w:pStyle w:val="Normal"/>
        <w:rPr>
          <w:lang w:val="en-GB"/>
        </w:rPr>
      </w:pPr>
      <w:r>
        <w:rPr>
          <w:lang w:val="en-GB"/>
        </w:rPr>
        <w:t>2. C¶m nh©n ®</w:t>
        <w:softHyphen/>
        <w:t>îc vÎ ®Ñp k× thó cña rõng; t×nh c¶m yªu mÕn, ng</w:t>
        <w:softHyphen/>
        <w:t>ìng mé cña t¸c gi¶ ®èi víi vÎ ®Ñp cña rõng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/>
      </w:pPr>
      <w:r>
        <w:rPr>
          <w:lang w:val="en-GB"/>
        </w:rPr>
        <w:t>- B¶ng phô viÕt s½n néi dung ®o¹n 1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 xml:space="preserve">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thuéc lßng bµi th¬: TiÕng ®µn Ba - la - lai - ca trªn s«ng §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×m nh÷ng h×nh ¶nh ®</w:t>
              <w:softHyphen/>
              <w:t>îc nh©n ho¸ trong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I. Bµi míi</w:t>
            </w:r>
            <w:r>
              <w:rPr>
                <w:b/>
                <w:i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n luyÖn ®äc vµ t×m hiÓu bµi: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) LuyÖn ®äc: (10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µi v¨n ®</w:t>
              <w:softHyphen/>
              <w:t>îc chia lµm mÊy ®o¹n?</w:t>
            </w:r>
          </w:p>
          <w:p>
            <w:pPr>
              <w:pStyle w:val="Normal"/>
              <w:rPr/>
            </w:pPr>
            <w:r>
              <w:rPr/>
              <w:t>-&gt; GV nhËn xÐt, söa ph¸t ©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&gt;KÕt hîp gi¶i nghÜa tõ khã cuèi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mÉu. Giíi thiÖu tranh trong SGK vµ giäng ®äc cña tõng ®o¹n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) T×m hiÓu bµi: (1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VÎ ®Ñp cña thùc vËt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c©y nÊm rõng khiÕn t¸c gi¶ cã nh÷ng liªn t</w:t>
              <w:softHyphen/>
              <w:t>ëng thó vÞ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¸c gi¶ ®· dïng biÖn ph¸p nghÖ thuËt miªu t¶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ê nh÷ng liªn t</w:t>
              <w:softHyphen/>
              <w:t>ëng Êy mµ c¶nh vËt ®Ñp thª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08"/>
                <w:tab w:val="right" w:pos="4390" w:leader="none"/>
              </w:tabs>
              <w:rPr>
                <w:lang w:val="en-GB"/>
              </w:rPr>
            </w:pPr>
            <w:r>
              <w:rPr>
                <w:lang w:val="en-GB"/>
              </w:rPr>
              <w:t>+ §o¹n 1 cho biÕt g×?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Sù kú thó cña ®éng vË</w:t>
            </w:r>
            <w:r>
              <w:rPr>
                <w:u w:val="single"/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mu«ng thó trong rõng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ù cã mÆt cña chóng mang l¹i vÎ ®Ñp g× cho c¶nh rõ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ý chÝnh cña ®o¹n 2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VÎ ®Ñp cña mµu s¾c ë rõ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sao rõng khép ®</w:t>
              <w:softHyphen/>
              <w:t>îc gäi lµ “Giang s¬n vµng rîi”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Em hiÓu thÕ nµo lµ </w:t>
            </w:r>
            <w:r>
              <w:rPr>
                <w:b/>
                <w:lang w:val="en-GB"/>
              </w:rPr>
              <w:t>vµng rîi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·y nãi c¶m nghÜ cña em khi ®äc ®o¹n v¨n trª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 ND ®o¹n 3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 ®o¹n v¨n, em c¶m nhËn ®</w:t>
              <w:softHyphen/>
              <w:t>îc nh÷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ªn hÖ: Rõng cã mét vÎ ®Ñp kú vÜ nh</w:t>
              <w:softHyphen/>
              <w:t xml:space="preserve"> vËy th× chóng ta ph¶i lµm g× ®Ó vÎ ®Ñp ®ã ®</w:t>
              <w:softHyphen/>
              <w:t>îc tån t¹i m·i víi thêi gia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¾c nhë b¶o vÖ rõng, gi÷ g×n m«i tr</w:t>
              <w:softHyphen/>
              <w:t>êng trong s¹ch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) LuyÖn ®äc diÔn c¶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1 ®äc víi giäng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§o¹n 1 ®äc víi giäng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§o¹n 1 ®äc víi giäng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GV treo b¶ng phô ghi néi dung ®o¹n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-  §äc mÉu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H</w:t>
              <w:softHyphen/>
              <w:t>íng dÉn ®äc diÔn c¶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õng cã Ých lîi g×? VËy lµ häc sinh chóng ta cÇn lµm g× ®Ó b¶o vÖ rõ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uyÖn ®äc bµi &amp; TLCH cuèi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 tËp ®äc: Tr</w:t>
              <w:softHyphen/>
              <w:t>íc cæng trê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, 3 HS ®äc thuéc lßng vµ tr¶ lêi c©u h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kh¸ ®äc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vµ quan s¸t tranh minh ho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µi v¨n ®</w:t>
              <w:softHyphen/>
              <w:t>îc chia lµm 3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 ®äc nèi tiÕp ®o¹n lÇn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èi tiÕp ®o¹n lÇn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 bµi theo cÆp 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toµ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bµi vµ tr¶ lêi c©u h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¹t nÊm rõng nh</w:t>
              <w:softHyphen/>
              <w:t xml:space="preserve"> mét thµnh phè nÊm; mçi chiÕc nÊm nh</w:t>
              <w:softHyphen/>
              <w:t xml:space="preserve"> mét l©u ®µi kiÕn tróc t©n k×; ... nh</w:t>
              <w:softHyphen/>
              <w:t xml:space="preserve"> mét ng</w:t>
              <w:softHyphen/>
              <w:t>êi khæng lå ®i l¹c vµo kinh ®« cña 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liªn t</w:t>
              <w:softHyphen/>
              <w:t>ë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C¶nh vËt trë nªn l·ng m¹n, thÇn bÝ nh</w:t>
              <w:softHyphen/>
              <w:t xml:space="preserve"> trong truyÖn cæ t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Nh÷ng con v</w:t>
              <w:softHyphen/>
              <w:t>în b¹c m¸ «m con gän ghÏ..., nh÷ng con chån sãc víi l«ng ®u«i to..., nh÷ng con mang vµng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C¶nh rõng trë nªn sèng ®éng ®Çy nh÷ng ®iÒu bÊt ngê vµ k× thó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V× cã sù phèi hîp cña rÊt nhiÒu s¾c vµng trong mét kh«ng gian réng lín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Lµ mµu vµng ngêi s¸ng,rùc rì, ®Òu kh¾p, rÊt ®Ñp m¾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§o¹n v¨n lµm cho em cµng h¸o høc muèn cã dÞp ®</w:t>
              <w:softHyphen/>
              <w:t>îc vµo rõng tËn m¾t ng¾m nh×n c¶nh ®Ñp cña thiªn nhiª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C¶m nhËn ®</w:t>
              <w:softHyphen/>
              <w:t>îc vÎ ®Ñp k× thó cña rõng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; t×nh c¶m yªu mÕn, ng</w:t>
              <w:softHyphen/>
              <w:t>ìng mé cña t¸c gi¶ ®èi víi vÎ ®Ñp cña rõ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ªu theo ý hiÓu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¶ lêi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diÔn c¶m 3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diÔn c¶m c¶ bµi.</w:t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/>
              </w:rPr>
              <w:t>=&gt; HS nhËn xÐt b¹n ®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l¹i ý nghÜa bµi ®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häc bµi vµ chuÈn bÞ bµi sau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To¸n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.VnUniverse" w:hAnsi=".VnUniverse" w:cs=".VnUniverse"/>
          <w:sz w:val="36"/>
          <w:szCs w:val="36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36: Sè thËp ph©n b»ng nhau</w:t>
      </w:r>
      <w:r>
        <w:rPr>
          <w:rFonts w:cs=".VnUniverse" w:ascii=".VnUniverse" w:hAnsi=".VnUniverse"/>
          <w:sz w:val="44"/>
          <w:szCs w:val="44"/>
          <w:lang w:val="en-GB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>
          <w:rFonts w:ascii=".VnTimeH" w:hAnsi=".VnTimeH" w:cs=".VnTimeH"/>
          <w:sz w:val="36"/>
          <w:szCs w:val="36"/>
          <w:lang w:val="en-GB"/>
        </w:rPr>
      </w:pPr>
      <w:r>
        <w:rPr>
          <w:rFonts w:cs=".VnTimeH" w:ascii=".VnTimeH" w:hAnsi=".VnTimeH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Gióp HS nhËn biÕt: ViÕt thªm ch÷ sè 0 vµo bªn ph¶i phÇn thËp ph©n hoÆc bá ch÷ sè 0 (nÕu cã) ë tËn cïng bªn ph¶i cña sè thËp ph©n th× gi¸ trÞ cña sè thËp ph©n kh«ng thay ®æi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SGK, VBT, b¶ng phô</w:t>
      </w:r>
    </w:p>
    <w:p>
      <w:pPr>
        <w:pStyle w:val="Normal"/>
        <w:rPr/>
      </w:pPr>
      <w:r>
        <w:rPr>
          <w:rFonts w:cs=".VnTimeH" w:ascii=".VnTimeH" w:hAnsi=".VnTimeH"/>
          <w:b/>
          <w:i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ChuyÓn c¸c ph©n sè thËp ph©n sau thµnh sè thËp ph©n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Ph¸t hiÖn ®Æc ®iÓm cña sè thËp ph©n khi viÕt thªm ch÷ sè 0 vµo bªn ph¶i phÇn thËp ph©n hoÆc bá ch÷ sè 0 (nÕu cã) ë tËn cïng bªn ph¶i  cña sè thËp ph©n ®ã.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VÝ dô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dm = 90 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µ: 9dm = 0,9m    90cm = 0,90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ªn: 0,9m = 0,90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Ëy: 0,9 = 0,90 HoÆc 0,90 = 0,9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* GV kÕt luËn</w:t>
            </w:r>
            <w:r>
              <w:rPr>
                <w:lang w:val="en-GB"/>
              </w:rPr>
              <w:t>: NÕu viÕt thªm ch÷ sè 0 vµo bªn ph¶i phÇn thËp ph©n th× ®</w:t>
              <w:softHyphen/>
              <w:t>îc mét sè thËp ph©n b»ng n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0,9 = 0,90 = 0,900 = 0,9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75 = 8,750 = 8,7500 =8,75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= 12,0 = 12,00 = 12,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</w:t>
              <w:softHyphen/>
              <w:t>u ý: Sè tù nhiªn ®</w:t>
              <w:softHyphen/>
              <w:t>îc coi lµ sè thËp ph©n ®Æc biÖt (cã phÇn thËp ph©n lµ 0 hoÆc 00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= 13,0 = 13,00 = 13,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VÝ dô: Bá c¸c ch÷ sè 0 ë bªn ph¶i phÇn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9000 = 0,900 = 0,90 = 0,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75000 = 8,7500 = 8,750 = 8,7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000 = 12,00 = 12,0 = 12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* GV kÕt luËn</w:t>
            </w:r>
            <w:r>
              <w:rPr>
                <w:lang w:val="en-GB"/>
              </w:rPr>
              <w:t>: NÕu mét sè thËp ph©n cã ch÷ sè 0 ë tËn cïng bªn ph¶i phÇn thËp ph©n th× khi bá ch÷ sè 0 ®ã ®i, ta ®</w:t>
              <w:softHyphen/>
              <w:t>îc mét sè thËp ph©n b»ng nã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Thùc hµnh:  VB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1 ( Tr- 48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µi yªu cÇ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GV yªu cÇu HS viÕt ë d¹ng gän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=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hi bá ch÷ sè 0 ë tËn cïng bªn ph¶i mét sè thËp ph©n th× sè thËp ph©n cã thay ®æi kh«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2:( Tr-4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ViÕt thªm c¸c ch÷ sè 0 vµo bªn ph¶i phÇn thËp ph©n cña c¸c sè thËp ph©n sau ®Ó c¸c phÇn thËp ph©n cña chóng cã ch÷ sè b»ng nhau (®Òu cã 3 ch÷ sè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Ên m¹nh yªu cÇu cña bµi tËp, l</w:t>
              <w:softHyphen/>
              <w:t>u ý tr</w:t>
              <w:softHyphen/>
              <w:t>êng hîp cã ®ñ 3 c/sè ë phÇn thËp ph©n råi th× gi÷ nguy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=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( Tr-48)  § hay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Gi¶i thÝch v× sao l¹i ®ó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2=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µi 4: Khoanh vµo ch÷ ®Æt tr</w:t>
              <w:softHyphen/>
              <w:t>íc c©u tr¶ lêi ®óng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 GV tæ chøc trß ch¬i khoanh nhanh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+ VÝ sao </w:t>
            </w:r>
            <w:r>
              <w:rPr>
                <w:b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oMath>
            <w:r>
              <w:rPr>
                <w:b/>
                <w:lang w:val="en-GB"/>
              </w:rPr>
              <w:t>lµ sai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häc bµi vµ chuÈn bÞ bµi: So s¸nh hai sè thËp ph©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nh¸p. 3 Hs lªn b¶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</m:oMath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æi ®¬n vÞ ®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iÕp nèi K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Êy VD : Thªm c¸c ch÷ sè 0 vµo bªn ph¶i phÇn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ch÷ sè tiÕp theo khi bá ®i mét ch÷ sè 0 ë bªn ph¶i phÇn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iÕp nèi K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á ®i c¸c ch÷ sè 0 ë tËn cïng bªn ph¶i phÇn thËp ph©n ®Ó cã c¸c sè thËp ph©n viÕt d</w:t>
              <w:softHyphen/>
              <w:t xml:space="preserve">íi d¹ng </w:t>
            </w:r>
            <w:r>
              <w:rPr>
                <w:u w:val="single"/>
                <w:lang w:val="en-GB"/>
              </w:rPr>
              <w:t>gän h¬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Líp tù lµm bµi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3 C¸ nh©n lªn b¶ng ch÷a.</w:t>
            </w:r>
          </w:p>
          <w:p>
            <w:pPr>
              <w:pStyle w:val="Normal"/>
              <w:rPr/>
            </w:pPr>
            <w:r>
              <w:rPr/>
              <w:t>a. 17,0300 = 17,03</w:t>
            </w:r>
          </w:p>
          <w:p>
            <w:pPr>
              <w:pStyle w:val="Normal"/>
              <w:rPr/>
            </w:pPr>
            <w:r>
              <w:rPr/>
              <w:t>20,0600 = 2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&gt;</w:t>
            </w:r>
            <w:r>
              <w:rPr/>
              <w:t>HS nªu yªu cÇu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 råi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2,1=2,100   b, 60,3=60,300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</w:t>
            </w:r>
            <w:r>
              <w:rPr>
                <w:lang w:val="en-GB"/>
              </w:rPr>
              <w:t>1, 04= 1,04      4,36=4,3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72=72,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Ëp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(2’)</w:t>
            </w:r>
          </w:p>
          <w:p>
            <w:pPr>
              <w:pStyle w:val="Normal"/>
              <w:rPr/>
            </w:pPr>
            <w:r>
              <w:rPr/>
              <w:t>- C¸c nhãm ph¸t biÓu ý kiÕn.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lªn b¶ng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¾c l¹i 2 kÕt luË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.VnAristote" w:ascii=".VnAristote" w:hAnsi=".VnAristote"/>
          <w:b/>
          <w:sz w:val="36"/>
          <w:szCs w:val="36"/>
          <w:u w:val="single"/>
          <w:lang w:val="en-US"/>
        </w:rPr>
        <w:t>§¹o ®øc</w:t>
      </w:r>
      <w:r>
        <w:rPr>
          <w:rFonts w:cs=".VnAristote" w:ascii=".VnAristote" w:hAnsi=".VnAristote"/>
          <w:b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  <w:t>Bµi 4: Nhí ¬n tæ tiªn (TiÕt 2)</w:t>
      </w:r>
    </w:p>
    <w:p>
      <w:pPr>
        <w:pStyle w:val="Normal"/>
        <w:tabs>
          <w:tab w:val="clear" w:pos="708"/>
          <w:tab w:val="left" w:pos="1605" w:leader="none"/>
        </w:tabs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en-GB"/>
        </w:rPr>
        <w:t xml:space="preserve">A. </w:t>
      </w:r>
      <w:r>
        <w:rPr>
          <w:rFonts w:cs=".VnTimeH" w:ascii=".VnTimeH" w:hAnsi=".VnTimeH"/>
          <w:b/>
          <w:sz w:val="24"/>
          <w:szCs w:val="24"/>
          <w:lang w:val="en-GB"/>
        </w:rPr>
        <w:t>Môc tiªu:</w:t>
      </w:r>
    </w:p>
    <w:p>
      <w:pPr>
        <w:pStyle w:val="Normal"/>
        <w:tabs>
          <w:tab w:val="clear" w:pos="708"/>
          <w:tab w:val="left" w:pos="1605" w:leader="none"/>
        </w:tabs>
        <w:rPr>
          <w:lang w:val="en-GB"/>
        </w:rPr>
      </w:pPr>
      <w:r>
        <w:rPr>
          <w:lang w:val="en-GB"/>
        </w:rPr>
        <w:t>- BiÕt ¬n tæ tiªn; tù hµo vÒ c¸c truyÒn thèng tèt ®Ñp cña gia ®×nh, dßng hä.</w:t>
      </w:r>
    </w:p>
    <w:p>
      <w:pPr>
        <w:pStyle w:val="Normal"/>
        <w:tabs>
          <w:tab w:val="clear" w:pos="708"/>
          <w:tab w:val="left" w:pos="1605" w:leader="none"/>
        </w:tabs>
        <w:rPr>
          <w:lang w:val="en-GB"/>
        </w:rPr>
      </w:pPr>
      <w:r>
        <w:rPr>
          <w:lang w:val="en-GB"/>
        </w:rPr>
        <w:t>- Gi¸o dôc ý thøc h</w:t>
        <w:softHyphen/>
        <w:t>íng vÒ céi nguå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rFonts w:cs=".VnTimeH" w:ascii=".VnTimeH" w:hAnsi=".VnTimeH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HS s</w:t>
        <w:softHyphen/>
        <w:t>u tÇm tranh, ¶nh, bµi b¸o nãi vÒ ngµy giç tæ Hïng V</w:t>
        <w:softHyphen/>
        <w:t>¬ng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lang w:val="en-GB"/>
        </w:rPr>
        <w:t>- GV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: c¸c c©u ca dao, tôc ng÷, th¬ ...nãi vÒ lßng biÕt ¬n tæ tiª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. KiÓm tra bµi cò:(5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®· lµm ®</w:t>
              <w:softHyphen/>
              <w:t>îc nh÷ng viÖc g× thÓ hiÖn lßng biÕt ¬n tæ tiªn? Vµ cã nh÷ng viÖc nµo ch</w:t>
              <w:softHyphen/>
              <w:t>a lµm ®</w:t>
              <w:softHyphen/>
              <w:t>î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ghi nhí bµi ë tiÕt 1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b/>
                <w:lang w:val="en-GB"/>
              </w:rPr>
              <w:t>.H§ 1</w:t>
            </w:r>
            <w:r>
              <w:rPr>
                <w:lang w:val="en-GB"/>
              </w:rPr>
              <w:t>: Bµi tËp 4 (Tr.15). T×m hiÓu vÒ ngµy giç tæ Hïng V</w:t>
              <w:softHyphen/>
              <w:t>¬ng.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nghÜ g× khi xem, ®äc vµ nghe c¸c th«ng tin trª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Öc nh©n d©n ta tæ chøc Giç tæ Hïng V</w:t>
              <w:softHyphen/>
              <w:t>¬ng vµo ngµy 10/ 3 hµng n¨m thÓ hiÖn ®iÒ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 vÒ ý nghÜa cña ngµy Giç tæ Hïng V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§ 2</w:t>
            </w:r>
            <w:r>
              <w:rPr>
                <w:lang w:val="en-GB"/>
              </w:rPr>
              <w:t>: Bµi tËp 2. Giíi thiÖu truyÒn thèng tèt ®Ñp cña gia ®×nh, dßng hä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óc mõng c¸c HS ®ã vµ há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ã tù hµo vÒ c¸c truyÒn thèng ®ã kh«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Çn lµm g× ®Ó xøng ®¸ng víi c¸c truyÒn thèng tèt ®Ñp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H§ 3 – BT 3: §äc ca dao, tôc ng÷ vÒ chñ ®Ò biÕt ¬n tæ tiªn.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hen ngîi HS chuÈn bÞ tèt phÇn s</w:t>
              <w:softHyphen/>
              <w:t>u tÇm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ChuÈn bÞ bµi : T×nh b¹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H¸t + b¸o c¸o sÜ sè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2, 3 HS liªn hÖ b¶n th©n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1, 2 HS nªu ghi nhí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HS ®äc bµi tËp 4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HS lÇn l</w:t>
              <w:softHyphen/>
              <w:t>ît lªn giíi thiÖu tranh, ¶nh ®· s</w:t>
              <w:softHyphen/>
              <w:t>u tÇm ®</w:t>
              <w:softHyphen/>
              <w:t>îc vÒ ngµy Giç tæ Hïng V</w:t>
              <w:softHyphen/>
              <w:t>¬ng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HS nªu c¶m nghÜ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HS ®äc yªu cÇu BT 2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HS tiÕp nèi lªn giíi thiÖu vÒ truyÒn thèng tèt ®Ñp cña gia ®×nh, dßng hä m×nh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HS ph¸t biÓu ý kiÕn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HS ®äc néi dung yªu cÇu BT 3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Th¶o luËn nhãm 4 (3’)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§¹i diÖn c¸c nhãm tr×nh bµy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GB"/>
              </w:rPr>
            </w:pPr>
            <w:r>
              <w:rPr>
                <w:lang w:val="en-GB"/>
              </w:rPr>
              <w:t>- HS ®äc l¹i ghi nhí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LÞch sö</w:t>
      </w:r>
    </w:p>
    <w:p>
      <w:pPr>
        <w:pStyle w:val="Normal"/>
        <w:ind w:hanging="142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 xml:space="preserve">X« ViÕt </w:t>
      </w:r>
      <w:r>
        <w:rPr>
          <w:rFonts w:cs=".VnTimeH" w:ascii=".VnTimeH" w:hAnsi=".VnTimeH"/>
          <w:b/>
          <w:sz w:val="44"/>
          <w:szCs w:val="44"/>
          <w:lang w:val="en-GB"/>
        </w:rPr>
        <w:t>–</w:t>
      </w:r>
      <w:r>
        <w:rPr>
          <w:rFonts w:cs=".VnUniverse" w:ascii=".VnUniverse" w:hAnsi=".VnUniverse"/>
          <w:b/>
          <w:sz w:val="44"/>
          <w:szCs w:val="44"/>
          <w:lang w:val="en-GB"/>
        </w:rPr>
        <w:t xml:space="preserve"> NghÖ TÜnh.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X« viÕt – NghÖ TÜnh lµ ®Ønh cao cña phong trµo c¸ch m¹ng ViÖt Nam trong nh÷ng n¨m 30 – 31.</w:t>
      </w:r>
    </w:p>
    <w:p>
      <w:pPr>
        <w:pStyle w:val="Normal"/>
        <w:rPr>
          <w:lang w:val="en-GB"/>
        </w:rPr>
      </w:pPr>
      <w:r>
        <w:rPr>
          <w:lang w:val="en-GB"/>
        </w:rPr>
        <w:t>- Nh©n d©n mét sè ®Þa ph</w:t>
        <w:softHyphen/>
        <w:t>¬ng ë NghÖ TÜnh ®· ®Êu tranh giµnh quyÒn lµm chñ th«n x·, x©y dùng cuéc sèng míi v¨n minh tiÕn bé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B¶n ®å ViÖt Nam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ý nghÜa cña ngµy thµnh lËp §¶ng CSV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sö dông b¶n ®å chØ vµ giíi thiÖu bµi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H§ 1</w:t>
            </w:r>
            <w:r>
              <w:rPr>
                <w:lang w:val="en-GB"/>
              </w:rPr>
              <w:t xml:space="preserve">: Tinh thÇn c¸ch m¹ng cña nh©n d©n NghÖ TÜnh trong nh÷ng n¨m 30 – 31. </w:t>
            </w:r>
            <w:r>
              <w:rPr/>
              <w:t>(12’)</w:t>
            </w:r>
          </w:p>
          <w:p>
            <w:pPr>
              <w:pStyle w:val="Normal"/>
              <w:rPr/>
            </w:pPr>
            <w:r>
              <w:rPr/>
              <w:t>- Gv t</w:t>
              <w:softHyphen/>
              <w:t>êng thuËt vµ tr×nh bµy l¹i cuéc biÓu t×nh ngµy 12 / 9 / 1930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12 / 9 lµ ngµy kØ niÖm X« viÕt NghÖ TÜnh.</w:t>
            </w:r>
          </w:p>
          <w:p>
            <w:pPr>
              <w:pStyle w:val="Normal"/>
              <w:rPr/>
            </w:pPr>
            <w:r>
              <w:rPr/>
              <w:t>- GV nªu nh÷ng sù kiÖn tiÕp theo n¨m 1930.</w:t>
            </w:r>
          </w:p>
          <w:p>
            <w:pPr>
              <w:pStyle w:val="Normal"/>
              <w:rPr/>
            </w:pPr>
            <w:r>
              <w:rPr/>
              <w:t>- Em h·y thuËt l¹i cuéc biÓu t×nh ngµy 12 / 9/ 1930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=&gt; GV nhËn xÐt chèt.</w:t>
            </w:r>
          </w:p>
          <w:p>
            <w:pPr>
              <w:pStyle w:val="Normal"/>
              <w:rPr/>
            </w:pPr>
            <w:r>
              <w:rPr>
                <w:b/>
              </w:rPr>
              <w:t>2.H§ 2</w:t>
            </w:r>
            <w:r>
              <w:rPr>
                <w:rFonts w:cs="Arial" w:ascii="Arial" w:hAnsi="Arial"/>
              </w:rPr>
              <w:t> </w:t>
            </w:r>
            <w:r>
              <w:rPr/>
              <w:t>: Nh÷ng chuyÓn biÕn míi ë nh÷ng n¬i nh©n d©n NghÖ TÜnh giµnh ®</w:t>
              <w:softHyphen/>
              <w:t>îc chÝnh quyÒn c¸ch m¹ng. (10’)</w:t>
            </w:r>
          </w:p>
          <w:p>
            <w:pPr>
              <w:pStyle w:val="Normal"/>
              <w:rPr/>
            </w:pPr>
            <w:r>
              <w:rPr/>
              <w:t>- Nh÷ng n¨m 30 – 31, trong c¸c th«n x· ë NghÖ TÜnh cã chÝnh quyÒn X« viÕt ®· diÔn ra nh÷ng ®iÒu g× míi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H×nh ¶nh 2 trong SGK nãi lªn ®iÒu g× cña phong trµo X« viÕt NghÖ TÜnh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&gt;GV tr×nh bµy sù ®µn ¸p d· man cña bän ®Õ quèc ®èi víi phong trµo X« viÕt NghÖ TÜnh.</w:t>
            </w:r>
          </w:p>
          <w:p>
            <w:pPr>
              <w:pStyle w:val="Normal"/>
              <w:rPr/>
            </w:pPr>
            <w:r>
              <w:rPr>
                <w:b/>
              </w:rPr>
              <w:t>3.H§ 3</w:t>
            </w:r>
            <w:r>
              <w:rPr>
                <w:rFonts w:cs="Arial" w:ascii="Arial" w:hAnsi="Arial"/>
              </w:rPr>
              <w:t> </w:t>
            </w:r>
            <w:r>
              <w:rPr/>
              <w:t>: ý nghÜa cña phong trµo X« viÕt NghÖ TÜnh. (10’)</w:t>
            </w:r>
          </w:p>
          <w:p>
            <w:pPr>
              <w:pStyle w:val="Normal"/>
              <w:rPr/>
            </w:pPr>
            <w:r>
              <w:rPr/>
              <w:t>- Phong trµo X« viÕt NghÖ TÜnh cã ý nghÜa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th«ng tin tham kh¶o (SGV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V- Cñng cè – dÆn dß:(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häc bµi vµ chuÈn bÞ bµi: C¸ch m¹ng mïa th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2 HS tr¶ lêi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Qu</w:t>
            </w:r>
            <w:r>
              <w:rPr>
                <w:lang w:val="en-GB"/>
              </w:rPr>
              <w:t>an s¸t,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 b¶n ®å ViÖt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HS tr×nh bµy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h«ng tin (Tr.1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«ng hÒ x¶y ra trém c</w:t>
              <w:softHyphen/>
              <w:t>íp...B·i bá nh÷ng tËp tôc l¹c hËu, mª tÝn dÞ ®oan,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S quan s¸t H.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Nh©n d©n giµnh ®</w:t>
              <w:softHyphen/>
              <w:t>îc quyÒn lµm chñ, x©y dùng cuéc sèng,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høng tá tinh thÇn dòng c¶m, kh¶ n¨ng c¸ch m¹ng cña nh©n d©n lao ®é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æ vò tinh thÇn yªu n</w:t>
              <w:softHyphen/>
              <w:t>íc cña nh©n d©n t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kÕt luËn cuèi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häc bµi, xem tr</w:t>
              <w:softHyphen/>
              <w:t>íc bµi sau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Ngµy so¹n: …./10/2012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Ngµy gi¶ng:…… /10/20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jc w:val="center"/>
        <w:rPr/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ChÝnh t¶ (Nghe – viÕt</w:t>
      </w:r>
      <w:r>
        <w:rPr>
          <w:rFonts w:cs=".VnAristote" w:ascii=".VnAristote" w:hAnsi=".VnAristote"/>
          <w:b/>
          <w:sz w:val="36"/>
          <w:szCs w:val="36"/>
          <w:lang w:val="en-GB"/>
        </w:rPr>
        <w:t>)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  <w:t>K× diÖu rõng xanh.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rFonts w:cs=".VnTimeH" w:ascii=".VnTimeH" w:hAnsi=".VnTimeH"/>
          <w:sz w:val="24"/>
          <w:szCs w:val="24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Nghe – viÕt chÝnh x¸c, tr×nh bµy ®óng mét ®o¹n cña bµi: K× diÖu rõng xanh.</w:t>
      </w:r>
    </w:p>
    <w:p>
      <w:pPr>
        <w:pStyle w:val="Normal"/>
        <w:rPr>
          <w:lang w:val="en-GB"/>
        </w:rPr>
      </w:pPr>
      <w:r>
        <w:rPr>
          <w:lang w:val="en-GB"/>
        </w:rPr>
        <w:t>- BiÕt ®¸nh dÊu thanh ë c¸c tiÕng chøa yª, ya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Phãng to tranh minh ho¹ BT 4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chÝnh t¶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Sím th¨m tèi viÕ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ë hiÒn gÆp lµ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Lµm ®iÒu phi p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n HS nghe – viÕt. (18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®o¹n viÕt “N¾ng tr</w:t>
              <w:softHyphen/>
              <w:t>a...c¶nh mïa thu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Êm 1/3 sè vë cña líp.</w:t>
              <w:softHyphen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ch÷a mét sè lçi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. H</w:t>
              <w:softHyphen/>
              <w:t>íng dÉn lµm bµi tËp chÝnh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t¶.(13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2</w:t>
            </w:r>
            <w:r>
              <w:rPr>
                <w:lang w:val="en-GB"/>
              </w:rPr>
              <w:t>(Tr.76). T×m nh÷ng tiÕng cã chøa yª hoÆc y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Ën xÐt vÒ c¸ch ®¸nh dÊu tha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Nh÷ng tiÕng cã ©m ®Öm vµ cã ©m cuèi, nguyªn ©m ®«i iª ®</w:t>
              <w:softHyphen/>
              <w:t>îc viÕt yª.DÊu thanh ®</w:t>
              <w:softHyphen/>
              <w:t>îc ®Æt ë ch÷ c¸i thø hai cña ©m chÝnh ª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3:</w:t>
            </w:r>
            <w:r>
              <w:rPr>
                <w:lang w:val="en-GB"/>
              </w:rPr>
              <w:t xml:space="preserve"> T×m tiÕng cã vÇn </w:t>
            </w:r>
            <w:r>
              <w:rPr>
                <w:b/>
                <w:lang w:val="en-GB"/>
              </w:rPr>
              <w:t>uyªn</w:t>
            </w:r>
            <w:r>
              <w:rPr>
                <w:lang w:val="en-GB"/>
              </w:rPr>
              <w:t xml:space="preserve"> thÝch hîp víi mçi « trè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&gt;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4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tra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¶i thÝch vÒ tõng loµi chi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nh÷ng ch÷ s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 chÝnh t¶ tuÇn s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. Líp viÕt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HS ®äc bµi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eo dâi SGK. Chó ý nh÷ng tõ khã dÔ viÕt s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ghe – viÕt bµi vµo vë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HS cßn l¹i ®æi vë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viÕ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uya, truyÒn thuyÕt, xuyªn, y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tiÕng cã ©m ®Öm, kh«ng cã ©m cuèi, nguyªn ©m ®«i iª ®</w:t>
              <w:softHyphen/>
              <w:t>îc viÕt ya, kh«ng cã dÊu th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¶ l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, bæ s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. Quan s¸t tranh minh ho¹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lÇn l</w:t>
              <w:softHyphen/>
              <w:t>ît c©u th¬, khæ th¬. §iÒn tiÕng cã vÇn uyªn thÝch hî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Nªu miÖng kÕt qu¶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huyÒn, thuyÒn, khuy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®äc yªu cÇu, quan s¸t tranh.</w:t>
            </w:r>
          </w:p>
          <w:p>
            <w:pPr>
              <w:pStyle w:val="Normal"/>
              <w:rPr/>
            </w:pPr>
            <w:r>
              <w:rPr/>
              <w:t>- HS lªn b¶ng viÕt tªn c¸c loµi chim t</w:t>
              <w:softHyphen/>
              <w:t>¬ng øng víi tranh.</w:t>
            </w:r>
          </w:p>
          <w:p>
            <w:pPr>
              <w:pStyle w:val="Normal"/>
              <w:rPr/>
            </w:pPr>
            <w:r>
              <w:rPr/>
              <w:t>+ YÓng, h¶i yÕn, ®ç quy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  <w:u w:val="single"/>
          <w:lang w:val="en-GB"/>
        </w:rPr>
      </w:pPr>
      <w:r>
        <w:rPr>
          <w:rFonts w:cs=".VnAristote" w:ascii=".VnAristote" w:hAnsi=".VnAristote"/>
          <w:b/>
          <w:sz w:val="32"/>
          <w:szCs w:val="32"/>
          <w:u w:val="single"/>
          <w:lang w:val="en-GB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37: So s¸nh hai sè thËp ph©n.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Gióp HS biÕt c¸ch so s¸nh hai sè thËp ph©n vµ biÕt s¾p xÕp c¸c sè thËp ph©n theo thø tù tõ bÐ ®Õn lín (hoÆc ng</w:t>
        <w:softHyphen/>
        <w:t>îc l¹i)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SGK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ghi nhí bµi tr</w:t>
              <w:softHyphen/>
              <w:t>í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Õt thªm ch÷ sè 0 vµo bªn ph¶i phÇn thËp ph©n ®Ó ®</w:t>
              <w:softHyphen/>
              <w:t>îc sè thËp ph©n cã phÇn thËp ph©n lµ 4 ch÷ sè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,03; 201,68; 1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I. 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i/>
                <w:lang w:val="en-GB"/>
              </w:rPr>
              <w:t>. So s¸nh hai sè thËp ph©n cã phÇn nguyªn kh¸c nhau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VÝ dô 1: So s¸nh 8,1m vµ 7,9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/>
              <w:t>8,1m = 81d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7,9m = 79dm</w:t>
            </w:r>
          </w:p>
          <w:p>
            <w:pPr>
              <w:pStyle w:val="Normal"/>
              <w:rPr/>
            </w:pPr>
            <w:r>
              <w:rPr/>
              <w:t>Ta cã: 81dm &gt;79dm</w:t>
            </w:r>
          </w:p>
          <w:p>
            <w:pPr>
              <w:pStyle w:val="Normal"/>
              <w:rPr/>
            </w:pPr>
            <w:r>
              <w:rPr/>
              <w:t>Tøc lµ</w:t>
            </w:r>
            <w:r>
              <w:rPr>
                <w:rFonts w:cs="Arial" w:ascii="Arial" w:hAnsi="Arial"/>
              </w:rPr>
              <w:t> </w:t>
            </w:r>
            <w:r>
              <w:rPr/>
              <w:t>: 8,1m &gt;7,9m</w:t>
            </w:r>
          </w:p>
          <w:p>
            <w:pPr>
              <w:pStyle w:val="Normal"/>
              <w:rPr/>
            </w:pPr>
            <w:r>
              <w:rPr/>
              <w:t>VËy</w:t>
            </w:r>
            <w:r>
              <w:rPr>
                <w:rFonts w:cs="Arial" w:ascii="Arial" w:hAnsi="Arial"/>
              </w:rPr>
              <w:t> </w:t>
            </w:r>
            <w:r>
              <w:rPr/>
              <w:t>: 8,1 &gt;7,9 (phÇn nguyªn cã 8 &gt;7)</w:t>
              <w:br/>
              <w:t>- GV ghi b¶ng kÕt luËn</w:t>
            </w:r>
            <w:r>
              <w:rPr>
                <w:rFonts w:cs="Arial" w:ascii="Arial" w:hAnsi="Arial"/>
              </w:rPr>
              <w:t> </w:t>
            </w:r>
            <w:r>
              <w:rPr/>
              <w:t>: Trong hai sè thËp ph©n cã phÇn nguyªn kh¸c nhau, sè thËp ph©n nµo cã phÇn nguyªn lín h¬n th× sè ®ã lín h¬n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2. So s¸nh hai sè thËp ph©n cã phÇn nguyªn b»ng nhau</w:t>
            </w:r>
            <w:r>
              <w:rPr>
                <w:rFonts w:cs="Arial" w:ascii="Arial" w:hAnsi="Arial"/>
                <w:b/>
                <w:i/>
                <w:lang w:val="en-GB"/>
              </w:rPr>
              <w:t> </w:t>
            </w:r>
            <w:r>
              <w:rPr>
                <w:b/>
                <w:i/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VÝ dô 2: So s¸nh 35,7 m vµ 35,698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h·y so s¸nh phÇn nguyªn cña hai sè thËp ph©n trª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GV: Hai sè thËp ph©n trªn cã phÇn nguyªn b»ng nhau (35m). Ta so s¸nh c¸c ch÷ sè ë phÇn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/C So s¸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700mm&gt; 698m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  GV kÕt luËn: Trong hai sè thËp ph©n cã phÇn nguyªn b»ng nhau, sè thËp ph©n nµo cã hµng phÇn m</w:t>
              <w:softHyphen/>
              <w:t>êi lín h¬n th× sè ®ã lín h¬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3. C¸ch so s¸nh hai sè thËp ph©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Muèn so s¸nh 2 sè thËp ph©n cã phÇn nguyªn b»ng nhau ta lµm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uèn so s¸nh 2 sè thËp ph©n ta lµm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kÕt luËn (SGK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2001,2 &gt; 1999,7 (v× 2001 &gt; 199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>78,469 &lt; 78,5 (v× 4 &lt;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</w:t>
            </w:r>
            <w:r>
              <w:rPr>
                <w:lang w:val="en-GB"/>
              </w:rPr>
              <w:t>630,72 &gt; 630,70 (v× 2 &gt; 0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4. Thùc hµnh:( VB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*Bµi 1( 48): &lt;,  &gt;,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Ëp yªu cÇu chóng ta lµm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Yªu cÇu HS gi¶i thÝch c¸ch so s¸nh cña c¸c cÆp sè tr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=&gt;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 ViÕt c¸c sè sau theo thø tù tõ bÐ ®Õn lí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uèn viÕt c¸c stp theo thø tù tõ bÐ ®Õn lín tr</w:t>
              <w:softHyphen/>
              <w:t>íc hÕt ta ph¶i lµm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Y/c häc sinh gi¶i thÝch c¸ch s¾p xÕ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</w:t>
            </w:r>
            <w:r>
              <w:rPr>
                <w:lang w:val="en-GB"/>
              </w:rPr>
              <w:t xml:space="preserve">=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ViÕt c¸c sè sau theo thø tù tõ lín ®Õn b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4:§iÒn ch÷ sè thÝch hîp vµo chç trè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</w:t>
            </w:r>
            <w:r>
              <w:rPr>
                <w:b/>
                <w:i/>
                <w:lang w:val="en-GB"/>
              </w:rPr>
              <w:t>/c: Nãi ngay ch÷ sè thÝch hî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 nµo gi¬ tay ®Çu tiªn ®</w:t>
              <w:softHyphen/>
              <w:t>îc nãi ngay chì sè cÇn ®iÒn.=&gt; Gi¶I thÝch c¸ch lµ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 : LuyÖn tË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 2 HS nªu miÖng.</w:t>
            </w:r>
          </w:p>
          <w:p>
            <w:pPr>
              <w:pStyle w:val="Normal"/>
              <w:rPr/>
            </w:pPr>
            <w:r>
              <w:rPr/>
              <w:t>- Líp viÕt nh¸p. 3 HS lªn b¶ng.</w:t>
            </w:r>
          </w:p>
          <w:p>
            <w:pPr>
              <w:pStyle w:val="Normal"/>
              <w:rPr/>
            </w:pPr>
            <w:r>
              <w:rPr/>
              <w:t>85,0300</w:t>
            </w:r>
            <w:r>
              <w:rPr>
                <w:rFonts w:cs="Arial" w:ascii="Arial" w:hAnsi="Arial"/>
              </w:rPr>
              <w:t> </w:t>
            </w:r>
            <w:r>
              <w:rPr/>
              <w:t>; 201,6800</w:t>
            </w:r>
            <w:r>
              <w:rPr>
                <w:rFonts w:cs="Arial" w:ascii="Arial" w:hAnsi="Arial"/>
              </w:rPr>
              <w:t> </w:t>
            </w:r>
            <w:r>
              <w:rPr/>
              <w:t>; 18,0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æi ®¬n vÞ m ra d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so s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hËn xÐt vÒ c¸ch so s¸nh hai sè thËp ph©n cã phÇn nguyªn kh¸c nh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iÕp nèi kÕt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ã phÇn nguyªn b»ng nhau (35m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phÇn thËp ph©n cña tõng sè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PhÇn thËp ph©n cña 35,7 m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m = 7 dm = 700 m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PhÇn thËp ph©n cña 35, 698 m l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US"/>
              </w:rPr>
              <w:t xml:space="preserve"> m = 698 m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Yªu cÇu HS so s¸nh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0 mm &gt; 698 m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ªn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®ã; 35,7 m &gt; 35,698 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Ëy: 35,7 &gt; 35,698 (phÇn nguyªn b»ng nhau, hµng phÇn m</w:t>
              <w:softHyphen/>
              <w:t>êi cã 7 &gt;6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-&gt; 4 HS ®äc KL - SG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c¸ch so s¸nh hai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so s¸nh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So s¸nh 2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C¸ nh©n nªu miÖng kÕt qu¶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4 &gt; 0,36 ( Hµng phÇn m</w:t>
              <w:softHyphen/>
              <w:t>êi 4&gt;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,01= 81,010 ( Bá ch÷ sè 0 ë tËn cïng bªn ph¶i cña STP 81,010 ta ®</w:t>
              <w:softHyphen/>
              <w:t>îc STP 81,01)</w:t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Líp lµm bµi c¸ nh©n vµo vë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So s¸nh c¸c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Nªu miÖng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0,291; 0,219; 0,19; 0,17; 0,1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+C¸c ch÷ sè cÇn ®iÒ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 ,0      c, 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708"/>
              <w:rPr>
                <w:lang w:val="en-GB"/>
              </w:rPr>
            </w:pPr>
            <w:r>
              <w:rPr>
                <w:lang w:val="en-GB"/>
              </w:rPr>
              <w:t>b, 9</w:t>
              <w:tab/>
              <w:t>d, 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kÕt luËn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LuyÖn tõ vµ c©u</w:t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Më réng vèn tõ: Thiªn nhiªn</w:t>
      </w:r>
      <w:r>
        <w:rPr>
          <w:rFonts w:cs=".VnUniverse" w:ascii=".VnUniverse" w:hAnsi=".VnUniverse"/>
          <w:sz w:val="44"/>
          <w:szCs w:val="44"/>
          <w:lang w:val="en-GB"/>
        </w:rPr>
        <w:t>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Më réng, hÖ thèng ho¸ vèn tõ chØ c¸c sù vËt hiÖn t</w:t>
        <w:softHyphen/>
        <w:t>îng cña tù nhiªn; lµm quen víi c¸c thµnh ng÷, tôc ng÷ m</w:t>
        <w:softHyphen/>
        <w:t>în c¸c sù vËt, hiÖn t</w:t>
        <w:softHyphen/>
        <w:t>îng tù nhiªn ®Ó nãi vÒ nh÷ng vÊn ®Ò cña ®êi sèng x· héi</w:t>
      </w:r>
    </w:p>
    <w:p>
      <w:pPr>
        <w:pStyle w:val="Normal"/>
        <w:rPr>
          <w:lang w:val="en-GB"/>
        </w:rPr>
      </w:pPr>
      <w:r>
        <w:rPr>
          <w:lang w:val="en-GB"/>
        </w:rPr>
        <w:t>- N¾m ®</w:t>
        <w:softHyphen/>
        <w:t>îc mét sè thµnh ng÷ miªu t¶ thiªn nhiª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b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PHT BT 3, 4 cho c¸c nhãm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§Æt c©u víi tõ </w:t>
            </w:r>
            <w:r>
              <w:rPr>
                <w:b/>
                <w:lang w:val="en-GB"/>
              </w:rPr>
              <w:t>“®i, ch¹y”</w:t>
            </w:r>
            <w:r>
              <w:rPr>
                <w:lang w:val="en-GB"/>
              </w:rPr>
              <w:t xml:space="preserve"> ®Ó ph©n biÖt nghÜa cña c¸c tõ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 HS lµm bµi tËp: (30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tËp 1</w:t>
            </w:r>
            <w:r>
              <w:rPr>
                <w:lang w:val="en-GB"/>
              </w:rPr>
              <w:t xml:space="preserve"> (Tr.78). Dßng nµo d</w:t>
              <w:softHyphen/>
              <w:t>íi ®©y gi¶i thÝch ®óng nghÜa tõ “</w:t>
            </w:r>
            <w:r>
              <w:rPr>
                <w:b/>
                <w:lang w:val="en-GB"/>
              </w:rPr>
              <w:t>thiªn nhiªn</w:t>
            </w:r>
            <w:r>
              <w:rPr>
                <w:lang w:val="en-GB"/>
              </w:rPr>
              <w:t>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2</w:t>
            </w:r>
            <w:r>
              <w:rPr>
                <w:lang w:val="en-GB"/>
              </w:rPr>
              <w:t>: T×m nh÷ng tõ chØ c¸c sù vËt, hiÖn t</w:t>
              <w:softHyphen/>
              <w:t>îng trong tù nh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S g¹ch ch©n c¸c tõ chØ sù vËt, hiÖn t</w:t>
              <w:softHyphen/>
              <w:t>îng trong thiªn nh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&gt;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C¸c tõ ®ã thuéc lo¹i tõ g×? ( Danh tõ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=&gt; Nh÷ng tõ nh</w:t>
              <w:softHyphen/>
              <w:t xml:space="preserve"> thÕ nµo ®</w:t>
              <w:softHyphen/>
              <w:t xml:space="preserve">îc gäi lµ danh tõ?( </w:t>
            </w:r>
            <w:r>
              <w:rPr/>
              <w:t>….chØ sù vËt, hiÖn t</w:t>
              <w:softHyphen/>
              <w:t>î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3</w:t>
            </w:r>
            <w:r>
              <w:rPr>
                <w:lang w:val="en-GB"/>
              </w:rPr>
              <w:t>: T×m nh÷ng tõ ng÷ miªu t¶ kh«ng gian. §Æt c©u víi mét trong c¸c tõ ng÷ võa t×m ®</w:t>
              <w:softHyphen/>
              <w:t>î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nhãm. Yªu cÇu mçi nhãm th¶o luËn mét phÇ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HS trong nhãm ®Æt c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nhãm thùc hiÖn tèt c¶ hai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÷ng tõ ng÷ miªu t¶ kh«ng gian thuéc lo¹i tõ nµo?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Bµi 4:</w:t>
            </w:r>
            <w:r>
              <w:rPr>
                <w:lang w:val="en-GB"/>
              </w:rPr>
              <w:t xml:space="preserve"> T×m vµ ghi l¹i nh÷ng tõ t¶ s«ng n</w:t>
              <w:softHyphen/>
              <w:t>íc. §Æt c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TiÕn hµnh nh</w:t>
              <w:softHyphen/>
              <w:t xml:space="preserve"> bµi 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¸c tõ ®ã thuéc tõ lo¹i nµo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LuyÖn tËp vÒ tõ nhiÒu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®Æt c©u ra nh¸p. 2 HS tr¶ lêi miÖng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éi dung BT 1.</w:t>
            </w:r>
          </w:p>
          <w:p>
            <w:pPr>
              <w:pStyle w:val="Normal"/>
              <w:rPr/>
            </w:pPr>
            <w:r>
              <w:rPr/>
              <w:t>- Líp suy nghÜ vµ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ý b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TÊt c¶ nh÷ng g× kh«ng do con ng</w:t>
              <w:softHyphen/>
              <w:t>êi t¹o r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g¹ch ch©n trong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ªu miÖng c¸c tõ vµ gi¶i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Th¸c, ghÒnh: GÆp nhiÒu gian lao, vÊt v¶ trong cuéc sè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Giã, b·o: TÝch nhiÒu c¸i nhá thµnh c¸i lí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N</w:t>
              <w:softHyphen/>
              <w:t>íc, ®¸: Kiªn tr×, bÒn bØ th× viÖc lín còng lµm xo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Khoai, m¹: Lµ nh÷ng sù vËt vèn cã trong thiªn nh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i ®äc thuéc lßng c¸c thµnh ng÷, tôc ng÷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nhãm 4. Ghi nhanh nh÷ng tõ ng÷ t×m ®</w:t>
              <w:softHyphen/>
              <w:t>îc, mçi em ®Æt mét c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d¸n b¶ng, tr×nh bµy kÕt qu¶.</w:t>
            </w:r>
          </w:p>
          <w:p>
            <w:pPr>
              <w:pStyle w:val="Normal"/>
              <w:rPr/>
            </w:pPr>
            <w:r>
              <w:rPr/>
              <w:t>a , T¶ chiÒu réng</w:t>
            </w:r>
          </w:p>
          <w:p>
            <w:pPr>
              <w:pStyle w:val="Normal"/>
              <w:rPr/>
            </w:pPr>
            <w:r>
              <w:rPr/>
              <w:t>b, T¶ chiÒu dµi( xa)</w:t>
            </w:r>
          </w:p>
          <w:p>
            <w:pPr>
              <w:pStyle w:val="Normal"/>
              <w:rPr/>
            </w:pPr>
            <w:r>
              <w:rPr/>
              <w:t>c, T¶ chiÒu cao</w:t>
            </w:r>
          </w:p>
          <w:p>
            <w:pPr>
              <w:pStyle w:val="Normal"/>
              <w:rPr/>
            </w:pPr>
            <w:r>
              <w:rPr/>
              <w:t>d, T¶ chiÒu s©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=&gt; HS nhËn xÐ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§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Khoa häc</w:t>
      </w:r>
    </w:p>
    <w:p>
      <w:pPr>
        <w:pStyle w:val="Normal"/>
        <w:ind w:hanging="142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Phßng bÖnh viªm gan A.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32"/>
          <w:szCs w:val="32"/>
          <w:lang w:val="en-GB"/>
        </w:rPr>
      </w:pPr>
      <w:r>
        <w:rPr>
          <w:rFonts w:cs=".VnUniverse" w:ascii=".VnUniverse" w:hAnsi=".VnUniverse"/>
          <w:b/>
          <w:sz w:val="32"/>
          <w:szCs w:val="32"/>
          <w:lang w:val="en-GB"/>
        </w:rPr>
      </w:r>
    </w:p>
    <w:p>
      <w:pPr>
        <w:pStyle w:val="Normal"/>
        <w:ind w:hanging="142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Nªu t¸c nh©n, ®</w:t>
        <w:softHyphen/>
        <w:t>êng l©y truyÒn bÖnh viªm gan A.</w:t>
      </w:r>
    </w:p>
    <w:p>
      <w:pPr>
        <w:pStyle w:val="Normal"/>
        <w:rPr>
          <w:lang w:val="en-GB"/>
        </w:rPr>
      </w:pPr>
      <w:r>
        <w:rPr>
          <w:lang w:val="en-GB"/>
        </w:rPr>
        <w:t>- Nªu c¸ch phßng bÖnh viªm gan A.</w:t>
      </w:r>
    </w:p>
    <w:p>
      <w:pPr>
        <w:pStyle w:val="Normal"/>
        <w:rPr>
          <w:lang w:val="en-GB"/>
        </w:rPr>
      </w:pPr>
      <w:r>
        <w:rPr>
          <w:lang w:val="en-GB"/>
        </w:rPr>
        <w:t>- Cã ý thøc thùc hiÖn phßng tr¸nh bÖnh viªm gan A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SGK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Önh viªm n·o nguy hiÓm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÷ng viÖc cÇn lµm ®Ó phßng tr¸nh bÖnh viªm n·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H§1</w:t>
            </w:r>
            <w:r>
              <w:rPr>
                <w:lang w:val="en-GB"/>
              </w:rPr>
              <w:t>: T¸c nh©n, ®</w:t>
              <w:softHyphen/>
              <w:t>êng l©y truyÒn bÖnh viªm gan A.(1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nhãm 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®äc lêi tho¹i H.1 (Tr.32) vµ tr¶ lêi c©u h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mét sè dÊu hiÖu cña bÖnh viªm gan A?</w:t>
            </w:r>
          </w:p>
          <w:p>
            <w:pPr>
              <w:pStyle w:val="Normal"/>
              <w:rPr/>
            </w:pPr>
            <w:r>
              <w:rPr/>
              <w:t>- T¸c nh©n g©y ra bÖnh viªm gan A lµ g×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BÖnh viªm gan A l©y truyÒn qua ®</w:t>
              <w:softHyphen/>
              <w:t>êng nµo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§2</w:t>
            </w:r>
            <w:r>
              <w:rPr>
                <w:lang w:val="en-GB"/>
              </w:rPr>
              <w:t>: Quan s¸t vµ th¶o luËn.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S chØ vµ nãi néi dung tõng h×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c¸c c¸ch phßng bÖnh viªm gan 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</w:t>
              <w:softHyphen/>
              <w:t>êi m¾c bÖnh viªm gan A cÇn l</w:t>
              <w:softHyphen/>
              <w:t>u ý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¹n cã thÓ lµm g× ®Ó phßng bÖnh viªm gan 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thùc hiÖn vÖ sinh c¸ nh©n vµ gi÷ vÖ sinh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Phßng tr¸nh HIV/ A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, 3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c¸c nhãm tr×nh bµy kÕt qu¶. Nhãm kh¸c nhËn xÐt, bæ x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èt nhÑ, ®au vïng bông ph¶i, ch¸n ¨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o vi rót viªm gan A g©y r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BÖnh l©y qua ®</w:t>
              <w:softHyphen/>
              <w:t>êng tiªu ho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quan s¸t H. 2, 3, 4, 5 (Tr.33)</w:t>
            </w:r>
          </w:p>
          <w:p>
            <w:pPr>
              <w:pStyle w:val="Normal"/>
              <w:rPr/>
            </w:pPr>
            <w:r>
              <w:rPr/>
              <w:t>+ H2</w:t>
            </w:r>
            <w:r>
              <w:rPr>
                <w:rFonts w:cs="Arial" w:ascii="Arial" w:hAnsi="Arial"/>
              </w:rPr>
              <w:t> </w:t>
            </w:r>
            <w:r>
              <w:rPr/>
              <w:t>: Uèng n</w:t>
              <w:softHyphen/>
              <w:t>íc ®un s«i ®Ó nguéi.</w:t>
            </w:r>
          </w:p>
          <w:p>
            <w:pPr>
              <w:pStyle w:val="Normal"/>
              <w:rPr/>
            </w:pPr>
            <w:r>
              <w:rPr/>
              <w:t>+ H3</w:t>
            </w:r>
            <w:r>
              <w:rPr>
                <w:rFonts w:cs="Arial" w:ascii="Arial" w:hAnsi="Arial"/>
              </w:rPr>
              <w:t> </w:t>
            </w:r>
            <w:r>
              <w:rPr/>
              <w:t>: ¡n thøc ¨n ®· nÊu chÝ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H4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Röa tay b»ng n</w:t>
              <w:softHyphen/>
              <w:t>íc s¹ch vµ xµ phßng tr</w:t>
              <w:softHyphen/>
              <w:t>íc khi 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5: Röa tay b»ng n</w:t>
              <w:softHyphen/>
              <w:t>íc s¹ch vµ xµ phßng sau khi ®i ®¹i t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h phßng bÖnh: ¡n chÝn, uèng s«i, röa s¹ch tay tr</w:t>
              <w:softHyphen/>
              <w:t>íc khi ¨n, röa s¹ch tay sau khi ®i ®¹i t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hØ ng¬i; ¨n thøc ¨n láng chøa nhiÒu chÊt ®¹m, vitamin; kh«ng ¨n mì; kh«ng uèng r</w:t>
              <w:softHyphen/>
              <w:t>î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4 HS ®äc môc “B¹n cÇn biÕt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gµy so¹n: ...../10/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Ngµy gi¶ng:T4. ......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TËp ®äc</w:t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Tr</w:t>
        <w:softHyphen/>
        <w:t>íc cæng trêi</w:t>
      </w:r>
    </w:p>
    <w:p>
      <w:pPr>
        <w:pStyle w:val="Normal"/>
        <w:jc w:val="center"/>
        <w:rPr/>
      </w:pPr>
      <w:r>
        <w:rPr>
          <w:rFonts w:eastAsia=".VnTime"/>
          <w:lang w:val="en-GB"/>
        </w:rPr>
        <w:t xml:space="preserve">                             </w:t>
      </w:r>
      <w:r>
        <w:rPr>
          <w:lang w:val="en-GB"/>
        </w:rPr>
        <w:t xml:space="preserve">(NguyÔn §×nh </w:t>
      </w:r>
      <w:r>
        <w:rPr>
          <w:rFonts w:cs=".VnTimeH" w:ascii=".VnTimeH" w:hAnsi=".VnTimeH"/>
          <w:lang w:val="en-GB"/>
        </w:rPr>
        <w:t>¶</w:t>
      </w:r>
      <w:r>
        <w:rPr>
          <w:lang w:val="en-GB"/>
        </w:rPr>
        <w:t>nh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1. §äc tr«i ch¶y, l</w:t>
        <w:softHyphen/>
        <w:t>u lo¸t bµi th¬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BiÕt ®äc diÔn c¶m thÓ hiÖn niÒm xóc ®éng cña t¸c gi¶ tr</w:t>
        <w:softHyphen/>
        <w:t>íc vÎ ®Ñp võa hoang s¬ th¬ méng võa Êm cóng th©n th</w:t>
        <w:softHyphen/>
        <w:t>¬ng cña bøc tranh vïng cao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2. HiÓu néi dung bµi th¬: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Ca ngîi vÎ ®Ñp cña cuéc sèng trªn vïng nói cao - n¬i cã thiªn nhiªn th¬ méng , kho¸ng ®¹t, trong lµnh cïng nh÷ng con ng</w:t>
        <w:softHyphen/>
        <w:t>êi chÞu th</w:t>
        <w:softHyphen/>
        <w:t>¬ng chÞu khã, h¨ng say lao ®éng lµm ®Ñp cho quª h</w:t>
        <w:softHyphen/>
        <w:t>¬ng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3. Thuéc lßng mét sè c©u th¬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rFonts w:cs=".VnTimeH" w:ascii=".VnTimeH" w:hAnsi=".VnTimeH"/>
          <w:sz w:val="24"/>
          <w:szCs w:val="24"/>
        </w:rPr>
        <w:t>: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B¶ng phô chÐp s½n néi dung khæ 2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 xml:space="preserve">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I. KiÓm tra bµi cò:(5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K× diÖu rõng x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®¹i ý cña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 H</w:t>
              <w:softHyphen/>
              <w:t>íng dÉn luyÖn ®äc vµ t×m hiÓu bµi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) LuyÖn ®äc: (</w:t>
            </w:r>
            <w:r>
              <w:rPr>
                <w:lang w:val="en-GB"/>
              </w:rPr>
              <w:t>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HS c¸ch chia khæ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- GV nhËn xÐt, söa ph¸t ©m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kÕt hîp gi¶i nghÜa tõ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¸o chµm, nh¹c ngùa, t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mÉu. L</w:t>
              <w:softHyphen/>
              <w:t>u ý giäng ®äc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) T×m hiÓu bµi: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§Þa ®iÓm miªu t¶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?V× sao ®Þa ®iÓm t¶ trong bµi th¬ ®</w:t>
              <w:softHyphen/>
              <w:t>îc gäi lµ “cæng trêi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VÎ ®Ñp cña c¶nh vË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?H·y t¶ l¹i vÎ ®Ñp cña bøc tranh thiªn nhiªn trong bµi th¬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gi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?Trong nh÷ng c¶nh vËt ®</w:t>
              <w:softHyphen/>
              <w:t>îc miªu t¶, em thÝch nhÊt c¶nh vËt nµo? V× sa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? §iÒu g× ®· khiÕn c¶nh rõng s</w:t>
              <w:softHyphen/>
              <w:t>¬ng gi¸ Êy nh</w:t>
              <w:softHyphen/>
              <w:t xml:space="preserve"> Êm lª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?Bµi v¨n nãi lªn néi du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 nhËn xÐt, kÕt luËn, ghi b¶ng ®¹i ý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) LuyÖn ®äc diÔn c¶m: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l¹i 3 kh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ghi néi dung khæ 2. §äc mÉu. H</w:t>
              <w:softHyphen/>
              <w:t>íng dÉn ®äc diÔn c¶m: Giäng s©u l¾ng ng©n nga, thÓ hiÖn c¶m xóc cña t¸c gi¶ tr</w:t>
              <w:softHyphen/>
              <w:t>íc vÎ ®Ñp cña vïng ca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HTL bµi th¬. ChuÈn bÞ bµi tËp ®äc tuÇn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  <w:t>- 2, 3 HS ®äc bµ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1 HS ®äc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µi th¬ ®</w:t>
              <w:softHyphen/>
              <w:t>îc chia 3 khæ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uyÖn ®äc tiÕp nèi tiÕp khæ lÇ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§ nèi tiÕp lÇn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khæ th¬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®ã lµ mét ®Ìo cao gi÷a hai v¸ch ®¸; tõ ®Ønh ®Ìo cã thÓ nh×n thÊy  c¶ mét kho¶ng trêi lé ra, cã m©y bay giã tho¶ng, t¹o c¶m gi¸c nh</w:t>
              <w:softHyphen/>
              <w:t xml:space="preserve"> ®ã lµ cæng ®Ó ®i lªn tr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khæ th¬ 2,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cÆp. Miªu t¶ theo thø tù hoÆc theo c¶m nhËn riªng.</w:t>
            </w:r>
          </w:p>
          <w:p>
            <w:pPr>
              <w:pStyle w:val="Normal"/>
              <w:rPr/>
            </w:pPr>
            <w:r>
              <w:rPr/>
              <w:t>- C¸ nh©n miªu t¶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=&gt; HS nhËn xÐt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¶m nhËn ri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×nh ¶nh con ng</w:t>
              <w:softHyphen/>
              <w:t>êi, ai nÊy tÊt bËt rén rµng víi c«ng viÖc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a ngîi vÎ ®Ñp cña cuéc sèng trªn miÒn nói cao cïng nh÷ng con ng</w:t>
              <w:softHyphen/>
              <w:t>êi ch¨m chØ, h¨ng say lao ®éng lµm ®Ñp cho quª h</w:t>
              <w:softHyphen/>
              <w:t>¬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HS ®äc tiÕp nèi ®¹i 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, nªu c¸ch ®äc cña tõng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luyÖn ®äc tiÕp nèi 3 khæ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nhÈm HTL khæ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thuéc lßng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To¸n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38: LuyÖn tËp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Cñng cè vÒ so s¸nh hai sè thËp ph©n; s¾p xÕp sè thËp ph©n theo thø tù x¸c ®Þnh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Lµm quen víi mét sè ®Æc ®iÓm vÒ thø tù cña c¸c sè thËp ph©n.</w:t>
      </w:r>
    </w:p>
    <w:p>
      <w:pPr>
        <w:pStyle w:val="Normal"/>
        <w:rPr/>
      </w:pPr>
      <w:r>
        <w:rPr>
          <w:rFonts w:cs=".VnTimeH" w:ascii=".VnTimeH" w:hAnsi=".VnTimeH"/>
          <w:b/>
          <w:i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ind w:hanging="142"/>
        <w:rPr/>
      </w:pPr>
      <w:r>
        <w:rPr/>
        <w:t>- PHT BT 4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o s¸nh: 5,68 vµ 5,8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,75 vµ 8,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uèn so s¸nh hai sè thËp ph©n ta lµm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1. LuyÖn tËp: (30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Bµi 1</w:t>
            </w:r>
            <w:r>
              <w:rPr/>
              <w:t xml:space="preserve"> (Tr.49) &gt;, &lt;, =</w:t>
            </w:r>
          </w:p>
          <w:p>
            <w:pPr>
              <w:pStyle w:val="Normal"/>
              <w:rPr/>
            </w:pPr>
            <w:r>
              <w:rPr/>
              <w:t>+ BT yªu cÇu chóng ta lµm g×?</w:t>
            </w:r>
          </w:p>
          <w:p>
            <w:pPr>
              <w:pStyle w:val="Normal"/>
              <w:rPr/>
            </w:pPr>
            <w:r>
              <w:rPr/>
              <w:t>+ Muèn ®iÒn dÊu ®óng tr</w:t>
              <w:softHyphen/>
              <w:t>íc hÕt chóng ta ph¶ lµm g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V nhËn xÐt, ch÷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Cñng cè c¸ch so s¸nh 2 ph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HS nh¾c l¹i c¸ch so s¸nh hai sè thËp ph©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Bµi 3:</w:t>
            </w:r>
            <w:r>
              <w:rPr>
                <w:lang w:val="en-GB"/>
              </w:rPr>
              <w:t xml:space="preserve"> ViÕt c¸c sè sau theo thø tù tõ bÐ ®Õn lí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4: T×m ch÷ sè x, biÕ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a  ,9,6x &lt; 9,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Nh÷ng phÇn kh¸c t</w:t>
              <w:softHyphen/>
              <w:t>¬ng tù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&gt;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Bµi 4</w:t>
            </w:r>
            <w:r>
              <w:rPr>
                <w:lang w:val="en-GB"/>
              </w:rPr>
              <w:t>: T×m sè tù nhiªn x, biÕ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0,8 &lt; x &lt; 1,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53,99 &lt; x &lt; 54,0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tËp vµ chuÈn bÞ bµi: LuyÖn tËp chu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d</w:t>
              <w:softHyphen/>
              <w:t>íi líp tr¶ lêi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So s¸nh 2 sè råi ®iÒ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ù lµm bµi vµo vë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HS lªn b¶ng ch÷a, gi¶i thÝch râ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54,8 &gt; 54,79 (v× cã phÇn nguyªn b»ng nhau, hµng phÇn m</w:t>
              <w:softHyphen/>
              <w:t>êi 8 &gt; 7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7,61&lt; 7,62 (v× phÇn nguyªn b»ng nhau, hµng phÇn m</w:t>
              <w:softHyphen/>
              <w:t>êi b»ng nhau, hµng phÇn tr¨m 1 &lt; 2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64,70 = 64,700 (v× phÇn nguyªn b»ng nhau,bá c¸c c/s 0 ë tËn cïng cña c¸c stp ta ®</w:t>
              <w:softHyphen/>
              <w:t>îc 64,7=64,7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/>
              <w:t>- 2, 3 H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/>
            </w:pPr>
            <w:r>
              <w:rPr/>
              <w:t>83,56; 83,62; 83,65; 84,18; 83,56</w:t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th¶o luËn cÆp.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Ta thÊy phÇn nguyªn vµ hµng phÇn m</w:t>
              <w:softHyphen/>
              <w:t>êi cña 2 sè thËp ph©n b»ng nh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§Ó 9,6x&lt; 9,62 th× x&lt; 2 =&gt; x= 0,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 cã 9,60&lt; 9,6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</w:t>
            </w:r>
            <w:r>
              <w:rPr/>
              <w:t>9,61&lt; 9,62</w:t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h¶o luËn nhãm vµo P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d¸n b¶ng, gi¶i thÝch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x = 1 v×  0,8 &lt; 1 &lt; 1,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x = 5 4v×  53,99 &lt; 54 &lt; 54,0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hÖ thèng l¹i nh÷ng kiÕn thøc ®· luyÖ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KÓ chuyÖn</w:t>
      </w:r>
    </w:p>
    <w:p>
      <w:pPr>
        <w:pStyle w:val="Normal"/>
        <w:ind w:hanging="142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KÓ chuyÖn ®· nghe, ®· ®äc.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rFonts w:cs=".VnTimeH" w:ascii=".VnTimeH" w:hAnsi=".VnTimeH"/>
          <w:b/>
          <w:i/>
          <w:sz w:val="24"/>
          <w:szCs w:val="24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1. RÌn kÜ n¨ng nãi:</w:t>
      </w:r>
    </w:p>
    <w:p>
      <w:pPr>
        <w:pStyle w:val="Normal"/>
        <w:rPr>
          <w:lang w:val="en-GB"/>
        </w:rPr>
      </w:pPr>
      <w:r>
        <w:rPr>
          <w:lang w:val="en-GB"/>
        </w:rPr>
        <w:t>- BiÕt kÓ tù nhiªn b»ng lêi cña m×nh mét c©u chuyÖn (®o¹n chuyÖn) ®· nghe, ®· ®äc nãi vÒ quan hÖ gi÷a con ng</w:t>
        <w:softHyphen/>
        <w:t>êi víi thiªn nhiªn</w:t>
      </w:r>
    </w:p>
    <w:p>
      <w:pPr>
        <w:pStyle w:val="Normal"/>
        <w:rPr>
          <w:lang w:val="en-GB"/>
        </w:rPr>
      </w:pPr>
      <w:r>
        <w:rPr>
          <w:lang w:val="en-GB"/>
        </w:rPr>
        <w:t>- BiÕt trao ®æi víi c¸c b¹n vÒ ý nghÜa c©u chuyÖn, biÕt ®Æt c©u hái cho b¹n hoÆc tr¶ lêi c©u hái cña b¹n; t¨ng c</w:t>
        <w:softHyphen/>
        <w:t>êng ý thøc b¶o vÖ m«i tr</w:t>
        <w:softHyphen/>
        <w:t>êng tù nhiªn.</w:t>
      </w:r>
    </w:p>
    <w:p>
      <w:pPr>
        <w:pStyle w:val="Normal"/>
        <w:rPr>
          <w:lang w:val="en-GB"/>
        </w:rPr>
      </w:pPr>
      <w:r>
        <w:rPr>
          <w:lang w:val="en-GB"/>
        </w:rPr>
        <w:t>2. RÌn kÜ n¨ng nghe:</w:t>
      </w:r>
    </w:p>
    <w:p>
      <w:pPr>
        <w:pStyle w:val="Normal"/>
        <w:rPr>
          <w:lang w:val="en-GB"/>
        </w:rPr>
      </w:pPr>
      <w:r>
        <w:rPr>
          <w:lang w:val="en-GB"/>
        </w:rPr>
        <w:t>- Ch¨m chó nghe b¹n kÓ, nhËn xÐt ®óng lêi kÓ cña b¹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rFonts w:cs=".VnTimeH" w:ascii=".VnTimeH" w:hAnsi=".VnTimeH"/>
          <w:i/>
          <w:sz w:val="24"/>
          <w:szCs w:val="24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Ghi s½n ®Ò bµi lªn b¶ng.</w:t>
      </w:r>
    </w:p>
    <w:p>
      <w:pPr>
        <w:pStyle w:val="Normal"/>
        <w:rPr>
          <w:lang w:val="en-GB"/>
        </w:rPr>
      </w:pPr>
      <w:r>
        <w:rPr>
          <w:lang w:val="en-GB"/>
        </w:rPr>
        <w:t>- Mét sè truyÖn nãi vÒ quan hÖ gi÷a con ng</w:t>
        <w:softHyphen/>
        <w:t>êi víi thiªn nhiª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. KiÓm tra bµi cò:(5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Ó chuyÖn: C©y cá n</w:t>
              <w:softHyphen/>
              <w:t>íc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ý nghÜa c©u chuyÖ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 ( 2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n HS kÓ chuyÖn. (3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H</w:t>
              <w:softHyphen/>
              <w:t>íng dÉn HS hiÓu ®óng yªu cÇu cña ®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Ò bµi yªu cÇ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¹ch ch©n nh÷ng ch÷ quan träng.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§Ò bµi</w:t>
            </w:r>
            <w:r>
              <w:rPr>
                <w:lang w:val="en-GB"/>
              </w:rPr>
              <w:t xml:space="preserve">: KÓ mét c©u chuyÖn em ®· </w:t>
            </w:r>
            <w:r>
              <w:rPr>
                <w:u w:val="single"/>
                <w:lang w:val="en-GB"/>
              </w:rPr>
              <w:t>nghe</w:t>
            </w:r>
            <w:r>
              <w:rPr>
                <w:lang w:val="en-GB"/>
              </w:rPr>
              <w:t xml:space="preserve"> hay </w:t>
            </w:r>
            <w:r>
              <w:rPr>
                <w:u w:val="single"/>
                <w:lang w:val="en-GB"/>
              </w:rPr>
              <w:t>®· ®äc</w:t>
            </w:r>
            <w:r>
              <w:rPr>
                <w:lang w:val="en-GB"/>
              </w:rPr>
              <w:t xml:space="preserve"> nãi vÒ </w:t>
            </w:r>
            <w:r>
              <w:rPr>
                <w:u w:val="single"/>
                <w:lang w:val="en-GB"/>
              </w:rPr>
              <w:t>quan hÖ gi÷a con ng</w:t>
              <w:softHyphen/>
              <w:t>êi víi thiªn nh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Ên m¹nh gîi ý. Nh¾c HS nªn kÓ chuyÖn ngoµi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Thùc hµnh kÓ chuyÖn, trao ®æi vÒ néi dung ý nghÜa c©u chuyÖ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¾c HS kÓ chuyÖn tù nhiªn theo gîi ý 2. §èi víi c©u chuyÖn dµi chØ cÇn kÓ 1, 2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tËp kÓ chuyÖn. ChuÈn bÞ tiÕt kÓ chuyÖ tuÇn 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, 3 HS kÓ chuyÖn vµ nªu ý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¹n kÓ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®Ò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iÕp nèi gîi ý 1, 2, 3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nãi tªn c©u chuyÖn sÏ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HS kÓ chuyÖn theo cÆp. Trao ®æi vÒ néi dung ý nghÜa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kÓ chuyÖn tr</w:t>
              <w:softHyphen/>
              <w:t>íc líp. Trao ®æi víi c¸c b¹n vÒ néi dung, ý nghÜa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b×nh chän b¹n cã c©u chuyÖn hay nhÊt, b¹n kÓ chuyÖn hay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jc w:val="center"/>
        <w:rPr/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Khoa häc</w:t>
      </w:r>
      <w:r>
        <w:rPr>
          <w:rFonts w:cs=".VnAristote" w:ascii=".VnAristote" w:hAnsi=".VnAristote"/>
          <w:sz w:val="36"/>
          <w:szCs w:val="36"/>
          <w:lang w:val="en-GB"/>
        </w:rPr>
        <w:t>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  <w:t>Phßng tr¸nh HIV / AIDS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Gi¶i thÝch 1 c¸ch ®¬n gi¶n HIV lµ g×? AIDS lµ g×?</w:t>
      </w:r>
    </w:p>
    <w:p>
      <w:pPr>
        <w:pStyle w:val="Normal"/>
        <w:rPr>
          <w:lang w:val="en-GB"/>
        </w:rPr>
      </w:pPr>
      <w:r>
        <w:rPr>
          <w:lang w:val="en-GB"/>
        </w:rPr>
        <w:t>- Nªu c¸c ®</w:t>
        <w:softHyphen/>
        <w:t>êng l©y truyÒn vµ c¸ch phßng tr¸nh HIV / AIDS.</w:t>
      </w:r>
    </w:p>
    <w:p>
      <w:pPr>
        <w:pStyle w:val="Normal"/>
        <w:rPr>
          <w:lang w:val="en-GB"/>
        </w:rPr>
      </w:pPr>
      <w:r>
        <w:rPr>
          <w:lang w:val="en-GB"/>
        </w:rPr>
        <w:t>- Cã ý thøc tuyªn truyÒn, vËn ®éng mäi ng</w:t>
        <w:softHyphen/>
        <w:t>êi xung quanh phßng tr¸nh HIV / AIDS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/>
      </w:pPr>
      <w:r>
        <w:rPr/>
        <w:t>- GiÊy A</w:t>
      </w:r>
      <w:r>
        <w:rPr>
          <w:vertAlign w:val="subscript"/>
        </w:rPr>
        <w:t>0</w:t>
      </w:r>
      <w:r>
        <w:rPr/>
        <w:t xml:space="preserve"> ghi c¸c c©u hái (Tr 34) – 2 tê</w:t>
      </w:r>
      <w:r>
        <w:rPr>
          <w:rFonts w:cs="Arial" w:ascii="Arial" w:hAnsi="Arial"/>
        </w:rPr>
        <w:t> </w:t>
      </w:r>
      <w:r>
        <w:rPr/>
        <w:t>; thÎ c©u tr¶ lêi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dÊu hiÖu cña bÖnh viªm gan 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h phßng tr¸nh bÖnh viªm gan 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®¸nh gi¸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1.Giíi thiÖu bµi:(1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2. Ho¹t ®éng 1</w:t>
            </w:r>
            <w:r>
              <w:rPr>
                <w:lang w:val="en-GB"/>
              </w:rPr>
              <w:t>: Trß ch¬i: Ai nhanh, a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®«i líp. Ph¸t thÎ vµ giÊy A</w:t>
            </w:r>
            <w:r>
              <w:rPr>
                <w:vertAlign w:val="subscript"/>
                <w:lang w:val="en-GB"/>
              </w:rPr>
              <w:t>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ps nhËn xÐt, ®¸nh gi¸ (tæ nµo nhanh, ®Ñp lµ th¾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§¸p ¸n: 1 (c); 2 (b); 3 (d); 4 (e);5 (a)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3. Ho¹t ®éng 2</w:t>
            </w:r>
            <w:r>
              <w:rPr>
                <w:lang w:val="en-GB"/>
              </w:rPr>
              <w:t>: S</w:t>
              <w:softHyphen/>
              <w:t>u tÇm th«ng tin hoÆc tranh ¶nh triÓn l·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c¸ch phßng tr¸nh HIV / A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lµm thÕ nµo ph¸t hiÖn ng</w:t>
              <w:softHyphen/>
              <w:t>êi nhiÔm HIV / AID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em cã nh÷ng c¸ch nµo ®Ó kh«ng l©y nhiÔm HIV / AIDS qua ®</w:t>
              <w:softHyphen/>
              <w:t>êng m¸u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 (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- GV chèt kiÕn thøc b»ng trß ch¬i nãi nhanh, nãi ®óng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+ HIV lµ g×? AIDS lµ g×? </w:t>
            </w:r>
            <w:r>
              <w:rPr/>
              <w:t>HIV cã thÓ l©y qua ®</w:t>
              <w:softHyphen/>
              <w:t xml:space="preserve">êng nµo? </w:t>
            </w:r>
            <w:r>
              <w:rPr>
                <w:lang w:val="en-GB"/>
              </w:rPr>
              <w:t>Phßng tr¸nh HIV/ AID b»ng  c¸ch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chuÈn bÞ bµi: Yh¸i ®é víi nh÷ng ng</w:t>
              <w:softHyphen/>
              <w:t>êi nhiÔm HIV / AID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tr¶ l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: s¾p xÕp c©u tr¶ lêi t</w:t>
              <w:softHyphen/>
              <w:t>¬ng øng víi c©u h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¸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4 vµo phiÕu häc tËp.</w:t>
            </w:r>
          </w:p>
          <w:p>
            <w:pPr>
              <w:pStyle w:val="Normal"/>
              <w:rPr/>
            </w:pPr>
            <w:r>
              <w:rPr/>
              <w:t>- D¸n b¶ng, tr×nh bµy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XÐt nghiÖm m¸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¬i trß ch¬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.VnTime"/>
          <w:color w:val="000000"/>
          <w:lang w:val="en-US"/>
        </w:rPr>
        <w:t xml:space="preserve">                                 </w:t>
      </w:r>
      <w:r>
        <w:rPr>
          <w:color w:val="000000"/>
          <w:lang w:val="en-US"/>
        </w:rPr>
        <w:t>=============&amp;==============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Ngµy so¹n:…../10/2012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Ngµy gi¶ng:T5. …../10/2012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.VnAristote" w:hAnsi=".VnAristote" w:cs=".VnAristote"/>
          <w:b/>
          <w:b/>
          <w:sz w:val="36"/>
          <w:szCs w:val="36"/>
          <w:u w:val="single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TËp lµm v¨n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LuyÖn tËp t¶ c¶nh.</w:t>
      </w:r>
    </w:p>
    <w:p>
      <w:pPr>
        <w:pStyle w:val="Normal"/>
        <w:tabs>
          <w:tab w:val="clear" w:pos="708"/>
          <w:tab w:val="left" w:pos="2694" w:leader="none"/>
        </w:tabs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A. Môc tiªu</w:t>
      </w:r>
      <w:r>
        <w:rPr>
          <w:rFonts w:cs=".VnTimeH" w:ascii=".VnTimeH" w:hAnsi=".VnTimeH"/>
          <w:b/>
          <w:i/>
          <w:sz w:val="24"/>
          <w:szCs w:val="24"/>
        </w:rPr>
        <w:t>:</w:t>
      </w:r>
    </w:p>
    <w:p>
      <w:pPr>
        <w:pStyle w:val="Normal"/>
        <w:rPr/>
      </w:pPr>
      <w:r>
        <w:rPr/>
        <w:t>- BiÕt lËp dµn ý cho bµi v¨n miªu t¶ mét c¶nh ®Ñp ë ®Þa ph</w:t>
        <w:softHyphen/>
        <w:t>¬ng.</w:t>
      </w:r>
    </w:p>
    <w:p>
      <w:pPr>
        <w:pStyle w:val="Normal"/>
        <w:rPr/>
      </w:pPr>
      <w:r>
        <w:rPr/>
        <w:t>- BiÕt chuyÓn mét phÇn trong dµn ý ®· lËp thµnh ®o¹n v¨n hoµn chØnh (ThÓ hiÖn râ ®èi t</w:t>
        <w:softHyphen/>
        <w:t>îng miªu t¶, tr×nh tù miªu t¶, nÐt ®Æc s¾c cña c¶nh, c¶m xóc cña ng</w:t>
        <w:softHyphen/>
        <w:t>êi t¶ ®èi víi c¶nh)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/>
      </w:pPr>
      <w:r>
        <w:rPr/>
        <w:t>- GiÊy T«ki, bót d¹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®o¹n v¨n t¶ c¶nh s«ng n</w:t>
              <w:softHyphen/>
              <w:t>íc (®· lµm ë tiÕt TLV tr</w:t>
              <w:softHyphen/>
              <w:t>í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n HS luyÖn tËp: (32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tËp 1</w:t>
            </w:r>
            <w:r>
              <w:rPr>
                <w:lang w:val="en-GB"/>
              </w:rPr>
              <w:t xml:space="preserve"> (Tr.81). LËp dµn ý miªu t¶ mét c¶nh ®Ñp ë ®Þa ph</w:t>
              <w:softHyphen/>
              <w:t>¬ng 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HS dùa trªn kÕt qu¶ ®· qua s¸t, lËp dµn ý chi tiÕt víi ®ñ 3 phÇn: Më bµi, th©n bµi, kÕt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bµi: “Quang c¶nh lµng m¹c ngµy mïa; Hoµng h«n trªn s«ng H</w:t>
              <w:softHyphen/>
              <w:t>¬ng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heo dâi, gióp ®ì H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chÊm ®iÓ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ch÷a bµi trªn giÊy T«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i/>
                <w:lang w:val="en-GB"/>
              </w:rPr>
              <w:t>Bµi 2 (Tr.81)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¾c H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hän mét ®o¹n trong phÇn th©n bµi ®Ó chuyÓn thµnh ®o¹n v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çi ®o¹n cã mét c©u më ®Çu bao trïm ý cña c¶ ®o¹n. C¸c c©u trong ®o¹n cïng lµm næi bËt ý ®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v¨n ph¶i cã h×nh ¶nh. Chó ý sö dông biÖn ph¸p so s¸nh, nh©n ho¸ cho h×nh ¶nh thªm sinh ®é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v¨n cÇn thÓ hiÖn c¶m xóc cña ng</w:t>
              <w:softHyphen/>
              <w:t>êi viÕ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GV nhËn xÐt, chÊm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V- Cñng cè – dÆn dß: (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µm l¹i bµi tËp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LuyÖn tËp t¶ c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, 3 HS ®äc bµi cña m×nh ®· lµm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mét vµi c¶nh ®Ñp ë ®Þa ph</w:t>
              <w:softHyphen/>
              <w:t>¬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®Ó tham kh¶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Ëp dµn ý vµo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lµm trªn giÊy T«k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dµn ý cña m×nh võa l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d¸n giÊy T«k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söa l¹i dµn 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/>
            </w:pPr>
            <w:r>
              <w:rPr/>
              <w:t>- C¸ nh©n lÇn l</w:t>
              <w:softHyphen/>
              <w:t>ît ®äc gîi 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viÕt ®o¹n v¨n ra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iÕp nèi ®äc ®o¹n v¨n do m×nh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u w:val="single"/>
          <w:lang w:val="en-GB"/>
        </w:rPr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To¸n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39: LuyÖn tËp chung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A. Môc tiªu</w:t>
      </w:r>
      <w:r>
        <w:rPr>
          <w:rFonts w:cs=".VnTimeH" w:ascii=".VnTimeH" w:hAnsi=".VnTimeH"/>
          <w:b/>
          <w:i/>
          <w:sz w:val="24"/>
          <w:szCs w:val="24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Cñng cè vÒ ®äc, viÕt, so s¸nh sè thËp ph©n.</w:t>
      </w:r>
    </w:p>
    <w:p>
      <w:pPr>
        <w:pStyle w:val="Normal"/>
        <w:rPr>
          <w:lang w:val="en-GB"/>
        </w:rPr>
      </w:pPr>
      <w:r>
        <w:rPr>
          <w:lang w:val="en-GB"/>
        </w:rPr>
        <w:t>TÝnh nhanh b»ng c¸ch thuËn tiÖn  nhÊt.</w:t>
      </w:r>
    </w:p>
    <w:p>
      <w:pPr>
        <w:pStyle w:val="Normal"/>
        <w:rPr/>
      </w:pPr>
      <w:r>
        <w:rPr>
          <w:rFonts w:cs=".VnTimeH" w:ascii=".VnTimeH" w:hAnsi=".VnTimeH"/>
          <w:b/>
          <w:i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rPr/>
      </w:pPr>
      <w:r>
        <w:rPr>
          <w:lang w:val="en-GB"/>
        </w:rPr>
        <w:t>- PhiÕu bµi tËp 4 cho c¸c nhãm. B¶ng líp kÎ s½n bµi tËp 1VBT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3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Nªu c¸ch so s¸nh sè thËp ph©n?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GV nhËn xÐ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LuyÖn tËp (32’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1: (Tr 50): ViÕt sè thÝch hî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µi yªu cÇu g×?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c¸ch viÕt sè thËp ph©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Cñng cè gi¸ tri c¸c ch÷ sè trong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2: (Tr-50) ViÕt ph©n sè thËp ph©n d</w:t>
              <w:softHyphen/>
              <w:t>íi d¹ng sè  thËp ph©n ( mÉ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c¸ch lµ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®¸nh gi¸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3: ViÕt c¸c sè sau theo tr×nh tù tõ bÐ ®Õn lí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uèn viÕt sè thËp ph©n theo thø tù tõ lín ®Õn bÐ ta lµm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uèn so s¸nh sè thËp ph©n ta lµm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4:( SGK) TÝnh b»ng c¸ch thuËn tiÖn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</w:t>
              <w:softHyphen/>
              <w:t>íng dÉn c¸ch lµ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èt néi dung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 ViÕt c¸c sè ®o ®é dµi d</w:t>
              <w:softHyphen/>
              <w:t>íi d¹ng sè thËp ph©n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®äc nèi tiÕp sè thËp ph©n.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nªu yªu cÇu.</w:t>
            </w:r>
          </w:p>
          <w:p>
            <w:pPr>
              <w:pStyle w:val="Normal"/>
              <w:rPr/>
            </w:pPr>
            <w:r>
              <w:rPr/>
              <w:t>- C¸ nh©n lªn b¶ng, líp viÕt nh¸p.</w:t>
            </w:r>
          </w:p>
          <w:p>
            <w:pPr>
              <w:pStyle w:val="Normal"/>
              <w:rPr/>
            </w:pPr>
            <w:r>
              <w:rPr/>
              <w:t>- C¸ nh©n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C¸ nh©n nªu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µm bµi tËp vµo vë bµi tË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 Líp viÕt nh¸p:LÊy bót ch× ghi sè thø tù vho tõng sè råi s¾p xÕ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4,296,74,692;74,926;74,962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ªu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theo tæ vµo phiÕu bµi tË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¸n kÕt qu¶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3.35pt" to="95.9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pt" to="128.3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8.75pt" to="111.8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9.5pt" to="126.8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  <w:tab/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  <w:tab/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ind w:hanging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36"/>
          <w:szCs w:val="36"/>
          <w:u w:val="single"/>
          <w:lang w:val="en-GB"/>
        </w:rPr>
        <w:t>LuyÖn tõ vµ c©u</w:t>
      </w:r>
      <w:r>
        <w:rPr>
          <w:b/>
          <w:lang w:val="en-GB"/>
        </w:rPr>
        <w:t>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LuyÖn tËp vÒ tõ nhiÒu nghÜa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Ph©n biÖt ®</w:t>
        <w:softHyphen/>
        <w:t>îc tõ nhiÒu nghÜa víi tõ ®ång ©m.</w:t>
      </w:r>
    </w:p>
    <w:p>
      <w:pPr>
        <w:pStyle w:val="Normal"/>
        <w:rPr/>
      </w:pPr>
      <w:r>
        <w:rPr>
          <w:lang w:val="en-GB"/>
        </w:rPr>
        <w:t>- HiÓu ®</w:t>
        <w:softHyphen/>
        <w:t xml:space="preserve">îc nghÜa gèc vµ nghÜa chuyÓn cña tõ nhiÒu nghÜa. </w:t>
      </w:r>
      <w:r>
        <w:rPr/>
        <w:t>Mèi quan hÖ gi÷a chóng.</w:t>
      </w:r>
    </w:p>
    <w:p>
      <w:pPr>
        <w:pStyle w:val="Normal"/>
        <w:rPr/>
      </w:pPr>
      <w:r>
        <w:rPr/>
        <w:t>BiÕt ®Æt c©u ph©n biÖt c¸c nghÜa cña mét sè tõ nhiÒu nghÜa vµ tÝnh tõ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rFonts w:cs=".VnTimeH" w:ascii=".VnTimeH" w:hAnsi=".VnTimeH"/>
          <w:b/>
          <w:i/>
          <w:sz w:val="24"/>
          <w:szCs w:val="24"/>
        </w:rPr>
        <w:t>:</w:t>
      </w:r>
    </w:p>
    <w:p>
      <w:pPr>
        <w:pStyle w:val="Normal"/>
        <w:rPr/>
      </w:pPr>
      <w:r>
        <w:rPr/>
        <w:t>- Vë bµi tËp, SGK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Õ nµo lµ tõ nhiÒu nghÜ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o vÝ dô vµ ®Æt c©u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b/>
                <w:i/>
                <w:lang w:val="en-GB"/>
              </w:rPr>
              <w:t>. Giíi thiÖu bµi: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2. H</w:t>
              <w:softHyphen/>
              <w:t>íng dÉn HS lµm bµi tËp: (3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µi 1: Tr 82) X¸c ®Þnh tõ ®ång ©m vµ tõ nhiÒu nghÜa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a. </w:t>
            </w:r>
            <w:r>
              <w:rPr>
                <w:b/>
                <w:lang w:val="en-GB"/>
              </w:rPr>
              <w:t>ChÝn 1</w:t>
            </w:r>
            <w:r>
              <w:rPr>
                <w:lang w:val="en-GB"/>
              </w:rPr>
              <w:t xml:space="preserve"> vµ </w:t>
            </w:r>
            <w:r>
              <w:rPr>
                <w:b/>
                <w:lang w:val="en-GB"/>
              </w:rPr>
              <w:t>chÝn 3</w:t>
            </w:r>
            <w:r>
              <w:rPr>
                <w:lang w:val="en-GB"/>
              </w:rPr>
              <w:t xml:space="preserve"> thÓ hiÖn 2 nghÜa kh¸c nhau cña 1 tõ nhiÒu nghÜa. Chóng ®ång ©m víi tõ </w:t>
            </w:r>
            <w:r>
              <w:rPr>
                <w:b/>
                <w:lang w:val="en-GB"/>
              </w:rPr>
              <w:t>chÝn</w:t>
            </w:r>
            <w:r>
              <w:rPr>
                <w:lang w:val="en-GB"/>
              </w:rPr>
              <w:t xml:space="preserve"> (STT) ë c©u 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b/>
                <w:lang w:val="en-GB"/>
              </w:rPr>
              <w:t>§</w:t>
              <w:softHyphen/>
              <w:t>êng 1</w:t>
            </w:r>
            <w:r>
              <w:rPr>
                <w:lang w:val="en-GB"/>
              </w:rPr>
              <w:t xml:space="preserve"> (chÊt kÕt tinh vÞ ngä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§</w:t>
              <w:softHyphen/>
              <w:t>êng 2</w:t>
            </w:r>
            <w:r>
              <w:rPr>
                <w:lang w:val="en-GB"/>
              </w:rPr>
              <w:t xml:space="preserve"> (vËt nèi liÒn 2 ®Çu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§</w:t>
              <w:softHyphen/>
              <w:t>êng 3</w:t>
            </w:r>
            <w:r>
              <w:rPr>
                <w:lang w:val="en-GB"/>
              </w:rPr>
              <w:t xml:space="preserve"> (lèi ®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 </w:t>
            </w:r>
            <w:r>
              <w:rPr>
                <w:b/>
                <w:lang w:val="en-GB"/>
              </w:rPr>
              <w:t>v¹t 1</w:t>
            </w:r>
            <w:r>
              <w:rPr>
                <w:lang w:val="en-GB"/>
              </w:rPr>
              <w:t xml:space="preserve"> (m¶nh ®Êt trång trät tr¶i dµi trªn ®åi nó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v¹t 2</w:t>
            </w:r>
            <w:r>
              <w:rPr>
                <w:lang w:val="en-GB"/>
              </w:rPr>
              <w:t xml:space="preserve"> (th©n ¸o)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v¹t</w:t>
            </w:r>
            <w:r>
              <w:rPr>
                <w:lang w:val="en-GB"/>
              </w:rPr>
              <w:t xml:space="preserve"> (®Ïo xiªn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* GV nhËn xÐt chèt.: -&gt;2 nghÜa kh¸c nhau cña mét tõ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lang w:val="en-GB"/>
              </w:rPr>
              <w:t xml:space="preserve"> ®ång ©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µi 2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S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3: §Æt c©u ®Ó ph©n biÖt nghÜa cña nh÷ng tÝnh tõ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 GV h</w:t>
              <w:softHyphen/>
              <w:t>íng dÉn c¸ch ®Æt c©u theo nghÜa ®· ch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GV cïng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V- Cñng cè – dÆn dß</w:t>
            </w:r>
            <w:r>
              <w:rPr>
                <w:lang w:val="en-GB"/>
              </w:rPr>
              <w:t>:(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tËp vµ chuÈn bÞ bµi: Më réng vèn tõ: Thiªn nhiª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,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tËp vµo vë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r¶ lêi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=&gt; Tõ ®</w:t>
              <w:softHyphen/>
              <w:t xml:space="preserve">êng ( d©y) víi tõ (ngoµi ) </w:t>
            </w:r>
            <w:r>
              <w:rPr>
                <w:b/>
                <w:u w:val="single"/>
                <w:lang w:val="en-GB"/>
              </w:rPr>
              <w:t>®</w:t>
              <w:softHyphen/>
              <w:t>êng</w:t>
            </w:r>
            <w:r>
              <w:rPr>
                <w:lang w:val="en-GB"/>
              </w:rPr>
              <w:t xml:space="preserve"> tõ nµo mang nghÜa gè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 Tr¶ lêi miÖng.</w:t>
            </w:r>
          </w:p>
          <w:p>
            <w:pPr>
              <w:pStyle w:val="Normal"/>
              <w:rPr/>
            </w:pPr>
            <w:r>
              <w:rPr/>
              <w:t>a. xu©n 1: mïa ®Çu tiªn trong 4 mïa.</w:t>
            </w:r>
          </w:p>
          <w:p>
            <w:pPr>
              <w:pStyle w:val="Normal"/>
              <w:rPr/>
            </w:pPr>
            <w:r>
              <w:rPr/>
              <w:t>xu©n 2: t</w:t>
              <w:softHyphen/>
              <w:t>¬i ®Ñp.</w:t>
            </w:r>
          </w:p>
          <w:p>
            <w:pPr>
              <w:pStyle w:val="Normal"/>
              <w:rPr/>
            </w:pPr>
            <w:r>
              <w:rPr/>
              <w:t>b. xu©n chØ tuæ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a , Cã chiÒu cao lín h¬n møc b×nh th</w:t>
              <w:softHyphen/>
              <w:t>ê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Anh em cao h¬n h¼n b¹n bÌ cïng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MÑ em cho em vµo xem héi chî hµng chÊt l</w:t>
              <w:softHyphen/>
              <w:t>îng ca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so s¸nh tõ ®ång ©m vµ tõ nhiÒu nghÜa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rFonts w:eastAsia=".VnTime"/>
          <w:b/>
          <w:lang w:val="en-US"/>
        </w:rPr>
        <w:t xml:space="preserve">   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hanging="142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Ngµy so¹n : ..../10/2012</w:t>
      </w:r>
    </w:p>
    <w:p>
      <w:pPr>
        <w:pStyle w:val="Normal"/>
        <w:ind w:hanging="142"/>
        <w:jc w:val="right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Ngµy gi¶ng : ..../10/ 2012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36"/>
          <w:szCs w:val="36"/>
          <w:u w:val="single"/>
        </w:rPr>
        <w:t>TËp lµm v¨n</w:t>
      </w:r>
      <w:r>
        <w:rPr>
          <w:rFonts w:cs=".VnAristote" w:ascii=".VnAristote" w:hAnsi=".VnAristote"/>
          <w:b/>
          <w:sz w:val="36"/>
          <w:szCs w:val="36"/>
        </w:rPr>
        <w:t>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</w:rPr>
      </w:pPr>
      <w:r>
        <w:rPr>
          <w:rFonts w:cs=".VnUniverse" w:ascii=".VnUniverse" w:hAnsi=".VnUniverse"/>
          <w:b/>
          <w:sz w:val="48"/>
          <w:szCs w:val="48"/>
        </w:rPr>
        <w:t>LuyÖn tËp t¶ c¶nh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</w:rPr>
      </w:pPr>
      <w:r>
        <w:rPr>
          <w:rFonts w:cs=".VnUniverse" w:ascii=".VnUniverse" w:hAnsi=".VnUniverse"/>
          <w:b/>
          <w:sz w:val="48"/>
          <w:szCs w:val="48"/>
        </w:rPr>
        <w:t>(Dùng ®o¹n më ®o¹n, kÕt ®o¹n)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A. Môc tiªu</w:t>
      </w:r>
      <w:r>
        <w:rPr>
          <w:rFonts w:cs=".VnTimeH" w:ascii=".VnTimeH" w:hAnsi=".VnTimeH"/>
          <w:b/>
          <w:i/>
          <w:sz w:val="24"/>
          <w:szCs w:val="24"/>
        </w:rPr>
        <w:t>:</w:t>
      </w:r>
    </w:p>
    <w:p>
      <w:pPr>
        <w:pStyle w:val="Normal"/>
        <w:rPr/>
      </w:pPr>
      <w:r>
        <w:rPr/>
        <w:t>- Cñng cè kiÕn thøc vÒ ®o¹n më bµi, ®o¹n kÕt trong bµi v¨n t¶ c¶nh.</w:t>
      </w:r>
    </w:p>
    <w:p>
      <w:pPr>
        <w:pStyle w:val="Normal"/>
        <w:rPr>
          <w:lang w:val="en-GB"/>
        </w:rPr>
      </w:pPr>
      <w:r>
        <w:rPr>
          <w:lang w:val="en-GB"/>
        </w:rPr>
        <w:t>- BiÕt c¸ch viÕt c¸c kiÓu më bµi, kÕt bµi trong bµi v¨n t¶ c¶nh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GiÊy khæ lín, bót d¹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. KiÓm tra bµi cò:(5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 v¨n miªu t¶ c¶nh thiªn nhiªn ë ®Þa ph</w:t>
              <w:softHyphen/>
              <w:t>¬ng (bµi tËp 2 giê tr</w:t>
              <w:softHyphen/>
              <w:t>í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 Giíi thiÖu bµi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2. H</w:t>
              <w:softHyphen/>
              <w:t>íng dÉn luyÖn tËp: (30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µi 1 (Tr 83</w:t>
            </w:r>
            <w:r>
              <w:rPr>
                <w:lang w:val="en-GB"/>
              </w:rPr>
              <w:t>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Õ nµo lµ më bµi trùc tiÕp, më bµi gi¸n tiÕp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2 c¸ch më bµi. Th¶o luËn nhãm vµ tr¶ lêi c©u há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o¹n nµo më bµi theo kiÓu trùc tiÕp? §o¹n nµo më bµi theo kiÓu gi¸n tiÕp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ªu c¸ch viÕt mçi kiÓu më bµi ®ã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µi 2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S nh¾c l¹i kiÕn thøc ®· häc vÒ 2 kiÓu kÕt bµi (kh«ng më réng, më ré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líp ®äc thÇm 2 kiÓu më bµi vµ t¶ lêi c©u há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o biÕt ®iÓm gièng vµ kh¸c nhau gi÷a 2 ®o¹n kÕt bµi kh«ng më réng (a) vµ kÕt bµi më réng (b)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µi 3:</w:t>
            </w:r>
            <w:r>
              <w:rPr>
                <w:lang w:val="en-GB"/>
              </w:rPr>
              <w:t xml:space="preserve"> ViÕt 1 ®o¹n më bµi kiÓu gi¸n tiÕp vµ 1 ®o¹n më bµi kiÓu më réng cho bµi v¨n ta c¶ch thiªn nhiªn ë ®Þa ph</w:t>
              <w:softHyphen/>
              <w:t>¬ng 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îi ý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ViÕt ®o¹n më bµi gi¸n tiÕp, cã thÓ nãi vÒ c¶nh ®Ñp nãi chung, sau ®ã giíi thiÖu vÒ c¶nh ®Ñp cô thÓ cña ®Þa ph</w:t>
              <w:softHyphen/>
              <w:t>¬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ViÕt kÕt bµi më réng, cã thÓ kÓ nh÷ng viÖc lµm cña m×nh nh»m gi÷ g×n, t« ®Ñp thªm cho c¶nh vËt quª h</w:t>
              <w:softHyphen/>
              <w:t>¬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, söa tõng bµi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- VÒ ghi nhí 2 kiÓu më bµi, kÕt bµi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chuÈn bÞ bµi: LuyÖn tËp thuyÕt tr×nh tranh luË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 + sÜ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2 HS ®äc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kiÕn thøc ®· häc vÒ 2 kiÓu më bµ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ë bµi trùc tiÕp: KÓ ngay vµo viÖc (bµi v¨n kÓ chuyÖn) hoÆc giíi thiÖu ngay ®èi t</w:t>
              <w:softHyphen/>
              <w:t>îng ®</w:t>
              <w:softHyphen/>
              <w:t>îc t¶ (bµi v¨n miªu t¶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ë bµi gi¸n tiÕp: Nãi chuyÖn kh¸c ®Ó dÉn vµo chuyÖn (hoÆc vµo ®èi t</w:t>
              <w:softHyphen/>
              <w:t>îng) ®Þnh kÓ (hoÆc t¶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o¹n a: KiÓu më bµi trùc tiÕ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o¹n b: KiÓu më bµi gi¸n tiÕ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Ëp 2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KÕt bµi kh«ng më réng: Sau khi cho biÕt kÕt côc, kh«ng cã lêi b×nh luËn thª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Õt bµi më réng: ..cho biÕt kÕt côc, cã lêi b×nh luËn thª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èng: §Òu nãi vÒ t×nh c¶m yªu quÝ, g¾n bã th¾m thiÕt cña b¹n HS víi con ®</w:t>
              <w:softHyphen/>
              <w:t>ê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Kh¸c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Õt bµi kh«ng më réng: Kh¼ng ®iÞnh con ®</w:t>
              <w:softHyphen/>
              <w:t>êng rÊt th©n thiÕt víi b¹n H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Õt bµi më réng: Võa nãi vÒ t×nh c¶m yªu quÝ con ®</w:t>
              <w:softHyphen/>
              <w:t>êng, võa ca ngîi c«ng ¬n cña c¸c c« b¸c c«ng nh©n vÖ sinh ®· gi÷ s¹ch con ®</w:t>
              <w:softHyphen/>
              <w:t>êng, ®ång thêi thÓ hiÖn ý thøc gi÷ con ®</w:t>
              <w:softHyphen/>
              <w:t>êng lu«n s¹ch, ®Ñ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¾c l¹i kiÕn thøc vÒ kiÓu më bµi gi¸n tiÕp, kiÓu kÕt bµi më ré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µm bµi vµo nh¸p. 2 HS lµm bµi vµo giÊ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d¸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lang w:val="en-GB"/>
        </w:rPr>
      </w:pPr>
      <w:r>
        <w:rPr>
          <w:rFonts w:cs=".VnAristote" w:ascii=".VnAristote" w:hAnsi=".VnAristote"/>
          <w:b/>
          <w:sz w:val="36"/>
          <w:szCs w:val="36"/>
          <w:lang w:val="en-GB"/>
        </w:rPr>
        <w:t>To¸n</w:t>
      </w:r>
    </w:p>
    <w:p>
      <w:pPr>
        <w:pStyle w:val="Normal"/>
        <w:rPr>
          <w:rFonts w:ascii=".VnAristote" w:hAnsi=".VnAristote" w:cs=".VnAristote"/>
          <w:b/>
          <w:b/>
          <w:sz w:val="36"/>
          <w:szCs w:val="36"/>
          <w:lang w:val="en-GB"/>
        </w:rPr>
      </w:pPr>
      <w:r>
        <w:rPr>
          <w:rFonts w:cs=".VnAristote" w:ascii=".VnAristote" w:hAnsi=".VnAristote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  <w:t>ViÕt c¸c sè ®o ®é dµi d</w:t>
        <w:softHyphen/>
        <w:t>íi d¹ng sè thËp ph©n.</w:t>
      </w:r>
    </w:p>
    <w:p>
      <w:pPr>
        <w:pStyle w:val="Normal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¤n l¹i b¶ng ®¬n vÞ ®o ®é dµi.</w:t>
      </w:r>
    </w:p>
    <w:p>
      <w:pPr>
        <w:pStyle w:val="Normal"/>
        <w:rPr>
          <w:lang w:val="en-GB"/>
        </w:rPr>
      </w:pPr>
      <w:r>
        <w:rPr>
          <w:lang w:val="en-GB"/>
        </w:rPr>
        <w:t>- Quan hÖ gi÷a c¸c ®¬n vÞ ®o liÒn kÒ vµ quan hÖ gi÷a mét sè ®î vÞ ®o th«ng dông.</w:t>
      </w:r>
    </w:p>
    <w:p>
      <w:pPr>
        <w:pStyle w:val="Normal"/>
        <w:rPr>
          <w:lang w:val="en-GB"/>
        </w:rPr>
      </w:pPr>
      <w:r>
        <w:rPr>
          <w:lang w:val="en-GB"/>
        </w:rPr>
        <w:t>- LuyÖn tËp viÕt c¸c sè ®o ®é dµi d</w:t>
        <w:softHyphen/>
        <w:t>íi d¹ng sè thËp ph©n theo c¸c ®¬n vÞ ®o kh¸c nhau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§å dïng d¹y häc:</w:t>
      </w:r>
    </w:p>
    <w:p>
      <w:pPr>
        <w:pStyle w:val="Normal"/>
        <w:rPr/>
      </w:pPr>
      <w:r>
        <w:rPr/>
        <w:t>- PBT 3 cho 3 tæ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 xml:space="preserve">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 5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* </w:t>
            </w:r>
            <w:r>
              <w:rPr>
                <w:lang w:val="en-GB"/>
              </w:rPr>
              <w:t>TÝnh b»ng c¸ch thuËn tiÖn nhÊt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.VnTime"/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=&gt; </w:t>
            </w:r>
            <w:r>
              <w:rPr>
                <w:lang w:val="en-GB"/>
              </w:rPr>
              <w:t>GV nhËn xÐt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¤n l¹i hÖ thèng ®¬n vÞ ®o ®é dµi:(6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>
                <w:i/>
                <w:lang w:val="en-GB"/>
              </w:rPr>
              <w:t>) C¸c ®¬n vÞ ®o ®é dµi ®· häc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=&gt; GV nhËn xÐt, kÕt luË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; hm; dam; m; dm; cm; m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) </w:t>
            </w:r>
            <w:r>
              <w:rPr>
                <w:i/>
                <w:lang w:val="en-GB"/>
              </w:rPr>
              <w:t>Quan hÖ gi÷a c¸c ®¬n vÞ ®o liÒn k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km = 10 h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 hm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km = 0,1 k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 m =10 dm; 1 dm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m = 0,1 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km =1000m;1 m=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>km = 0,001 k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m =100 cm;1cm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m = 0,01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m =1000 mm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mm=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>m = 0,001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VÝ dô: (5’)HD HS viÕt sè ®o ®é dµi d</w:t>
              <w:softHyphen/>
              <w:t>íi d¹ng sè thËp ph©n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VD 1</w:t>
            </w:r>
            <w:r>
              <w:rPr>
                <w:lang w:val="en-GB"/>
              </w:rPr>
              <w:t>: ViÕt sè thËp ph©n thÝch hîp vµo chç chÊ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m 4 d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GV nhËn xÐt, kÕt luË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Ëy: 6 m 4 d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m = 6,4 m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VD 2</w:t>
            </w:r>
            <w:r>
              <w:rPr>
                <w:lang w:val="en-GB"/>
              </w:rPr>
              <w:t>: ViÕt sè thËp ph©n thÝch hîp vµo chç chÊ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 5 c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dm 3 cm = ... d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m 23 c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m 4 c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 xml:space="preserve">=&gt; 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3. Thùc hµnh: (25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Bµi 1 (Tr.51). ViÕt sè thËp ph©n thÝch hîp vµo chç chÊm.</w:t>
            </w:r>
          </w:p>
          <w:p>
            <w:pPr>
              <w:pStyle w:val="Normal"/>
              <w:rPr/>
            </w:pPr>
            <w:r>
              <w:rPr/>
              <w:t>+ Bµi tËp yªu cÇu chóng ta lµm g×?</w:t>
            </w:r>
          </w:p>
          <w:p>
            <w:pPr>
              <w:pStyle w:val="Normal"/>
              <w:rPr/>
            </w:pPr>
            <w:r>
              <w:rPr/>
              <w:t>+ YC häc sinh nªu c¸ch lµm c¸c phÐp ®æ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en-GB"/>
              </w:rPr>
              <w:t xml:space="preserve">=&gt;GV nhËn xÐt, ch÷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 ViÕt sè thËp ph©n thÝch hîp vµo chç chÊ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( TiÕn hµnh t</w:t>
              <w:softHyphen/>
              <w:t>¬ng tù bµi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®¸nh gi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ViÕt sè thËp ph©n thÝch hîp  vµo chç chÊm.</w:t>
            </w:r>
          </w:p>
          <w:p>
            <w:pPr>
              <w:pStyle w:val="Normal"/>
              <w:rPr/>
            </w:pPr>
            <w:r>
              <w:rPr/>
              <w:t>+ Bµi yªu cÇu c/ta lµm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3 tæ HS. Ph¸t PBT cho c¸c t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&gt; GV nhËn xÐt, ch÷a. KÕt luËn tæ ®¹t kÕt qu¶ xuÊt s¾c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tËp vµ chuÈn bÞ bµi: LuyÖn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µm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tªn c¸c ®¬n vÞ ®o ®é dµi ®· häc (tõ lín ®Õn bÐ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nhËn xÐt vÒ quan hÖ gi÷a c¸c ®¬n vÞ ®o liÒn k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çi ®¬n vÞ ®o ®é dµi gÊp 10 lÇn ®¬n vÞ liÒn sau n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çi ®¬n vÞ ®o ®é dµi b»ng mét phÇn m</w:t>
              <w:softHyphen/>
              <w:t>êi (0,1) ®¬n vÞ liÒn tr</w:t>
              <w:softHyphen/>
              <w:t>íc n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Çn l</w:t>
              <w:softHyphen/>
              <w:t>ît nªu quan hÖ gi÷a mét sè ®¬n vÞ ®o th«ng dô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c¸ch lµ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6 m 4 d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m = 6,4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HS lªn b¶ng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 m 5 cm = 3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m = 3.05 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8 dm 3 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dm = 8,3 dm</w:t>
            </w:r>
          </w:p>
          <w:p>
            <w:pPr>
              <w:pStyle w:val="Normal"/>
              <w:rPr/>
            </w:pPr>
            <w:r>
              <w:rPr/>
              <w:t xml:space="preserve">8 m 23 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m = 8,23 m</w:t>
            </w:r>
          </w:p>
          <w:p>
            <w:pPr>
              <w:pStyle w:val="Normal"/>
              <w:rPr/>
            </w:pPr>
            <w:r>
              <w:rPr/>
              <w:t xml:space="preserve">8 m 4 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m = 8,04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lµm bµo vµo VBT. C¸ nh©n lªn b¶ng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. 4dm 5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d m = 4,5d 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12 m 23 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m = 12,23 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 7 m 3 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m = 7,03 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. 8 m 57 mm = 8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m = 8,057 m</w:t>
            </w:r>
          </w:p>
          <w:p>
            <w:pPr>
              <w:pStyle w:val="Normal"/>
              <w:rPr/>
            </w:pPr>
            <w:r>
              <w:rPr/>
              <w:t xml:space="preserve">- HS nªu yªu cÇu B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µi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nªu yªu cÇu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i ®iÒn tiÕp søc gi÷a 3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8 km 832 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 xml:space="preserve"> km = 8,832 k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 km 37 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 xml:space="preserve"> km = 7,037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k m 4m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 xml:space="preserve"> km = 6,004 k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GB"/>
        </w:rPr>
      </w:pPr>
      <w:r>
        <w:rPr>
          <w:rFonts w:cs=".VnTimeH" w:ascii=".VnTimeH" w:hAnsi=".VnTimeH"/>
          <w:b/>
          <w:bCs/>
          <w:color w:val="000000"/>
          <w:lang w:val="en-US"/>
        </w:rPr>
        <w:tab/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sz w:val="36"/>
          <w:szCs w:val="36"/>
          <w:u w:val="single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§Þa lÝ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D©n sè n</w:t>
        <w:softHyphen/>
        <w:t>íc ta.</w:t>
      </w:r>
    </w:p>
    <w:p>
      <w:pPr>
        <w:pStyle w:val="Normal"/>
        <w:rPr>
          <w:rFonts w:ascii=".VnBlackH" w:hAnsi=".VnBlackH" w:cs=".VnBlack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A. Môc tiªu:</w:t>
      </w:r>
    </w:p>
    <w:p>
      <w:pPr>
        <w:pStyle w:val="Normal"/>
        <w:rPr/>
      </w:pPr>
      <w:r>
        <w:rPr/>
        <w:t>- BiÕt dùa vµo b¶ng sè liÖu, biÓu ®å ®Ó nhËn biÕt sè d©n vµ ®Æc ®iÓm t¨ng d©n sè n</w:t>
        <w:softHyphen/>
        <w:t>íc ta.</w:t>
      </w:r>
    </w:p>
    <w:p>
      <w:pPr>
        <w:pStyle w:val="Normal"/>
        <w:rPr/>
      </w:pPr>
      <w:r>
        <w:rPr/>
        <w:t>- BiÕt ®</w:t>
        <w:softHyphen/>
        <w:t>îc n</w:t>
        <w:softHyphen/>
        <w:t>íc ta cã d©n sè ®«ng, sù gia t¨ng d©n sè nhanh.</w:t>
      </w:r>
    </w:p>
    <w:p>
      <w:pPr>
        <w:pStyle w:val="Normal"/>
        <w:rPr/>
      </w:pPr>
      <w:r>
        <w:rPr/>
        <w:t>- Nhí sè liÖu d©n sè cña n</w:t>
        <w:softHyphen/>
        <w:t>íc ta ë thêi ®iÓm gÇn nhÊt.</w:t>
      </w:r>
    </w:p>
    <w:p>
      <w:pPr>
        <w:pStyle w:val="Normal"/>
        <w:rPr/>
      </w:pPr>
      <w:r>
        <w:rPr/>
        <w:t>- Nªu ®</w:t>
        <w:softHyphen/>
        <w:t>îc mét sè hËu qña do d©n sè t¨ng nhanh.</w:t>
      </w:r>
    </w:p>
    <w:p>
      <w:pPr>
        <w:pStyle w:val="Normal"/>
        <w:rPr/>
      </w:pPr>
      <w:r>
        <w:rPr/>
        <w:t>- ThÊy ®</w:t>
        <w:softHyphen/>
        <w:t>îc sù cÇn thiÕt cña viÖc sinh Ýt con trong gia ®×nh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. §å dïng d¹y häc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rPr>
          <w:lang w:val="en-GB"/>
        </w:rPr>
      </w:pPr>
      <w:r>
        <w:rPr>
          <w:lang w:val="en-GB"/>
        </w:rPr>
        <w:t>- Phãng to b¶ng sè liÖu vÒ d©n sè c¸c n</w:t>
        <w:softHyphen/>
        <w:t xml:space="preserve">íc §«ng Nam </w:t>
      </w:r>
      <w:r>
        <w:rPr>
          <w:rFonts w:cs=".VnTimeH" w:ascii=".VnTimeH" w:hAnsi=".VnTimeH"/>
          <w:lang w:val="en-GB"/>
        </w:rPr>
        <w:t>¸</w:t>
      </w:r>
    </w:p>
    <w:p>
      <w:pPr>
        <w:pStyle w:val="Normal"/>
        <w:tabs>
          <w:tab w:val="clear" w:pos="708"/>
          <w:tab w:val="left" w:pos="2694" w:leader="none"/>
        </w:tabs>
        <w:rPr>
          <w:lang w:val="en-GB"/>
        </w:rPr>
      </w:pPr>
      <w:r>
        <w:rPr>
          <w:lang w:val="en-GB"/>
        </w:rPr>
        <w:t>- BiÓu ®å t¨ng d©n sè ViÖt Nam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®Æc ®iÓm chÝnh cña ®Þa h×nh n</w:t>
              <w:softHyphen/>
              <w:t>íc 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Ó tªn c¸c d·y nói chÝnh, s«ng chÝnh cña n</w:t>
              <w:softHyphen/>
              <w:t>íc ta trªn b¶n ®å®Þa lýTNVN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KÓ tªn c¸c lo¹i ®Êt chÝnh cña n</w:t>
              <w:softHyphen/>
              <w:t>íc ta vµ nªu ®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cña chó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I. 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H§1</w:t>
            </w:r>
            <w:r>
              <w:rPr>
                <w:lang w:val="en-GB"/>
              </w:rPr>
              <w:t>: D©n sè. (6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treo b¶ng sè liÖu d©n sè c¸c n</w:t>
              <w:softHyphen/>
              <w:t xml:space="preserve">íc §«ng Nam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/>
              <w:t>- N¨m 2004, n</w:t>
              <w:softHyphen/>
              <w:t>íc ta cã sè d©n lµ bao nhiªu?</w:t>
            </w:r>
          </w:p>
          <w:p>
            <w:pPr>
              <w:pStyle w:val="Normal"/>
              <w:rPr/>
            </w:pPr>
            <w:r>
              <w:rPr/>
              <w:t>- N</w:t>
              <w:softHyphen/>
              <w:t>íc ta cã sè d©n ®øng hµng thø mÊy trong sè c¸c n</w:t>
              <w:softHyphen/>
              <w:t xml:space="preserve">íc ë §«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GV nhËn xÐt, gi¶ng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§2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Sù gia t¨ng d©n sè. (1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iÓu ®å t¨ng d©n sè ë ViÖt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o biÕt sè d©n tõng n¨m ë n</w:t>
              <w:softHyphen/>
              <w:t>íc 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Ën xÐt vÒ sù gia t¨ng d©n sè ë n</w:t>
              <w:softHyphen/>
              <w:t>íc 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&gt;GV nhËn xÐt, kÕt luËn. Liªn hÖ t×nh h×nh d©n sè ë ®Þa ph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b/>
                <w:lang w:val="en-GB"/>
              </w:rPr>
              <w:t>.H§3</w:t>
            </w:r>
            <w:r>
              <w:rPr>
                <w:lang w:val="en-GB"/>
              </w:rPr>
              <w:t>: HËu qu¶ cña sù gia t¨ng d©n sè. (1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em, d©n sè t¨ng nhanh dÉn tíi nh÷ng hËu qu¶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æng hîp ý kiÕn vµ kÕt luËn vÒ hËu qu¶ cña sù gia t¨ng d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µ n</w:t>
              <w:softHyphen/>
              <w:t>íc ta ®· cã nh÷ng biÖn ph¸p g× ®Ó gi¶m sù gia t¨ng d©n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gi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tuyªn truyÒn kÕ ho¹ch ho¸ gia ®×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C¸c d©n téc, sù ph©n bè d©n c</w:t>
              <w:softHyphen/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3 HS tr¶ l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Líp quan s¸t, ®äc b¶ng sè liÖu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N¨m 2004, d©n sè n</w:t>
              <w:softHyphen/>
              <w:t>íc ta lµ 82 triÖu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Cã sè d©n ®øng thø 3, lµ mét trong nh÷ng n</w:t>
              <w:softHyphen/>
              <w:t>íc ®«ng d©n nhÊt thÕ gií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US"/>
              </w:rPr>
            </w:pPr>
            <w:r>
              <w:rPr>
                <w:lang w:val="en-US"/>
              </w:rPr>
              <w:t>- Líp quan s¸t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lang w:val="en-US"/>
              </w:rPr>
              <w:t>- N¨m 1979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52,7 triÖu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N¨m 1989</w:t>
            </w:r>
            <w:r>
              <w:rPr>
                <w:rFonts w:cs="Arial" w:ascii="Arial" w:hAnsi="Arial"/>
              </w:rPr>
              <w:t> </w:t>
            </w:r>
            <w:r>
              <w:rPr/>
              <w:t>: 64,4 triÖu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N¨m 1999</w:t>
            </w:r>
            <w:r>
              <w:rPr>
                <w:rFonts w:cs="Arial" w:ascii="Arial" w:hAnsi="Arial"/>
              </w:rPr>
              <w:t> </w:t>
            </w:r>
            <w:r>
              <w:rPr/>
              <w:t>: 76,3 triÖu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lang w:val="en-GB"/>
              </w:rPr>
              <w:t>- Líp th¶o luËn cÆp. Nªu nhËn xÐt: D©n sè n</w:t>
              <w:softHyphen/>
              <w:t>íc ta t¨ng nhanh, b×nh qu©n mçi n¨m t¨ng thªm h¬n 1 triÖu ng</w:t>
              <w:softHyphen/>
              <w:t>ê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=&gt; Nhãm kh¸c nhËn xÐt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- Líp th¶o luËn nhãm 3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HS nªu ý kiÕn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  <w:t>- KÕ ho¹ch ho¸ gia ®×nh..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-3 HS ®äc kÕt luËn cuèi bµi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.VnTimeH" w:hAnsi=".VnTimeH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/>
                <w:lang w:val="en-GB"/>
              </w:rPr>
              <w:t>VÒ nhµ häc bµi, chuÈn bÞ bµi sau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Sinh ho¹t líp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>I. Môc tiªu</w:t>
      </w:r>
      <w:r>
        <w:rPr/>
        <w:t>:</w:t>
      </w:r>
    </w:p>
    <w:p>
      <w:pPr>
        <w:pStyle w:val="Normal"/>
        <w:tabs>
          <w:tab w:val="clear" w:pos="708"/>
          <w:tab w:val="left" w:pos="3150" w:leader="none"/>
        </w:tabs>
        <w:ind w:left="6372" w:hanging="6372"/>
        <w:rPr/>
      </w:pPr>
      <w:r>
        <w:rPr/>
        <w:t>- HS n¾m ®</w:t>
        <w:softHyphen/>
        <w:t xml:space="preserve">îc </w:t>
        <w:softHyphen/>
        <w:t>u nh</w:t>
        <w:softHyphen/>
        <w:t>îc ®iÓm trong tuÇn vµ ph</w:t>
        <w:softHyphen/>
        <w:t>¬ng h</w:t>
        <w:softHyphen/>
        <w:t>íng trong tuÇn tíi.</w:t>
      </w:r>
    </w:p>
    <w:p>
      <w:pPr>
        <w:pStyle w:val="Normal"/>
        <w:tabs>
          <w:tab w:val="clear" w:pos="708"/>
          <w:tab w:val="left" w:pos="3150" w:leader="none"/>
        </w:tabs>
        <w:ind w:left="6372" w:hanging="6372"/>
        <w:rPr/>
      </w:pPr>
      <w:r>
        <w:rPr/>
        <w:t>- BiÕt ®Ò ra biÖn ph¸p kh¾c phôc nh</w:t>
        <w:softHyphen/>
        <w:t>îc ®iÓm.</w:t>
      </w:r>
    </w:p>
    <w:p>
      <w:pPr>
        <w:pStyle w:val="Normal"/>
        <w:tabs>
          <w:tab w:val="clear" w:pos="708"/>
          <w:tab w:val="left" w:pos="3150" w:leader="none"/>
        </w:tabs>
        <w:ind w:left="6372" w:hanging="6372"/>
        <w:rPr/>
      </w:pPr>
      <w:r>
        <w:rPr/>
        <w:t>- Gi¸o dôc tinh thÇn phª vµ tù phª.</w:t>
      </w:r>
    </w:p>
    <w:p>
      <w:pPr>
        <w:pStyle w:val="Normal"/>
        <w:tabs>
          <w:tab w:val="clear" w:pos="708"/>
          <w:tab w:val="left" w:pos="3150" w:leader="none"/>
        </w:tabs>
        <w:ind w:left="6372" w:hanging="6372"/>
        <w:rPr>
          <w:b/>
          <w:b/>
        </w:rPr>
      </w:pPr>
      <w:r>
        <w:rPr>
          <w:b/>
        </w:rPr>
        <w:t>II. C¸c ho¹t ®éng d¹y hä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rPr/>
      </w:pPr>
      <w:r>
        <w:rPr/>
        <w:t>Líp tr</w:t>
        <w:softHyphen/>
        <w:t>ëng b¸o c¸o ho¹t ®éng cña líp trong tuÇn q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rPr/>
      </w:pPr>
      <w:r>
        <w:rPr>
          <w:rFonts w:cs=".VnTimeH" w:ascii=".VnTimeH" w:hAnsi=".VnTimeH"/>
        </w:rPr>
        <w:t>ý</w:t>
      </w:r>
      <w:r>
        <w:rPr/>
        <w:t xml:space="preserve"> kiÕn cña tæ viª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rPr>
          <w:lang w:val="en-GB"/>
        </w:rPr>
      </w:pPr>
      <w:r>
        <w:rPr>
          <w:lang w:val="en-GB"/>
        </w:rPr>
        <w:t>GV nhËn xÐt: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lang w:val="en-GB"/>
        </w:rPr>
      </w:pPr>
      <w:r>
        <w:rPr>
          <w:lang w:val="en-GB"/>
        </w:rPr>
        <w:t>+ Chuyªn cÇn: Ra vµo líp ®óng giê, ®¶m b¶o sÜ sè.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lang w:val="en-GB"/>
        </w:rPr>
      </w:pPr>
      <w:r>
        <w:rPr>
          <w:lang w:val="en-GB"/>
        </w:rPr>
        <w:t>+ Häc tËp    : H¨ng h¸i x©y dùng bµi</w:t>
      </w:r>
    </w:p>
    <w:p>
      <w:pPr>
        <w:pStyle w:val="Normal"/>
        <w:tabs>
          <w:tab w:val="clear" w:pos="708"/>
          <w:tab w:val="left" w:pos="234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                      </w:t>
      </w:r>
      <w:r>
        <w:rPr>
          <w:lang w:val="en-GB"/>
        </w:rPr>
        <w:t>ChuÈn bÞ bµi t</w:t>
        <w:softHyphen/>
        <w:t>¬ng ®èi tèt tr</w:t>
        <w:softHyphen/>
        <w:t>íc khi tíi líp</w:t>
      </w:r>
    </w:p>
    <w:p>
      <w:pPr>
        <w:pStyle w:val="Normal"/>
        <w:tabs>
          <w:tab w:val="clear" w:pos="708"/>
          <w:tab w:val="left" w:pos="234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                      </w:t>
      </w:r>
      <w:r>
        <w:rPr>
          <w:lang w:val="en-GB"/>
        </w:rPr>
        <w:t>NhiÒu nhãm bµn häc tèt.</w:t>
      </w:r>
    </w:p>
    <w:p>
      <w:pPr>
        <w:pStyle w:val="Normal"/>
        <w:tabs>
          <w:tab w:val="clear" w:pos="708"/>
          <w:tab w:val="left" w:pos="234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</w:t>
      </w:r>
      <w:r>
        <w:rPr>
          <w:lang w:val="en-GB"/>
        </w:rPr>
        <w:t>+ VÖ sinh: VÖ sinh th©n thÓ s¹ch sÏ gän gµng.</w:t>
      </w:r>
    </w:p>
    <w:p>
      <w:pPr>
        <w:pStyle w:val="Normal"/>
        <w:tabs>
          <w:tab w:val="clear" w:pos="708"/>
          <w:tab w:val="left" w:pos="234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</w:t>
      </w:r>
      <w:r>
        <w:rPr>
          <w:lang w:val="en-GB"/>
        </w:rPr>
        <w:t>+ §éi      : Kh¨n quµng ®ñ, ®ång phôc ®Òu, thùc hiÖn tèt ho¹t ®éng ®éi.</w:t>
      </w:r>
    </w:p>
    <w:p>
      <w:pPr>
        <w:pStyle w:val="Normal"/>
        <w:tabs>
          <w:tab w:val="clear" w:pos="708"/>
          <w:tab w:val="left" w:pos="234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</w:t>
      </w:r>
      <w:r>
        <w:rPr>
          <w:lang w:val="en-GB"/>
        </w:rPr>
        <w:t>+ §¹o ®øc : Ngoan, lÔ phÐp.</w:t>
      </w:r>
    </w:p>
    <w:p>
      <w:pPr>
        <w:pStyle w:val="Normal"/>
        <w:tabs>
          <w:tab w:val="clear" w:pos="708"/>
          <w:tab w:val="left" w:pos="2340" w:leader="none"/>
        </w:tabs>
        <w:ind w:left="15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150" w:hanging="0"/>
        <w:rPr>
          <w:rFonts w:eastAsia=".VnTime"/>
          <w:lang w:val="en-GB"/>
        </w:rPr>
      </w:pPr>
      <w:r>
        <w:rPr>
          <w:rFonts w:eastAsia=".VnTime"/>
          <w:lang w:val="en-GB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  <w:t>Ph</w:t>
        <w:softHyphen/>
        <w:t>¬ng h</w:t>
        <w:softHyphen/>
        <w:t>íng tuÇn tí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  <w:t>Duy tr× tèt nÒ nÕp ®· ®¹t ®</w:t>
        <w:softHyphen/>
        <w:t>î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  <w:t>H¨ng h¸i trong häc tËp, x©y dùng nh÷ng giê häc tèt, ®iÓm tèt.</w:t>
      </w:r>
    </w:p>
    <w:p>
      <w:pPr>
        <w:pStyle w:val="Normal"/>
        <w:tabs>
          <w:tab w:val="clear" w:pos="708"/>
          <w:tab w:val="left" w:pos="3150" w:leader="none"/>
        </w:tabs>
        <w:ind w:left="6372" w:hanging="6372"/>
        <w:rPr>
          <w:lang w:val="en-GB"/>
        </w:rPr>
      </w:pPr>
      <w:r>
        <w:rPr>
          <w:rFonts w:eastAsia=".VnTime"/>
          <w:lang w:val="en-GB"/>
        </w:rPr>
        <w:t xml:space="preserve">           </w:t>
      </w:r>
      <w:r>
        <w:rPr>
          <w:lang w:val="en-GB"/>
        </w:rPr>
        <w:t>N©ng cao ý thøc rÌn luyÖn vµ gi÷ VSC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  <w:t>Thi ®ua giµnh nhiÒu b«ng hoa ®iÓm 10 chµo mõng ngµy phô n÷ ViÖt Nam 20/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GB"/>
              </w:rPr>
            </w:pPr>
            <w:r>
              <w:rPr>
                <w:rFonts w:cs=".VnTimeH" w:ascii=".VnTimeH" w:hAnsi=".VnTimeH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GB"/>
              </w:rPr>
            </w:pPr>
            <w:r>
              <w:rPr>
                <w:rFonts w:cs=".VnTimeH" w:ascii=".VnTimeH" w:hAnsi=".VnTimeH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GB"/>
              </w:rPr>
            </w:pPr>
            <w:r>
              <w:rPr>
                <w:rFonts w:cs=".VnTimeH" w:ascii=".VnTimeH" w:hAnsi=".VnTimeH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lang w:val="en-GB"/>
        </w:rPr>
      </w:pPr>
      <w:r>
        <w:rPr>
          <w:rFonts w:cs=".VnTimeH" w:ascii=".VnTimeH" w:hAnsi=".VnTimeH"/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Ngµy …. th¸ng  ….  n¨m 2012</w:t>
      </w:r>
    </w:p>
    <w:p>
      <w:pPr>
        <w:pStyle w:val="Normal"/>
        <w:jc w:val="both"/>
        <w:rPr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ab/>
        <w:t>T</w:t>
      </w:r>
      <w:r>
        <w:rPr>
          <w:rFonts w:cs="Arial" w:ascii="Arial" w:hAnsi="Arial"/>
          <w:lang w:val="en-US"/>
        </w:rPr>
        <w:t>ổ</w:t>
      </w:r>
      <w:r>
        <w:rPr>
          <w:lang w:val="en-US"/>
        </w:rPr>
        <w:t xml:space="preserve"> tr</w:t>
      </w:r>
      <w:r>
        <w:rPr>
          <w:rFonts w:cs="Arial" w:ascii="Arial" w:hAnsi="Arial"/>
          <w:lang w:val="en-US"/>
        </w:rPr>
        <w:t>ưở</w:t>
      </w:r>
      <w:r>
        <w:rPr>
          <w:rFonts w:cs=".VnTime"/>
          <w:lang w:val="en-US"/>
        </w:rPr>
        <w:t>ng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GB"/>
        </w:rPr>
      </w:pPr>
      <w:r>
        <w:rPr>
          <w:b/>
          <w:i/>
          <w:color w:val="00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6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910" w:leader="none"/>
        <w:tab w:val="left" w:pos="6330" w:leader="none"/>
      </w:tabs>
      <w:rPr>
        <w:rFonts w:ascii=".VnAristote" w:hAnsi=".VnAristote" w:cs=".VnAristote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15" w:leader="none"/>
      </w:tabs>
      <w:rPr/>
    </w:pPr>
    <w:r>
      <w:rPr>
        <w:rFonts w:cs=".VnAristote" w:ascii=".VnAristote" w:hAnsi=".VnAristote"/>
        <w:sz w:val="32"/>
        <w:szCs w:val="32"/>
      </w:rPr>
      <w:t>Tr</w:t>
      <w:softHyphen/>
      <w:t>êng Tiªu häc VÜnh Khª</w:t>
      <w:tab/>
      <w:t>N¨m häc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8:00Z</dcterms:created>
  <dc:creator>Ngoc Kim Mai</dc:creator>
  <dc:description/>
  <cp:keywords/>
  <dc:language>en-US</dc:language>
  <cp:lastModifiedBy>ajia</cp:lastModifiedBy>
  <cp:lastPrinted>2012-10-14T22:15:00Z</cp:lastPrinted>
  <dcterms:modified xsi:type="dcterms:W3CDTF">2012-10-18T06:08:00Z</dcterms:modified>
  <cp:revision>2</cp:revision>
  <dc:subject/>
  <dc:title>                                                                                     Ngµy so¹n: …</dc:title>
</cp:coreProperties>
</file>