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i/>
          <w:i/>
          <w:sz w:val="36"/>
          <w:szCs w:val="36"/>
          <w:lang w:val="en-US"/>
        </w:rPr>
      </w:pPr>
      <w:r>
        <w:rPr>
          <w:rFonts w:cs=".VnTimeH" w:ascii=".VnTimeH" w:hAnsi=".VnTimeH"/>
          <w:b/>
          <w:sz w:val="36"/>
          <w:szCs w:val="36"/>
          <w:lang w:val="en-US"/>
        </w:rPr>
        <w:t>TuÇn 6</w:t>
      </w:r>
      <w:r>
        <w:rPr>
          <w:rFonts w:cs=".VnTimeH" w:ascii=".VnTimeH" w:hAnsi=".VnTimeH"/>
          <w:sz w:val="36"/>
          <w:szCs w:val="36"/>
          <w:lang w:val="en-US"/>
        </w:rPr>
        <w:t>:</w:t>
      </w:r>
    </w:p>
    <w:p>
      <w:pPr>
        <w:pStyle w:val="Normal"/>
        <w:ind w:left="1416" w:firstLine="708"/>
        <w:jc w:val="center"/>
        <w:rPr>
          <w:i/>
          <w:i/>
          <w:lang w:val="en-US"/>
        </w:rPr>
      </w:pPr>
      <w:r>
        <w:rPr>
          <w:rFonts w:eastAsia=".VnTime"/>
          <w:b/>
          <w:bCs/>
          <w:i/>
          <w:lang w:val="en-US"/>
        </w:rPr>
        <w:t xml:space="preserve">                                     </w:t>
      </w:r>
      <w:r>
        <w:rPr>
          <w:b/>
          <w:bCs/>
          <w:i/>
          <w:lang w:val="en-US"/>
        </w:rPr>
        <w:t>Ngµy so¹n: 27/9/ 2012</w:t>
      </w:r>
    </w:p>
    <w:p>
      <w:pPr>
        <w:pStyle w:val="Normal"/>
        <w:ind w:left="2124" w:hanging="0"/>
        <w:jc w:val="center"/>
        <w:rPr>
          <w:b/>
          <w:b/>
          <w:i/>
          <w:i/>
          <w:lang w:val="en-US"/>
        </w:rPr>
      </w:pPr>
      <w:r>
        <w:rPr>
          <w:rFonts w:eastAsia=".VnTime"/>
          <w:b/>
          <w:i/>
          <w:lang w:val="en-US"/>
        </w:rPr>
        <w:t xml:space="preserve">                                   </w:t>
      </w:r>
      <w:r>
        <w:rPr>
          <w:b/>
          <w:i/>
          <w:lang w:val="en-US"/>
        </w:rPr>
        <w:t>Ngày gi¶ng:T2.1/10/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µo cê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TËp ®äc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Sù sôp ®æ cña chÕ ®é A - p¸c - thai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</w:t>
      </w:r>
      <w:r>
        <w:rPr>
          <w:b/>
          <w:sz w:val="24"/>
          <w:szCs w:val="24"/>
          <w:lang w:val="en-US"/>
        </w:rPr>
        <w:t xml:space="preserve">. </w:t>
      </w:r>
      <w:r>
        <w:rPr>
          <w:rFonts w:cs=".VnTimeH" w:ascii=".VnTimeH" w:hAnsi=".VnTimeH"/>
          <w:b/>
          <w:sz w:val="22"/>
          <w:szCs w:val="22"/>
          <w:lang w:val="en-US"/>
        </w:rPr>
        <w:t>Môc tiªu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. §äc tr«i ch¶y bµi (®o¹n) ®äc ®óng A - p¸c - thai, Nen - x¬n, Man - ®ª - la, c¸c sè liÖu thèng kª .</w:t>
      </w:r>
    </w:p>
    <w:p>
      <w:pPr>
        <w:pStyle w:val="Normal"/>
        <w:rPr>
          <w:lang w:val="en-US"/>
        </w:rPr>
      </w:pPr>
      <w:r>
        <w:rPr>
          <w:lang w:val="en-US"/>
        </w:rPr>
        <w:t>- Giäng ®äc thÓ hiÖn sù bÊt b×nh víi chÕ ®é ph©n biÖt chñng téc vµ ca ngîi cuéc ®Êu tranh dòng c¶m, bÒn bØ cña «ng Nen - x¬n Man- ®ª - la vµ nh©n d©n Nam Phi.</w:t>
      </w:r>
    </w:p>
    <w:p>
      <w:pPr>
        <w:pStyle w:val="Normal"/>
        <w:rPr>
          <w:lang w:val="en-US"/>
        </w:rPr>
      </w:pPr>
      <w:r>
        <w:rPr>
          <w:lang w:val="en-US"/>
        </w:rPr>
        <w:t>2. HiÓu ý nghÜa cña bµi v¨n: Ph¶n ®èi chÕ ®é phËn biÖt chñng téc, ca ngîi cuéc ®Êu tranh cña ng</w:t>
        <w:softHyphen/>
        <w:t>êi da ®en ë Nam Phi.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rFonts w:cs=".VnTimeH" w:ascii=".VnTimeH" w:hAnsi=".VnTimeH"/>
          <w:b/>
          <w:sz w:val="24"/>
          <w:szCs w:val="24"/>
        </w:rPr>
        <w:t xml:space="preserve">. </w:t>
      </w:r>
      <w:r>
        <w:rPr>
          <w:rFonts w:cs=".VnTimeH" w:ascii=".VnTimeH" w:hAnsi=".VnTimeH"/>
          <w:b/>
          <w:sz w:val="22"/>
          <w:szCs w:val="22"/>
        </w:rPr>
        <w:t>§å dïng d¹y häc</w:t>
      </w:r>
      <w:r>
        <w:rPr>
          <w:b/>
        </w:rPr>
        <w:t>:</w:t>
      </w:r>
    </w:p>
    <w:p>
      <w:pPr>
        <w:pStyle w:val="Normal"/>
        <w:rPr/>
      </w:pPr>
      <w:r>
        <w:rPr/>
        <w:t>-        B¶ng phô, SG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</w:t>
      </w:r>
      <w:r>
        <w:rPr>
          <w:rFonts w:cs=".VnTimeH" w:ascii=".VnTimeH" w:hAnsi=".VnTimeH"/>
          <w:b/>
          <w:sz w:val="22"/>
          <w:szCs w:val="22"/>
          <w:lang w:val="en-US" w:eastAsia="en-US"/>
        </w:rPr>
        <w:t>. C¸c ho¹t ®éng d¹y häc</w:t>
      </w:r>
      <w:r>
        <w:rPr>
          <w:b/>
          <w:lang w:val="en-US" w:eastAsia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. </w:t>
            </w:r>
            <w:r>
              <w:rPr>
                <w:rFonts w:cs=".VnTimeH" w:ascii=".VnTimeH" w:hAnsi=".VnTimeH"/>
                <w:b/>
                <w:lang w:val="en-US" w:eastAsia="en-US"/>
              </w:rPr>
              <w:t>æ</w:t>
            </w:r>
            <w:r>
              <w:rPr>
                <w:b/>
                <w:lang w:val="en-US" w:eastAsia="en-US"/>
              </w:rPr>
              <w:t>n ®Þnh tæ chøc</w:t>
            </w:r>
            <w:r>
              <w:rPr>
                <w:b/>
                <w:i/>
                <w:lang w:val="en-US" w:eastAsia="en-US"/>
              </w:rPr>
              <w:t>: (1’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</w:t>
            </w:r>
            <w:r>
              <w:rPr>
                <w:b/>
                <w:lang w:val="en-US" w:eastAsia="en-US"/>
              </w:rPr>
              <w:t>. KiÓm tra bµi cò</w:t>
            </w:r>
            <w:r>
              <w:rPr>
                <w:b/>
                <w:i/>
                <w:lang w:val="en-US" w:eastAsia="en-US"/>
              </w:rPr>
              <w:t>: (4’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äc thuéc lßng bµi th¬ £ - mi - li, c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®¹i ý cña bµ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=&gt; GV nhËn xÐt ghi ®iÓm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II. </w:t>
            </w:r>
            <w:r>
              <w:rPr>
                <w:b/>
                <w:lang w:val="en-US" w:eastAsia="en-US"/>
              </w:rPr>
              <w:t>Bµi míi</w:t>
            </w:r>
            <w:r>
              <w:rPr>
                <w:b/>
                <w:i/>
                <w:lang w:val="en-US" w:eastAsia="en-US"/>
              </w:rPr>
              <w:t>: ( 25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b/>
                <w:i/>
                <w:lang w:val="en-US" w:eastAsia="en-US"/>
              </w:rPr>
              <w:t>. Giíi thiÖu bµi</w:t>
            </w:r>
            <w:r>
              <w:rPr>
                <w:i/>
                <w:lang w:val="en-US" w:eastAsia="en-US"/>
              </w:rPr>
              <w:t>: (1’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V giíi thiÖu h×nh ¶nh cùu tæng thèng Nam Phi Nen = x¬n Man - ®ª - la vµ tranh minh ho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Ng</w:t>
              <w:softHyphen/>
              <w:t>êi ®· ®Êu tranh chèng sî ph©n biÖt chñng téc c¶ ®êi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  <w:r>
              <w:rPr>
                <w:b/>
                <w:i/>
                <w:lang w:val="en-US" w:eastAsia="en-US"/>
              </w:rPr>
              <w:t>HD  luyÖn ®äc vµ t×m hiÓu bµi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. </w:t>
            </w:r>
            <w:r>
              <w:rPr>
                <w:i/>
                <w:lang w:val="en-US" w:eastAsia="en-US"/>
              </w:rPr>
              <w:t>LuyÖn ®äc:</w:t>
            </w:r>
            <w:r>
              <w:rPr>
                <w:lang w:val="en-US" w:eastAsia="en-US"/>
              </w:rPr>
              <w:t xml:space="preserve"> (10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Bµi nµy cã thÓ chia lµm mÊy ®o¹n ®Ó luyÖn ®äc cho tèt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L§:</w:t>
            </w:r>
            <w:r>
              <w:rPr>
                <w:lang w:val="en-US" w:eastAsia="en-US"/>
              </w:rPr>
              <w:t xml:space="preserve"> a-p¸c-thai, Nen-x¬n, Man- ®ª-la, 1/5, 9/10, 3/4, 1/7, 1/10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s¾c lÖnh, trång trät, xÊu x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GV chó ý söa lçi ph¸t ©m, ng¾t c©u cho tõng HS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Giíi thiÖu Nam Phi: Quèc gia ë cùc nam Ch©u Phi, diÖn tÝch 1 210 000 k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d©n sè trªn 43 triÖu ng</w:t>
              <w:softHyphen/>
              <w:t>êi, thñ ®« lµ Pree - t« - ri - a, rÊt giµu kho¸ng s¶n( hÇu hÕt lµ ng</w:t>
              <w:softHyphen/>
              <w:t>êi da ®en sinh sèng) Gi¶i thÝch c¸c sè liÖu thèng kª ®Ó lµm râ sù bÊt c«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GV ®äc diÔn c¶m bµi v¨n.( l</w:t>
              <w:softHyphen/>
              <w:t>u ý HS c¸ch ®äc.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b. </w:t>
            </w:r>
            <w:r>
              <w:rPr>
                <w:i/>
                <w:lang w:val="en-US" w:eastAsia="en-US"/>
              </w:rPr>
              <w:t>T×m hiÓu bµi:</w:t>
            </w:r>
            <w:r>
              <w:rPr>
                <w:lang w:val="en-US" w:eastAsia="en-US"/>
              </w:rPr>
              <w:t xml:space="preserve"> (1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Ng</w:t>
              <w:softHyphen/>
              <w:t>êi da ®en d</w:t>
              <w:softHyphen/>
              <w:t>íi chÕ ®é a-p¸c-thai.( ph©n biÖt chñng té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D</w:t>
              <w:softHyphen/>
              <w:t>íi chÕ ®é A - p¸c - thai ng</w:t>
              <w:softHyphen/>
              <w:t>êi da ®en bÞ ®èi xö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+ Ng</w:t>
              <w:softHyphen/>
              <w:t>êi d©n Nam Phi ®· lµm g× ®Ó xo¸ bá chÕ ®é ph©n biÖt chñng téc?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chèt 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uéc ®Êu tranh ®</w:t>
              <w:softHyphen/>
              <w:t>îc ng</w:t>
              <w:softHyphen/>
              <w:t>êi d©n t/g ñng hé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V× sao cuéc ®Êu tranh chèng chÕ ®é A - p¸c - thai ®</w:t>
              <w:softHyphen/>
              <w:t>îc ®«ng ®¶o mäi ng</w:t>
              <w:softHyphen/>
              <w:t>êi trªn thÕ giíi ñng hé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H·y giíi thiÖu vÞ tæng thèng dÇu tiªn cña n</w:t>
              <w:softHyphen/>
              <w:t>íc Nam Phi míi.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ý nghÜa cña bµi v¨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 ghi ®¹i 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. </w:t>
            </w:r>
            <w:r>
              <w:rPr>
                <w:i/>
                <w:lang w:val="en-US"/>
              </w:rPr>
              <w:t>H</w:t>
              <w:softHyphen/>
              <w:t>íng dÉn HS ®äc diÔn c¶m</w:t>
            </w:r>
            <w:r>
              <w:rPr>
                <w:lang w:val="en-US"/>
              </w:rPr>
              <w:t>: (10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treo b¶ng phô ghi nh÷ng tõ ng÷ cÇn nhÊn m¹nh. H</w:t>
              <w:softHyphen/>
              <w:t>íng dÉn ®äc ®o¹n 3 víi giäng c¶m høng ca ngîi, s¶ng kho¸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GV nhËn xÐt, tuyªn d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IV. </w:t>
            </w:r>
            <w:r>
              <w:rPr>
                <w:b/>
                <w:lang w:val="en-US"/>
              </w:rPr>
              <w:t>Cñng cè, dÆn dß</w:t>
            </w:r>
            <w:r>
              <w:rPr>
                <w:b/>
                <w:i/>
                <w:lang w:val="en-US"/>
              </w:rPr>
              <w:t>: (</w:t>
            </w:r>
            <w:r>
              <w:rPr>
                <w:lang w:val="en-US"/>
              </w:rPr>
              <w:t>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Ò nhµ luyÖn ®äc vµ tr¶ lêi c©u hái</w:t>
            </w:r>
          </w:p>
          <w:p>
            <w:pPr>
              <w:pStyle w:val="Normal"/>
              <w:rPr/>
            </w:pPr>
            <w:r>
              <w:rPr/>
              <w:t>- ChuÈn bÞ bµi: T¸c phÈm cña Si - le vµ tªn ph¸t xÝ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H¸t 1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HS tr¶ lêi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HS kh¸ ®äc toµn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c¸ch chia ®o¹n träng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( 3 ®o¹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èi tiÕp theo ®o¹n lÇn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3-&gt;4 HS ®äc tõ ( cã thÓ ®äc ®ång than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èi tiÕp lÇn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®äc chó gi¶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uyÖn ®äc theo cÆ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em ®äc to c¶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L theo nhãm b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 c©u há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¶i lµm nh÷ng c«ng viÖc nÆng nhäc, bÈn thØu, bÞ tr¶ l</w:t>
              <w:softHyphen/>
              <w:t>¬ng thÊp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øng lªn ®ßi b×nh ®¼ng. Cuéc ®Êu tranh cña häc cuèi cïng ®· giµnh th¾ng lî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HS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V× chÕ ®é </w:t>
            </w:r>
            <w:r>
              <w:rPr>
                <w:lang w:val="en-US" w:eastAsia="en-US"/>
              </w:rPr>
              <w:t>A - p¸c - thai tµn b¹o xÊu xa, ...V× mäi ng</w:t>
              <w:softHyphen/>
              <w:t>êi sinh ra ®Òu lµ con ng</w:t>
              <w:softHyphen/>
              <w:t>êi, ®Òu ®</w:t>
              <w:softHyphen/>
              <w:t>îc b×nh ®¼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¸ nh©n tr¶ lêi.-&gt; NhËn xÐ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Ph¶n ®èi chÕ ®é ph©n biÖt chñng téc, ca ngîi cuéc ®Êu tranh cña ng</w:t>
              <w:softHyphen/>
              <w:t>êi da ®en ë Nam Ph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3 HS ®äc nèi tiÕp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LuyÖn ®äc diÔn c¶m ®o¹n 3 theo cÆ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¸ nh©n thi ®äc diÔn c¶m tr</w:t>
              <w:softHyphen/>
              <w:t>íc líp.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=&gt; HS nhËn xÐ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  <w:tab/>
        <w:t>…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¸n</w:t>
      </w:r>
      <w:r>
        <w:rPr>
          <w:lang w:val="en-US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Bµi 26: LuyÖn tËp.</w:t>
      </w:r>
    </w:p>
    <w:p>
      <w:pPr>
        <w:pStyle w:val="Normal"/>
        <w:rPr/>
      </w:pPr>
      <w:r>
        <w:rPr>
          <w:rFonts w:cs=".VnTimeH" w:ascii=".VnTimeH" w:hAnsi=".VnTimeH"/>
          <w:b/>
          <w:sz w:val="22"/>
          <w:szCs w:val="22"/>
          <w:lang w:val="en-US"/>
        </w:rPr>
        <w:t>A</w:t>
      </w:r>
      <w:r>
        <w:rPr>
          <w:b/>
          <w:lang w:val="en-US"/>
        </w:rPr>
        <w:t>. Môc tiªu</w:t>
      </w:r>
      <w:r>
        <w:rPr>
          <w:rFonts w:cs=".VnTimeH" w:ascii=".VnTimeH" w:hAnsi=".VnTimeH"/>
          <w:b/>
          <w:sz w:val="22"/>
          <w:szCs w:val="22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Cñng cè vÒ mèi quan hÖ cña c¸c ®¬n vÞ ®o diÖn tÝch.</w:t>
      </w:r>
    </w:p>
    <w:p>
      <w:pPr>
        <w:pStyle w:val="Normal"/>
        <w:rPr>
          <w:lang w:val="en-US"/>
        </w:rPr>
      </w:pPr>
      <w:r>
        <w:rPr>
          <w:lang w:val="en-US"/>
        </w:rPr>
        <w:t>- RÌn kü n¨ng chuyªn ®æi c¸c ®¬n vÞ ®o diÖn tÝch, so s¸nh c¸c sè ®o diÖn tÝch vµ gi¶i c¸c bµi to¸n cã liªn quan.</w:t>
      </w:r>
    </w:p>
    <w:p>
      <w:pPr>
        <w:pStyle w:val="Normal"/>
        <w:rPr/>
      </w:pPr>
      <w:r>
        <w:rPr>
          <w:b/>
        </w:rPr>
        <w:t>B. §å dïng d¹y häc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lang w:val="en-US"/>
        </w:rPr>
        <w:t>- PhiÕu häc tËp bµi tËp 1a, VB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. C¸c ho¹t ®éng d¹y häc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 (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KiÓm tra vë bµi tË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=&gt; GV nhËn xÐt, ®¸nh gi¸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III. Bµi míi:</w:t>
            </w:r>
            <w:r>
              <w:rPr>
                <w:lang w:val="en-US" w:eastAsia="en-US"/>
              </w:rPr>
              <w:t xml:space="preserve"> (2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LuyÖn tËp: VBT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Bµi 1</w:t>
            </w:r>
            <w:r>
              <w:rPr>
                <w:lang w:val="en-US" w:eastAsia="en-US"/>
              </w:rPr>
              <w:t>: (Tr 28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ViÕt c¸c sè ®o sau d</w:t>
              <w:softHyphen/>
              <w:t>íi d¹ng c¸c sè ®o cã ®¬n vÞ lµ 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Éu:</w:t>
              <w:tab/>
              <w:t>3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65d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3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 w:eastAsia="en-US"/>
              </w:rPr>
              <w:t xml:space="preserve"> 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 xml:space="preserve">=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 w:eastAsia="en-US"/>
              </w:rPr>
              <w:t xml:space="preserve"> 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ghi ®iÓm`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. ViÕt c¸c sè ®o sau d</w:t>
              <w:softHyphen/>
              <w:t>íi d¹ng c¸c sè ®o cã ®¬n vÞ lµ c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V chèt kiÕn thø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Bµi 2</w:t>
            </w:r>
            <w:r>
              <w:rPr>
                <w:lang w:val="en-US" w:eastAsia="en-US"/>
              </w:rPr>
              <w:t>: §iÒn dÊu &gt;,&lt; , = vµo « trèng.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+ Muèn ®iÒn ®</w:t>
              <w:softHyphen/>
              <w:t>îc dÊu ®óng ta ph¶i lµm g×?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, ch÷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Bµi 3</w:t>
            </w:r>
            <w:r>
              <w:rPr>
                <w:lang w:val="en-US"/>
              </w:rPr>
              <w:t>: Khoanh vµo ch÷ ®Æt tr</w:t>
              <w:softHyphen/>
              <w:t>íc c©u tr¶ lêi ®óng. 1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25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 …..c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Sè thÝch hîp ®Ó viÕt vµo chç trèng lµ: 10 025c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Bµi 4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GV hái ph©n tÝch bµi to¸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 Bµi to¸n cho biÕt g×?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µi to¸n hái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uèn biÕt S cña c¨n phßng( S cña 200 m¶nh gç) ta ph¶i cÇn biÕt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M¶nh gç h×nh CNchiÒu dµi: 80 cm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éng: 20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¨n phßng cã 200 viªn g¹ch cã diÖn tÝch lµ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nhËn xÐt, chèt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V. Cñng cè, dÆn dß:</w:t>
            </w:r>
            <w:r>
              <w:rPr>
                <w:lang w:val="en-US"/>
              </w:rPr>
              <w:t xml:space="preserve">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èt néi dung bµ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uÈn bÞ bµi: HÐc - 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lªn b¶ng lµm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.</w:t>
            </w:r>
          </w:p>
          <w:p>
            <w:pPr>
              <w:pStyle w:val="Normal"/>
              <w:rPr/>
            </w:pPr>
            <w:r>
              <w:rPr/>
              <w:t>- Quan s¸t GV lµm mÉ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=&gt; Tr×nh bµ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58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 6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6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7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19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 xml:space="preserve">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= 19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 xml:space="preserve">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 xml:space="preserve">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bµi c¸ nh©n.</w:t>
            </w:r>
          </w:p>
          <w:p>
            <w:pPr>
              <w:pStyle w:val="Normal"/>
              <w:rPr/>
            </w:pPr>
            <w:r>
              <w:rPr/>
              <w:t>9cm</w:t>
            </w:r>
            <w:r>
              <w:rPr>
                <w:vertAlign w:val="superscript"/>
              </w:rPr>
              <w:t>2</w:t>
            </w:r>
            <w:r>
              <w:rPr/>
              <w:t>58mm</w:t>
            </w:r>
            <w:r>
              <w:rPr>
                <w:vertAlign w:val="superscript"/>
              </w:rPr>
              <w:t>2</w:t>
            </w:r>
            <w:r>
              <w:rPr/>
              <w:t xml:space="preserve"> = 9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48m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bµi c¸ nh©n vµo vë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æi ra cïng ®¬n vÞ råi so s¸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bµi vµo vë.=&gt; HS ch÷a bµi 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lang w:val="en-US"/>
              </w:rPr>
              <w:t>71 da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25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7125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7125 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lang w:val="en-US"/>
              </w:rPr>
              <w:t>12 k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5 h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&gt; 125 h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rFonts w:eastAsia=".VnTime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205h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lang w:val="en-US"/>
              </w:rPr>
              <w:t>801c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&gt; 8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10m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ab/>
              <w:t xml:space="preserve">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lang w:val="en-US"/>
              </w:rPr>
              <w:t>58 m</w:t>
            </w:r>
            <w:r>
              <w:rPr>
                <w:vertAlign w:val="superscript"/>
                <w:lang w:val="en-US"/>
              </w:rPr>
              <w:t xml:space="preserve">2   </w:t>
            </w:r>
            <w:r>
              <w:rPr>
                <w:lang w:val="en-US"/>
              </w:rPr>
              <w:t xml:space="preserve"> &gt; 580 d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rFonts w:eastAsia=".VnTim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80</w:t>
            </w:r>
            <w:r>
              <w:rPr>
                <w:sz w:val="24"/>
                <w:lang w:val="en-US"/>
              </w:rPr>
              <w:t>0 dm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yªu cÇ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bµi-&gt; 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 cña 1 m¶nh gç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gi¶i vµo vë, c¸ nh©n l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cña 1 m¶nh gç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8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20 = 1 600 (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cña c¨n phß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1 6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200 = 320 000 (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= 32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32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§¹o ®øc</w:t>
      </w:r>
      <w:r>
        <w:rPr>
          <w:lang w:val="en-US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Bµi 3: Cã chÝ th× nªn (tiÕt 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- HS x¸c ®Þnh ®</w:t>
        <w:softHyphen/>
        <w:t>îc nh÷ng khã kh¨n, thuËn lîi cña m×nh; biÕt ®Ò ra kÕ ho¹ch v</w:t>
        <w:softHyphen/>
        <w:t>ît khã kh¨n cña b¶n th©n.</w:t>
      </w:r>
    </w:p>
    <w:p>
      <w:pPr>
        <w:pStyle w:val="Normal"/>
        <w:rPr>
          <w:lang w:val="en-US"/>
        </w:rPr>
      </w:pPr>
      <w:r>
        <w:rPr>
          <w:lang w:val="en-US"/>
        </w:rPr>
        <w:t>- C¶m phôc nh÷ng tÊm g</w:t>
        <w:softHyphen/>
        <w:t>¬ng  cã ý chÝ v</w:t>
        <w:softHyphen/>
        <w:t>ît lªn mäi khã kh¨n, ®Ó trë thµnh nh÷ng ng</w:t>
        <w:softHyphen/>
        <w:t>êi cã Ých cho gia ®×nh vµ x· héi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/>
        <w:t>- HS s</w:t>
        <w:softHyphen/>
        <w:t>u tÇm vÒ nh÷ng tÊm g</w:t>
        <w:softHyphen/>
        <w:t>¬ng v</w:t>
        <w:softHyphen/>
        <w:t>ît khã. PhiÕu häc tËp 4.</w:t>
      </w:r>
    </w:p>
    <w:p>
      <w:pPr>
        <w:pStyle w:val="Normal"/>
        <w:rPr/>
      </w:pPr>
      <w:r>
        <w:rPr>
          <w:b/>
          <w:lang w:val="en-US" w:eastAsia="en-US"/>
        </w:rPr>
        <w:t>C. C¸c ho¹t ®éng d¹y häc</w:t>
      </w:r>
      <w:r>
        <w:rPr>
          <w:lang w:val="en-US" w:eastAsia="en-US"/>
        </w:rPr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1910"/>
        <w:gridCol w:w="4860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a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. KiÓm tra bµi cò: (3’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ªu ghi nhí bµi: Cã chÝ th× nªn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&gt; GV nhËn xÐt ghi ®iÓm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. Bµi míi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o¹t ®éng 1: Lµm bµi tËp 3 (15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Môc tiªu: Mçi nhãm nªu ®</w:t>
              <w:softHyphen/>
              <w:t>îc nh÷ng tÊm g</w:t>
              <w:softHyphen/>
              <w:t>¬ng tiªu biÓu ®Ó kÓ cho líp cïng ngh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¸ch tiÕn hµnh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ia HS thµnh c¸c nhãm nhá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L</w:t>
              <w:softHyphen/>
              <w:t>u ý c¸c hoµn c¶nh khã kh¨n: søc khoÎ yÕu, khiÕm thÞ, nhµ nghÌo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GV ghi thø tù vµo b¶n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¸t + sÜ s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 tr¶ l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147445</wp:posOffset>
                      </wp:positionV>
                      <wp:extent cx="635" cy="13716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5pt,90.35pt" to="236.85pt,1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Th¶o luËn vÒ nh÷ng tÊm g</w:t>
              <w:softHyphen/>
              <w:t>¬ng ®· ®</w:t>
              <w:softHyphen/>
              <w:t>îc ®¹i diÖn c¸c nhãm tr×nh bµy kÕt qu¶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µn c¶nh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÷ng tÊm g</w:t>
              <w:softHyphen/>
              <w:t>¬ng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ã kh¨n cña b¶n th©n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ã kh¨n vÒ gia ®×nh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ã kh¨n kh¸c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îi ý HS nªu nh÷ng b¹n cã khã kh¨n trong líp, tr</w:t>
              <w:softHyphen/>
              <w:t>ê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Ho¹t ®éng2: Tù liªn hÖ (bµi tËp 4) (17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Môc tiªu: HS biÕt c¸ch liªn hÖ cña b¶n th©n, nªu ®</w:t>
              <w:softHyphen/>
              <w:t>îc nh÷ng khã kh¨n trong cuéc sèng, trong häc tËp vµ ®Ò ra ®</w:t>
              <w:softHyphen/>
              <w:t>îc nh÷ng c¸ch v</w:t>
              <w:softHyphen/>
              <w:t>ît khã kh¨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C¸ch tiÕn hµn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ph¸t phiÕu bµi tËp. H</w:t>
              <w:softHyphen/>
              <w:t>íng dÉn HS tù ph©n tÝch nh÷ng khã kh¨n cña b¶n th©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viÖc c¸ nh©n.</w:t>
            </w:r>
          </w:p>
        </w:tc>
      </w:tr>
      <w:tr>
        <w:trPr>
          <w:trHeight w:val="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ã kh¨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÷ng biÖn ph¸p kh¾c phôc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rao ®æi khã kh¨n cña m×nh víi nhãm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c nhãm chän 1- 2 b¹n cã nhiÒu khã kh¨n h¬n tr×nh b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th¶o luËn c¸ch gióp ®ì nh÷ng b¹n khã kh¨n.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kÕt luËn.</w:t>
            </w:r>
          </w:p>
          <w:p>
            <w:pPr>
              <w:pStyle w:val="Normal"/>
              <w:rPr/>
            </w:pPr>
            <w:r>
              <w:rPr/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/>
            </w:pPr>
            <w:r>
              <w:rPr/>
              <w:t>- Yªu cÇu HS gióp ®ì b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uÈn bÞ bµi: Nhí ¬n tæ tiª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lang w:val="en-US"/>
        </w:rPr>
      </w:pPr>
      <w:r>
        <w:rPr>
          <w:lang w:val="en-US"/>
        </w:rPr>
        <w:br w:type="textWrapping" w:clear="all"/>
      </w:r>
      <w:r>
        <w:rPr>
          <w:lang w:val="en-US"/>
        </w:rPr>
        <w:tab/>
      </w:r>
      <w:r>
        <w:rPr>
          <w:b/>
          <w:lang w:val="en-US"/>
        </w:rPr>
        <w:t>………………………………………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Þch sö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QuyÕt chÝ ra ®i t×m ®</w:t>
        <w:softHyphen/>
        <w:t>êng cøu n</w:t>
        <w:softHyphen/>
        <w:t>íc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Sau bµi häc, HS biÕt:</w:t>
      </w:r>
    </w:p>
    <w:p>
      <w:pPr>
        <w:pStyle w:val="Normal"/>
        <w:rPr>
          <w:lang w:val="en-US"/>
        </w:rPr>
      </w:pPr>
      <w:r>
        <w:rPr>
          <w:lang w:val="en-US"/>
        </w:rPr>
        <w:t>- NguyÔn TÊt Thµnh chÝnh lµ B¸c hå kÝnh yª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NguyÔn TÊt Thµnh ra ®i t×m ®</w:t>
        <w:softHyphen/>
        <w:t>íng cøu n</w:t>
        <w:softHyphen/>
        <w:t>íc lµ do lßng yªu n</w:t>
        <w:softHyphen/>
        <w:t>íc, th</w:t>
        <w:softHyphen/>
        <w:t>¬ng d©n, mong muèn t×m ®</w:t>
        <w:softHyphen/>
        <w:t>êng cøu n</w:t>
        <w:softHyphen/>
        <w:t>íc.</w:t>
      </w:r>
    </w:p>
    <w:p>
      <w:pPr>
        <w:pStyle w:val="Normal"/>
        <w:rPr/>
      </w:pPr>
      <w:r>
        <w:rPr>
          <w:b/>
        </w:rPr>
        <w:t>B. §å dïng d¹y häc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B¶n ®å hµnh chÝnh ViÖt Na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. KiÓm tra bµi cò:</w:t>
            </w:r>
            <w:r>
              <w:rPr>
                <w:lang w:val="en-US" w:eastAsia="en-US"/>
              </w:rPr>
              <w:t xml:space="preserve"> (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Phan Béi Ch©u ®· tæ chøc phong trµo §«ng Du nh»m môc ®Ých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ý nghÜa cña phong trµo §«ng Du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× sao c¸c ph</w:t>
              <w:softHyphen/>
              <w:t>¬ng trµo ®ã thÊt b¹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I. Bµi mí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* H·y nªu mét sè phong trµo chèng thgùc d©n Ph¸p cuèi thÕ kû XI X ®aauf thÕ kû XX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KÕt qu¶ cña nh÷ng phong trµo ®ã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: …ch</w:t>
              <w:softHyphen/>
              <w:t>a cã con ®</w:t>
              <w:softHyphen/>
              <w:t>êng cøu n</w:t>
              <w:softHyphen/>
              <w:t>íc ®óng ®¾n…B ¸c Hå ra ®I t×m ®</w:t>
              <w:softHyphen/>
              <w:t>êng cøu n</w:t>
              <w:softHyphen/>
              <w:t>í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o¹t ®éng 1: T×m hiÓu vÒ NguyÔn TÊt Thµnh: (1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guyÔn TÊt Thµnh lµ a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Em biÕt g× thªm vÒ quª h</w:t>
              <w:softHyphen/>
              <w:t>¬ng vµ thêi niªn thiÕu cña NguyÔn TÊt Thµ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GV nhËn xÐt, bæ xu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Giíi thiÖu ¶nh quª h</w:t>
              <w:softHyphen/>
              <w:t>¬ng B¸c Hå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r</w:t>
              <w:softHyphen/>
              <w:t>íc t×nh h×nh ®ã NguyÔn TÊt Thµnh quyÕt ®Þnh lµm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Ho¹t ®éng 2: NguyÔn TÊt Thµnh ra ®i t×m ®</w:t>
              <w:softHyphen/>
              <w:t>êng cøu n</w:t>
              <w:softHyphen/>
              <w:t>íc: (20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guyÔn TÊt Thµnh ra n</w:t>
              <w:softHyphen/>
              <w:t>íc ngoµi ®Ó lµm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giíi thiÖu H1, H2 tr×nh bµy sù kiÖn ngµy 05/06-1911, NguyÔn TÊt Thµnh ra ®i t×m ®</w:t>
              <w:softHyphen/>
              <w:t>êng cøu n</w:t>
              <w:softHyphen/>
              <w:t>í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·y nªu nh÷ng khã kh¨n cña NguyÔn TÊt Thµnh khi dù ®Þnh ra n</w:t>
              <w:softHyphen/>
              <w:t>íc ngoµ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heo NguyÔn TÊt Thµnh lµm thÕ nµo ®Ó sèng vµ ®i ra n</w:t>
              <w:softHyphen/>
              <w:t>íc ngoµ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guyÔn TÊt Thµnh ra ®i tõ ®©u vµo ngµy th¸ng n¨m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× sao bÕn c¶ng Nhµ Rång ®</w:t>
              <w:softHyphen/>
              <w:t>îc c«ng nhËn lµ di tÝch lÞch sö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=&gt; GV nhËn xÐt chèt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: (2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h«ng qua bµi häc em hiÓu B¸c Hå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Õu kh«ng cã B¸c Hå ra ®i t×m ®</w:t>
              <w:softHyphen/>
              <w:t>êng cøu n</w:t>
              <w:softHyphen/>
              <w:t>íc th× n</w:t>
              <w:softHyphen/>
              <w:t>íc ta sÏ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Yªu cÇu vÒ nhµ t×m hiÓu thªm vÒ B¸c Hå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× ch</w:t>
              <w:softHyphen/>
              <w:t>a cã con ®</w:t>
              <w:softHyphen/>
              <w:t>êng cøu n</w:t>
              <w:softHyphen/>
              <w:t>íc ®óng ®¾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h¾c l¹i nh÷ng phong trµo chèng thùc d©n Ph¸p ®· diÔn ra.( K/n Nam §Þnh, Phong trµo CÇn V</w:t>
              <w:softHyphen/>
              <w:t>¬ng, Phong trµo §«ng Du…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.thÊt b¹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guyÔn TÊt Thµnh (B¸c Hå) sinh ngµy 19/ 05/1890 t¹i Kim Liªn, Nam §µn, NghÖ An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ªu n</w:t>
              <w:softHyphen/>
              <w:t>íc, th</w:t>
              <w:softHyphen/>
              <w:t>¬ng d©n, cã ý chÝ ®¸nh ®uæi giÆc Ph¸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Kh«ng t¸n thµnh con ®</w:t>
              <w:softHyphen/>
              <w:t>êng cøu n</w:t>
              <w:softHyphen/>
              <w:t>íc cña c¸c nhµ tiÒn bè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 HS ®äc SGK phÇn ch÷ nhá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×m con ®</w:t>
              <w:softHyphen/>
              <w:t>êng míi ®Ó cã thÓ cøu n</w:t>
              <w:softHyphen/>
              <w:t>íc, cøu d©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äc tËp ë n</w:t>
              <w:softHyphen/>
              <w:t>íc ph¸p vµ c¸c n</w:t>
              <w:softHyphen/>
              <w:t>íc kh¸c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chØ vÞ trÝ thµnh phè Hå ChÝ Minh trªn b¶n ®å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cÆ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….mét m×nh, kh«ng cã tiÒn, nh÷ng lóc èm ®au th× sao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µm viÖc b»ng hai bµn tay, lµm ®ñ mäi nghÒ ®Ó kiÕm sèng: ®Çu bÕp, ch¹y bµn, 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5/6/1911.BÕn c¶ng Nhµ Rå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uy nghÜ vµ hµnh ®éng v× ®Êt n</w:t>
              <w:softHyphen/>
              <w:t>íc, v× nh©n d©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Êt n</w:t>
              <w:softHyphen/>
              <w:t>íc kh«ng cã ®éc lËp, nh©n d©n ta vÉn ph¶i chÞu c¶nh sèng n« l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Ò thùc hiÖn theo yªu cÇu cña GV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</w:rPr>
      </w:pPr>
      <w:r>
        <w:rPr>
          <w:rFonts w:eastAsia=".VnTime"/>
          <w:b/>
        </w:rPr>
        <w:t xml:space="preserve">                                                                        </w:t>
      </w:r>
      <w:r>
        <w:rPr>
          <w:b/>
          <w:i/>
        </w:rPr>
        <w:t>Ngµy so¹n: 29/9/2012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                          </w:t>
      </w:r>
      <w:r>
        <w:rPr>
          <w:b/>
          <w:i/>
        </w:rPr>
        <w:t>Ngµy gi¶ng:T3 2/10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Ýnh t¶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£ - mi - li, con ...</w:t>
      </w:r>
    </w:p>
    <w:p>
      <w:pPr>
        <w:pStyle w:val="Normal"/>
        <w:rPr>
          <w:b/>
          <w:b/>
        </w:rPr>
      </w:pPr>
      <w:r>
        <w:rPr>
          <w:b/>
        </w:rPr>
        <w:t>A. Môc tiªu:</w:t>
      </w:r>
    </w:p>
    <w:p>
      <w:pPr>
        <w:pStyle w:val="Normal"/>
        <w:rPr/>
      </w:pPr>
      <w:r>
        <w:rPr/>
        <w:t>- Nhí viÕt chÝnh x¸c, tr×nh bµy khæ th¬ 3, 4 cña bµi £ - mi - li, con 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Lµm ®óng c¸c bµi tËp ®¸nh dÊu thanh ë c¸c tiÕng cã nguyªn ©m ®«i </w:t>
        <w:softHyphen/>
        <w:t xml:space="preserve">a / </w:t>
        <w:softHyphen/>
        <w:t>¬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Vë bµi tËp tËp viÕt 1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. KiÓm tra bµi cò: (5’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viÕt: suèi, ruéng, mïa, lô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qui t¾c ®¸nh dÊu thanh ë nh÷ng tiÕng ®ã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viÕt chÝnh t¶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, Trao ®æi vÒ néi dung ®än th¬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 Chó Mo-ri-x¬n nãi víi con ®iÒu g× khi tõ biÖt</w:t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, HD viÕt tõ khã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 Tõ nµo trong bµi khã viÕt</w:t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, HS viÕt chÝnh t¶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heo dâi, uèn n¾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Êm 8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 chu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H</w:t>
              <w:softHyphen/>
              <w:t>íng dËn HS lµm bµi chÝnh t¶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µi 2: T×m nh÷ng tõ cã tiÕng </w:t>
              <w:softHyphen/>
              <w:t xml:space="preserve">a hoÆc </w:t>
              <w:softHyphen/>
              <w:t>¬ trong 2 khæ th¬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ghi b¶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Nh÷ng tiÕng cã </w:t>
              <w:softHyphen/>
              <w:t>¬: t</w:t>
              <w:softHyphen/>
              <w:t>ëng, n</w:t>
              <w:softHyphen/>
              <w:t>íc, t</w:t>
              <w:softHyphen/>
              <w:t>¬i, ng</w:t>
              <w:softHyphen/>
              <w:t>î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Nh÷ng tiÒn cã </w:t>
              <w:softHyphen/>
              <w:t>a: l</w:t>
              <w:softHyphen/>
              <w:t>a, th</w:t>
              <w:softHyphen/>
              <w:t>a, m</w:t>
              <w:softHyphen/>
              <w:t>a, gi÷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&gt;NhËn xÐt vÒ c¸ch ghi dÊu thanh ë nh÷ng tiÕng trª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Bµi 3: T×m nh÷ng tiÕng cã chøa </w:t>
              <w:softHyphen/>
              <w:t xml:space="preserve">a hoÆc </w:t>
              <w:softHyphen/>
              <w:t>¬ thÝch hîp víi nh÷ng « trè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ïng líp nhËn xÐt, chèt lêi gi¶i ®ó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Çu ®</w:t>
              <w:softHyphen/>
              <w:t xml:space="preserve">îc </w:t>
              <w:softHyphen/>
              <w:t>íc thÊ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N¨m n¾ng, m</w:t>
              <w:softHyphen/>
              <w:t>êi m</w:t>
              <w:softHyphen/>
              <w:t>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N</w:t>
              <w:softHyphen/>
              <w:t>íc ch¶y ®¸ mß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Löa thö vµng, gian nan thö sø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ªu cÇu vÒ nhµ viÕt l¹i nh÷ng lçi sai, häc thuéc lßng bµi tËp 3.</w:t>
            </w:r>
          </w:p>
          <w:p>
            <w:pPr>
              <w:pStyle w:val="Normal"/>
              <w:rPr/>
            </w:pPr>
            <w:r>
              <w:rPr/>
              <w:t>- ChuÈn bÞ bµi chÝnh t¶ tuÇn sa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¸t </w:t>
            </w:r>
          </w:p>
          <w:p>
            <w:pPr>
              <w:pStyle w:val="Normal"/>
              <w:rPr/>
            </w:pPr>
            <w:r>
              <w:rPr/>
              <w:t>- 3 HS tr¶ lêi</w:t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- 4 em ®äc thuéc lßng khæ th¬ 3,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®äc thÇ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&gt; Chó muèn nãi víi con vÒ nãi víi mÑ: Cha ®i vui xin mÑ ®õng buå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: £- mi-li, s¸ng bõng, nãi giïm, s¸ng lo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LuyÖn viÕt ra nh¸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hí l¹i 2 khæ th¬, tù viÕt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nªu mi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iÕng “t</w:t>
              <w:softHyphen/>
              <w:t>ëng, n</w:t>
              <w:softHyphen/>
              <w:t>íc, ng</w:t>
              <w:softHyphen/>
              <w:t>îc” (cã ©m cuèi): dÊu thanh ®Æt ë ch÷ c¸i thø 2 cña ©m chÝnh.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iÕng “gi÷a” )kh«ng cã ©m cuèi): dÊu thanh ®Æt ë ch÷ c¸i ®Çu cña ©m chÝnh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vµo vë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lªn b¶ng ®iÒ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cÆp néi dung thµnh ng÷, tôc ng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&gt; §¹t ®</w:t>
              <w:softHyphen/>
              <w:t xml:space="preserve">îc ®óng ®iÒu m×nh mong </w:t>
              <w:softHyphen/>
              <w:t>í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&gt;Tr¶i qua nhiÒu vÊt v¶, khã kh¨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&gt; Kiªn tr×, nhÉn n¹i sÏ thµnh c«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&gt;Khã kh¨n lµ ®iÒu kiÖn thö th¸ch vµ rÌn luyÖn con ng</w:t>
              <w:softHyphen/>
              <w:t>êi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thuéc lßng c¸c thµnh ng÷, tôc ng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To¸n</w:t>
      </w:r>
      <w:r>
        <w:rPr>
          <w:lang w:val="en-US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Bµi 27: HÐc t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BiÕt tªn gäi, ký hiÖu, ®é lín cña ®¬n vÞ ®o diÖn tÝch HÐc ta; mèi quan hÖ gi÷a HÐc ta vµ mÐt vu«ng ...</w:t>
      </w:r>
    </w:p>
    <w:p>
      <w:pPr>
        <w:pStyle w:val="Normal"/>
        <w:rPr>
          <w:lang w:val="en-US"/>
        </w:rPr>
      </w:pPr>
      <w:r>
        <w:rPr>
          <w:lang w:val="en-US"/>
        </w:rPr>
        <w:t>- BiÕt chuyÓn ®æi c¸c ®¬n vÞ ®o diÖn tÝch (trong mèi quan hÖ víi hÐc ta) vµ vËn dông gi¶i c¸c bµi to¸n cã liªn quan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  Vë bµi tËp, b¶ng phô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lang w:val="en-US" w:eastAsia="en-US"/>
              </w:rPr>
              <w:t>æ</w:t>
            </w:r>
            <w:r>
              <w:rPr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. KiÓm tra bµi cò: (3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äc b¶ng ®¬n vÞ ®o diÖn tÝch theo thø tù tõ lín ®Õn bÐ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Nªu mèi quan hÖ gi÷a 2 ®¬n vÞ ®o diÖn tÝch liÒn kÒ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Giíi thiÖu ®¬n vÞ ®o diÖn tÝch hÐc t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iíi thiÖu:” Th«ng th</w:t>
              <w:softHyphen/>
              <w:t>êng khi ®o diÖn tÝch 1 thöa ruéng ng</w:t>
              <w:softHyphen/>
              <w:t>êi ta th</w:t>
              <w:softHyphen/>
              <w:t>êng dïng ®¬n vÞ hÐc - ta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1 hÐc - ta = 1 hÐc - t« - mÐt vu«ng. (Ký hiÖu: ha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Nªu mèi quan hÖ gi÷a ha vµ 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ùc hµnh: ( VB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µi 1 (Tr36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Õt sè thÝch hîp vµo chç chÊ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a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US"/>
              </w:rPr>
              <w:t xml:space="preserve"> ha = 1 000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ha = 25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40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æi chÐo VB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GV nhËn xÐt chè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µi 2 : §óng ghi §, sai ghi 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µi 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hái ph©n tÝch bµi to¸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µi to¸n cho biÕt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µi to¸n hái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uèn biÕt diÖn tÝch hå Ba BÓ h¬n diÖn tÝch Hå T©y bao nhiªu mÐt vu«ng ta lµm thÕ nµo?</w:t>
            </w:r>
          </w:p>
          <w:p>
            <w:pPr>
              <w:pStyle w:val="Normal"/>
              <w:rPr/>
            </w:pPr>
            <w:r>
              <w:rPr/>
              <w:t>- Yªu cÇu líp tù tãm t¾t vµ gi¶i to¸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en-US"/>
              </w:rPr>
              <w:t>=&gt; NhËn xÐt, ch÷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µi 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HS vÒ nhµ lµ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. </w:t>
            </w:r>
            <w:r>
              <w:rPr>
                <w:b/>
                <w:i/>
                <w:lang w:val="en-US"/>
              </w:rPr>
              <w:t>Cñng cè, dÆn dß: (2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ªu cÇu vÒ nhµ «n bµi. ChuÈn bÞ bµi: LuyÖn tË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 HS tr¶ lêi.</w:t>
            </w:r>
          </w:p>
          <w:p>
            <w:pPr>
              <w:pStyle w:val="Normal"/>
              <w:ind w:left="360" w:hanging="0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 nh©n 1ha = 1 h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 nh©n: 1ha = 10 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bµi tËp vµo vë bµi tË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a,7 ha = 70 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16 ha = 160 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1 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100 ha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15 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1 500 ha</w:t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, 40 0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4 ha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700 000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70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2600 ha = 26 k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19 000ha = 190 k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bµi c¸ nh©n vµo vë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. </w:t>
              <w:tab/>
              <w:t>54 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&lt; 540 ha</w:t>
              <w:tab/>
              <w:tab/>
              <w:t>(S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. </w:t>
              <w:tab/>
              <w:t>71 ha &gt; 80 0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ab/>
              <w:tab/>
              <w:t>(§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. 5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8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US"/>
              </w:rPr>
              <w:t xml:space="preserve">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ab/>
              <w:t xml:space="preserve">           (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bµi tË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§æi 440 ha = 44000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</w:t>
            </w:r>
            <w:r>
              <w:rPr>
                <w:lang w:val="en-US"/>
              </w:rPr>
              <w:t>670 ha = 67000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hå Ba BÓ h¬n diÖn tÝch Hå T©y sè mÐt vu«ng 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lang w:val="en-US"/>
              </w:rPr>
              <w:t>67000 – 44000 = 23000 (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§¸p sè: 23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uyÖn tõ vµ c©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Më réng vèn tõ: H÷u nghÞ - hîp t¸c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Më réng, hÖ thèng ho¸ vèn tõ  vÒ t×nh h÷u nghÞ, hîp t¸c. Lµm quen víi c¸c thµnh ng÷ nãi vÒ t×nh h÷u nghÞ vµ hîp t¸c </w:t>
      </w:r>
    </w:p>
    <w:p>
      <w:pPr>
        <w:pStyle w:val="Normal"/>
        <w:rPr>
          <w:lang w:val="en-US"/>
        </w:rPr>
      </w:pPr>
      <w:r>
        <w:rPr>
          <w:lang w:val="en-US"/>
        </w:rPr>
        <w:t>- BiÕt ®Æt c©u víi c¸c tõ, c¸c thµnh ng÷ ®· häc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PhiÕu häc tËp bµi tËp 1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lang w:val="en-US" w:eastAsia="en-US"/>
              </w:rPr>
              <w:t>æ</w:t>
            </w:r>
            <w:r>
              <w:rPr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. KiÓm tra bµi cò: (4’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ªu ®Þnh nghÜa vÒ tõ ®ång ©m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§Æt c©u ph©n biÖt tõ ®ång ©m.?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, ghi ®iÓ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I. Bµi míi: (2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HS lµm bµi tËp. (32’_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Bµi 1</w:t>
            </w:r>
            <w:r>
              <w:rPr>
                <w:lang w:val="en-US" w:eastAsia="en-US"/>
              </w:rPr>
              <w:t xml:space="preserve"> (Tr 56): XÕp nh÷ng tõ cã tiÕng “h÷u” cho d</w:t>
              <w:softHyphen/>
              <w:t>íi ®©y theo 2 nhãm a, b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÷u cã nghÜa lµ “b¹n bÌ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÷u cã nghÜa lµ “cã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=&gt; GV nhËn xÐt chè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2: XÕp c¸c tõ cã tiÕng hîp thµnh 2 nhãm a, 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chèt.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3: §Æt 1 c©u víi 1 tõ ë bµi tËp 1 vµ 1 c©u víi 1 tõ ë bµi tËp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ïng líp nhËn xÐt, ch÷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4: §Æt c©u víi 1 trong nh÷ng thµnh ng÷ d</w:t>
              <w:softHyphen/>
              <w:t>íi ®©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gi¶i nghÜa c¸c thµnh ng÷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èn biÓn mét nhµ: ng</w:t>
              <w:softHyphen/>
              <w:t>êi ë kh¾p n¬i ®oµn kÕt nh</w:t>
              <w:softHyphen/>
              <w:t xml:space="preserve"> ng</w:t>
              <w:softHyphen/>
              <w:t>êi trong 1 gia ®×nh, thèng nhÊt vÒ 1 mè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KÒ vai s¸t c¸nh: Sù ®ång t©m hîp lùc, cïng chia sÎ gian nan gi÷a nh÷ng ng</w:t>
              <w:softHyphen/>
              <w:t>êi cïng chung g¸nh v¸c 1 c«ng viÖc quan trä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hung l</w:t>
              <w:softHyphen/>
              <w:t>ng ®Êu søc: T</w:t>
              <w:softHyphen/>
              <w:t>¬ng tù kÒ vai, s¸t c¸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=&gt;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</w:t>
            </w:r>
            <w:r>
              <w:rPr>
                <w:lang w:val="en-US"/>
              </w:rPr>
              <w:t>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èt néi dung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Yªu cÇu vÒ nhµ häc bµi vµ chuÈn bÞ bµi: Dïng tõ ®ång ©m ®Ó ch¬i ch÷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HS 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i¶i nghÜa tõ ë bµi tËp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. §¹i diÖn nhãm t.bµ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HS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÷u nghÞ, chiÕn h÷u, th©n h÷u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÷u Ých, h÷u hiÖu, h÷u t×nh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.-&gt; Gi¶i nghÜa tõng tõ.</w:t>
            </w:r>
          </w:p>
          <w:p>
            <w:pPr>
              <w:pStyle w:val="Normal"/>
              <w:rPr/>
            </w:pPr>
            <w:r>
              <w:rPr/>
              <w:t>a- Hîp t¸c, hîp nhÊt, hîp lùc, ...</w:t>
            </w:r>
          </w:p>
          <w:p>
            <w:pPr>
              <w:pStyle w:val="Normal"/>
              <w:rPr/>
            </w:pPr>
            <w:r>
              <w:rPr/>
              <w:t>b- Hîp t×nh, phï hîp, hîp thêi, hîp lÖ, hîp ph¸p, hîp lÝ, thÝch hîp,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</w:t>
            </w:r>
          </w:p>
          <w:p>
            <w:pPr>
              <w:pStyle w:val="Normal"/>
              <w:rPr/>
            </w:pPr>
            <w:r>
              <w:rPr/>
              <w:t>- Lµm viÖc c¸ nh©n.</w:t>
            </w:r>
          </w:p>
          <w:p>
            <w:pPr>
              <w:pStyle w:val="Normal"/>
              <w:rPr/>
            </w:pPr>
            <w:r>
              <w:rPr/>
              <w:t>- §äc c©u võa ®Æt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.</w:t>
            </w:r>
          </w:p>
          <w:p>
            <w:pPr>
              <w:pStyle w:val="Normal"/>
              <w:rPr/>
            </w:pPr>
            <w:r>
              <w:rPr/>
              <w:t>- TL t×m hiÓu nghÜa cña tõng c©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Æt c©u víi mçi thµnh ng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=&gt; HS tr×nh bµy ý kiÕ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cÆp vÒ c¸ch ®Æt c©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nªu miÖ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en-US"/>
        </w:rPr>
      </w:pPr>
      <w:r>
        <w:rPr>
          <w:lang w:val="en-US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hoa häc: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Bµi 11: Dïng thuèc an toµn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Sau bµi häc, HS biÕt:</w:t>
      </w:r>
    </w:p>
    <w:p>
      <w:pPr>
        <w:pStyle w:val="Normal"/>
        <w:rPr>
          <w:lang w:val="en-US"/>
        </w:rPr>
      </w:pPr>
      <w:r>
        <w:rPr>
          <w:lang w:val="en-US"/>
        </w:rPr>
        <w:t>- X¸c ®Þnh khi nµo nªn dïng thuèc.</w:t>
      </w:r>
    </w:p>
    <w:p>
      <w:pPr>
        <w:pStyle w:val="Normal"/>
        <w:rPr>
          <w:lang w:val="en-US"/>
        </w:rPr>
      </w:pPr>
      <w:r>
        <w:rPr>
          <w:lang w:val="en-US"/>
        </w:rPr>
        <w:t>- Nªu nh÷ng ®iÓm cÇn chó ý khi dïng thuèc vµ khi mua thuèc.</w:t>
      </w:r>
    </w:p>
    <w:p>
      <w:pPr>
        <w:pStyle w:val="Normal"/>
        <w:rPr>
          <w:lang w:val="en-US"/>
        </w:rPr>
      </w:pPr>
      <w:r>
        <w:rPr>
          <w:lang w:val="en-US"/>
        </w:rPr>
        <w:t>- Nªu t¸c h¹i cña viÖc kh«ng dïng thuèc, kh«ng ®óng c¸ch, kh«ng ®óng liÒu l</w:t>
        <w:softHyphen/>
        <w:t>îng.</w:t>
      </w:r>
    </w:p>
    <w:p>
      <w:pPr>
        <w:pStyle w:val="Normal"/>
        <w:rPr/>
      </w:pPr>
      <w:r>
        <w:rPr/>
        <w:t>B. §å dïng d¹y häc:</w:t>
      </w:r>
    </w:p>
    <w:p>
      <w:pPr>
        <w:pStyle w:val="Normal"/>
        <w:rPr/>
      </w:pPr>
      <w:r>
        <w:rPr/>
        <w:t>- S</w:t>
        <w:softHyphen/>
        <w:t>u tÇm 1 sè vá thuèc vµ b¶n h</w:t>
        <w:softHyphen/>
        <w:t>íng dÉn sö dô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I. KiÓm tra bµi cò: </w:t>
            </w:r>
            <w:r>
              <w:rPr>
                <w:lang w:val="en-US" w:eastAsia="en-US"/>
              </w:rPr>
              <w:t>(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t¸c h¹i cña viÖc dïng r</w:t>
              <w:softHyphen/>
              <w:t>îu, bia, thuèc l¸, chÊt ma tu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. Bµi míi</w:t>
            </w:r>
            <w:r>
              <w:rPr>
                <w:lang w:val="en-US" w:eastAsia="en-US"/>
              </w:rPr>
              <w:t>: (25)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1. Giíi thiÖu bµi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. Ho¹t ®éng 1</w:t>
            </w:r>
            <w:r>
              <w:rPr>
                <w:lang w:val="en-US" w:eastAsia="en-US"/>
              </w:rPr>
              <w:t>: Lµm viÖc theo cÆ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Môc tiªu: Khai th¸c vèn hiÓu biÕt cña HS vÒ tªn 1 sè thuèc vµ tr</w:t>
              <w:softHyphen/>
              <w:t>êng hîp sö dông thuèc ®ã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¸ch tiÕn hµnh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B¹n ®· bao giê dïng thuèc ch</w:t>
              <w:softHyphen/>
              <w:t>a vµ dïng trong tr</w:t>
              <w:softHyphen/>
              <w:t>êng hîp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gi¶ng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3. </w:t>
            </w:r>
            <w:r>
              <w:rPr>
                <w:i/>
                <w:lang w:val="en-US" w:eastAsia="en-US"/>
              </w:rPr>
              <w:t>Ho¹t ®éng</w:t>
            </w:r>
            <w:r>
              <w:rPr>
                <w:lang w:val="en-US" w:eastAsia="en-US"/>
              </w:rPr>
              <w:t xml:space="preserve"> 2: thùc hµnh lµm bµi tËp trong SGK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 Môc tiªu: HS x¸c ®Þnh ®</w:t>
              <w:softHyphen/>
              <w:t>îc khi nµo nªn dïng thuèc. Nªu nh÷ng ®iÓm cÇn chó ý khi ph¶i dïng thuèc vµ khi mua thuèc.</w:t>
            </w:r>
            <w:r>
              <w:rPr>
                <w:lang w:val="en-US"/>
              </w:rPr>
              <w:t xml:space="preserve"> Nªu t¸c h¹i cña viÖc kh«ng dïng thuèc, kh«ng ®óng c¸ch, kh«ng ®óng liÒu l</w:t>
              <w:softHyphen/>
              <w:t>î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C¸ch tiÕn hµnh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hËn xÐt, chèt lêi gi¶i ®óng: 1 -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- c; 3 - a; 4 - 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Õt luËn vÒ c¸ch dïng thuè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>
                <w:i/>
                <w:lang w:val="en-US"/>
              </w:rPr>
              <w:t>Ho¹t ®éng 3</w:t>
            </w:r>
            <w:r>
              <w:rPr>
                <w:lang w:val="en-US"/>
              </w:rPr>
              <w:t>: Trß ch¬i “Ai nhanh, ai ®óng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Môc tiªu: Gióp HS kh«ng chØ biÕt c¸ch sö dông thuèc an toµn mµ cßn biÕt c¸ch tËn dông gi¸ trÞ dinh d</w:t>
              <w:softHyphen/>
              <w:t>ìng cña thøc ¨n ®Ó phßng tr¸nh bÖnh tË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C¸ch tiÕn hµn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cïng c¸c träng tµi nhËn xÐt, ®¸nh gi¸ (thêi gian, kÕt qu¶, ..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èt kÕt qu¶ ®ó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©u 1: Tªn thuèc cung cÊp Vitamin cho c¬ thÓ lµ:</w:t>
            </w:r>
          </w:p>
          <w:p>
            <w:pPr>
              <w:pStyle w:val="Normal"/>
              <w:rPr/>
            </w:pPr>
            <w:r>
              <w:rPr/>
              <w:t>a. Uèng Vitamin.</w:t>
            </w:r>
          </w:p>
          <w:p>
            <w:pPr>
              <w:pStyle w:val="Normal"/>
              <w:rPr/>
            </w:pPr>
            <w:r>
              <w:rPr/>
              <w:t>a. ¨n thøc ¨n chøa nhiÒu Vitam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Tiªm Vitam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©u 2:Tªn thuèc </w:t>
              <w:softHyphen/>
              <w:t>u tiªn phßng bÖnh cßi x</w:t>
              <w:softHyphen/>
              <w:t>¬ng cho trÎ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. </w:t>
            </w:r>
            <w:r>
              <w:rPr>
                <w:rFonts w:cs=".VnTimeH" w:ascii=".VnTimeH" w:hAnsi=".VnTimeH"/>
                <w:lang w:val="en-US"/>
              </w:rPr>
              <w:t>¨</w:t>
            </w:r>
            <w:r>
              <w:rPr>
                <w:lang w:val="en-US"/>
              </w:rPr>
              <w:t>n phèi hîp nhiÒu lo¹i thøc ¨n cã chøa can - xi vµ vitamin 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Uèng can - xi vµ vitamin 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Tiªm can - xi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</w:t>
            </w:r>
            <w:r>
              <w:rPr>
                <w:lang w:val="en-US"/>
              </w:rPr>
              <w:t>: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ªu c¸c c©u hái (Tr2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ªu cÇu vÒ nhµ häc bµ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Èn bÞ bµi: Phßng chèng sèt rÐ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¸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&gt; HS nhËn xÐt c©u tr¶ lêi cña b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 hái vµ tr¶ lêi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sè cÆp lªn b¶ng hái vµ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®äc néi dung bµi tËp (Tr 2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, nªu ý ki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lªn b¶ng ®äc tªn thuèc vµ ®äc b¶n sö dông thuèc (®· s</w:t>
              <w:softHyphen/>
              <w:t>u tÇm ®</w:t>
              <w:softHyphen/>
              <w:t>î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cö 3 HS lªn lµm träng t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®äc to tõng c©u hái bµi tËp 1, 2 (Tr 2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c nhãm vµ viÕt tªn thuèc lùa chän cña nhãm m×nh vµo phiÕu häc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môc “Bãng ®Ìn to¶ s¸ng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 c©u há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S tr¶ lê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VÒ xem l¹i bµ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i/>
          <w:i/>
        </w:rPr>
      </w:pPr>
      <w:r>
        <w:rPr>
          <w:lang w:val="en-US"/>
        </w:rPr>
        <w:tab/>
      </w:r>
      <w:r>
        <w:rPr>
          <w:b/>
          <w:i/>
        </w:rPr>
        <w:t>Ngµy so¹n</w:t>
      </w:r>
      <w:r>
        <w:rPr>
          <w:rFonts w:cs="Arial" w:ascii="Arial" w:hAnsi="Arial"/>
          <w:b/>
          <w:i/>
        </w:rPr>
        <w:t> </w:t>
      </w:r>
      <w:r>
        <w:rPr>
          <w:b/>
          <w:i/>
        </w:rPr>
        <w:t>: 30/9/2012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           </w:t>
      </w:r>
      <w:r>
        <w:rPr>
          <w:b/>
          <w:i/>
        </w:rPr>
        <w:t>Ngµy gi¶ngT4</w:t>
      </w:r>
      <w:r>
        <w:rPr>
          <w:rFonts w:cs="Arial" w:ascii="Arial" w:hAnsi="Arial"/>
          <w:b/>
          <w:i/>
        </w:rPr>
        <w:t> </w:t>
      </w:r>
      <w:r>
        <w:rPr>
          <w:b/>
          <w:i/>
        </w:rPr>
        <w:t>:3/10/2012</w:t>
      </w:r>
    </w:p>
    <w:p>
      <w:pPr>
        <w:pStyle w:val="Normal"/>
        <w:jc w:val="center"/>
        <w:rPr/>
      </w:pPr>
      <w:r>
        <w:rPr>
          <w:b/>
        </w:rPr>
        <w:t>TËp ®äc</w:t>
      </w:r>
      <w:r>
        <w:rPr/>
        <w:t>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¸c phÈm cña Si - le vµ tªn ph¸t xÝt.</w:t>
      </w:r>
    </w:p>
    <w:p>
      <w:pPr>
        <w:pStyle w:val="Normal"/>
        <w:rPr/>
      </w:pPr>
      <w:r>
        <w:rPr>
          <w:b/>
        </w:rPr>
        <w:t>A. Môc tiªu</w:t>
      </w:r>
      <w:r>
        <w:rPr/>
        <w:t>:</w:t>
      </w:r>
    </w:p>
    <w:p>
      <w:pPr>
        <w:pStyle w:val="Normal"/>
        <w:rPr/>
      </w:pPr>
      <w:r>
        <w:rPr/>
        <w:t xml:space="preserve">1. §äc tr«i ch¶y toµn bµi (®o¹n); ®äc ®óng c¸c tªn riªng: Si - le; Pa - ri; HÝt - le, </w:t>
      </w:r>
    </w:p>
    <w:p>
      <w:pPr>
        <w:pStyle w:val="Normal"/>
        <w:rPr/>
      </w:pPr>
      <w:r>
        <w:rPr/>
        <w:t>- BiÕt ®äc diÔn c¶m bµi v¨n phï hîp víi néi dung c©u chuyÖn vµ tÝnh c¸ch nh©n vËt.</w:t>
      </w:r>
    </w:p>
    <w:p>
      <w:pPr>
        <w:pStyle w:val="Normal"/>
        <w:rPr/>
      </w:pPr>
      <w:r>
        <w:rPr/>
        <w:t>2. HiÓu ý nghÜa c©u chuyÖn: Ca ngîi cô giµ ng</w:t>
        <w:softHyphen/>
        <w:t>êi Ph¸p th«ng minh, biÕt ph©n biÖt ng</w:t>
        <w:softHyphen/>
        <w:t>êi §øc vµ ph¸t xÝt §øc vµ d¹y cho nh÷ng tªn sÜ quan hèng h¸ch 1 bµi häc nhÑ nhµng mµ s©u cay.</w:t>
      </w:r>
    </w:p>
    <w:p>
      <w:pPr>
        <w:pStyle w:val="Normal"/>
        <w:rPr/>
      </w:pPr>
      <w:r>
        <w:rPr>
          <w:b/>
        </w:rPr>
        <w:t>B. §å dïng d¹y hä</w:t>
      </w:r>
      <w:r>
        <w:rPr>
          <w:b/>
          <w:u w:val="single"/>
        </w:rPr>
        <w:t>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- B¶ng phô ghi néi dung ®o¹n 3, SGK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  <w:r>
              <w:rPr>
                <w:b/>
                <w:i/>
                <w:lang w:val="en-US" w:eastAsia="en-US"/>
              </w:rPr>
              <w:t>. KiÓm tra bµi cò: (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äc bµi: Sù sôp ®æ cña chÕ ®é A - p¸c - tha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®¹i ý cña bµ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I. Bµi míi: (2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Giíi thiÖu bµi: (1’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GV giíi thiÖu vÒ Si - l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H</w:t>
              <w:softHyphen/>
              <w:t>íng dÉn HS luyÖn ®äc vµ t×m hiÓu bµ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LuyÖn ®äc; (1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ia ®o¹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söa lçi ph¸t ©m vµ gi¶i nghÜa t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®äc diÔn c¶m bµi. L</w:t>
              <w:softHyphen/>
              <w:t>u ý HS vÒ giäng cña tõng nh©n vË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. T×m hiÓu bµi: (10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©u chuyªn x¶y ra ë ®©u, bao giê? Tªn ph¸t xÝt nãi g× khi gÆp nh÷ng ng</w:t>
              <w:softHyphen/>
              <w:t>êi trªn tµu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× sao tªn sÜ quan §øc cã th¸i ®é bùc tøc víi «ng cô giµ ng</w:t>
              <w:softHyphen/>
              <w:t>êi Ph¸p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µ v¨n §øc Si -le ®</w:t>
              <w:softHyphen/>
              <w:t>îc «ng cô ng</w:t>
              <w:softHyphen/>
              <w:t>êi Ph¸p ®¸nh gi¸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Em hiÓu th¸i ®é cña «ng cô ®èi víi ng</w:t>
              <w:softHyphen/>
              <w:t>êi §øc vµ tiÕng §øc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Lêi ®¸p cña «ng cô ë cuèi chuyÖn ngô ý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b×nh luËn vÒ vë “ Nh÷ng tªn c</w:t>
              <w:softHyphen/>
              <w:t>íp” ®Ó ¸m chØ bän ph¸t xÝt x©m l</w:t>
              <w:softHyphen/>
              <w:t>î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. H</w:t>
              <w:softHyphen/>
              <w:t>íng dÉn ®äc diÔn c¶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treo b¶ng phô ghi néi dung ®o¹n  H</w:t>
              <w:softHyphen/>
              <w:t>íng dÉn ®äc diÔn c¶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ó ý: C©u kÕt - h¹ giäng, ng</w:t>
              <w:softHyphen/>
              <w:t>ng mét chót tr</w:t>
              <w:softHyphen/>
              <w:t>íc tõ “vë” vµ nhÊn giäng “Nh÷ng tªn c</w:t>
              <w:softHyphen/>
              <w:t>íp” thÓ hiÖn râ ngô ý hãm hØnh, s©u cay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V. Cñng cè-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vÒ nhµ ®äc cho ng</w:t>
              <w:softHyphen/>
              <w:t>êi th©n ngh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uÈn bÞ bµi tËp ®äc: Nh÷ng ng</w:t>
              <w:softHyphen/>
              <w:t>êi b¹n tè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-&gt; 2 em.</w:t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Quan s¸t tranh minh ho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®o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2 HS ®äc nèi tiÕp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tiÕp nèi ®o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uyÖn ®äc theo cÆ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rªn mét chuyÕn tµu ë Pa - ri, trong thêi gian Ph¸p bÞ ph¸t xÝt §øc chiÕm ®ãng ...h« to: “HÝt le mu«n n¨m!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× cô giµ ®¸p l¹i lêi h¾n mét c¸ch l¹nh lïng, v× «ng cô biÕt tiÕng §øc thµnh th¹o nh</w:t>
              <w:softHyphen/>
              <w:t>ng kh«ng ®¸p lêi h¾n b»ng tiÕng §ø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Si - le lµ mét nhµ v¨n quèc tÕ.</w:t>
            </w:r>
          </w:p>
          <w:p>
            <w:pPr>
              <w:pStyle w:val="Normal"/>
              <w:rPr/>
            </w:pPr>
            <w:r>
              <w:rPr/>
              <w:t>- ¤ng cô th«ng th¹o tiÕng §øc, ng</w:t>
              <w:softHyphen/>
              <w:t>ìng mé nhµ v¨n §øc Si - le nh</w:t>
              <w:softHyphen/>
              <w:t>ng c¨m ghÐt nh÷ng tªn ph¸t xÝt §øc x©m l</w:t>
              <w:softHyphen/>
              <w:t>îc.</w:t>
            </w:r>
          </w:p>
          <w:p>
            <w:pPr>
              <w:pStyle w:val="Normal"/>
              <w:rPr/>
            </w:pPr>
            <w:r>
              <w:rPr/>
              <w:t>- Si - le xem c¸c ng</w:t>
              <w:softHyphen/>
              <w:t>êi lµ kÎ c</w:t>
              <w:softHyphen/>
              <w:t>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ý nghÜa: Ca ngîi cô giµ ng</w:t>
              <w:softHyphen/>
              <w:t>êi Ph¸p th«ng minh,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l¹i ý nghÜa cña bµ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  <w:tab/>
        <w:t>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¸n</w:t>
      </w:r>
      <w:r>
        <w:rPr>
          <w:lang w:val="en-US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Bµi 28: LuyÖn tËp.</w:t>
      </w:r>
    </w:p>
    <w:p>
      <w:pPr>
        <w:pStyle w:val="Normal"/>
        <w:rPr/>
      </w:pPr>
      <w:r>
        <w:rPr>
          <w:b/>
          <w:lang w:val="en-US"/>
        </w:rPr>
        <w:t>A. Môc tiªu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Cñng cè vÒ c¸c ®¬n vÞ ®o diÖn tÝch ®· häc.</w:t>
      </w:r>
    </w:p>
    <w:p>
      <w:pPr>
        <w:pStyle w:val="Normal"/>
        <w:rPr>
          <w:lang w:val="en-US"/>
        </w:rPr>
      </w:pPr>
      <w:r>
        <w:rPr>
          <w:lang w:val="en-US"/>
        </w:rPr>
        <w:t>- Gi¶i c¸c bµi to¸n cã liªn quan ®Õn diÖn tÝch.</w:t>
      </w:r>
    </w:p>
    <w:p>
      <w:pPr>
        <w:pStyle w:val="Normal"/>
        <w:rPr/>
      </w:pPr>
      <w:r>
        <w:rPr>
          <w:b/>
        </w:rPr>
        <w:t>B. §å dïng d¹y häc</w:t>
      </w:r>
      <w:r>
        <w:rPr>
          <w:b/>
          <w:sz w:val="32"/>
          <w:szCs w:val="32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PhiÕu häc tËp bµi tËp 1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C. C¸c ho¹t ®éng d¹y häc</w:t>
      </w:r>
      <w:r>
        <w:rPr>
          <w:lang w:val="en-US" w:eastAsia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85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.25pt" to="64.1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.75pt" to="81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¬n vÞ ®o ha cßn ®</w:t>
              <w:softHyphen/>
              <w:t>îc gäi lµ g×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1 ha = . . . . . . h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1 ha = . . . . . . 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. Bµi míi</w:t>
            </w:r>
            <w:r>
              <w:rPr>
                <w:lang w:val="en-US" w:eastAsia="en-US"/>
              </w:rPr>
              <w:t>: ( 25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i/>
                <w:lang w:val="en-US" w:eastAsia="en-US"/>
              </w:rPr>
              <w:t>. Giíi thiÖu bµi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 </w:t>
            </w:r>
            <w:r>
              <w:rPr>
                <w:i/>
                <w:lang w:val="en-US" w:eastAsia="en-US"/>
              </w:rPr>
              <w:t>LuyÖn tËp: VB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µi 1</w:t>
            </w:r>
            <w:r>
              <w:rPr>
                <w:lang w:val="en-US" w:eastAsia="en-US"/>
              </w:rPr>
              <w:t xml:space="preserve"> (Tr30): ViÕt c¸c sè ®o sau d</w:t>
              <w:softHyphen/>
              <w:t>íi d¹ng sè ®o cã ®¬n vÞ lµ 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§¹i diÖn nhãm lÇn l</w:t>
              <w:softHyphen/>
              <w:t>ît b¸o c¸o kÕt qu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V thÓ hiÖn trªn b¶ng phô kÕt qu¶ häc sinh tr×nh bµ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hãm kh¸c nhËn xÐt, bæ su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=&gt; GV nhËn xÐt chèt kÕt qu¶ ®ó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=&gt; HS tr×nh bµy VB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 w:eastAsia="en-US"/>
              </w:rPr>
              <w:t>Bµi 2</w:t>
            </w:r>
            <w:r>
              <w:rPr>
                <w:lang w:val="en-US" w:eastAsia="en-US"/>
              </w:rPr>
              <w:t>: §iÒn dÊu &gt;, &gt;, = vµo chç trèng</w:t>
            </w:r>
            <w:r>
              <w:rPr>
                <w:color w:val="FF0000"/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V nhËn xÐt chè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4 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7 m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&gt; 47 m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407 mm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5 d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9 c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&lt; 590 c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.VnTim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905 cm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15d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2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60ha &lt; 26k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u w:val="single"/>
                <w:lang w:val="en-US" w:eastAsia="en-US"/>
              </w:rPr>
              <w:t>Bµi 3</w:t>
            </w:r>
            <w:r>
              <w:rPr>
                <w:lang w:val="en-US" w:eastAsia="en-US"/>
              </w:rPr>
              <w:t>: ( VBT- 37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biÕt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hái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Muèn tÝnh S cña khu rõng HCN ta cÇn biÕt sè liÖu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 Sè ®o chiÒu dµi, chiÒu réng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hiÒu dµi biÕt ? Muèn t×m chiÒu réng ta lµm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tãm t¾t trªn b¶ng( häc sinh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iÒu réng: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hiÒu dµi :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lang w:val="en-US"/>
              </w:rPr>
              <w:t>S = ?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; S = ? ha</w:t>
            </w:r>
          </w:p>
          <w:p>
            <w:pPr>
              <w:pStyle w:val="Normal"/>
              <w:rPr/>
            </w:pPr>
            <w:r>
              <w:rPr>
                <w:u w:val="single"/>
                <w:lang w:val="en-US" w:eastAsia="en-US"/>
              </w:rPr>
              <w:t>Bµi 4</w:t>
            </w:r>
            <w:r>
              <w:rPr>
                <w:lang w:val="en-US" w:eastAsia="en-US"/>
              </w:rPr>
              <w:t>: (  tr-37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 ph©n tÝch ®Ò to¸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&gt;Nªu  h</w:t>
              <w:softHyphen/>
              <w:t>íng gi¶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biÕt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hái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Muèn biÕt sè tiÒn mua g¹ch ®Ó l¸t kÝn c¨n phßng ®ã ta cÇn biÕt sè liÖu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( S cña c¨n phßng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rao ®æi bµi ®Ó kiÓm tra kÕt qu¶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©n xÐt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èt kiÕn thø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Yªu cÇu «n bµi. ChuÈn bÞ bµi: LuyÖn tËp chu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¸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 TL nhãm vµo phiÕu häc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</w:t>
              <w:tab/>
              <w:t>12 ha = 120 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5 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5 000 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. </w:t>
              <w:tab/>
              <w:t>2500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25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40 000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14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90 000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9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</w:t>
            </w:r>
            <w:r>
              <w:rPr>
                <w:lang w:val="en-US"/>
              </w:rPr>
              <w:t>1070 000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 107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,8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6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8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2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4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20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45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 xml:space="preserve">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7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7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7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 xml:space="preserve">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nªu yªu cÇu cñ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c¸ch lµ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§æi chÐo vë KT kÕt qu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=&gt; HS ch÷a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=&gt; NhËn xÐt bµi b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tãm t¾t vµ gi¶i to¸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Òu réng cña khu rõng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3000 : 2  = 1500(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cña khu rõ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30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1500 = 450 0000 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           = 450 h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§¸p sè: 4500 0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</w:t>
            </w:r>
            <w:r>
              <w:rPr>
                <w:lang w:val="en-US"/>
              </w:rPr>
              <w:t>450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ch÷a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bµi b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DiÖn tÝch c¨n phß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6 = 48 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Sè tiÒn mua gç ®Ó l¸t c¶ c¨n phßng ®ã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</w:t>
            </w:r>
            <w:r>
              <w:rPr>
                <w:lang w:val="en-US"/>
              </w:rPr>
              <w:t>90 000  x  48 = 4 320 000 (®å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4 320 000 ®å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KÓ chuyÖ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KÓ chuyÖn ®</w:t>
        <w:softHyphen/>
        <w:t>îc chøng kiÕn hoÆc tham gia.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1. RÌn luyÖn kü n¨ng nãi:</w:t>
      </w:r>
    </w:p>
    <w:p>
      <w:pPr>
        <w:pStyle w:val="Normal"/>
        <w:rPr>
          <w:lang w:val="en-US"/>
        </w:rPr>
      </w:pPr>
      <w:r>
        <w:rPr>
          <w:lang w:val="en-US"/>
        </w:rPr>
        <w:t>- HS t×m ®</w:t>
        <w:softHyphen/>
        <w:t>îc c©u chuyÖn ®· chøng kiÕn, tham gia ®óng yªu cÇu cña ®Ò bµi.</w:t>
      </w:r>
    </w:p>
    <w:p>
      <w:pPr>
        <w:pStyle w:val="Normal"/>
        <w:rPr>
          <w:lang w:val="en-US"/>
        </w:rPr>
      </w:pPr>
      <w:r>
        <w:rPr>
          <w:lang w:val="en-US"/>
        </w:rPr>
        <w:t>- KÓ tù nhiªn, ch©n thùc.</w:t>
      </w:r>
    </w:p>
    <w:p>
      <w:pPr>
        <w:pStyle w:val="Normal"/>
        <w:rPr>
          <w:lang w:val="en-US"/>
        </w:rPr>
      </w:pPr>
      <w:r>
        <w:rPr>
          <w:lang w:val="en-US"/>
        </w:rPr>
        <w:t>2. RÌn kü n¨ng nghe: ch¨m chó nghe b¹n kÓ, biÕt nªu c©u hái vµ nhËn xÐt vÒ lêi kÓ cña b¹n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HS chuÈn bÞ bµi ë nhµ.</w:t>
      </w:r>
    </w:p>
    <w:p>
      <w:pPr>
        <w:pStyle w:val="Normal"/>
        <w:rPr/>
      </w:pPr>
      <w:r>
        <w:rPr>
          <w:b/>
          <w:lang w:val="en-US" w:eastAsia="en-US"/>
        </w:rPr>
        <w:t>C. C¸c ho¹t ®éng d¹y häc</w:t>
      </w:r>
      <w:r>
        <w:rPr>
          <w:lang w:val="en-US" w:eastAsia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5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Ó c©u chuyÖn em ®· ®</w:t>
              <w:softHyphen/>
              <w:t>îc nghe, ®</w:t>
              <w:softHyphen/>
              <w:t>îc ®äc ca ngîi hoµ b×nh, chèng chiÕn tra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I. Bµi míi: (2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HS hiÓu ®</w:t>
              <w:softHyphen/>
              <w:t>îc yªu cÇu ®Ò bµi: (6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§Ò bµi 1: KÓ l¹i 1 c©u chuyÖn em </w:t>
            </w:r>
            <w:r>
              <w:rPr>
                <w:u w:val="single"/>
                <w:lang w:val="en-US" w:eastAsia="en-US"/>
              </w:rPr>
              <w:t>®·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chøng kiÕn,</w:t>
            </w:r>
            <w:r>
              <w:rPr>
                <w:lang w:val="en-US" w:eastAsia="en-US"/>
              </w:rPr>
              <w:t xml:space="preserve"> hoÆc em </w:t>
            </w:r>
            <w:r>
              <w:rPr>
                <w:u w:val="single"/>
                <w:lang w:val="en-US" w:eastAsia="en-US"/>
              </w:rPr>
              <w:t>®· lµm</w:t>
            </w:r>
            <w:r>
              <w:rPr>
                <w:lang w:val="en-US" w:eastAsia="en-US"/>
              </w:rPr>
              <w:t xml:space="preserve"> thÓ hiÖn </w:t>
            </w:r>
            <w:r>
              <w:rPr>
                <w:u w:val="single"/>
                <w:lang w:val="en-US" w:eastAsia="en-US"/>
              </w:rPr>
              <w:t>t×nh h÷u nghÞ</w:t>
            </w:r>
            <w:r>
              <w:rPr>
                <w:lang w:val="en-US" w:eastAsia="en-US"/>
              </w:rPr>
              <w:t xml:space="preserve"> gi÷a nh©n d©n ta vµ nh©n d©n c¸c n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§Ò bµi 2: Nãi </w:t>
            </w:r>
            <w:r>
              <w:rPr>
                <w:u w:val="single"/>
                <w:lang w:val="en-US" w:eastAsia="en-US"/>
              </w:rPr>
              <w:t>vÒ mét n</w:t>
              <w:softHyphen/>
              <w:t>íc</w:t>
            </w:r>
            <w:r>
              <w:rPr>
                <w:lang w:val="en-US" w:eastAsia="en-US"/>
              </w:rPr>
              <w:t xml:space="preserve"> mµ em ®· biÕt qua </w:t>
            </w:r>
            <w:r>
              <w:rPr>
                <w:u w:val="single"/>
                <w:lang w:val="en-US" w:eastAsia="en-US"/>
              </w:rPr>
              <w:t>truyÒn h×nh, phim ¶nh</w:t>
            </w:r>
            <w:r>
              <w:rPr>
                <w:lang w:val="en-US" w:eastAsia="en-US"/>
              </w:rPr>
              <w:t>, 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Yªu c©ï cña ®Ò bµi lµ kÓ vÒ viÖc lµm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Theo em thÕ nµo lµ mét viÖc lµm thÓ hiÖn t×nh h÷u nghÞ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Nh©n vËt chÝnh trong truyÖn kÓ lµ a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Nãi vÒ mét n</w:t>
              <w:softHyphen/>
              <w:t>íc em sÏ nãi vÒ vÊn ®Ò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 chè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3. Thùc hµnh kÓ chuyÖn: (25’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* KÓ nhã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Yªu cÇu HS kÓ chuyÖn theo cÆp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* KÓ tr</w:t>
              <w:softHyphen/>
              <w:t>íc lí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¸ nh©n kÓ chuyÖn tr</w:t>
              <w:softHyphen/>
              <w:t>íc lí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GV cïng líp ®Æt c©u hái t×m hiÓu néi dung, ý nghÜa c©u chuyÖn. </w:t>
            </w:r>
            <w:r>
              <w:rPr>
                <w:lang w:val="en-US" w:eastAsia="en-US"/>
              </w:rPr>
              <w:t>Ghi tªn HS vµ c©u chuyÖn cña mçi e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ïng líp nhËn xÐ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Néi dung c©u chuyÖn cã hay kh«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¸ch kÓ, giäng ®iÖu, cö chØ, 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huyÕn khÝch HS vÒ nhµ kÓ chuyÖ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uÈn bÞ kÓ chuyÖn: C©y cá n</w:t>
              <w:softHyphen/>
              <w:t>íc Nam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HS kÓ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®Ò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thÓ hiÖn t×nh h÷u nghÞ gi÷a nh©n d©n ta víi nd©n thÕ gií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..VD cö mét chuyªn gia sang gióp n</w:t>
              <w:softHyphen/>
              <w:t>íc b¹n,viÖn trî l</w:t>
              <w:softHyphen/>
              <w:t>¬ng thùc, tham gia thi viÕt th</w:t>
              <w:softHyphen/>
              <w:t xml:space="preserve"> quèc tÕ UPU,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nh÷ng ng</w:t>
              <w:softHyphen/>
              <w:t>êi xung quanh, (xem trªn ®µi,ti vi, s¸ch b¸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nh÷ng ®iÒu m×nh thÝch, nh÷ng sù vËt con ng</w:t>
              <w:softHyphen/>
              <w:t>êi n</w:t>
              <w:softHyphen/>
              <w:t>íc ®ã ®· ®Ó l¹i Ên t</w:t>
              <w:softHyphen/>
              <w:t>îng cho em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gîi ý ®Ò 1, ®Ò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giíi thiÖu c©u chuyÖn m×nh sÏ k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g¹ch ®Çu dßng nh÷ng ý sÏ kÓ ra nh¸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kÓ chuyÖn theo cÆ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- 2 HS kh¸, giái kÓ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c tæ cö ®¹i diÖn lªn thi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b×nh chän c©u chuyÖn thó vÞ nhÊt, b¹n kÓ chuyÖn hay nhÊt, b¹n ®Æt c©u hái hay nhÊ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hoa häc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en-US"/>
        </w:rPr>
        <w:t>Bµi 12: Phßng bÖnh sèt rÐt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A. Môc tiªu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au bµi häc, HS cã kh¶ n¨ng:</w:t>
      </w:r>
    </w:p>
    <w:p>
      <w:pPr>
        <w:pStyle w:val="Normal"/>
        <w:rPr>
          <w:lang w:val="en-US"/>
        </w:rPr>
      </w:pPr>
      <w:r>
        <w:rPr>
          <w:lang w:val="en-US"/>
        </w:rPr>
        <w:t>- NhËn biÕt 1 sè dÊu hiÖu chÝnh cña bÖnh sèt rÐt</w:t>
      </w:r>
    </w:p>
    <w:p>
      <w:pPr>
        <w:pStyle w:val="Normal"/>
        <w:rPr>
          <w:lang w:val="en-US"/>
        </w:rPr>
      </w:pPr>
      <w:r>
        <w:rPr>
          <w:lang w:val="en-US"/>
        </w:rPr>
        <w:t>- Nªu t¸c nh©n, ®</w:t>
        <w:softHyphen/>
        <w:t>êng l©y truyÒn bÖnh sèt rÐt.</w:t>
      </w:r>
    </w:p>
    <w:p>
      <w:pPr>
        <w:pStyle w:val="Normal"/>
        <w:rPr>
          <w:lang w:val="en-US"/>
        </w:rPr>
      </w:pPr>
      <w:r>
        <w:rPr>
          <w:lang w:val="en-US"/>
        </w:rPr>
        <w:t>- Lµm cho nhµ ë, n¬i ngñ kh«ng cã muçi.</w:t>
      </w:r>
    </w:p>
    <w:p>
      <w:pPr>
        <w:pStyle w:val="Normal"/>
        <w:rPr>
          <w:lang w:val="en-US"/>
        </w:rPr>
      </w:pPr>
      <w:r>
        <w:rPr>
          <w:lang w:val="en-US"/>
        </w:rPr>
        <w:t>- Tù b¶o vÖ m×nh vµ nh÷ng ng</w:t>
        <w:softHyphen/>
        <w:t>êi trong gia ®×nh b»ng c¸ch ngñ mµn (®Æc biÖt mµn ®· ®</w:t>
        <w:softHyphen/>
        <w:t>îc tÈm thuèc chÊt phßng muçi), mÆc quÇn ¸o dµi ®Ó kh«ng cho muçi ®èt khi trêi tèi.</w:t>
      </w:r>
    </w:p>
    <w:p>
      <w:pPr>
        <w:pStyle w:val="Normal"/>
        <w:rPr>
          <w:lang w:val="en-US"/>
        </w:rPr>
      </w:pPr>
      <w:r>
        <w:rPr>
          <w:lang w:val="en-US"/>
        </w:rPr>
        <w:t>- Cã ý thøc trong viÖc ng¨n chÆn kh«ng cho muçi sinh s¶n vµ ®èt ng</w:t>
        <w:softHyphen/>
        <w:t>êi.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rPr/>
      </w:pPr>
      <w:r>
        <w:rPr/>
        <w:t>- PhiÕu häc tËp ghi c¸c c©u hái (ho¹t ®éng 2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</w:t>
            </w:r>
            <w:r>
              <w:rPr>
                <w:lang w:val="en-US" w:eastAsia="en-US"/>
              </w:rPr>
              <w:t>: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I</w:t>
            </w:r>
            <w:r>
              <w:rPr>
                <w:b/>
                <w:i/>
                <w:lang w:val="en-US" w:eastAsia="en-US"/>
              </w:rPr>
              <w:t>. KiÓm tra bµi cò:</w:t>
            </w:r>
            <w:r>
              <w:rPr>
                <w:lang w:val="en-US" w:eastAsia="en-US"/>
              </w:rPr>
              <w:t xml:space="preserve"> (5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Ø nªn dïng thuèc khi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hi dïng thuèc chóng ta cÇn chó ý ®iÒu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II. </w:t>
            </w:r>
            <w:r>
              <w:rPr>
                <w:b/>
                <w:i/>
                <w:lang w:val="en-US" w:eastAsia="en-US"/>
              </w:rPr>
              <w:t>Bµi míi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rong gia ®×nh vµ xung quanh b¹n ®· cã ai bÞ sèt rÐt ch</w:t>
              <w:softHyphen/>
              <w:t>a? NÕu cã b¹n h·y nªu nh÷ng g× b¹n biÕt vÒ bÖnh nµy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giíi thiÖu bµi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2. Ho¹t ®éng 1</w:t>
            </w:r>
            <w:r>
              <w:rPr>
                <w:lang w:val="en-US" w:eastAsia="en-US"/>
              </w:rPr>
              <w:t>: Lµm viÖc víi SGK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* </w:t>
            </w:r>
            <w:r>
              <w:rPr>
                <w:lang w:val="en-US"/>
              </w:rPr>
              <w:t xml:space="preserve"> Môc tiªu: HS nhËn biÕt ®</w:t>
              <w:softHyphen/>
              <w:t>îc 1 sè dÊu hiÖu chÝnh cña bÖnh sèt r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ªu ®</w:t>
              <w:softHyphen/>
              <w:t>îc t¸c nh©n, ®</w:t>
              <w:softHyphen/>
              <w:t>êng l©y truyÒn bÖnh sèt rÐ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C¸ch tiÕn hµn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chia nhãm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ªu 1 sè dÊu hiÖu chÝnh cña bÖnh sèt rÐ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Önh sèt rÐt nguy hiÓm nh</w:t>
              <w:softHyphen/>
              <w:t xml:space="preserve"> thÕ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T¸c nh©n g©y ra bÖnh sèt rÐt lµ g×?</w:t>
            </w:r>
          </w:p>
          <w:p>
            <w:pPr>
              <w:pStyle w:val="Normal"/>
              <w:rPr/>
            </w:pPr>
            <w:r>
              <w:rPr/>
              <w:t>- BÖnh sèt rÐt l©y truyÒ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- L</w:t>
              <w:softHyphen/>
              <w:t>u ý: Ph©n biÖt t¸c nh©n vµ nguyªn nh©n g©y bÖn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n-US"/>
              </w:rPr>
              <w:t>=&gt;GV chèt kiÕn thø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b/>
                <w:i/>
                <w:lang w:val="en-US"/>
              </w:rPr>
              <w:t>. Ho¹t ®éng 2</w:t>
            </w:r>
            <w:r>
              <w:rPr>
                <w:lang w:val="en-US"/>
              </w:rPr>
              <w:t>: Quan s¸t vµ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Môc tiªu: HS biÕ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cho nhµ ë vµ n¬i ngñ kh«ng cã muç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iÕt tù b¶o vÖ m×nh vµ nh÷ng ng</w:t>
              <w:softHyphen/>
              <w:t>êi trong gia ®×nh b»ng c¸ch ngñ mµn vµ mÆc quÇn ¸o dµi khi trêi tè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ã ý thøc trong viÖc ng¨n chÆn kh«ng cho muçi sinh s¶n vµ ®èt ng</w:t>
              <w:softHyphen/>
              <w:t>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C¸ch tiÕn hµn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uçi A - n« - phen th</w:t>
              <w:softHyphen/>
              <w:t>êng Èn n¸u vµ ®Î trøng ë nh÷ng chç nµo trong nhµ vµ xung quanh nh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Khi nµo th× muçi bay ra ®Ó ®èt ng</w:t>
              <w:softHyphen/>
              <w:t>ê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¹n cã thÓ lµm g× ®Ó diÖt muçi tr</w:t>
              <w:softHyphen/>
              <w:t>ëng thµn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¹n cã thÓ lµm g× ®Ó ng¨n kh«ng cho muçi sinh s¶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¹n cã thÓ lµm g× ®Ó ng¨n chÆn kh«ng cho muçi ®èt ng</w:t>
              <w:softHyphen/>
              <w:t>ê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: (2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ªu cÇu vÖ sinh nhµ ë, tr</w:t>
              <w:softHyphen/>
              <w:t>êng líp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uÈn bÞ bµi: Phßng bÖnh sèt xuÊt huyÕ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HS tr¶ lêi</w:t>
            </w:r>
          </w:p>
          <w:p>
            <w:pPr>
              <w:pStyle w:val="Normal"/>
              <w:ind w:left="360" w:hanging="0"/>
              <w:rPr/>
            </w:pPr>
            <w:r>
              <w:rPr/>
              <w:t>=&gt; HS nhËn xÐt c©u tr¶ lêi cña b¹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nªu( nÕu cã th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th«ng tin trong SG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 4. (3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c nhãm lÇn l</w:t>
              <w:softHyphen/>
              <w:t xml:space="preserve">ît nªu kÕt qu¶ th¶o luËn cña nhãm m×nh. </w:t>
            </w:r>
          </w:p>
          <w:p>
            <w:pPr>
              <w:pStyle w:val="Normal"/>
              <w:rPr/>
            </w:pPr>
            <w:r>
              <w:rPr/>
              <w:t>- B¾t dÇu rÐt run. Sau lµ rÐt, sèt cao. Cuèi cïng ng</w:t>
              <w:softHyphen/>
              <w:t>êi bÖnh ra må h«i vµ h¹ sèt, ...</w:t>
            </w:r>
          </w:p>
          <w:p>
            <w:pPr>
              <w:pStyle w:val="Normal"/>
              <w:rPr/>
            </w:pPr>
            <w:r>
              <w:rPr/>
              <w:t>- G©y thiÕu m¸u, bÖnh nÆng cã thÓ g©y chÕt ng</w:t>
              <w:softHyphen/>
              <w:t>êi (v× hång cÇu bÞ ph¸ huû hµng lo¹t sau c¬n sèt rÐt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 1 lo¹i kÝ sinh trïng g©y r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uçi A - n« - phen hót m¸u ng</w:t>
              <w:softHyphen/>
              <w:t>êi bÖnh trong ®ã cã kÝ sinh trïng sèt rÐt vµ l©y sang cho ng</w:t>
              <w:softHyphen/>
              <w:t>êi lµ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&gt;HS nhãm kh¸c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nhãm 5 (4’) c©u hái phiÕu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... n¬i tèi t¨m, Èm thÊp, bôi rËm, n¬i n</w:t>
              <w:softHyphen/>
              <w:t>íc ®äng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µo buæi tèi vµ ban ®ª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un thuèc trõ muçi (h3) tæng vÖ sinh (h4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«n r¸c th¶i, dän s¹ch n¬i n</w:t>
              <w:softHyphen/>
              <w:t>íc ®äng, th¶ c¸ ¨n bä gËy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gñ mµn, mÆc quÇn ¸o dµi khi trêi tèi, tÈm mµn (h5 Tr 27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môc “bãng ®Ìn to¶ s¸ng”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rFonts w:eastAsia=".VnTime"/>
          <w:b/>
          <w:i/>
          <w:lang w:val="en-US"/>
        </w:rPr>
        <w:t xml:space="preserve">                      </w:t>
      </w:r>
      <w:r>
        <w:rPr>
          <w:b/>
          <w:i/>
          <w:lang w:val="en-US"/>
        </w:rPr>
        <w:t>Ngµy so¹n: 1/ 10/2012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rFonts w:eastAsia=".VnTime"/>
          <w:b/>
          <w:i/>
          <w:lang w:val="en-US"/>
        </w:rPr>
        <w:t xml:space="preserve">                                                        </w:t>
      </w:r>
      <w:r>
        <w:rPr>
          <w:b/>
          <w:i/>
          <w:lang w:val="en-US"/>
        </w:rPr>
        <w:t>Ngµy gi¶ng: T5.4/10/201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Ëp lµm v¨n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LuyÖn tËp lµm ®¬n.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rFonts w:cs=".VnTimeH" w:ascii=".VnTimeH" w:hAnsi=".VnTimeH"/>
          <w:b/>
          <w:sz w:val="24"/>
          <w:szCs w:val="24"/>
          <w:lang w:val="en-US"/>
        </w:rPr>
        <w:t>. Môc tiªu</w:t>
      </w:r>
      <w:r>
        <w:rPr>
          <w:b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- BiÕt c¸ch viÕt 1 l¸ ®¬n theo qui ®Þnh vµ tr×nh bµy ®ñ nguyÖn väng trong ®¬n.</w:t>
      </w:r>
    </w:p>
    <w:p>
      <w:pPr>
        <w:pStyle w:val="Normal"/>
        <w:rPr/>
      </w:pPr>
      <w:r>
        <w:rPr>
          <w:b/>
        </w:rPr>
        <w:t xml:space="preserve">B. </w:t>
      </w:r>
      <w:r>
        <w:rPr>
          <w:rFonts w:cs=".VnTimeH" w:ascii=".VnTimeH" w:hAnsi=".VnTimeH"/>
          <w:b/>
          <w:sz w:val="24"/>
          <w:szCs w:val="24"/>
        </w:rPr>
        <w:t>§å dïng d¹y häc</w:t>
      </w:r>
      <w:r>
        <w:rPr>
          <w:b/>
        </w:rPr>
        <w:t>:</w:t>
      </w:r>
    </w:p>
    <w:p>
      <w:pPr>
        <w:pStyle w:val="Normal"/>
        <w:rPr/>
      </w:pPr>
      <w:r>
        <w:rPr/>
        <w:t>- B¶ng phô ghi qui tr×nh viÕt ®¬n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I</w:t>
            </w:r>
            <w:r>
              <w:rPr>
                <w:b/>
                <w:i/>
                <w:lang w:val="en-US" w:eastAsia="en-US"/>
              </w:rPr>
              <w:t>. KiÓm tra bµi cò</w:t>
            </w:r>
            <w:r>
              <w:rPr>
                <w:b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iÓm tra viÖc viÕt l¹i 1 ®o¹n v¨n t¶ c¶nh trong bµi kiÓm tra giê tr</w:t>
              <w:softHyphen/>
              <w:t>í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</w:t>
            </w:r>
            <w:r>
              <w:rPr>
                <w:b/>
                <w:u w:val="single"/>
                <w:lang w:val="en-US" w:eastAsia="en-US"/>
              </w:rPr>
              <w:t xml:space="preserve">. </w:t>
            </w:r>
            <w:r>
              <w:rPr>
                <w:b/>
                <w:i/>
                <w:lang w:val="en-US" w:eastAsia="en-US"/>
              </w:rPr>
              <w:t xml:space="preserve">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Chóng ta th</w:t>
              <w:softHyphen/>
              <w:t>êng viÕt ®¬n khi nµo?</w:t>
            </w:r>
          </w:p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·y kÓ tªn c¸c mÉu ®¬n mµ em ®· ®</w:t>
              <w:softHyphen/>
              <w:t>îc häc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giíi thiÖu-&gt; Ghi ®Çu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HS luyÖn tËp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Bµi 1 (Tr 59): §äc 1 ®o¹n v¨n vµ tr¶ lêi c©u hái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* C¸c em cïng ®äc bµi </w:t>
            </w:r>
            <w:r>
              <w:rPr>
                <w:i/>
                <w:lang w:val="en-US" w:eastAsia="en-US"/>
              </w:rPr>
              <w:t>ThÇn chÕt mang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tªn 7 s¾c cÇu vång</w:t>
            </w:r>
            <w:r>
              <w:rPr>
                <w:lang w:val="en-US" w:eastAsia="en-US"/>
              </w:rPr>
              <w:t xml:space="preserve"> ®Ó thÊy râ h¬n v× sao chóng ta cÇn cã §¬n t×nh nguyÖn gióp ®ì n¹n nh©n chÊt ®éc mµu da ca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hÊt ®éc mµu da cam ®· g©y ra hËu qu¶ g× ®èi víi con ng</w:t>
              <w:softHyphen/>
              <w:t>ê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óng ta cã thÓ lµm g× ®Ó gi¶m bít nçi ®au cho nh÷ng n¹n nh©n chÊt ®éc mµu da cam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ë ®Þa ph</w:t>
              <w:softHyphen/>
              <w:t>¬ng em cã nh÷ng ng</w:t>
              <w:softHyphen/>
              <w:t>êi bÞ nhiÔm chÊt ®éc mµu da cam kh«ng? Em thÊy cuéc sèng cña hä ra sao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=&gt;</w:t>
            </w:r>
            <w:r>
              <w:rPr>
                <w:b/>
                <w:u w:val="single"/>
                <w:lang w:val="en-US" w:eastAsia="en-US"/>
              </w:rPr>
              <w:t>GV</w:t>
            </w:r>
            <w:r>
              <w:rPr>
                <w:lang w:val="en-US" w:eastAsia="en-US"/>
              </w:rPr>
              <w:t xml:space="preserve"> gi¶i thÝch vÒ th¶m ho¹ chÊt ®éc mµu da cam g©y ra; Ho¹t ®éng cña héi ch÷ thËp ®á vµ c¸c tÇng líp nh©n d©n gióp ®ì c¸c n¹n nh©n, 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. Bµi 2: (27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: Treo b¶ng phô, ho¹t ®éng qui tr×nh viÕt ®¬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H·y ®äc tªn ®¬n em sÏ viÕ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Môc n¬i nhËn ®¬n em sÏ viÕt nh÷ng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PhÇn lý do viÕt ®¬n em sÏ viÕt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quan s¸t h</w:t>
              <w:softHyphen/>
              <w:t>íng d·n thª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&gt; GV gîi ý cho líp nhËn xÐ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&gt; GV chÊm ®iÓm 1 sè ®¬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ïng líp nhËn xÐt, chØnh sö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>
                <w:b/>
                <w:u w:val="single"/>
                <w:lang w:val="en-US"/>
              </w:rPr>
              <w:t xml:space="preserve">. </w:t>
            </w:r>
            <w:r>
              <w:rPr>
                <w:b/>
                <w:i/>
                <w:lang w:val="en-US"/>
              </w:rPr>
              <w:t>Cñng cè, dÆn dß</w:t>
            </w:r>
            <w:r>
              <w:rPr>
                <w:lang w:val="en-US"/>
              </w:rPr>
              <w:t>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Yªu cÇu vÒ nhµ quan s¸t c¶nh s«ng n</w:t>
              <w:softHyphen/>
              <w:t>íc. ChuÈn bÞ bµi: LuyÖn tËp t¶ c¶nh s«ng n</w:t>
              <w:softHyphen/>
              <w:t>í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KT 3 häc si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bµi b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-&gt; HS tr¶ lêi-&gt; HS bæ sung ý ki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khi muèn tr×nh bµy mét ý kiÕn, nguyÖn väng nµo ®ã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¬n xin phÐp nghØ häc, D¬n xin gia nhËp §éi TNTP Hå ChÝ Minh, §¬n xin cÊp thÎ ®äc s¸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HS ®äc bµi v¨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ªu ý chÝnh cña tõng ®o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¸ huû h¬n 1 triÖu ha rõng, lµm xãi mßn vµ kh« c»n ®Êt, diÖt chñng nhiÒu loµi mu«ng thó, g©y nh÷ng bÖnh nguy hiÓm cho con ng</w:t>
              <w:softHyphen/>
              <w:t>êi vµ con c¸i cña häc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ái th¨m, ®éng viªn gióp ®ì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¸ng t¸c truyÖn, th¬, ... thÓ hiÖn sù c¶m th«ng víi c¸c n¹n nh©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Ën ®éng mäi ng</w:t>
              <w:softHyphen/>
              <w:t>êi gióp ®ì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ao ®éng c«ng Ých ñng hé n¹n nh©n chÊt ®éc mµu da cam nãi riªng vµ n¹n nh©n chiÕn tranh nãi chung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bµi tËp 2 vµ nh÷ng ®iÓm cÇn chó 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bµi tËp vµo vë bµi tËp, 1 em lµm vµo giÊy t« - k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®äc ®¬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nhËn xÐ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§¬n cã viÕt ®óng thÓ thøc kh«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Tr×nh bµy cã s¸ng kh«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LÝ do, nguyÖn väng cã râ kh«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d¸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söa l¹i ®¬n cña m×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ab/>
        <w:t>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¸n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en-US"/>
        </w:rPr>
        <w:t>Bµi 29: LuyÖn tËp chung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A. Môc tiªu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Cñng cè vÒ c¸c ®¬n vÞ ®o diÖn tÝch ®· häc, c¸ch tÝnh diÖn tÝch c¸c h×nh ®· häc.</w:t>
      </w:r>
    </w:p>
    <w:p>
      <w:pPr>
        <w:pStyle w:val="Normal"/>
        <w:rPr>
          <w:lang w:val="en-US"/>
        </w:rPr>
      </w:pPr>
      <w:r>
        <w:rPr>
          <w:lang w:val="en-US"/>
        </w:rPr>
        <w:t>- Gi¶i c¸c bµi to¸n cã liªn quan ®Õn diÖn tÝch.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PhiÕu häc tËp bµi tËp 4.</w:t>
      </w:r>
    </w:p>
    <w:p>
      <w:pPr>
        <w:pStyle w:val="Normal"/>
        <w:rPr/>
      </w:pPr>
      <w:r>
        <w:rPr>
          <w:b/>
          <w:lang w:val="en-US" w:eastAsia="en-US"/>
        </w:rPr>
        <w:t>C. C¸c ho¹t ®éng d¹</w:t>
      </w:r>
      <w:r>
        <w:rPr/>
        <w:t>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116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. KiÓm tra bµi cò</w:t>
            </w:r>
            <w:r>
              <w:rPr>
                <w:lang w:val="en-US" w:eastAsia="en-US"/>
              </w:rPr>
              <w:t>:( 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KT vë bµi tËp ë nhµ cña häc si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 GV nhËn xÐt, d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I. Bµi míi: ( 25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1. </w:t>
            </w:r>
            <w:r>
              <w:rPr>
                <w:i/>
                <w:lang w:val="en-US" w:eastAsia="en-US"/>
              </w:rPr>
              <w:t>Giíi thiÖu bµi</w:t>
            </w:r>
            <w:r>
              <w:rPr>
                <w:lang w:val="en-US" w:eastAsia="en-US"/>
              </w:rPr>
              <w:t>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b/>
                <w:i/>
                <w:lang w:val="en-US" w:eastAsia="en-US"/>
              </w:rPr>
              <w:t xml:space="preserve">. </w:t>
            </w:r>
            <w:r>
              <w:rPr>
                <w:i/>
                <w:lang w:val="en-US" w:eastAsia="en-US"/>
              </w:rPr>
              <w:t>LuyÖn tËp ( VB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1 (Tr 3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ái ph©n tÝch bµi tËp, h</w:t>
              <w:softHyphen/>
              <w:t>íng dÉn c¸ch gi¶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Bµi to¸n cho biÕt g×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hái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Muèn biÕt ph¶i cÇn bao nhiªu m¶nh gç ®Ó l¸t kÝn c¨n phß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 S cña c¨n phßng, S cña1m¶nh gç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líp lµm bµi tËp vµo vë.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2:( Tr- 3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ái ph©n tÝch bµi to¸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ãm t¾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ChiÒu réng: 130 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ChiÒu dµi h¬n réng:  70 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A .S =. . . .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b. 100 m</w:t>
            </w:r>
            <w:r>
              <w:rPr>
                <w:vertAlign w:val="superscript"/>
                <w:lang w:val="en-US" w:eastAsia="en-US"/>
              </w:rPr>
              <w:t xml:space="preserve">2                 </w:t>
            </w:r>
            <w:r>
              <w:rPr>
                <w:lang w:val="en-US" w:eastAsia="en-US"/>
              </w:rPr>
              <w:t xml:space="preserve"> :   300 kg mÝ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C¶ thöa ruéng: . . .   tÊn mÝa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®æi chÐo vë KTKQ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Ëp nµy cñng cè kiÕn thøc g×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 C</w:t>
            </w:r>
            <w:r>
              <w:rPr>
                <w:vertAlign w:val="super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 xml:space="preserve"> b</w:t>
              <w:softHyphen/>
              <w:t>íc gi¶I to¸n rót vÒ ®¬n vÞ 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3:  (Tr- 39 ) Bµi to¸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biÕt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Bµi to¸n hái g×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§Ó lµm ®</w:t>
              <w:softHyphen/>
              <w:t>îc bµi to¸n nµy c¸c con cÇn nhí l¹i kiÕn thøc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ghi ®iÓ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4:( SGK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</w:t>
              <w:softHyphen/>
              <w:t>íng dÉn tÝnh diÖn tÝch miÕng b×a råi khoanh vµo kÕt qu¶ ®ó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îi ý c¸ch tÝnh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¸ch 1: DiÖn tÝch miÕng b×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= S</w:t>
            </w:r>
            <w:r>
              <w:rPr>
                <w:vertAlign w:val="subscript"/>
                <w:lang w:val="en-US" w:eastAsia="en-US"/>
              </w:rPr>
              <w:t>(1)</w:t>
            </w:r>
            <w:r>
              <w:rPr>
                <w:lang w:val="en-US" w:eastAsia="en-US"/>
              </w:rPr>
              <w:t xml:space="preserve"> + S</w:t>
            </w:r>
            <w:r>
              <w:rPr>
                <w:vertAlign w:val="subscript"/>
                <w:lang w:val="en-US" w:eastAsia="en-US"/>
              </w:rPr>
              <w:t>(2)</w:t>
            </w:r>
            <w:r>
              <w:rPr>
                <w:lang w:val="en-US" w:eastAsia="en-US"/>
              </w:rPr>
              <w:t xml:space="preserve"> + S</w:t>
            </w:r>
            <w:r>
              <w:rPr>
                <w:vertAlign w:val="subscript"/>
                <w:lang w:val="en-US" w:eastAsia="en-US"/>
              </w:rPr>
              <w:t>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= (1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8) + </w:t>
            </w:r>
            <w:r>
              <w:rPr>
                <w:lang w:val="en-US" w:eastAsia="en-US"/>
              </w:rPr>
              <w:t xml:space="preserve">(1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8) + </w:t>
            </w:r>
            <w:r>
              <w:rPr>
                <w:lang w:val="en-US" w:eastAsia="en-US"/>
              </w:rPr>
              <w:t xml:space="preserve">(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= 96 + 96 + 32 = 224 (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¸ch 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miÕng b×a: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ab/>
              <w:t>=S</w:t>
            </w:r>
            <w:r>
              <w:rPr>
                <w:vertAlign w:val="subscript"/>
                <w:lang w:val="en-US"/>
              </w:rPr>
              <w:t>(1)</w:t>
            </w:r>
            <w:r>
              <w:rPr>
                <w:lang w:val="en-US"/>
              </w:rPr>
              <w:t xml:space="preserve"> + S</w:t>
            </w:r>
            <w:r>
              <w:rPr>
                <w:vertAlign w:val="subscript"/>
                <w:lang w:val="en-US"/>
              </w:rPr>
              <w:t>(2)</w:t>
            </w:r>
            <w:r>
              <w:rPr>
                <w:lang w:val="en-US"/>
              </w:rPr>
              <w:t xml:space="preserve"> + S</w:t>
            </w:r>
            <w:r>
              <w:rPr>
                <w:vertAlign w:val="subscript"/>
                <w:lang w:val="en-US"/>
              </w:rPr>
              <w:t>(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= 64 + 64 + 96 = 224 (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¸ch 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miÕng b×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= S</w:t>
            </w:r>
            <w:r>
              <w:rPr>
                <w:vertAlign w:val="subscript"/>
                <w:lang w:val="en-US"/>
              </w:rPr>
              <w:t xml:space="preserve"> hcn 2</w:t>
            </w:r>
            <w:r>
              <w:rPr>
                <w:lang w:val="en-US"/>
              </w:rPr>
              <w:t xml:space="preserve"> - S</w:t>
            </w:r>
            <w:r>
              <w:rPr>
                <w:vertAlign w:val="subscript"/>
                <w:lang w:val="en-US"/>
              </w:rPr>
              <w:t>hcn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= 288 = 64 = 224 (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hËn xÐt, ch÷a bµi tË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èt lêi gi¶i ®óng (c) 224 c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</w:t>
            </w:r>
            <w:r>
              <w:rPr>
                <w:lang w:val="en-US"/>
              </w:rPr>
              <w:t xml:space="preserve">: (2’)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hËn xÐt tiÕt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ªu cÇu «n bµi vµ chuÈn bÞ bµi: LuyÖn tËp ch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¸t + sÜ sè.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lªn b¶ng lµm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¬× =&gt; HS nhËn xÐt bæ sung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nÒn c¨n phß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8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8 = 64 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= 540 000 c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1 m¶nh gç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8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20 = 1600(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è m¶nh gç ®Ó l¸t kÝn nÒn c¨n phßng ®ã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640 000 :1600 = 400 (m¶n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400 m¶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®Ò to¸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ChiÒu dµi khu ®Êt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30 + 70 = 200 (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cña khu ®Êt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13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200 = 26000 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260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gÊp 1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sè lÇn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26000 : 100 = 260 (lÇ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è thãc thu ho¹ch ®</w:t>
              <w:softHyphen/>
              <w:t>îc trªn thöa ruéng ®ã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3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260 = 78000(k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      = 78 tÊ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a: 26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   b: 78tÊ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bµi c¸ nh©n=&gt; Ch÷a bµ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Òu dµi cña  s©n vËn ®é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3 000 = 18 000 (c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     =  180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Òu réng cña s©n vËn ®é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3 000 = 9 000 (c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9 000 cm = 9 0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cña s©n vËn ®éng ®ã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18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900 = 16200 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162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 vµ quan s¸t h×nh vÏ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 4 (3’). TÝnh diÖn tÝch miÕng b×a vµo phiÕu häc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70</wp:posOffset>
                      </wp:positionV>
                      <wp:extent cx="2671445" cy="1285875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1560" cy="1285920"/>
                                <a:chOff x="0" y="0"/>
                                <a:chExt cx="267156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2800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280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9201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280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2800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8008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8008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28592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45720" y="320760"/>
                                  <a:ext cx="45792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34440" y="172080"/>
                                  <a:ext cx="45792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13640" y="366480"/>
                                  <a:ext cx="5493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12 c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4572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4572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1005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5840" y="9144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9144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9120" y="62496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0.1pt;width:221.15pt;height:101.25pt" coordorigin="-25,2" coordsize="4423,2025">
                      <v:line id="shape_0" from="623,443" to="1630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1,443" to="1631,1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1,1451" to="2638,1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9,443" to="2639,1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9,443" to="3646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,443" to="623,2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7,443" to="3647,2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,2027" to="3646,2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25;top:507;width:72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91;top:273;width:72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33;top:579;width:864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12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7;top:2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3;top:2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11;top:722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27;top:722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63;top:1586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31,1442" to="1631,201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39,1442" to="2639,201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15;top:986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47320</wp:posOffset>
                      </wp:positionV>
                      <wp:extent cx="2305685" cy="1285875"/>
                      <wp:effectExtent l="508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5800" cy="1285920"/>
                                <a:chOff x="0" y="0"/>
                                <a:chExt cx="230580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0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80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9201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280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2800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01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9201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28008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592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868680" y="172080"/>
                                  <a:ext cx="45792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47880" y="366480"/>
                                  <a:ext cx="5493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12 c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4572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4572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005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63072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11.6pt;width:188.75pt;height:101.2pt" coordorigin="576,232" coordsize="3775,2024">
                      <v:line id="shape_0" from="576,673" to="1583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4,673" to="1584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4,1681" to="2591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673" to="2592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673" to="3599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1681" to="1583,16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92,1681" to="3599,16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6,673" to="576,2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673" to="3600,2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2257" to="3599,2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44;top:503;width:72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6;top:809;width:864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12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232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36;top:232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4;top:952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0;top:952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6;top:1816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4;top:1225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0325</wp:posOffset>
                      </wp:positionV>
                      <wp:extent cx="2671445" cy="1285875"/>
                      <wp:effectExtent l="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1560" cy="1285920"/>
                                <a:chOff x="0" y="0"/>
                                <a:chExt cx="2671560" cy="12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1560" cy="12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28008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28008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92016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28008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28008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28008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28008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285920"/>
                                    <a:ext cx="192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45720" y="320760"/>
                                    <a:ext cx="45792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fr-FR" w:bidi="ar-SA"/>
                                        </w:rPr>
                                        <w:t>8 cm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34440" y="162720"/>
                                    <a:ext cx="45792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fr-FR" w:bidi="ar-SA"/>
                                        </w:rPr>
                                        <w:t>8 cm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213640" y="366480"/>
                                    <a:ext cx="54936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fr-FR" w:bidi="ar-SA"/>
                                        </w:rPr>
                                        <w:t>12 cm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fr-FR" w:bidi="ar-SA"/>
                                        </w:rPr>
                                        <w:t>8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7360" y="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fr-FR" w:bidi="ar-SA"/>
                                        </w:rPr>
                                        <w:t>8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4280" y="63072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fr-FR" w:bidi="ar-SA"/>
                                        </w:rPr>
                                        <w:t>8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9120" y="27432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5840" y="2836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73152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4.75pt;width:221.15pt;height:101.25pt" coordorigin="-36,95" coordsize="4423,2025">
                      <v:group id="shape_0" style="position:absolute;left:-36;top:95;width:4423;height:2025">
                        <v:line id="shape_0" from="612,536" to="1619,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536" to="1620,1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1544" to="2627,15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8,536" to="2628,1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8,536" to="3635,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536" to="612,2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6,536" to="3636,2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2120" to="3635,21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-36;top:600;width:720;height:57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80;top:351;width:720;height:57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22;top:672;width:864;height:57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fr-FR" w:bidi="ar-SA"/>
                                  </w:rPr>
                                  <w:t>12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6;top:95;width:86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72;top:95;width:86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65;top:1089;width:86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704;top:527;width:43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20,542" to="2627,5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0;top:1247;width:43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HS vÒ lµm bµi tËp . </w:t>
            </w:r>
            <w:r>
              <w:rPr/>
              <w:t>Xem l¹i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uyÖn tõ vµ c©u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Dïng tõ ®ång ©m ®Ó ch¬i ch÷.</w:t>
      </w:r>
    </w:p>
    <w:p>
      <w:pPr>
        <w:pStyle w:val="Normal"/>
        <w:rPr/>
      </w:pPr>
      <w:r>
        <w:rPr>
          <w:lang w:val="en-US"/>
        </w:rPr>
        <w:t xml:space="preserve">A. </w:t>
      </w:r>
      <w:r>
        <w:rPr>
          <w:b/>
          <w:lang w:val="en-US"/>
        </w:rPr>
        <w:t>Môc tiªu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HiÓu thÕ nµo lµ dïng tõ ®ång ©m ®Ó ch¬i ch÷.</w:t>
      </w:r>
    </w:p>
    <w:p>
      <w:pPr>
        <w:pStyle w:val="Normal"/>
        <w:rPr>
          <w:lang w:val="en-US"/>
        </w:rPr>
      </w:pPr>
      <w:r>
        <w:rPr>
          <w:lang w:val="en-US"/>
        </w:rPr>
        <w:t>- B</w:t>
        <w:softHyphen/>
        <w:t>íc ®Çu hiÓu t¸c dông cña biÖn ph¸p dïng tõ ®ång ©m ®Ó ch¬i ch÷: t¹o ra nh÷ng c©u nãi cã ý nghÜa, g©y bÊt ngê, thó vÞ cho ng</w:t>
        <w:softHyphen/>
        <w:t>êi ®äc, ng</w:t>
        <w:softHyphen/>
        <w:t>êi nghe.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rPr/>
      </w:pPr>
      <w:r>
        <w:rPr/>
        <w:t>- Vë bµi tËp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lang w:val="en-US" w:eastAsia="en-US"/>
              </w:rPr>
              <w:t>æ</w:t>
            </w:r>
            <w:r>
              <w:rPr>
                <w:lang w:val="en-US" w:eastAsia="en-US"/>
              </w:rPr>
              <w:t>n ®Þnh tæ chøc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. KiÓm tra bµi cò: (3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Æt c©u víi thµnh ng÷: bèn biÓn mét nhµ, kÒ vai s¸t c¸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=&gt; GV nhËn xÐt,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* Cã mét nhµ ng«n ng÷ häc ®· nhËn xÐt: </w:t>
            </w:r>
            <w:r>
              <w:rPr>
                <w:i/>
                <w:lang w:val="en-US" w:eastAsia="en-US"/>
              </w:rPr>
              <w:t>Phong ba b·o t¸p kh«ng b»ng ng÷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ph¸p ViÖt Nam</w:t>
            </w:r>
            <w:r>
              <w:rPr>
                <w:lang w:val="en-US" w:eastAsia="en-US"/>
              </w:rPr>
              <w:t>. §Ó thÊy râ h¬n sù phong phó cña TV- ng«n ng÷ mÑ ®Î cña chóng ta c« cïng c¸c con ®i t×m häc bµi =&gt; GV ghi b¶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PhÇn nhËn xÐt: (5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VD1: </w:t>
            </w:r>
            <w:r>
              <w:rPr>
                <w:b/>
                <w:lang w:val="en-US" w:eastAsia="en-US"/>
              </w:rPr>
              <w:t>Hæ mang bß lªn nó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ã thÓ hiÓu c©u trªn theo nh÷ng c¸ch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× sao cã thÓ hiÓu nhiÒu c¸ch nh</w:t>
              <w:softHyphen/>
              <w:t xml:space="preserve"> vËy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thÓ hiÖn trªn b¶ng lí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D2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Qua VD trªn em h·y cho biÕt thÕ nµo lµ dïng tõ ®ång ©m ®Ó ch¬i ch÷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Dïng tõ ®ång ©m ®Ó ch¬i ch÷ cã t¸c dông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=&gt; GV nhËn xÐt, chè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Ghi nhí: (SGK Tr 61)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i cã thÓ thuéc ghi nhí ngay t¹i líp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</w:t>
            </w:r>
            <w:r>
              <w:rPr>
                <w:b/>
                <w:i/>
                <w:lang w:val="en-US" w:eastAsia="en-US"/>
              </w:rPr>
              <w:t>. LuyÖn tËp</w:t>
            </w:r>
            <w:r>
              <w:rPr>
                <w:lang w:val="en-US" w:eastAsia="en-US"/>
              </w:rPr>
              <w:t>: (25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µi tËp 1: C¸c c©u sau ®· dïng tõ ®ång ©m nµo ®Ó ch¬i ch÷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, Ruåi </w:t>
            </w:r>
            <w:r>
              <w:rPr>
                <w:i/>
                <w:lang w:val="en-US" w:eastAsia="en-US"/>
              </w:rPr>
              <w:t>®Ëu</w:t>
            </w:r>
            <w:r>
              <w:rPr>
                <w:lang w:val="en-US" w:eastAsia="en-US"/>
              </w:rPr>
              <w:t xml:space="preserve"> m©m x«i </w:t>
            </w:r>
            <w:r>
              <w:rPr>
                <w:i/>
                <w:lang w:val="en-US" w:eastAsia="en-US"/>
              </w:rPr>
              <w:t>®Ë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KiÕn </w:t>
            </w:r>
            <w:r>
              <w:rPr>
                <w:i/>
                <w:lang w:val="en-US" w:eastAsia="en-US"/>
              </w:rPr>
              <w:t>bß</w:t>
            </w:r>
            <w:r>
              <w:rPr>
                <w:lang w:val="en-US" w:eastAsia="en-US"/>
              </w:rPr>
              <w:t xml:space="preserve"> ®Üa thÞt </w:t>
            </w:r>
            <w:r>
              <w:rPr>
                <w:i/>
                <w:lang w:val="en-US" w:eastAsia="en-US"/>
              </w:rPr>
              <w:t>bß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, Mét nghÒ cho </w:t>
            </w:r>
            <w:r>
              <w:rPr>
                <w:i/>
                <w:lang w:val="en-US" w:eastAsia="en-US"/>
              </w:rPr>
              <w:t>chÝn</w:t>
            </w:r>
            <w:r>
              <w:rPr>
                <w:lang w:val="en-US" w:eastAsia="en-US"/>
              </w:rPr>
              <w:t xml:space="preserve"> cßn h¬n </w:t>
            </w:r>
            <w:r>
              <w:rPr>
                <w:i/>
                <w:lang w:val="en-US" w:eastAsia="en-US"/>
              </w:rPr>
              <w:t xml:space="preserve">chÝn </w:t>
            </w:r>
            <w:r>
              <w:rPr>
                <w:lang w:val="en-US" w:eastAsia="en-US"/>
              </w:rPr>
              <w:t>nghÒ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,</w:t>
            </w:r>
            <w:r>
              <w:rPr>
                <w:i/>
                <w:lang w:val="en-US" w:eastAsia="en-US"/>
              </w:rPr>
              <w:t>B¸c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b¸c</w:t>
            </w:r>
            <w:r>
              <w:rPr>
                <w:lang w:val="en-US" w:eastAsia="en-US"/>
              </w:rPr>
              <w:t xml:space="preserve"> trøng, </w:t>
            </w:r>
            <w:r>
              <w:rPr>
                <w:i/>
                <w:lang w:val="en-US" w:eastAsia="en-US"/>
              </w:rPr>
              <w:t>t«i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t«i</w:t>
            </w:r>
            <w:r>
              <w:rPr>
                <w:lang w:val="en-US" w:eastAsia="en-US"/>
              </w:rPr>
              <w:t xml:space="preserve"> v«i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, Con ngùa </w:t>
            </w:r>
            <w:r>
              <w:rPr>
                <w:i/>
                <w:lang w:val="en-US" w:eastAsia="en-US"/>
              </w:rPr>
              <w:t>®¸ ®¸</w:t>
            </w:r>
            <w:r>
              <w:rPr>
                <w:lang w:val="en-US" w:eastAsia="en-US"/>
              </w:rPr>
              <w:t xml:space="preserve"> con ngùa </w:t>
            </w:r>
            <w:r>
              <w:rPr>
                <w:i/>
                <w:lang w:val="en-US" w:eastAsia="en-US"/>
              </w:rPr>
              <w:t>®¸</w:t>
            </w:r>
            <w:r>
              <w:rPr>
                <w:lang w:val="en-US" w:eastAsia="en-US"/>
              </w:rPr>
              <w:t xml:space="preserve">, con ngùa </w:t>
            </w:r>
            <w:r>
              <w:rPr>
                <w:i/>
                <w:lang w:val="en-US" w:eastAsia="en-US"/>
              </w:rPr>
              <w:t xml:space="preserve">®¸ </w:t>
            </w:r>
            <w:r>
              <w:rPr>
                <w:lang w:val="en-US" w:eastAsia="en-US"/>
              </w:rPr>
              <w:t xml:space="preserve">kh«ng </w:t>
            </w:r>
            <w:r>
              <w:rPr>
                <w:i/>
                <w:lang w:val="en-US" w:eastAsia="en-US"/>
              </w:rPr>
              <w:t>®¸</w:t>
            </w:r>
            <w:r>
              <w:rPr>
                <w:lang w:val="en-US" w:eastAsia="en-US"/>
              </w:rPr>
              <w:t xml:space="preserve"> con ngù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GV nhËn xÐt, chèt lêi gi¶i ®ó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©u nµy cã 2 c¸ch hiÓ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 ngùa (thËt) / ®¸ con ngùa (=) ®¸, / con ngùa (b»ng) ®¸ kh«ng ®¸ con ng</w:t>
              <w:softHyphen/>
              <w:t>¹ thË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on ngùa (b»ng) ®¸ / ®¸ con ngùa (b»ng) ®¸ / con ngùa b»ng ®¸ kh«ng ®¸ con ngùa (thËt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µi 2: §Æt c©u víi 1 tõ ®ång ©m võa t×m ®</w:t>
              <w:softHyphen/>
              <w:t>îc ë bµi tËp 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Éu: MÑ em r¸n </w:t>
            </w:r>
            <w:r>
              <w:rPr>
                <w:u w:val="single"/>
                <w:lang w:val="en-US" w:eastAsia="en-US"/>
              </w:rPr>
              <w:t>®Ë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ThuyÒn </w:t>
            </w:r>
            <w:r>
              <w:rPr>
                <w:u w:val="single"/>
                <w:lang w:val="en-US" w:eastAsia="en-US"/>
              </w:rPr>
              <w:t>®Ëu</w:t>
            </w:r>
            <w:r>
              <w:rPr>
                <w:lang w:val="en-US" w:eastAsia="en-US"/>
              </w:rPr>
              <w:t xml:space="preserve"> san s¸t bªn s«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GV nhËn xÐt.( l</w:t>
              <w:softHyphen/>
              <w:t>u ý c¸ch dïng tõ ®Æt c©u vÒ ng÷ ph¸p, vÒ nghÜ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NhËn xÐt giê häc. Yªu cÇu vÒ nhµ häc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HS thùc hiÖn yªu cÇ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HS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R¾n (Hæ mang) ®ang bß lªn nó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(Con) hæ (®ang) mang (con) bß lªn nó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 nhiÒu ng</w:t>
              <w:softHyphen/>
              <w:t>êi biÕt sö dông tõ ®ång ©m ®Ó cè ý t¹o ra nhiÒu c¸ch hiÓu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 C¸c tiÕng </w:t>
            </w:r>
            <w:r>
              <w:rPr>
                <w:b/>
                <w:u w:val="single"/>
                <w:lang w:val="en-US"/>
              </w:rPr>
              <w:t>hæ mang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(tªn 1 loµi r¾n) ®ång ©m víi danh tõ </w:t>
            </w:r>
            <w:r>
              <w:rPr>
                <w:b/>
                <w:u w:val="single"/>
                <w:lang w:val="en-US"/>
              </w:rPr>
              <w:t>hæ</w:t>
            </w:r>
            <w:r>
              <w:rPr>
                <w:lang w:val="en-US"/>
              </w:rPr>
              <w:t xml:space="preserve"> (con hæ) vµ ®éng tõ </w:t>
            </w:r>
            <w:r>
              <w:rPr>
                <w:b/>
                <w:u w:val="single"/>
                <w:lang w:val="en-US"/>
              </w:rPr>
              <w:t>ma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+ §éng tõ </w:t>
            </w:r>
            <w:r>
              <w:rPr>
                <w:b/>
                <w:u w:val="single"/>
                <w:lang w:val="en-US"/>
              </w:rPr>
              <w:t>bß</w:t>
            </w:r>
            <w:r>
              <w:rPr>
                <w:lang w:val="en-US"/>
              </w:rPr>
              <w:t xml:space="preserve"> (tr</w:t>
              <w:softHyphen/>
              <w:t xml:space="preserve">ên) ®ång ©m víi danh tõ </w:t>
            </w:r>
            <w:r>
              <w:rPr>
                <w:b/>
                <w:u w:val="single"/>
                <w:lang w:val="en-US"/>
              </w:rPr>
              <w:t>bß</w:t>
            </w:r>
            <w:r>
              <w:rPr>
                <w:lang w:val="en-US"/>
              </w:rPr>
              <w:t xml:space="preserve"> (con bß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lµ dùa vµo hiÖn t</w:t>
              <w:softHyphen/>
              <w:t>îng ®ång ©m ®Ó t¹o ra nh÷ng c©u nãi cã nhiÒu ý nghÜ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g©y bÊt ngê, thó vÞ cho ng</w:t>
              <w:softHyphen/>
              <w:t>êi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 HS ®äc ghi nhí (SG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-&gt;3HS nªu ghi nhí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bµi vµo vë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lªn b¶ng g¹ch ch©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,   </w:t>
            </w:r>
            <w:r>
              <w:rPr>
                <w:lang w:val="en-US" w:eastAsia="en-US"/>
              </w:rPr>
              <w:t xml:space="preserve">Ruåi </w:t>
            </w:r>
            <w:r>
              <w:rPr>
                <w:b/>
                <w:u w:val="single"/>
                <w:lang w:val="en-US" w:eastAsia="en-US"/>
              </w:rPr>
              <w:t>®Ëu</w:t>
            </w:r>
            <w:r>
              <w:rPr>
                <w:lang w:val="en-US" w:eastAsia="en-US"/>
              </w:rPr>
              <w:t>: dõng ë chç nhÊt ®Þnh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X«i </w:t>
            </w:r>
            <w:r>
              <w:rPr>
                <w:b/>
                <w:u w:val="single"/>
                <w:lang w:val="en-US" w:eastAsia="en-US"/>
              </w:rPr>
              <w:t>®Ëu</w:t>
            </w:r>
            <w:r>
              <w:rPr>
                <w:lang w:val="en-US" w:eastAsia="en-US"/>
              </w:rPr>
              <w:t>: ®Ëu dÓ ¨n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KiÕn </w:t>
            </w:r>
            <w:r>
              <w:rPr>
                <w:b/>
                <w:u w:val="single"/>
                <w:lang w:val="en-US" w:eastAsia="en-US"/>
              </w:rPr>
              <w:t>bß</w:t>
            </w:r>
            <w:r>
              <w:rPr>
                <w:lang w:val="en-US" w:eastAsia="en-US"/>
              </w:rPr>
              <w:t>: chØ hµnh ®éng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ThÞt </w:t>
            </w:r>
            <w:r>
              <w:rPr>
                <w:b/>
                <w:u w:val="single"/>
                <w:lang w:val="en-US" w:eastAsia="en-US"/>
              </w:rPr>
              <w:t>bß</w:t>
            </w:r>
            <w:r>
              <w:rPr>
                <w:lang w:val="en-US" w:eastAsia="en-US"/>
              </w:rPr>
              <w:t>: chØ thÞt con bß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,</w:t>
            </w:r>
            <w:r>
              <w:rPr>
                <w:b/>
                <w:u w:val="single"/>
                <w:lang w:val="en-US" w:eastAsia="en-US"/>
              </w:rPr>
              <w:t>ChÝn</w:t>
            </w:r>
            <w:r>
              <w:rPr>
                <w:lang w:val="en-US" w:eastAsia="en-US"/>
              </w:rPr>
              <w:t xml:space="preserve"> (1): tinh th«ng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rFonts w:eastAsia=".VnTime"/>
                <w:b/>
                <w:u w:val="single"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>chÝn</w:t>
            </w:r>
            <w:r>
              <w:rPr>
                <w:lang w:val="en-US" w:eastAsia="en-US"/>
              </w:rPr>
              <w:t xml:space="preserve"> (2): sè chÝ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,</w:t>
            </w:r>
            <w:r>
              <w:rPr>
                <w:b/>
                <w:u w:val="single"/>
                <w:lang w:val="en-US" w:eastAsia="en-US"/>
              </w:rPr>
              <w:t>B¸c</w:t>
            </w:r>
            <w:r>
              <w:rPr>
                <w:lang w:val="en-US" w:eastAsia="en-US"/>
              </w:rPr>
              <w:t xml:space="preserve"> (1): x</w:t>
              <w:softHyphen/>
              <w:t>ng h«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b/>
                <w:u w:val="single"/>
                <w:lang w:val="en-US" w:eastAsia="en-US"/>
              </w:rPr>
              <w:t>B¸c</w:t>
            </w:r>
            <w:r>
              <w:rPr>
                <w:lang w:val="en-US" w:eastAsia="en-US"/>
              </w:rPr>
              <w:t>: lµm chÝn thøc ¨n b»ng c¸ch ®un nhá löa vµ quÊy thøc ¨n cho ®Õn khi sÒn sÖt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+ </w:t>
            </w:r>
            <w:r>
              <w:rPr>
                <w:u w:val="single"/>
                <w:lang w:val="en-US" w:eastAsia="en-US"/>
              </w:rPr>
              <w:t>T«i</w:t>
            </w:r>
            <w:r>
              <w:rPr>
                <w:lang w:val="en-US" w:eastAsia="en-US"/>
              </w:rPr>
              <w:t>: x</w:t>
              <w:softHyphen/>
              <w:t>ng h«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b/>
                <w:u w:val="single"/>
                <w:lang w:val="en-US" w:eastAsia="en-US"/>
              </w:rPr>
              <w:t>t«i</w:t>
            </w:r>
            <w:r>
              <w:rPr>
                <w:lang w:val="en-US" w:eastAsia="en-US"/>
              </w:rPr>
              <w:t>: cho n</w:t>
              <w:softHyphen/>
              <w:t>íc ®Ó lµm cho tan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d, </w:t>
            </w:r>
            <w:r>
              <w:rPr>
                <w:b/>
                <w:u w:val="single"/>
                <w:lang w:val="en-US" w:eastAsia="en-US"/>
              </w:rPr>
              <w:t>§¸</w:t>
            </w:r>
            <w:r>
              <w:rPr>
                <w:lang w:val="en-US" w:eastAsia="en-US"/>
              </w:rPr>
              <w:t>: chÊt r¾n lµm nªn vá tr¸i ®Êt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b/>
                <w:u w:val="single"/>
                <w:lang w:val="en-US" w:eastAsia="en-US"/>
              </w:rPr>
              <w:t>®¸</w:t>
            </w:r>
            <w:r>
              <w:rPr>
                <w:lang w:val="en-US" w:eastAsia="en-US"/>
              </w:rPr>
              <w:t>: ®</w:t>
              <w:softHyphen/>
              <w:t>a nhanh vµ hÊt m¹nh ch©n vµo 1 vËt lµm nã b¾n ra x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nªu yªu cÇu cñ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HS lµm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ch÷a bµi.§äc c©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HS nh¾c l¹i ghi nhí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</w:rPr>
      </w:pPr>
      <w:r>
        <w:rPr>
          <w:rFonts w:eastAsia=".VnTime"/>
        </w:rPr>
        <w:t xml:space="preserve"> </w:t>
      </w:r>
      <w:r>
        <w:rPr/>
        <w:tab/>
      </w:r>
      <w:r>
        <w:rPr>
          <w:b/>
          <w:i/>
        </w:rPr>
        <w:t>Ngµy so¹n : 3/10/2012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                            </w:t>
      </w:r>
      <w:r>
        <w:rPr>
          <w:b/>
          <w:i/>
        </w:rPr>
        <w:t>Ngµy gi¶ng:T6. 5/10/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Ëp lµm v¨n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b/>
        </w:rPr>
        <w:t>L</w:t>
      </w:r>
      <w:r>
        <w:rPr>
          <w:rFonts w:cs=".VnTimeH" w:ascii=".VnTimeH" w:hAnsi=".VnTimeH"/>
          <w:b/>
        </w:rPr>
        <w:t>uyÖn tËp t¶ c¶nh</w:t>
      </w:r>
    </w:p>
    <w:p>
      <w:pPr>
        <w:pStyle w:val="Normal"/>
        <w:rPr>
          <w:b/>
          <w:b/>
        </w:rPr>
      </w:pPr>
      <w:r>
        <w:rPr>
          <w:b/>
        </w:rPr>
        <w:t>A. Môc tiªu:</w:t>
      </w:r>
    </w:p>
    <w:p>
      <w:pPr>
        <w:pStyle w:val="Normal"/>
        <w:rPr/>
      </w:pPr>
      <w:r>
        <w:rPr/>
        <w:t>- Qua nh÷ng ®o¹n v¨n hay, HS häc ®</w:t>
        <w:softHyphen/>
        <w:t>îc c¸ch quan s¸t khi t¶ c¶nh s«ng n</w:t>
        <w:softHyphen/>
        <w:t>íc.</w:t>
      </w:r>
    </w:p>
    <w:p>
      <w:pPr>
        <w:pStyle w:val="Normal"/>
        <w:rPr/>
      </w:pPr>
      <w:r>
        <w:rPr/>
        <w:t>- BiÕt ghi l¹i kÕt qu¶ quan s¸t vµ lËp dµn ý cho bµi v¨n t¶ mét c¶nh s«ng n</w:t>
        <w:softHyphen/>
        <w:t>íc cô thÓ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/>
        <w:t xml:space="preserve">- VBT TiÕng viÖt ,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lang w:val="en-US" w:eastAsia="en-US"/>
              </w:rPr>
              <w:t>æ</w:t>
            </w:r>
            <w:r>
              <w:rPr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. KiÓm tra bµi cò: (3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1 HS ®äc “§¬n xin ra nhËp §éi t×nh nguyÖn ...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iÓm tra viÖc HS quan s¸t vµ ghi l¹i c¶nh quan s¸t s«ng n</w:t>
              <w:softHyphen/>
              <w:t>í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=&gt; GV nhËn xÐt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I. Bµi míi: ( 2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¸c em ®· ®</w:t>
              <w:softHyphen/>
              <w:t>îc häc nh÷ng bµi v¨n miªu t¶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HS lµm bµi tËp: (32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Bµi 1</w:t>
            </w:r>
            <w:r>
              <w:rPr>
                <w:lang w:val="en-US" w:eastAsia="en-US"/>
              </w:rPr>
              <w:t>: §äc c¸c ®o¹n v¨n sau vµ tr¶ lêi c©u há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§o¹n 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µ v¨n ®· miªu t¶ c¶nh s«ng n</w:t>
              <w:softHyphen/>
              <w:t>íc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o¹n v¨n t¶ ®Æc ®iÓm g× cña biÓ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©u v¨n nµo nãi râ ®Æc ®iÓm ®ã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Ó t¶ ®Æc ®iÓm ®ã, t¸c gi¶ ®· quan s¸t nh÷ng g× vµ vµo thêi ®iÓm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¸c gi¶ ®· sö dông mµu s¾c nµo ®Ó miªu t¶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hi quan s¸t biÓn, t¸c gi¶ ®· cã liªn t</w:t>
              <w:softHyphen/>
              <w:t>ëng thó vÞ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i¶i nghÜa: Liªn t</w:t>
              <w:softHyphen/>
              <w:t>ëng tõ chuyÖn nµy, h×nh ¶nh nµy nghÜ sang chuyÖn kh¸c, h×nh ¶nh kh¸c; tõ chuyÖn cña ng</w:t>
              <w:softHyphen/>
              <w:t>êi nghÜ ®Õn chuyÖncña m×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Liªn t</w:t>
              <w:softHyphen/>
              <w:t>ëng nµy khiÕn biÓn trë nªn gÇn gòi víi cong ng</w:t>
              <w:softHyphen/>
              <w:t>êi h¬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§o¹n 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Con kªnh  ®</w:t>
              <w:softHyphen/>
              <w:t>îc quan s¸t vµo nh÷ng thêi ®iÓm nµo trong ngµy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¸c gi¶ nhËn ra ®Æc ®iÓm cña con kªnh chñ yÕu b»ng gi¸c quan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§Æc ®iÓm cña con kªnh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+  SD nghÖ thuËt liªn t</w:t>
              <w:softHyphen/>
              <w:t xml:space="preserve">ëng? </w:t>
            </w:r>
            <w:r>
              <w:rPr>
                <w:lang w:val="en-US" w:eastAsia="en-US"/>
              </w:rPr>
              <w:t>T¸c dông cña nã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. Bµi 2</w:t>
            </w:r>
            <w:r>
              <w:rPr>
                <w:lang w:val="en-US" w:eastAsia="en-US"/>
              </w:rPr>
              <w:t>: LËp dµn ý bµi v¨n miªu t¶ c¶nh s«ng n</w:t>
              <w:softHyphen/>
              <w:t>í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theo dâi, gióp dì H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äi c¸ nh©n ®äc bµi lµ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, sö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 ch÷a bµi cña 2 HS d¸n b¶ng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</w:t>
            </w:r>
            <w:r>
              <w:rPr>
                <w:lang w:val="en-US"/>
              </w:rPr>
              <w:t>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vÒ nhµ hoµn thiÖn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ChuÈn bÞ bµi tËp lµm v¨n: LuyÖn tËp t¶ c¶n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HS tr¶ lêi.</w:t>
            </w:r>
          </w:p>
          <w:p>
            <w:pPr>
              <w:pStyle w:val="Normal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miªu t¶ con vËt, c©y cèi, c¶nh thiªn nhiª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HS ®äc tiÕp nèi néi dung bµi tËp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 (4’) c©u hái (SGK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&gt;§¹i diÖn c¸c nhãm b¸o c¸o kÕt qu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..c¶nh biÓ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ù thay ®æi mµu s¾c cña mÆt biÓn theo s¾c cña m©y tr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iÓn lu«n lu«n thay ®æi mµu tuú theo s¾c cña m©y tr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.. bÇu trêi xanh, trêi ©m u m©y m</w:t>
              <w:softHyphen/>
              <w:t>a, bÇu trêi Çm Çm d«ng giã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xanh th¼m, tr¾ng nh¹t,,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iÓn nh</w:t>
              <w:softHyphen/>
              <w:t xml:space="preserve"> con ng</w:t>
              <w:softHyphen/>
              <w:t>êi, còng biÕt buån vui, lóc tÎ nh¹t, l¹nh lïng, lóc s«i næi, h¶ hª, lóc ®¨m chiªu, g¾t gáng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äi thêi ®iÓm trong ngµy: Suèt ngµy tõ lóc mÆt trêi mäc, ®Õn lóc mÆt trêi lÆn, buæi s¸ng, gi÷a tr</w:t>
              <w:softHyphen/>
              <w:t>a, lóc chiÒ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..thÞ gi¸c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h÷ng c©u v¨n thÓ hiÖn sù liªn t</w:t>
              <w:softHyphen/>
              <w:t>ëng cña t¸c gi¶: ¸nh n¾ng rõng rùc ®æ löa ..., con kªnh ®µo hoµ dßng thuû ng©n ... , con suèi löa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¸c dông gióp ng</w:t>
              <w:softHyphen/>
              <w:t>êi ®äc h×nh dung ®</w:t>
              <w:softHyphen/>
              <w:t>îc c¸i n¾ng d÷ déi, lµm cho c¶nh vËt thiªn nhiªn sinh ®éng h¬n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nªu kÕt qu¶ quan s¸t ®</w:t>
              <w:softHyphen/>
              <w:t>îc ë nh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Ëp dµn ý vµo vë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em lµm vµo giÊy khæ t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sö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ùc hiÖn.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¸n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en-US"/>
        </w:rPr>
        <w:t>Bµi 30: LuyÖn tËp chung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- Cñng cè vÒ so s¸nh 2 phËn sè, tÝnh gi¸ trÞ cña biÓu thøc víi ph©n sè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Gi¶i bµi to¸n liªn quan ®Õn t×m 1 ph©n sè cña mét sè, t×m 2 sè biÕt hiÖu cña 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/>
        <w:t>- Vë bµi tËp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C. C¸c ho¹t ®éng d¹y häc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2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lang w:val="en-US" w:eastAsia="en-US"/>
              </w:rPr>
              <w:t>æ</w:t>
            </w:r>
            <w:r>
              <w:rPr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. KiÓm tra bµi cò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iÓm tra vë bµi tËp=&gt; GV nhËn xÐ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LuyÖn tËp (35’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1 (Tr 31): ViÕt c¸c ph©n sè sau theo thø tù tõ lín ®Õn b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&gt;GV nhËn xÐt chèt lêi gi¶i ®ó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* Cñng cè c¸ch so s¸nh c¸c ph©n sè cã cïng mÉu sè hoÆc cïng tö sè, kh¸c mÉu sè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2: TÝ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HS tù lµm bµi vµo vë råi lªn b¶ng ch÷a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ch÷a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ñng cè c¸ch tÝnh gi¸ trÞ biÓu thøc víi ph©n sè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3: ( SGK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ái ph©n  tÝch bµi tË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biÕt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hái g×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+ Muèn biÕt 3/ 10 diÖn tÝch lµ bao nhiªu 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ta ph¶i biÕt ®iÒu g×? ( 1 phÇn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Lµ bao nhiªu 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µi 4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ái ph©n  tÝch bµi tËp.</w:t>
            </w:r>
          </w:p>
          <w:p>
            <w:pPr>
              <w:pStyle w:val="Normal"/>
              <w:rPr/>
            </w:pPr>
            <w:r>
              <w:rPr/>
              <w:t>- Yªu cÇu HS tù tãm t¾t vµ gi¶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335</wp:posOffset>
                      </wp:positionV>
                      <wp:extent cx="1440180" cy="128016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1280160"/>
                                <a:chOff x="0" y="0"/>
                                <a:chExt cx="144036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31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9680" y="91440"/>
                                  <a:ext cx="274320" cy="1005840"/>
                                </a:xfrm>
                                <a:custGeom>
                                  <a:avLst/>
                                  <a:gdLst>
                                    <a:gd name="textAreaLeft" fmla="*/ 99360 w 155520"/>
                                    <a:gd name="textAreaRight" fmla="*/ 155520 w 155520"/>
                                    <a:gd name="textAreaTop" fmla="*/ 14760 h 570240"/>
                                    <a:gd name="textAreaBottom" fmla="*/ 555480 h 57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080" y="82296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30 Tuæ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68520" y="-337320"/>
                                  <a:ext cx="91440" cy="137160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18720 w 51840"/>
                                    <a:gd name="textAreaTop" fmla="*/ 20160 h 777600"/>
                                    <a:gd name="textAreaBottom" fmla="*/ 757440 h 77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-25.55pt;width:113.35pt;height:127.4pt" coordorigin="1260,-511" coordsize="2267,2548">
                      <v:line id="shape_0" from="1260,741" to="3527,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317" to="1826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97" to="1260,8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597" to="1836,8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597" to="2412,8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8,597" to="2988,8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9,597" to="3519,8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173" to="1260,1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1173" to="1836,1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472;top:165;width:431;height:1583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268;top:1317;width:11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30 Tuæ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0;top:1605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2313;top:-509;width:143;height:2159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124;top:21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 GV nhËn xÐt, ®¸nh gi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/>
            </w:pPr>
            <w:r>
              <w:rPr/>
              <w:t>- ChuÈn bÞ bµi: Kh¸i niÖm sè thËp ph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më VB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tù lµm bµi. 2 em lªn b¶ng.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</w:rPr>
              <w:t> </w: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 w:ascii="Arial" w:hAnsi="Arial"/>
              </w:rPr>
              <w:t> </w: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> </w: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lang w:val="en-US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Ph©n tÝch ®Ò to¸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 Nªu h</w:t>
              <w:softHyphen/>
              <w:t>íng gi¶i-&gt; HS lµm bµi, ch÷a bµ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5ha = 50 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hå n</w:t>
              <w:softHyphen/>
              <w:t>íc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50 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  <w:t xml:space="preserve"> = 15 000 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15 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 s¬ ®å, hiÖu sè phÇn b»ng nhau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3 - 1 = 2 (phÇ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æi con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8 : 2 = 14 ( tuæ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æi mÑ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1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3 = 42 (tuæ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MÑ : 42 tuæ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   Con: 14 tuæ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>
          <w:b/>
          <w:i/>
          <w:lang w:val="en-US"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§Þa lÝ</w:t>
      </w:r>
      <w:r>
        <w:rPr>
          <w:lang w:val="en-US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§Êt vµ rõ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Sau bµi häc, HS biÕt:</w:t>
      </w:r>
    </w:p>
    <w:p>
      <w:pPr>
        <w:pStyle w:val="Normal"/>
        <w:rPr>
          <w:lang w:val="en-US"/>
        </w:rPr>
      </w:pPr>
      <w:r>
        <w:rPr>
          <w:lang w:val="en-US"/>
        </w:rPr>
        <w:t>- ChØ ®</w:t>
        <w:softHyphen/>
        <w:t>îc trªn b¶n ®å (l</w:t>
        <w:softHyphen/>
        <w:t>îc ®å) vïng ph©n bè cña ®Êt phe - ra - lÝt, ®Êt phï xa, rõng rËm nhiÖt ®íi, rõng ngËp mÆn.</w:t>
      </w:r>
    </w:p>
    <w:p>
      <w:pPr>
        <w:pStyle w:val="Normal"/>
        <w:rPr>
          <w:lang w:val="en-US"/>
        </w:rPr>
      </w:pPr>
      <w:r>
        <w:rPr>
          <w:lang w:val="en-US"/>
        </w:rPr>
        <w:t>- Nªu mét sè ®Æc ®iÓm cña ®Êt phe - ra - lÝt, ®Êt phï xa, rõng rËm nhiÖt ®íi, rõng ngËp mÆn.</w:t>
      </w:r>
    </w:p>
    <w:p>
      <w:pPr>
        <w:pStyle w:val="Normal"/>
        <w:rPr>
          <w:lang w:val="en-US"/>
        </w:rPr>
      </w:pPr>
      <w:r>
        <w:rPr>
          <w:lang w:val="en-US"/>
        </w:rPr>
        <w:t>- BiÕt vai trß cña ®Êt, rõng ®èi víi ®êi sèng con ng</w:t>
        <w:softHyphen/>
        <w:t>êi.</w:t>
      </w:r>
    </w:p>
    <w:p>
      <w:pPr>
        <w:pStyle w:val="Normal"/>
        <w:rPr>
          <w:lang w:val="en-US"/>
        </w:rPr>
      </w:pPr>
      <w:r>
        <w:rPr>
          <w:lang w:val="en-US"/>
        </w:rPr>
        <w:t>- ThÊy ®</w:t>
        <w:softHyphen/>
        <w:t>îc sù cÇn thiÕt ph¶i b¶o vÖ vµ khai th¸c ®Êt, rõng mét c¸ch hîp lÝ.</w:t>
      </w:r>
    </w:p>
    <w:p>
      <w:pPr>
        <w:pStyle w:val="Normal"/>
        <w:rPr>
          <w:lang w:val="en-US"/>
        </w:rPr>
      </w:pPr>
      <w:r>
        <w:rPr>
          <w:lang w:val="en-US"/>
        </w:rPr>
        <w:t>*§Êt vµ rõng cho ta nguån tµi nguyªn quý song chØ cã h¹n cÇn ph¶i sö dông, khai th¸c vµ c¶i t¹o mét c¸ch hîp lÝ.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rPr/>
      </w:pPr>
      <w:r>
        <w:rPr/>
        <w:t>- B¶n ®å ®Þa lÝ tù nhiªn ViÖt Nam, PhiÕu häc tËp HT 1, 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464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Ø trªn b¶n ®å vµ nªu ®Æc ®iÓm cña vïng biÓn n</w:t>
              <w:softHyphen/>
              <w:t>íc ta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vai trß cña biÓn ®èi víi khÝ hËu, ®êi sèng, vµ s¶n xuÊt cña nh©n d©n ta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. GV nhËn xÐt,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I. Bµi míi: (2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 </w:t>
            </w:r>
            <w:r>
              <w:rPr>
                <w:i/>
                <w:lang w:val="en-US" w:eastAsia="en-US"/>
              </w:rPr>
              <w:t>Ho¹t ®éng 1</w:t>
            </w:r>
            <w:r>
              <w:rPr>
                <w:lang w:val="en-US" w:eastAsia="en-US"/>
              </w:rPr>
              <w:t>: §Êt ë n</w:t>
              <w:softHyphen/>
              <w:t>íc 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ph¸t phiÕu häc tËp ghi néi dung bµi tËp 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, ghi b¶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¸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HS tr</w:t>
            </w:r>
            <w:r>
              <w:rPr>
                <w:rFonts w:cs="Arial" w:ascii="Arial" w:hAnsi="Arial"/>
              </w:rPr>
              <w:t>ả</w:t>
            </w:r>
            <w:r>
              <w:rPr/>
              <w:t xml:space="preserve"> l</w:t>
            </w:r>
            <w:r>
              <w:rPr>
                <w:rFonts w:cs="Arial" w:ascii="Arial" w:hAnsi="Arial"/>
              </w:rPr>
              <w:t>ờ</w:t>
            </w:r>
            <w:r>
              <w:rPr>
                <w:rFonts w:cs=".VnTime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=&gt; HS nh</w:t>
            </w:r>
            <w:r>
              <w:rPr>
                <w:rFonts w:cs="Arial" w:ascii="Arial" w:hAnsi="Arial"/>
              </w:rPr>
              <w:t>ậ</w:t>
            </w:r>
            <w:r>
              <w:rPr>
                <w:rFonts w:cs=".VnTime"/>
              </w:rPr>
              <w:t>n</w:t>
            </w:r>
            <w:r>
              <w:rPr/>
              <w:t xml:space="preserve">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môc 1 (SG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bµi c¸c nh©n</w:t>
            </w:r>
          </w:p>
          <w:p>
            <w:pPr>
              <w:pStyle w:val="Normal"/>
              <w:rPr/>
            </w:pPr>
            <w:r>
              <w:rPr/>
              <w:t>- 1 sè HS tr×nh bµy kÕt qu¶.</w:t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¹i ®Ê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©n b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Æc ®iÓm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®äc to néi dung b¶ng.</w:t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he - ra - lÝ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ë ®åi nó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§á vµ vµng; nghÌo mïn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  <w:iCs/>
                <w:lang w:val="en-US"/>
              </w:rPr>
            </w:pPr>
            <w:r>
              <w:rPr>
                <w:rFonts w:cs=".VnTimeH" w:ascii=".VnTimeH" w:hAnsi=".VnTimeH"/>
                <w:i/>
                <w:iCs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ï x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ë ®ång b»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s«ng båi ®¾p rÊt mµu mì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GV treo b¶n ®å ®Þa lÝ tù nhiªn ViÖt N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Êt cã ph¶ lµ tµi nguyªn v« h¹n kh«ng? Tõ ®ã em rót ra kÕt luËn g× vÒ viÖc sö dông vµ khai th¸c ®Ê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óng ta cÇn lµm g× ®Ó b¶o vÖ vµ c¶i t¹o ®Êt á ®Þa ph</w:t>
              <w:softHyphen/>
              <w:t>¬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GV kÕt luËn néi d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Ho¹t ®éng 2</w:t>
            </w:r>
            <w:r>
              <w:rPr/>
              <w:t>: Rõng ë n</w:t>
              <w:softHyphen/>
              <w:t>íc ta (12’)</w:t>
            </w:r>
          </w:p>
          <w:p>
            <w:pPr>
              <w:pStyle w:val="Normal"/>
              <w:rPr/>
            </w:pPr>
            <w:r>
              <w:rPr/>
              <w:t>- GV ph¸t phiÕu häc tË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ªn chØ vïng ph©n bè chÝnh 2 lo¹i ®Êt ë n</w:t>
              <w:softHyphen/>
              <w:t>íc ta.</w:t>
            </w:r>
          </w:p>
          <w:p>
            <w:pPr>
              <w:pStyle w:val="Normal"/>
              <w:rPr/>
            </w:pPr>
            <w:r>
              <w:rPr/>
              <w:t>-…Kh«ng.V× vËy chóng ta ph¶i sö dông ®Êt mét c¸ch hîp l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ãn ph©n h÷u c¬, lµm ruéng bËc thang,  thau chua, röa mÆn, ...®ãng cäc ®¾p ®ª ®Ó gi÷ ®Êt kh«ng bÞ xãi mßn, s¹t në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môc 2 (SGK). Quan s¸t h×nh 1, 2,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bµi c¸ nh©n vµo phiÕu häc tËp.</w:t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õ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©n b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Æc ®iÓm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sè HS tr×nh bµy kÕt qu¶.</w:t>
            </w:r>
          </w:p>
          <w:p>
            <w:pPr>
              <w:pStyle w:val="Normal"/>
              <w:rPr/>
            </w:pPr>
            <w:r>
              <w:rPr/>
              <w:t>- Líp nhËn xÐt.</w:t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õng rËm nhiÖt ®í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åi nó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y cèi rËm, nhiÒu tÇng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ï x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Êt thÊp ven b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û triÒu d©ng ngËp n</w:t>
              <w:softHyphen/>
              <w:t>íc. Cã c©y ®</w:t>
              <w:softHyphen/>
              <w:t>íc, vÑt, só, ..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nhËn xÐt, ghi b¶ng.</w:t>
            </w:r>
          </w:p>
          <w:p>
            <w:pPr>
              <w:pStyle w:val="Normal"/>
              <w:rPr/>
            </w:pPr>
            <w:r>
              <w:rPr/>
              <w:t>- ChØ vïng ph©n bè cña rõng rËm nhiÖt ®íi vµ rõng ngËp mÆn trªn l</w:t>
              <w:softHyphen/>
              <w:t>îc ®å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Quan s¸t tranh, so s¸nh sù kh¸c nhau gi÷a rõng rËm nhiÖt ®íi vµ rõng ngËp mÆ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kÕt luËn néi dung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Ho¹t ®éng 3:</w:t>
            </w:r>
            <w:r>
              <w:rPr/>
              <w:t xml:space="preserve"> Vai trß cña rõng: (5’)</w:t>
            </w:r>
          </w:p>
          <w:p>
            <w:pPr>
              <w:pStyle w:val="Normal"/>
              <w:rPr/>
            </w:pPr>
            <w:r>
              <w:rPr/>
              <w:t>- KÓ tªn mét sè loµi thùc vËt, ®éng vËt quÝ ë rõng ViÖt Nam mµ em biÕt?</w:t>
            </w:r>
          </w:p>
          <w:p>
            <w:pPr>
              <w:pStyle w:val="Normal"/>
              <w:rPr/>
            </w:pPr>
            <w:r>
              <w:rPr/>
              <w:t>- H·y nªu vai trß cña rõng ®èi víi ®êi sèng vµ s¶n xuÊt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T¹i sao chóng ta ph¶i sö dông vµ khai th¸c rõng hîp lý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Em biÕt g× vÒ thùc tr¹ng rõng hiÖn nay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Ó b¶o vÖ rõng, nhµ n</w:t>
              <w:softHyphen/>
              <w:t>íc vµ ng</w:t>
              <w:softHyphen/>
              <w:t>êi d©n ph¶i lµm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Þa ph</w:t>
              <w:softHyphen/>
              <w:t>¬ng em ®· lµm g× ®Ó b¶o vÖ rõ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gi¶ng vÒ viÖc rõng bÞ tµn ph¸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NhiÖm vô cña tÊt c¶ mäi ng</w:t>
              <w:softHyphen/>
              <w:t>êi lµ trång rõng vµ b¶o vÖ rõng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:</w:t>
            </w:r>
            <w:r>
              <w:rPr>
                <w:lang w:val="en-US"/>
              </w:rPr>
              <w:t xml:space="preserve">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èt néi dung bµi hä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- Yªu cÇu vÒ nhµ häc bµi. Thùc hiÖn trång c©y g©y rõ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ChuÈn bÞ bµi 7: ¤n tË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®äc to néi dung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Ø theo cÆp (1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lªn chØ trªn b¶n ®å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r¶ lê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HS nhËn xÐt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nhiÒu s¶n vËt,(gç),®iÒu hoµ khÝ hËu, gi÷ ®Êt kh«ng bÞ xãi mßn, rõng ®Çu nguån gióp h¹n chÕ lò lôt, rõng ven biÓn chèng b·o biÓn, b·o c¸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hµ n</w:t>
              <w:softHyphen/>
              <w:t>íc ban hµnh luËt b¶o vÖ rõng, cã chÝnh s¸ch ph¸t triÓn KT cho nh©n d©n miÒn nói, tuyªn truyÒn vµ hç trî nh©n d©n trång rõng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kÕt luËn cuèi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jc w:val="left"/>
        <w:rPr>
          <w:rFonts w:ascii="VNI-Times" w:hAnsi="VNI-Times" w:cs="VNI-Times"/>
          <w:sz w:val="28"/>
          <w:szCs w:val="28"/>
          <w:lang w:val="en-GB"/>
        </w:rPr>
      </w:pPr>
      <w:r>
        <w:rPr>
          <w:rFonts w:cs="VNI-Times" w:ascii="VNI-Times" w:hAnsi="VNI-Times"/>
          <w:sz w:val="28"/>
          <w:szCs w:val="28"/>
          <w:lang w:val="en-GB"/>
        </w:rPr>
      </w:r>
    </w:p>
    <w:p>
      <w:pPr>
        <w:pStyle w:val="Heading1"/>
        <w:jc w:val="left"/>
        <w:rPr>
          <w:rFonts w:ascii="VNI-Times" w:hAnsi="VNI-Times" w:cs="VNI-Times"/>
          <w:sz w:val="28"/>
          <w:szCs w:val="28"/>
          <w:lang w:val="en-GB"/>
        </w:rPr>
      </w:pPr>
      <w:r>
        <w:rPr>
          <w:rFonts w:cs="VNI-Times" w:ascii="VNI-Times" w:hAnsi="VNI-Times"/>
          <w:sz w:val="28"/>
          <w:szCs w:val="28"/>
          <w:lang w:val="en-GB"/>
        </w:rPr>
        <w:t xml:space="preserve">Baøi 4 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/>
          <w:iCs/>
          <w:sz w:val="32"/>
          <w:lang w:val="en-GB"/>
        </w:rPr>
        <w:t>Nguyeân nhaân tai naïn giao thoâng</w:t>
      </w:r>
      <w:r>
        <w:rPr>
          <w:rFonts w:cs="VNI-Times" w:ascii="VNI-Times" w:hAnsi="VNI-Times"/>
          <w:b/>
          <w:lang w:val="en-GB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b/>
          <w:b/>
          <w:lang w:val="en-GB"/>
        </w:rPr>
      </w:pPr>
      <w:r>
        <w:rPr>
          <w:rFonts w:cs="VNI-Times" w:ascii="VNI-Times" w:hAnsi="VNI-Times"/>
          <w:b/>
          <w:lang w:val="en-GB"/>
        </w:rPr>
        <w:t>I-Muïc tieâu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i/>
          <w:i/>
          <w:lang w:val="en-GB"/>
        </w:rPr>
      </w:pPr>
      <w:r>
        <w:rPr>
          <w:rFonts w:cs="VNI-Times" w:ascii="VNI-Times" w:hAnsi="VNI-Times"/>
          <w:i/>
          <w:lang w:val="en-GB"/>
        </w:rPr>
        <w:tab/>
        <w:t>1-Kieán thöùc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GB"/>
        </w:rPr>
      </w:pPr>
      <w:r>
        <w:rPr>
          <w:rFonts w:cs="VNI-Times" w:ascii="VNI-Times" w:hAnsi="VNI-Times"/>
          <w:lang w:val="en-GB"/>
        </w:rPr>
        <w:tab/>
        <w:tab/>
        <w:t>.HS bieát ñöôïc nhöõng khaùc nhau gaây tai naïn giao thoâng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GB"/>
        </w:rPr>
      </w:pPr>
      <w:r>
        <w:rPr>
          <w:rFonts w:cs="VNI-Times" w:ascii="VNI-Times" w:hAnsi="VNI-Times"/>
          <w:lang w:val="en-GB"/>
        </w:rPr>
        <w:tab/>
        <w:tab/>
        <w:t>.HS xaùc ñònh ñöôïc nhöõng haønh vi an toaøn vaø khoâng an toaøn ñoái vôùi ngöôøi tham gia giao thoâ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  <w:lang w:val="en-GB"/>
        </w:rPr>
        <w:tab/>
      </w:r>
      <w:r>
        <w:rPr>
          <w:rFonts w:cs="VNI-Times" w:ascii="VNI-Times" w:hAnsi="VNI-Times"/>
          <w:i/>
          <w:lang w:val="en-GB"/>
        </w:rPr>
        <w:t>2-Kó naê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GB"/>
        </w:rPr>
      </w:pPr>
      <w:r>
        <w:rPr>
          <w:rFonts w:cs="VNI-Times" w:ascii="VNI-Times" w:hAnsi="VNI-Times"/>
          <w:lang w:val="en-GB"/>
        </w:rPr>
        <w:tab/>
        <w:tab/>
        <w:t>.Bieát caùch phoøng traùnh tai naïn coù theå xaûy ra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  <w:lang w:val="en-GB"/>
        </w:rPr>
        <w:tab/>
      </w:r>
      <w:r>
        <w:rPr>
          <w:rFonts w:cs="VNI-Times" w:ascii="VNI-Times" w:hAnsi="VNI-Times"/>
          <w:i/>
          <w:lang w:val="en-GB"/>
        </w:rPr>
        <w:t>3-Thaùi ñoä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GB"/>
        </w:rPr>
      </w:pPr>
      <w:r>
        <w:rPr>
          <w:rFonts w:cs="VNI-Times" w:ascii="VNI-Times" w:hAnsi="VNI-Times"/>
          <w:lang w:val="en-GB"/>
        </w:rPr>
        <w:tab/>
        <w:tab/>
        <w:t>.Coù yù thöùc thöïc hieän nhöõng qui ñònh cuûa luaät GTÑB, coù haønh vi an toaøn khi ñi ñöôø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GB"/>
        </w:rPr>
      </w:pPr>
      <w:r>
        <w:rPr>
          <w:rFonts w:cs="VNI-Times" w:ascii="VNI-Times" w:hAnsi="VNI-Times"/>
          <w:lang w:val="en-GB"/>
        </w:rPr>
        <w:tab/>
        <w:tab/>
        <w:t>.Tham gia tuyeân truyeàn, vaän ñoäng moïi ngöôøi, thöïc hieän luaät GTÑB ñeå ñaûm baûo ATGT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b/>
          <w:b/>
          <w:lang w:val="en-GB"/>
        </w:rPr>
      </w:pPr>
      <w:r>
        <w:rPr>
          <w:rFonts w:cs="VNI-Times" w:ascii="VNI-Times" w:hAnsi="VNI-Times"/>
          <w:b/>
          <w:lang w:val="en-GB"/>
        </w:rPr>
        <w:t>II- Ñoà duøng daïy hoïc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GB"/>
        </w:rPr>
      </w:pPr>
      <w:r>
        <w:rPr>
          <w:rFonts w:cs="VNI-Times" w:ascii="VNI-Times" w:hAnsi="VNI-Times"/>
          <w:lang w:val="en-GB"/>
        </w:rPr>
        <w:tab/>
        <w:tab/>
        <w:t>.Phieáu hoïc taäp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/>
        <w:t>III- Leân lôùp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706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oaït ñoäng cuûa thaø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oaït ñoâng cuûa tro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  <w:t>1-Baøi cuõ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  <w:t>2- Baøi môùi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Giôùi thieäu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  <w:b/>
                <w:i/>
              </w:rPr>
              <w:t>Hoaït ñoäng 1</w:t>
            </w:r>
            <w:r>
              <w:rPr>
                <w:rFonts w:cs="VNI-Times" w:ascii="VNI-Times" w:hAnsi="VNI-Times"/>
              </w:rPr>
              <w:t xml:space="preserve">: </w:t>
            </w:r>
            <w:r>
              <w:rPr>
                <w:rFonts w:cs="VNI-Times" w:ascii="VNI-Times" w:hAnsi="VNI-Times"/>
                <w:b/>
                <w:i/>
              </w:rPr>
              <w:t>Tìm hieåu caùc nguyeân nhaân gaây ra tai naïn giao thoâ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GV ñoïc maãu  tin TNGT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  <w:b/>
                <w:i/>
              </w:rPr>
              <w:t>.Hoaït ñoäng 2</w:t>
            </w:r>
            <w:r>
              <w:rPr>
                <w:rFonts w:cs="VNI-Times" w:ascii="VNI-Times" w:hAnsi="VNI-Times"/>
              </w:rPr>
              <w:t>.  Thöû Xaùc ñònh nguyeân nhaân gaây TNGT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Phaùt phieáâu hoïc taäp cho hs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Noäi dung tham khaûo taøi lieäu..GV keát luaä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  <w:i/>
              </w:rPr>
              <w:t>Hoaït ñoäng 3</w:t>
            </w:r>
            <w:r>
              <w:rPr>
                <w:rFonts w:cs="VNI-Times" w:ascii="VNI-Times" w:hAnsi="VNI-Times"/>
              </w:rPr>
              <w:t>:</w:t>
            </w:r>
            <w:r>
              <w:rPr>
                <w:rFonts w:cs="VNI-Times" w:ascii="VNI-Times" w:hAnsi="VNI-Times"/>
                <w:b/>
                <w:i/>
              </w:rPr>
              <w:t>Thöïc haønh laøm chuû toác ñoä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Giaùo vieân neâu caùch chôi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2 HS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Chaïy ngöôïc chieàu nhau vôùi toác ñoä nhanh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Coù tìn hieäu döøng laïi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.Ai thöïc hieän ñuùng, chính xaùc.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</w:t>
            </w:r>
            <w:r>
              <w:rPr>
                <w:rFonts w:cs="VNI-Times" w:ascii="VNI-Times" w:hAnsi="VNI-Times"/>
                <w:b/>
                <w:i/>
              </w:rPr>
              <w:t>Hoaït ñoäng 4</w:t>
            </w:r>
            <w:r>
              <w:rPr>
                <w:rFonts w:cs="VNI-Times" w:ascii="VNI-Times" w:hAnsi="VNI-Times"/>
              </w:rPr>
              <w:t>: GV keát luaä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  <w:b/>
                <w:i/>
              </w:rPr>
              <w:t>3- Cuûng coá daën   do   v</w:t>
            </w:r>
            <w:r>
              <w:rPr>
                <w:rFonts w:cs="VNI-Times" w:ascii="VNI-Times" w:hAnsi="VNI-Times"/>
              </w:rPr>
              <w:t>ieát moät baøi töôøng thuaät veà moät TNGT, veõ tranh coå ñoäng veà ATGT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Laøm theá naøo ñeå xaùc ñònh ñöôïc con ñöôøng an toaøn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 hs traû lôøi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 HS laéng nghe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Thaûo luaän nhoùm.phaân tích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Hieän töôïng 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Xaõy ra vaøo thôøi gian naøo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Xaûy ra ôû ñaâu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Haäu quaû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Nguyeân nhaân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Phaùt bieåu tröôùc lôù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Hoïc sinh thaûo luaän vaø ñaùnh daáu vaøo oâ ñuù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Nhoùm naøo xong tröôùc  ñöôïc bieåu döô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Trình baøy tröôùc lôù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Lôùp nhaän xeùt, boå su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lang w:val="en-US"/>
              </w:rPr>
            </w:pPr>
            <w:r>
              <w:rPr>
                <w:rFonts w:cs="VNI-Times" w:ascii="VNI-Times" w:hAnsi="VNI-Times"/>
                <w:lang w:val="en-US"/>
              </w:rPr>
              <w:t>+Caùc nhoùm tham gia troø chôi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lang w:val="en-US"/>
              </w:rPr>
            </w:pPr>
            <w:r>
              <w:rPr>
                <w:rFonts w:cs="VNI-Times" w:ascii="VNI-Times" w:hAnsi="VNI-Time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lang w:val="en-US"/>
              </w:rPr>
            </w:pPr>
            <w:r>
              <w:rPr>
                <w:rFonts w:cs="VNI-Times" w:ascii="VNI-Times" w:hAnsi="VNI-Time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lang w:val="en-US"/>
              </w:rPr>
            </w:pPr>
            <w:r>
              <w:rPr>
                <w:rFonts w:cs="VNI-Times" w:ascii="VNI-Times" w:hAnsi="VNI-Times"/>
                <w:lang w:val="en-US"/>
              </w:rPr>
              <w:t>.Lôùp nhaâïn xeùt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lang w:val="en-US"/>
              </w:rPr>
            </w:pPr>
            <w:r>
              <w:rPr>
                <w:rFonts w:cs="VNI-Times" w:ascii="VNI-Times" w:hAnsi="VNI-Time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  <w:lang w:val="en-US"/>
              </w:rPr>
              <w:t>-L</w:t>
            </w:r>
            <w:r>
              <w:rPr>
                <w:rFonts w:cs="Arial" w:ascii="Arial" w:hAnsi="Arial"/>
                <w:lang w:val="en-US"/>
              </w:rPr>
              <w:t>ắ</w:t>
            </w:r>
            <w:r>
              <w:rPr>
                <w:rFonts w:cs="VNI-Times" w:ascii="VNI-Times" w:hAnsi="VNI-Times"/>
                <w:lang w:val="en-US"/>
              </w:rPr>
              <w:t>ng nghe.</w:t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>
          <w:rFonts w:eastAsia=".VnTimeH"/>
        </w:rPr>
        <w:t xml:space="preserve">                                   </w:t>
      </w:r>
      <w:r>
        <w:rPr/>
        <w:t>XÐt duyÖt cña tæ chuyªn  m«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jc w:val="both"/>
        <w:rPr>
          <w:color w:val="000000"/>
          <w:sz w:val="30"/>
          <w:szCs w:val="30"/>
          <w:lang w:val="en-US"/>
        </w:rPr>
      </w:pPr>
      <w:r>
        <w:rPr>
          <w:rFonts w:eastAsia=".VnTime"/>
          <w:color w:val="000000"/>
          <w:sz w:val="30"/>
          <w:szCs w:val="30"/>
        </w:rPr>
        <w:t xml:space="preserve">                                                                        </w:t>
      </w:r>
      <w:r>
        <w:rPr>
          <w:color w:val="000000"/>
          <w:sz w:val="30"/>
          <w:szCs w:val="30"/>
          <w:lang w:val="en-US"/>
        </w:rPr>
        <w:t xml:space="preserve">Ngµy </w:t>
      </w:r>
      <w:r>
        <w:rPr>
          <w:rFonts w:cs="Arial" w:ascii="Arial" w:hAnsi="Arial"/>
          <w:color w:val="000000"/>
          <w:sz w:val="30"/>
          <w:szCs w:val="30"/>
          <w:lang w:val="en-US"/>
        </w:rPr>
        <w:t>…</w:t>
      </w:r>
      <w:r>
        <w:rPr>
          <w:color w:val="000000"/>
          <w:sz w:val="30"/>
          <w:szCs w:val="30"/>
          <w:lang w:val="en-US"/>
        </w:rPr>
        <w:t xml:space="preserve"> th¸ng  </w:t>
      </w:r>
      <w:r>
        <w:rPr>
          <w:rFonts w:cs="Arial" w:ascii="Arial" w:hAnsi="Arial"/>
          <w:color w:val="000000"/>
          <w:sz w:val="30"/>
          <w:szCs w:val="30"/>
          <w:lang w:val="en-US"/>
        </w:rPr>
        <w:t>…</w:t>
      </w:r>
      <w:r>
        <w:rPr>
          <w:color w:val="000000"/>
          <w:sz w:val="30"/>
          <w:szCs w:val="30"/>
          <w:lang w:val="en-US"/>
        </w:rPr>
        <w:t xml:space="preserve">   n¨m 2012</w:t>
      </w:r>
    </w:p>
    <w:p>
      <w:pPr>
        <w:pStyle w:val="Normal"/>
        <w:jc w:val="both"/>
        <w:rPr/>
      </w:pPr>
      <w:r>
        <w:rPr>
          <w:rFonts w:eastAsia=".VnTime"/>
          <w:color w:val="000000"/>
          <w:sz w:val="30"/>
          <w:szCs w:val="30"/>
          <w:lang w:val="en-US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ab/>
        <w:t>T</w:t>
      </w:r>
      <w:r>
        <w:rPr>
          <w:rFonts w:cs="Arial" w:ascii="Arial" w:hAnsi="Arial"/>
          <w:lang w:val="en-US"/>
        </w:rPr>
        <w:t>ổ</w:t>
      </w:r>
      <w:r>
        <w:rPr>
          <w:lang w:val="en-US"/>
        </w:rPr>
        <w:t xml:space="preserve"> tr</w:t>
      </w:r>
      <w:r>
        <w:rPr>
          <w:rFonts w:cs="Arial" w:ascii="Arial" w:hAnsi="Arial"/>
          <w:lang w:val="en-US"/>
        </w:rPr>
        <w:t>ưở</w:t>
      </w:r>
      <w:r>
        <w:rPr>
          <w:rFonts w:cs=".VnTime"/>
          <w:lang w:val="en-US"/>
        </w:rPr>
        <w:t>ng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134" w:footer="650" w:bottom="1134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8949" w:leader="none"/>
      </w:tabs>
      <w:rPr>
        <w:rFonts w:ascii=".VnAristote" w:hAnsi=".VnAristote" w:cs=".VnAristote"/>
        <w:b/>
        <w:b/>
        <w:szCs w:val="28"/>
      </w:rPr>
    </w:pPr>
    <w:r>
      <w:rPr>
        <w:rFonts w:cs=".VnAristote" w:ascii=".VnAristote" w:hAnsi=".VnAristote"/>
        <w:b/>
        <w:szCs w:val="28"/>
      </w:rPr>
      <w:t>Tr</w:t>
      <w:softHyphen/>
      <w:t>êng TiÓu häc VÜnh khª                                                        N¨m häc 2012 - 2013</w:t>
    </w:r>
  </w:p>
  <w:p>
    <w:pPr>
      <w:pStyle w:val="Header"/>
      <w:rPr>
        <w:rFonts w:ascii=".VnAristote" w:hAnsi=".VnAristote" w:cs=".VnAristote"/>
        <w:b/>
        <w:b/>
        <w:szCs w:val="28"/>
      </w:rPr>
    </w:pPr>
    <w:r>
      <w:rPr>
        <w:rFonts w:cs=".VnAristote" w:ascii=".VnAristote" w:hAnsi=".VnAristote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.VnTimeH" w:hAnsi=".VnTimeH" w:cs="Arial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.VnAvantH" w:hAnsi=".VnAvantH" w:cs="Arial"/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.VnArial" w:hAnsi=".VnArial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59" w:leader="none"/>
      </w:tabs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StifChar">
    <w:name w:val="Normal - JuStif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</w:pPr>
    <w:rPr>
      <w:spacing w:val="6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11">
    <w:name w:val="Style1"/>
    <w:basedOn w:val="Normal"/>
    <w:qFormat/>
    <w:pPr>
      <w:spacing w:lineRule="auto" w:line="360" w:before="60" w:after="60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20"/>
      <w:jc w:val="both"/>
    </w:pPr>
    <w:rPr>
      <w:b/>
      <w:bCs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rFonts w:ascii=".VnTimeH" w:hAnsi=".VnTimeH" w:cs=".VnTimeH"/>
      <w:b/>
      <w:bCs/>
      <w:sz w:val="26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60" w:after="60"/>
      <w:jc w:val="both"/>
    </w:pPr>
    <w:rPr>
      <w:rFonts w:ascii=".VnTimeH" w:hAnsi=".VnTimeH" w:cs=".VnTimeH"/>
      <w:sz w:val="26"/>
      <w:szCs w:val="24"/>
      <w:lang w:val="en-US"/>
    </w:rPr>
  </w:style>
  <w:style w:type="paragraph" w:styleId="NormalJuStif">
    <w:name w:val="Normal - JuStif"/>
    <w:basedOn w:val="Normal"/>
    <w:qFormat/>
    <w:pPr>
      <w:spacing w:lineRule="auto" w:line="360"/>
      <w:ind w:firstLine="720"/>
      <w:jc w:val="both"/>
    </w:pPr>
    <w:rPr>
      <w:b/>
      <w:bCs/>
      <w:sz w:val="26"/>
      <w:szCs w:val="26"/>
      <w:lang w:val="en-US"/>
    </w:rPr>
  </w:style>
  <w:style w:type="paragraph" w:styleId="NormalJustif1">
    <w:name w:val="Normal + Justif"/>
    <w:basedOn w:val="NormalJuStif"/>
    <w:qFormat/>
    <w:pPr/>
    <w:rPr/>
  </w:style>
  <w:style w:type="paragraph" w:styleId="Style5">
    <w:name w:val=":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42:00Z</dcterms:created>
  <dc:creator>Ngoc Kim Mai</dc:creator>
  <dc:description/>
  <cp:keywords/>
  <dc:language>en-US</dc:language>
  <cp:lastModifiedBy>ajia</cp:lastModifiedBy>
  <cp:lastPrinted>2003-01-04T01:18:00Z</cp:lastPrinted>
  <dcterms:modified xsi:type="dcterms:W3CDTF">2012-10-14T10:55:00Z</dcterms:modified>
  <cp:revision>3</cp:revision>
  <dc:subject/>
  <dc:title>TuÇn 6:</dc:title>
</cp:coreProperties>
</file>