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TuÇn 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.VnTime"/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>Ngµy so¹n:   21/9/2012</w:t>
      </w:r>
    </w:p>
    <w:p>
      <w:pPr>
        <w:pStyle w:val="Normal"/>
        <w:tabs>
          <w:tab w:val="clear" w:pos="708"/>
          <w:tab w:val="center" w:pos="4680" w:leader="none"/>
        </w:tabs>
        <w:jc w:val="right"/>
        <w:rPr/>
      </w:pPr>
      <w:r>
        <w:rPr>
          <w:rFonts w:eastAsia=".VnTime"/>
          <w:b/>
          <w:bCs/>
          <w:iCs/>
        </w:rPr>
        <w:t xml:space="preserve">                           </w:t>
      </w:r>
      <w:r>
        <w:rPr>
          <w:b/>
          <w:bCs/>
          <w:iCs/>
        </w:rPr>
        <w:t>Ngµy gi¶ng: 24/9 2012</w:t>
      </w:r>
      <w:r>
        <w:rPr>
          <w:b/>
          <w:bCs/>
          <w:i/>
          <w:iCs/>
        </w:rPr>
        <w:tab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chuyªn gia m¸y xó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  Môc tiªu.</w:t>
      </w:r>
    </w:p>
    <w:p>
      <w:pPr>
        <w:pStyle w:val="Normal"/>
        <w:ind w:firstLine="720"/>
        <w:rPr/>
      </w:pPr>
      <w:r>
        <w:rPr/>
        <w:t>-  §äc l</w:t>
        <w:softHyphen/>
        <w:t>u lo¸t toµn bµi. BiÕt ®äc diÔn c¶m bµi v¨n víi giäng nhÑ nhµng , ®»m th¾m thÓ hiÖn c¶m sóc vÒ t×nh b¹n, t×nh h÷u nghÞ cña ng</w:t>
        <w:softHyphen/>
        <w:t>êi kÓ truyÖn. §äc c¸c lêi ®èi tho¹i thÓ hiÖn ®óng giäng cña tõng nh©n vËt.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- HiÓu diÔn biÕn cña c©u truyÖn vµ ý nghÜa cña bµi: T×mh c¶m ch©n thµnh cña mét chuyªn gia n</w:t>
        <w:softHyphen/>
        <w:t>íc b¹n víi mét c«ng nh©n ViÖt Nam qua ®ã thÓ hiÖn vÎ ®Ñp cña t×nh h÷u nghÞ gi÷a c¸c d©n téc.</w:t>
      </w:r>
    </w:p>
    <w:p>
      <w:pPr>
        <w:pStyle w:val="TextBodyIndent"/>
        <w:ind w:hanging="0"/>
        <w:rPr/>
      </w:pPr>
      <w:r>
        <w:rPr>
          <w:b/>
          <w:lang w:val="fr-FR"/>
        </w:rPr>
        <w:t>II/ §å dïng d¹y häc</w:t>
      </w:r>
      <w:r>
        <w:rPr>
          <w:lang w:val="fr-FR"/>
        </w:rPr>
        <w:t>: SGK, B¶ng ph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/ C¸c ho¹t ®éng d¹y – häc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766"/>
      </w:tblGrid>
      <w:tr>
        <w:trPr>
          <w:trHeight w:val="33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a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30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KiÓm tra bµi cò(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TL bµi th¬ </w:t>
            </w:r>
            <w:r>
              <w:rPr>
                <w:i/>
                <w:lang w:val="en-US"/>
              </w:rPr>
              <w:t>Bµi ca vÒ ®Êt n</w:t>
              <w:softHyphen/>
              <w:t>í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ND chÝnh cña bµ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=&gt; GV nhËn xÐt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D¹y bµi míi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1 Giíi thiÖu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: Trong sù nghÖp x©y dùng vµ b¶o vÖ tæ quèc, chóng ta th</w:t>
              <w:softHyphen/>
              <w:t>êng xuyªn nhËn ®</w:t>
              <w:softHyphen/>
              <w:t>îc sù gióp ®ì tËn t×nh cña bÌ b¹n n¨m ch©u: Bµi Mét chuyªn gia m¸y xóc thÓ hiÖn phÇn nµot×nh c¶m h÷u nghÞ , t</w:t>
              <w:softHyphen/>
              <w:t>¬ng th©n t</w:t>
              <w:softHyphen/>
              <w:t>¬ng ¸i cña bÌ b¹n n</w:t>
              <w:softHyphen/>
              <w:t>íc ngoµi (ë ®©y lµ chuyªn gia Liªn X«) víi nh©n d©n ViÖt Nam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2.2. </w:t>
            </w:r>
            <w:r>
              <w:rPr>
                <w:rFonts w:cs=".VnTimeH" w:ascii=".VnTimeH" w:hAnsi=".VnTimeH"/>
                <w:i/>
                <w:lang w:val="en-US"/>
              </w:rPr>
              <w:t>l</w:t>
            </w:r>
            <w:r>
              <w:rPr>
                <w:i/>
                <w:lang w:val="en-US"/>
              </w:rPr>
              <w:t>uyÖn ®äc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nµy chóng ta cã thÓ chia lµm mÊy ®o¹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quan s¸t ¶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nèi tiÕp ®äc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Õt hîp söa lçi cho HS vµ gióp HS gi¶i nghÜa c¸c tõ míi vµ khã trong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uyÖn ®äc theo cÆp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®äc m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3 T×m hiÓu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GV ®</w:t>
              <w:softHyphen/>
              <w:t>a c©u há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h thuû gÆp anh A- lÕch -x©y ë ®©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¸ng vÎ cña A- lªch –x©y cã g× ®Æc biÖt khiÕn Anh Thuû chó ý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uéc gÆp gì gi÷a 2 b¹n ®ång nghiÖp diÔn ra nh</w:t>
              <w:softHyphen/>
              <w:t xml:space="preserve"> thÕ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i tiÕt nµo trong bµi khiÕn em nhí nhÊt? T¹i sa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 GV nhËn xÐt, chèt ý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Néi dung chÝnh cña bµi lµ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( GV ghi b¶ng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4 H</w:t>
              <w:softHyphen/>
              <w:t>íng dÉn ®äc diÔn c¶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êi HS ®äc lÇn l</w:t>
              <w:softHyphen/>
              <w:t>ît tõng ®o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ho HS t×m giäng ®äc cho mçi ®o¹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uyÖn ®äc theo cÆp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êi 2 HS thi ®äc diÔn c¶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¶ líp vµ GV nhËn xÐt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. Cñng cè dÆn dß</w:t>
            </w:r>
            <w:r>
              <w:rPr>
                <w:lang w:val="en-US"/>
              </w:rPr>
              <w:t>( 5) GV nhËn xÐt giê häc. VÒ chuÈn bÞ bµi sau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 tr¶ lêi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quan s¸t tranh minh ho¹ bµi ®äc trong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4§.+ §o¹n 1. Tõ ®Çu ®Õn ªm dÞ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+ §o¹n 2:  Tõ tiÕp ®Õn th©n mË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  <w:r>
              <w:rPr>
                <w:lang w:val="en-US"/>
              </w:rPr>
              <w:t>+ §o¹n 3: TiÕp theo cho ®Õn                 chuyªn gia m¸y xóc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  <w:r>
              <w:rPr>
                <w:lang w:val="en-US"/>
              </w:rPr>
              <w:t>+ §o¹n 4: TiÕp theo cho ®Õn hÕ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HS nèi tiÕp ®äc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uyÖn ®äc theo c¨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2 HS ®äc c¶ bµ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HS th¶o luËn theo nhãm=&gt; tr×nh bµy kÕt qu¶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ng</w:t>
              <w:softHyphen/>
              <w:t>êi gÆp nhau ë c«ng tr</w:t>
              <w:softHyphen/>
              <w:t>êng x©y dù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ãc ng</w:t>
              <w:softHyphen/>
              <w:t>êi cao lín; m¸i tãc vµng ãng öng lªn nh</w:t>
              <w:softHyphen/>
              <w:t xml:space="preserve"> 1 m¶ng n¾ng; TH©n h×nh tr¸c khoÎ trong bé quÇn ¸o xanh c«ng nh©n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Nhãm kh¸c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-&gt; 2 HS nh¾c l¹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×m giäng ®äc cho mçi ®o¹n, luyÖn ®äc diÔn c¶m ( mçi ®o¹n 3 HS ®äc 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…………………………………………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¸n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$21 :  ¤n tËp b¶ng ®¬n vÞ ®o ®é dµi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/  Môc tiªu: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Gióp H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ñng cè c¸c ®¬n vÞ ®o ®é dµi vµ b¶ng ®¬n vÞ ®o ®é dµi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RÌn kÜ n¨ng chuyÓn ®æi c¸c ®¬n vÞ ®o ®é dµi vµ gi¶i c¸c bµi to¸n cã liªn quan.</w:t>
      </w:r>
    </w:p>
    <w:p>
      <w:pPr>
        <w:pStyle w:val="Normal"/>
        <w:rPr>
          <w:b/>
          <w:b/>
        </w:rPr>
      </w:pPr>
      <w:r>
        <w:rPr>
          <w:b/>
        </w:rPr>
        <w:t>II/ §å dïng d¹y häc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en-US"/>
        </w:rPr>
        <w:t>B¶ng phô, phiÕu häc tËp,VBT to¸n, SGK to¸n.</w:t>
      </w:r>
    </w:p>
    <w:p>
      <w:pPr>
        <w:pStyle w:val="Normal"/>
        <w:rPr/>
      </w:pPr>
      <w:r>
        <w:rPr/>
        <w:t>II/ C¸c ho¹t ®éng d¹y- hä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KiÓm tra bµi cò(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1HS lªn b¶ng lµm BTVN. D</w:t>
              <w:softHyphen/>
              <w:t>íi líp më VBT c« gi¸o kiÓm t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=&gt; GV nhËn xÐt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µi mí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 Giíi thiÖu bµi:( GV ghi ®Çu bµ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: H</w:t>
              <w:softHyphen/>
              <w:t>íng dÉn «n tËp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>
                <w:b/>
                <w:lang w:val="en-US"/>
              </w:rPr>
              <w:t>Bµi 1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treo b¶ng phô ghi néi dung nh</w:t>
              <w:softHyphen/>
              <w:t xml:space="preserve"> trong bµi 1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: + 1m b»ng bao nhiªu d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=&gt; Ghi vµo b¶ng 1m =10 d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  <w:r>
              <w:rPr>
                <w:lang w:val="en-US"/>
              </w:rPr>
              <w:t>+ 1m b»ng bao nhiªu dam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=&gt; GV ghi 1m=10dm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>d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Yªu cÇu HS ®iÒn c¸c  cét cßn l¹i trong b¶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m cã nhËn xÐt g× vÒ quan hÖ gi÷a 2 ®¬n vÞ ®o ®é dµi liÒn nhau vµ cho vÝ dô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Bµi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gîi 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a, ChuyÓn ®æi tõ c¸c ®¬n vÞ lín ra c¸c ®¬n vÞ bÐ h¬n liÒn k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,c  ChuyÓn ®æi tõ bÐ ra c¸c ®¬n vÞ lín h¬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</w:t>
            </w:r>
            <w:r>
              <w:rPr>
                <w:lang w:val="en-US"/>
              </w:rPr>
              <w:t>c, 1mm= 1/10c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</w:t>
            </w:r>
            <w:r>
              <w:rPr>
                <w:lang w:val="en-US"/>
              </w:rPr>
              <w:t>1cm = 1/100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</w:t>
            </w:r>
            <w:r>
              <w:rPr>
                <w:lang w:val="en-US"/>
              </w:rPr>
              <w:t>1m = 1/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Bµi 3.</w:t>
            </w:r>
          </w:p>
          <w:p>
            <w:pPr>
              <w:pStyle w:val="Normal"/>
              <w:rPr/>
            </w:pPr>
            <w:r>
              <w:rPr/>
              <w:t>- Cho 1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êi 1 HS nªu c¸ch lµ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µm vµo b¶ng c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Bµi 4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nªu yªu cÇ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©n tÝch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µm bµi vµo vë.( §æi chÐo vë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=&gt; GV nhËn xÐt ®¸nh gi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ñng cè dÆn dß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-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-Nh¾c HS chuÈn bÞ bµi s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lµm bµi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µi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HS ®äc ®Ò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m = 10d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m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d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HS lªn b¶ng lµm( c¶ líp lµm VB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 ®¬n vÞ ®o ®é dµi liÒn nhau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¬n vÞ lín gÊp 10 lÇn ®¬n vÞ b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¬n vÞ bÐ b»ng 1 phÇn 10 ®¬n vÞ lín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A,135m= 1350dm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342 dm = 3420 c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cm = 15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</w:t>
            </w:r>
            <w:r>
              <w:rPr>
                <w:lang w:val="en-US"/>
              </w:rPr>
              <w:t>b, 830m= 8300d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</w:t>
            </w:r>
            <w:r>
              <w:rPr>
                <w:lang w:val="en-US"/>
              </w:rPr>
              <w:t>4000m=40h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</w:t>
            </w:r>
            <w:r>
              <w:rPr>
                <w:lang w:val="en-US"/>
              </w:rPr>
              <w:t>25000m= 25k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.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4km37m= 4037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8m12cm= 812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354dm= 35m4d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3040m= 3km40m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</w:t>
            </w: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Qu·ng ®</w:t>
              <w:softHyphen/>
              <w:t>êng tõ Hµ Néi ®Õn §µ N½ng dµi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654 + 103 = 757(km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Qu·ng ®</w:t>
              <w:softHyphen/>
              <w:t>êng tõ §µ N½ng ®Õn thµnh phè Hå ChÝ Minh dµi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1719 - 757 = 962 (k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§¸p sè: a . 757k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b . 962k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¾ng nghe vµ ghi nhí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¹o ®øc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$5: Cã chÝ th× nªn (tiÕt 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/ Môc tiªu:</w:t>
      </w:r>
    </w:p>
    <w:p>
      <w:pPr>
        <w:pStyle w:val="Normal"/>
        <w:rPr>
          <w:lang w:val="en-US"/>
        </w:rPr>
      </w:pPr>
      <w:r>
        <w:rPr>
          <w:lang w:val="en-US"/>
        </w:rPr>
        <w:t>Häc xong bµi nµy HS biÕt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Trong cuéc sèng, con ng</w:t>
        <w:softHyphen/>
        <w:t>êi th</w:t>
        <w:softHyphen/>
        <w:t>êng ph¶i ®èi mÆt víi nh÷ng khã kh¨n thö th¸ch.Nh</w:t>
        <w:softHyphen/>
        <w:t>ng nÕu cã ý chÝ, cã quuyÕt t©m vµ t×m kiÕm sù hç trî cña nh÷ng ng</w:t>
        <w:softHyphen/>
        <w:t>êi tin cËy, th× sÏ cã thÓ v</w:t>
        <w:softHyphen/>
        <w:t>ît qua ®</w:t>
        <w:softHyphen/>
        <w:t>îc khã kh¨n ®Ó v</w:t>
        <w:softHyphen/>
        <w:t>¬n lªn trong cuéc sèng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X¸c ®Þnh ®</w:t>
        <w:softHyphen/>
        <w:t>îc nh÷ng thuËn lîi, khã kh¨n cña m×nh; biÕt ®Ò ra kÕ ho¹ch v</w:t>
        <w:softHyphen/>
        <w:t>ît khã kh¨n cña b¶n th©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C¶m phôc nh÷ng tÊm g</w:t>
        <w:softHyphen/>
        <w:t>¬ng cã ý chÝ v</w:t>
        <w:softHyphen/>
        <w:t>ît lªn khã kh¨n ®Ó trë thµnh nh÷ng ng</w:t>
        <w:softHyphen/>
        <w:t>êi cã Ých cho gia ®×nh, x· hé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/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ThÎ mµu dïng cho ho¹t ®éng 3 , VBT ®¹o ®øc.</w:t>
      </w:r>
    </w:p>
    <w:p>
      <w:pPr>
        <w:pStyle w:val="Normal"/>
        <w:rPr/>
      </w:pPr>
      <w:r>
        <w:rPr>
          <w:b/>
          <w:bCs/>
        </w:rPr>
        <w:t>III/ C¸c ho¹t ®éng d¹y – häc</w:t>
      </w:r>
      <w:r>
        <w:rPr/>
        <w:t xml:space="preserve">: ( </w:t>
      </w:r>
      <w:r>
        <w:rPr>
          <w:b/>
          <w:bCs/>
          <w:i/>
          <w:iCs/>
        </w:rPr>
        <w:t>TiÕt 1</w:t>
      </w:r>
      <w:r>
        <w:rPr/>
        <w:t xml:space="preserve">)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iÓm tra bµi cò(5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äi mét sè HS nªu phÇn ghi nhí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=&gt; GV nhËn xÐt ®¸nh gi¸</w:t>
            </w:r>
          </w:p>
          <w:p>
            <w:pPr>
              <w:pStyle w:val="Normal"/>
              <w:rPr/>
            </w:pPr>
            <w:r>
              <w:rPr/>
              <w:t>2 Bµi míi: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1 H§1</w:t>
            </w:r>
            <w:r>
              <w:rPr/>
              <w:t>: HS t×m hiÓu th«ng tin vÒ tÊm g</w:t>
              <w:softHyphen/>
              <w:t>¬ng v</w:t>
              <w:softHyphen/>
              <w:t>ît khã TrÇn B¶o §ång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Môc tiªu:</w:t>
            </w:r>
            <w:r>
              <w:rPr/>
              <w:t xml:space="preserve"> HS biÕt ®</w:t>
              <w:softHyphen/>
              <w:t>îc hoµn c¶nh vµ nh÷ng biÓu hiÖn v</w:t>
              <w:softHyphen/>
              <w:t>ît khã cña TrÇn B¶o §å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C¸ch tiÕn hµnh:</w:t>
            </w:r>
          </w:p>
          <w:p>
            <w:pPr>
              <w:pStyle w:val="Normal"/>
              <w:rPr/>
            </w:pPr>
            <w:r>
              <w:rPr/>
              <w:t>+ TrÇn B¶o §ång ®· gÆp nh÷ng khã kh¨n g× trong cuéc sèng vµ häc tËp.</w:t>
            </w:r>
          </w:p>
          <w:p>
            <w:pPr>
              <w:pStyle w:val="Normal"/>
              <w:rPr/>
            </w:pPr>
            <w:r>
              <w:rPr/>
              <w:t>+ Anh ®· v</w:t>
              <w:softHyphen/>
              <w:t>ît qua khã kh¨n ®Ó v</w:t>
              <w:softHyphen/>
              <w:t>¬n lª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 Em häc ®</w:t>
              <w:softHyphen/>
              <w:t>îc g× ë tÊm g</w:t>
              <w:softHyphen/>
              <w:t>¬ng anh TrÇn B¶o §ång?</w:t>
            </w:r>
          </w:p>
          <w:p>
            <w:pPr>
              <w:pStyle w:val="Normal"/>
              <w:rPr/>
            </w:pPr>
            <w:r>
              <w:rPr/>
              <w:t>- GV nhËn xÐt c©u tr¶ lêi cña HS</w:t>
            </w:r>
          </w:p>
          <w:p>
            <w:pPr>
              <w:pStyle w:val="Normal"/>
              <w:rPr/>
            </w:pPr>
            <w:r>
              <w:rPr/>
              <w:t>-GV kÕt luËn: ( SGV- tr. 23 )</w:t>
            </w:r>
          </w:p>
          <w:p>
            <w:pPr>
              <w:pStyle w:val="Normal"/>
              <w:rPr/>
            </w:pPr>
            <w:r>
              <w:rPr>
                <w:b/>
              </w:rPr>
              <w:t>2.2.H§2:</w:t>
            </w:r>
            <w:r>
              <w:rPr/>
              <w:t xml:space="preserve"> Xö lý t×nh huèng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Môc tiªu</w:t>
            </w:r>
            <w:r>
              <w:rPr/>
              <w:t>: HS chän ®</w:t>
              <w:softHyphen/>
              <w:t>îc c¸ch gi¶i quyÕt tÝch cùc nhÊt, thÓ hiÖn ý chÝ v</w:t>
              <w:softHyphen/>
              <w:t>ît lªn khã kh¨n trong c¸c t×nh huèng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*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chia líp thµnh 4 nhãm vµ giao viÖc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hãm 1, 2: th¶o luËn t×nh huèng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hãm 2, 3: th¶o luËn t×nh huèng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kÕt luËn: ( SGV- tr. 24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3.H§ 3</w:t>
            </w:r>
            <w:r>
              <w:rPr>
                <w:lang w:val="en-US"/>
              </w:rPr>
              <w:t>: Lµm BT 1-2, SGK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*Môc tiªu</w:t>
            </w:r>
            <w:r>
              <w:rPr>
                <w:lang w:val="en-US"/>
              </w:rPr>
              <w:t>: HS ph©n biÖt ®</w:t>
              <w:softHyphen/>
              <w:t>îc nh÷ng biÓu hiÖn cña ý chÝ v</w:t>
              <w:softHyphen/>
              <w:t>ît khã vµ nh÷ng ý kiÕn  phï hîp víi néi dung bµi häc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*C¸ch tiÕn hµnh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lÇn l</w:t>
              <w:softHyphen/>
              <w:t>ît nªu tõng tr</w:t>
              <w:softHyphen/>
              <w:t>êng hîp, = =&gt;GV khen nh÷ng em biÕt ®¸nh gi¸ ®óngvµ kÕt luËn ( SGV 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-Cñng cè – dÆn dß</w:t>
            </w:r>
            <w:r>
              <w:rPr>
                <w:lang w:val="en-US"/>
              </w:rPr>
              <w:t>: 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nhµ t×m hiÓu nh÷ng tÊm g</w:t>
              <w:softHyphen/>
              <w:t>¬ng v</w:t>
              <w:softHyphen/>
              <w:t>ît khã ë xung quanh em vµ ghi l¹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HS nªu ghi nhí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HS ®äc th«ng tin vÒ TrÇn B¶o §å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¶o luËn theo nhãm b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tr¶ lê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 HS nhËn xÐt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cã niÒm tin, ý chÝ, quyÕt t©m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nhã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T×nh huèng 1</w:t>
            </w:r>
            <w:r>
              <w:rPr>
                <w:lang w:val="en-US"/>
              </w:rPr>
              <w:t>: §ang häc líp 5, mét tai n¹n bÊt ngê c</w:t>
              <w:softHyphen/>
              <w:t>íp ®i cña Kh«i ®«i ch©n khiÕn em kh«ng thÓ ®i l¹i ®</w:t>
              <w:softHyphen/>
              <w:t>îc. Trong hoµn c¶nh ®ã, Kh«i cã thÓ sÏ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T×nh huèng 2</w:t>
            </w:r>
            <w:r>
              <w:rPr>
                <w:lang w:val="en-US"/>
              </w:rPr>
              <w:t>:Nhµ Thiªn rÊt nghÌo.Võa qua l¹i bÞ lò lôt cuèn tr«i hÕt nhµ cöa, ®å ®¹c. Theo em, trong hoµn c¶nh ®ã, Thiªn cã thÓ lµm g× ®Ó cã thÓ tiÕp tôc ®i häc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®¹i diÖn c¸c nhãm lªn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C¶ líp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gi¬ thÎ mµu ®Ó thÓ hiÖn sù ®¸nh gi¸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®äc phÇn ghi nhí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¾ng nghe vµ ghi nhí.</w:t>
            </w:r>
          </w:p>
        </w:tc>
      </w:tr>
    </w:tbl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Þch sö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$5: Phan Béi Ch©u vµ phong trµo ®«ng du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lang w:val="en-US"/>
        </w:rPr>
        <w:t>/ Môc tiªu:</w:t>
      </w:r>
    </w:p>
    <w:p>
      <w:pPr>
        <w:pStyle w:val="Normal"/>
        <w:rPr>
          <w:lang w:val="en-US"/>
        </w:rPr>
      </w:pPr>
      <w:r>
        <w:rPr>
          <w:lang w:val="en-US"/>
        </w:rPr>
        <w:t>Häc xong bµi nµy HS biÕt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Phan Béi Ch©u lµ nhµ yªu n</w:t>
        <w:softHyphen/>
        <w:t>íc tiªu biÓu ë ViÖt Nam ®Çu thÕ kØ XIX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Phong trµo §«ng du lµ mét phong trµo yªu n</w:t>
        <w:softHyphen/>
        <w:t>íc, nh»m môc ®Ých chèng thùc d©n Ph¸p.</w:t>
      </w:r>
    </w:p>
    <w:p>
      <w:pPr>
        <w:pStyle w:val="Normal"/>
        <w:rPr/>
      </w:pPr>
      <w:r>
        <w:rPr>
          <w:b/>
          <w:bCs/>
        </w:rPr>
        <w:t>II/ §å dïng d¹y – häc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  <w:t>-Tranh, ¶nh trong SG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B¶n ®å thÕ giíi.</w:t>
      </w:r>
    </w:p>
    <w:p>
      <w:pPr>
        <w:pStyle w:val="Normal"/>
        <w:ind w:firstLine="720"/>
        <w:rPr/>
      </w:pPr>
      <w:r>
        <w:rPr/>
        <w:t>-T</w:t>
        <w:softHyphen/>
        <w:t xml:space="preserve"> liÖu vÒ Phan Béi Ch©u vµ phong trµo §«ng du.</w:t>
      </w:r>
    </w:p>
    <w:p>
      <w:pPr>
        <w:pStyle w:val="Normal"/>
        <w:rPr/>
      </w:pPr>
      <w:r>
        <w:rPr>
          <w:b/>
          <w:bCs/>
        </w:rPr>
        <w:t>III/ C¸c ho¹t ®éng d¹y- 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412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KiÓm tra bµi cò:(5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Nªu phÇn ghi nhí ( SGK- tr.11 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Tõ cuèi thÕ kû XI X, ë ViÖt Nam ®· x.hiÖn nh÷ng ngµnh kinh tÕ míi nµo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Nh÷ng thay ®æi KT ®· t¹o ra nh÷ng giai cÊp, tÇng líp míi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 ghi ®iÓ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Bµi míi:( 2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Giíi thiÖu bµi: Quan s¸t tra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Em cã biÕt nh©n vËt lÞch sö nµy lµ ai kh«ng?=&gt; GV giíi thiÖu vµ ghi ®Çu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éi dung bµi gi¶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b/>
                <w:lang w:val="en-US"/>
              </w:rPr>
              <w:t>H§1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iÓu sö Phan Béi Ch©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Em biÕt g× vÒ nh©n vËt Phan Béi Ch©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=&gt; GV nhËn xÐt chèt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* H§2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S¬ l</w:t>
              <w:softHyphen/>
              <w:t>îc vÒ phong trµo §«ng d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ªu nhiÖm vô häc tËp cho H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Phong trµo diÔn ra vµo thêi gian nµo? Ai lµ ng</w:t>
              <w:softHyphen/>
              <w:t>êi L·nh ®¹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Phan Béi Ch©u tæ chøc phong trµo §«ng du nh»m môc ®Ých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Nh©n d©n trong n</w:t>
              <w:softHyphen/>
              <w:t>íc ®· h</w:t>
              <w:softHyphen/>
              <w:t>ëng øng  phong trµo §«ng du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Y nghÜa cña phong trµo §«ng d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H§3</w:t>
            </w:r>
            <w:r>
              <w:rPr/>
              <w:t>: Lµm viÖc c¶ líp</w:t>
            </w:r>
          </w:p>
          <w:p>
            <w:pPr>
              <w:pStyle w:val="Normal"/>
              <w:rPr/>
            </w:pPr>
            <w:r>
              <w:rPr/>
              <w:t>-T¹i sao trong ®iÒu kiÖn khã kh¨n, thiÕu thèn, nhãm thanh niªn ViÖt Nam vÉn h¨ng say häc tËp.</w:t>
            </w:r>
          </w:p>
          <w:p>
            <w:pPr>
              <w:pStyle w:val="Normal"/>
              <w:rPr/>
            </w:pPr>
            <w:r>
              <w:rPr/>
              <w:t>*GV cho HS t×m hiÓu vÒ phong trµo §«ng du:</w:t>
            </w:r>
          </w:p>
          <w:p>
            <w:pPr>
              <w:pStyle w:val="Normal"/>
              <w:rPr/>
            </w:pPr>
            <w:r>
              <w:rPr/>
              <w:t>+Phong trµo §«ng du lµ phong trµo g×?</w:t>
            </w:r>
          </w:p>
          <w:p>
            <w:pPr>
              <w:pStyle w:val="Normal"/>
              <w:rPr/>
            </w:pPr>
            <w:r>
              <w:rPr/>
              <w:t>+Phong trµo §«ng du kÕt thóc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T¹i sao ChÝnh phñ NhËt B¶n tho¶ thuËn víi Ph¸p chèng l¹i phong trµo §«ng du, trôc xuÊt Phan Béi Ch©u vµ nh÷ng ng</w:t>
              <w:softHyphen/>
              <w:t>êi du hä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Em cã biÕt tr</w:t>
              <w:softHyphen/>
              <w:t>êng häc, ®</w:t>
              <w:softHyphen/>
              <w:t>êng phè nµo mang tªn Phan Béi Ch©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=&gt; GV nhËn xÐt.</w:t>
            </w:r>
          </w:p>
          <w:p>
            <w:pPr>
              <w:pStyle w:val="Normal"/>
              <w:rPr/>
            </w:pPr>
            <w:r>
              <w:rPr/>
              <w:t>-GV nhÊn m¹nh nh÷ng néi dung chÝnh cÇn n¾m</w:t>
            </w:r>
          </w:p>
          <w:p>
            <w:pPr>
              <w:pStyle w:val="Normal"/>
              <w:rPr/>
            </w:pPr>
            <w:r>
              <w:rPr/>
              <w:t xml:space="preserve">C. Cñng cè-dÆn dß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ho HS ®äc phÇn ghi nhí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GV nhËn xÐt giê häc. </w:t>
            </w:r>
            <w:r>
              <w:rPr>
                <w:lang w:val="en-US"/>
              </w:rPr>
              <w:t>VÒ chuÈn bÞ bµi sau. T×m hiÓu th«ng tin vÒ B¸c Hå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 HS tr¶ lê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: Phan Béi Ch©u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tr×nh bµy th«ng 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theo nhãm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1908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÷ng ng</w:t>
              <w:softHyphen/>
              <w:t>êi yªu n</w:t>
              <w:softHyphen/>
              <w:t>íc ®</w:t>
              <w:softHyphen/>
              <w:t>îc ®µo t¹o ë n</w:t>
              <w:softHyphen/>
              <w:t>íc NhËt b¶n tiªn tiÕn ®Ó cã kiÕn thøc vÒ khao häc, kÜ thuËt, sau ®ã ®</w:t>
              <w:softHyphen/>
              <w:t>a hä vÒ n</w:t>
              <w:softHyphen/>
              <w:t>íc ®Ó ho¹t ®é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ù h</w:t>
              <w:softHyphen/>
              <w:t>ëng øng phong trµo §«ng du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hong trµo ®· kh¬i dËy lßng yªu n</w:t>
              <w:softHyphen/>
              <w:t>íc cña nh©n d©n t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Cho HS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®¹i diÖn c¸c nhãm tr×nh bµy  kÕt qu¶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nhãm kh¸c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¹i v× ai còng mong mau chãng häc xong ®Ó trë vÒ cøu n</w:t>
              <w:softHyphen/>
              <w:t>í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µ phong trµo tæ chøc ®</w:t>
              <w:softHyphen/>
              <w:t>a thanh niªn VN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thÊt b¹i nh</w:t>
              <w:softHyphen/>
              <w:t>ng ®· ®µo t¹o ®</w:t>
              <w:softHyphen/>
              <w:t>îc nhiÒu nh©n tµi cho ®Êt n</w:t>
              <w:softHyphen/>
              <w:t>í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h¸p vµ NhËt c©u kÕt, NhËt trôc xuÊt Phan Béi Ch©u vµ nh÷ng ng</w:t>
              <w:softHyphen/>
              <w:t>êi yªu n</w:t>
              <w:softHyphen/>
              <w:t>íc VN ra khái NhËt B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ý kiÕ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nªu ghi nh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lang w:val="en-US"/>
        </w:rPr>
      </w:pPr>
      <w:r>
        <w:rPr>
          <w:rFonts w:eastAsia=".VnTime"/>
          <w:b/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>Ngµy so¹n: 21 /9/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.VnTime"/>
          <w:b/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>Ngµy gi¶ng: 25/9/20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Ýnh t¶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$5: Mét chuyªn gia m¸y xó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/ Môc tiªu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Nghe viÕt ®óng mét ®o¹n v¨n trong bµi Mét chuyªn gia m¸y xóc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N¾m ®</w:t>
        <w:softHyphen/>
        <w:t>îc c¸ch ®¸nh dÊu thanh ë c¸c tiÕng chøa nguyªn ©m ®«i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     </w:t>
      </w:r>
      <w:r>
        <w:rPr>
          <w:lang w:val="en-US"/>
        </w:rPr>
        <w:t>- LuyÖn tËp ®¸nh dÊu thanh ( C¸c tiÕng chøa u«/ua )</w:t>
      </w:r>
    </w:p>
    <w:p>
      <w:pPr>
        <w:pStyle w:val="Normal"/>
        <w:rPr/>
      </w:pPr>
      <w:r>
        <w:rPr>
          <w:b/>
          <w:bCs/>
        </w:rPr>
        <w:t>II/ §å dïng d¹y</w:t>
      </w:r>
      <w:r>
        <w:rPr/>
        <w:t xml:space="preserve"> </w:t>
      </w:r>
      <w:r>
        <w:rPr>
          <w:b/>
          <w:bCs/>
        </w:rPr>
        <w:t>– häc:</w:t>
      </w:r>
    </w:p>
    <w:p>
      <w:pPr>
        <w:pStyle w:val="TextBodyIndent"/>
        <w:rPr>
          <w:lang w:val="fr-FR"/>
        </w:rPr>
      </w:pPr>
      <w:r>
        <w:rPr>
          <w:lang w:val="fr-FR"/>
        </w:rPr>
        <w:t>-B¶ng líp kÎ m« h×nh cÊu t¹o vÇn.</w:t>
      </w:r>
    </w:p>
    <w:p>
      <w:pPr>
        <w:pStyle w:val="Normal"/>
        <w:rPr/>
      </w:pPr>
      <w:r>
        <w:rPr/>
        <w:t>III/ C¸c ho¹t ®éng d¹y- ho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767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i/>
              </w:rPr>
              <w:t>. KiÓm tra bµi cò:(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t xml:space="preserve">-Häc sinh chÐp c¸c tiÕng  </w:t>
            </w:r>
            <w:r>
              <w:rPr>
                <w:i/>
                <w:iCs/>
              </w:rPr>
              <w:t>tiÕn, biÓn, b×a, mÝa</w:t>
            </w:r>
            <w:r>
              <w:rPr/>
              <w:t xml:space="preserve"> vµo m« h×nh vÇn;</w:t>
            </w:r>
          </w:p>
          <w:p>
            <w:pPr>
              <w:pStyle w:val="Normal"/>
              <w:rPr/>
            </w:pPr>
            <w:r>
              <w:rPr/>
              <w:t>- Em cã nhËn xÐt g× vÒ c¸ch ®¸nh dÊu thanh trong tõng tiÕng.</w:t>
            </w:r>
          </w:p>
          <w:p>
            <w:pPr>
              <w:pStyle w:val="Normal"/>
              <w:ind w:firstLine="720"/>
              <w:rPr/>
            </w:pPr>
            <w:r>
              <w:rPr/>
              <w:t>=&gt;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Bµi mí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Giíi thiÖu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 H</w:t>
              <w:softHyphen/>
              <w:t>íngdÉn häc sinh nghe -viÕ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®äc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m h·y t×m nh÷ng tõ ng÷ miªu t¶ d¸ng vÎ cña anh A- lÕch- x©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®äc thÇm l¹i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®äc nh÷ng tõ khã: ngo¹i quèc, buång m¸y, tham quan, chÊt ph¸c,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m h·y nªu c¸ch tr×nh bµy bµ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®äc l¹i toµn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thu vµ chÊm 7 bµi.</w:t>
            </w:r>
          </w:p>
          <w:p>
            <w:pPr>
              <w:pStyle w:val="Normal"/>
              <w:rPr/>
            </w:pPr>
            <w:r>
              <w:rPr/>
              <w:t>-GV nhËn xÐt chu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lªn b¶ng lµm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eo dâi SGK.=&gt; NhÈm thÇm b»ng m¾t 1 lÇn ®o¹n ct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¸i tãc vµng ãng öng lªn nh</w:t>
              <w:softHyphen/>
              <w:t xml:space="preserve"> mét m¶ng n¾ng, bé quÇn ¸o xanh mµu c«ng nh©n, th©n h×nh ch¾c vµ khoÎ,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®äc thÇm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viÕt b¶ng c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..Tr×nh bµi s¹ch sÏ, kh«ng sö dông bót xo¸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viÕt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so¸t l¹i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æi vë so¸t lçi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 H</w:t>
              <w:softHyphen/>
              <w:t>íng dÉn HS lµm BT chÝnh t¶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1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ho HS viÕt vµo vë nh÷ng tiÕng cã chøa </w:t>
            </w:r>
            <w:r>
              <w:rPr>
                <w:i/>
                <w:iCs/>
                <w:lang w:val="en-US"/>
              </w:rPr>
              <w:t>ua, u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m cã nhËn xÐt g× vÒ c¸ch ghi dÊu thanh trong mçi tiÕng em võa t×m ®</w:t>
              <w:softHyphen/>
              <w:t>îc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trao ®æi theo nhãm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4 HS nèi tiÕp nhau ®äc 4 c©u thµnh ng÷ mµ c¸c em võa hoµn thµ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gióp HS hiÓu nghÜa c¸c c©u thµnh ng÷ trª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. Cñng cè – dÆn dß</w:t>
            </w:r>
            <w:r>
              <w:rPr>
                <w:lang w:val="en-US"/>
              </w:rPr>
              <w:t>: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 DÆn dß HS chuÈn bÞ bµi s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ph¸t biÓ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¸c tiÕng cã chøa ua: cña, mó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¸c tiÕng cã chøa u«: cuèn, cuéc, bu«n, mu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rong c¸c tiÕng cã ua (tiÕng kh«ng cã ©m cuèi): dÊu thanh ®Æt ë ch÷ c¸i ®Çu cña ©m chÝnh ua – ch÷ 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rong c¸c tiÕng cã u« ( tiÕng cã ©m cuèi ): dÊu thanh ®Æt ë ch÷ c¸i thø 2 cña ©m chÝnh u« - ch÷ 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ao ®æi ý kiÕn theo nhãm bµn.</w:t>
            </w:r>
          </w:p>
          <w:p>
            <w:pPr>
              <w:pStyle w:val="Normal"/>
              <w:rPr/>
            </w:pPr>
            <w:r>
              <w:rPr/>
              <w:t>- HS nèi tiÕp ph¸t biÓ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gi¶i nghÜa c¸c c©u thµnh ng÷ trª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c¸ch gi¶i nghÜa cña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$22: ¤n tËp: B¶ng ®¬n vÞ ®o khèi l</w:t>
        <w:softHyphen/>
        <w:t>îng</w:t>
      </w:r>
    </w:p>
    <w:p>
      <w:pPr>
        <w:pStyle w:val="Normal"/>
        <w:rPr/>
      </w:pPr>
      <w:r>
        <w:rPr>
          <w:b/>
          <w:bCs/>
          <w:lang w:val="en-US"/>
        </w:rPr>
        <w:t>I/ Môc tiª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Gióp H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ñng cè c¸c ®¬n vÞ ®o khèi l</w:t>
        <w:softHyphen/>
        <w:t>î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Ìn kü n¨ng chuyÓn ®æi c¸c ®¬n vÞ khèi l</w:t>
        <w:softHyphen/>
        <w:t>îng vµ gi¶i c¸c bµi to¸n cã liªn quan.</w:t>
      </w:r>
    </w:p>
    <w:p>
      <w:pPr>
        <w:pStyle w:val="Normal"/>
        <w:rPr>
          <w:b/>
          <w:b/>
        </w:rPr>
      </w:pPr>
      <w:r>
        <w:rPr>
          <w:b/>
        </w:rPr>
        <w:t>III/ §å dïng d¹y häc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lang w:val="en-US"/>
        </w:rPr>
        <w:t>B¶ng phô, VBT To¸n 5.</w:t>
      </w:r>
    </w:p>
    <w:p>
      <w:pPr>
        <w:pStyle w:val="Normal"/>
        <w:rPr/>
      </w:pPr>
      <w:r>
        <w:rPr/>
        <w:t>II/ C¸c ho¹t ®éng d¹y häc chñ yÕ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iÓm tra bµi cò: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KT bµi tËp vÒ nhµ cña häc si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Bµi mí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Giíi thiÖu bµi: ( GV ghi ®©ï bµ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H</w:t>
              <w:softHyphen/>
              <w:t>íng dÉn häc sinh «n tËp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Bµi 1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Î s½n b¶ng ®¬n vÞ ®o khèi l</w:t>
              <w:softHyphen/>
              <w:t>îng 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1kg = …..h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1kg =….yÕ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Çn l</w:t>
              <w:softHyphen/>
              <w:t>ît lªn b¶ng lµ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Em cã nhËn xÐt g× vÒ quan hÖ gi÷a 2 ®¬n vÞ ®o khèi l</w:t>
              <w:softHyphen/>
              <w:t>îng liÒn kÒ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Bµi 2. GV h</w:t>
              <w:softHyphen/>
              <w:t>íng dÉ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,b. ChuyÓn ®æi tõ c¸c ®¬n vÞ lín ra c¸c ®¬n vÞ bÐ h¬n vµ ng</w:t>
              <w:softHyphen/>
              <w:t>îc l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,d. ChuyÓn ®æi tõ c¸c sè ®o cã 2 tªn ®¬n vÞ ®o sang c¸c sè ®o cã 1 tªn ®¬n vÞ ®o vµ ng</w:t>
              <w:softHyphen/>
              <w:t xml:space="preserve">îc l¹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, ghi ®iÓ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*Bµi 3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h</w:t>
              <w:softHyphen/>
              <w:t>íng dÉn bæ su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S chuyÓn ®æi tõng cÆp vÒ cïng ®¬n vÞ ®o råi so s¸nh c¸c kÕt qu¶ ®Ó lùa chän c¸c dÊu thÝch hî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Tuú tõng bµi tËp cô thÓ, HS ph¶i ph©n linh ho¹t chän c¸ch ®æi tõ sè ®o cã 2tªn ®¬n vÞ ®o sang sè ®o cã 1 tªn ®¬n vÞ ®o hoÆc ng</w:t>
              <w:softHyphen/>
              <w:t>îc l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 ®æi chÐo vë KT kÕt qu¶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*Bµi 4</w:t>
            </w:r>
            <w:r>
              <w:rPr>
                <w:lang w:val="en-US"/>
              </w:rPr>
              <w:t>: Ph©n tÝch ®Ò to¸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µi to¸n cho biÕt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Bµi to¸n yªu cÇu g×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uèn biÕt thöa thø 3 thu ho¹ch®</w:t>
              <w:softHyphen/>
              <w:t>îc bao nhiªu kg d</w:t>
              <w:softHyphen/>
              <w:t>a chuét ta lµm nh</w:t>
              <w:softHyphen/>
              <w:t xml:space="preserve"> thÕ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 ghi ®iÓ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Cñng cè – dÆn dß</w:t>
            </w:r>
            <w:r>
              <w:rPr>
                <w:lang w:val="en-US"/>
              </w:rPr>
              <w:t xml:space="preserve">: GV nhËn xÐ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VÒ chuÈn bÞ bµi s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1kg=10h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HS 1kg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>yÕ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trªn b¶ng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¬n vÞ lín gÊp 10 lÇn ®¬n vÞ b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¬n vÞ bÐ b»ng 1/10 ®¬n vÞ lí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ù lµ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</w:t>
            </w:r>
            <w:r>
              <w:rPr>
                <w:lang w:val="en-US"/>
              </w:rPr>
              <w:t>Bµi gi¶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7yÕn = 270 kg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380 t¹  = 38000 kg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49 tÊn = 49000kg.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 xml:space="preserve">380 kg = 38 yÕn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3000 kg = 30 t¹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24000kg = 24 tÊn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c)   1g25g=1025g 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2kg50g   = 2050g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6080 g = 6 kg 8 0g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47 350 kg = 47tÊn350 kg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1 HS nªu c¸ch lµm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</w:t>
            </w:r>
            <w:r>
              <w:rPr>
                <w:lang w:val="en-US"/>
              </w:rPr>
              <w:t>Bµi gi¶i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6tÊn3t¹ = 63t¹            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13kg807g &lt; 138kg 5 g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</w:t>
            </w:r>
            <w:r>
              <w:rPr>
                <w:lang w:val="en-US"/>
              </w:rPr>
              <w:t>3050kg &gt; 3 tÊn6yÕn</w:t>
            </w:r>
          </w:p>
          <w:p>
            <w:pPr>
              <w:pStyle w:val="Normal"/>
              <w:ind w:left="60" w:hanging="0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t¹ &lt; 70 k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nªu yªu cÇu.HS lµm bµi,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§æi 2tÊn = 2000kg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Thöa ruéng thø 2 thu ho¹ch ®</w:t>
              <w:softHyphen/>
              <w:t>îc sè  d</w:t>
              <w:softHyphen/>
              <w:t>a chuét lµ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>
                <w:lang w:val="en-US"/>
              </w:rPr>
              <w:t>1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 xml:space="preserve">:2 = 500(kg) 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Thöa thø nhÊt vµ thöa thø 2 thu ho¹ch ®</w:t>
              <w:softHyphen/>
              <w:t>îc sè d</w:t>
              <w:softHyphen/>
              <w:t>a chuét lµ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>
                <w:lang w:val="en-US"/>
              </w:rPr>
              <w:t>1000 + 500 = 1500 (kg)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Thöa thø 3 thu ho¹ch ®</w:t>
              <w:softHyphen/>
              <w:t>îc sè d</w:t>
              <w:softHyphen/>
              <w:t>a chuét lµ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>
                <w:lang w:val="en-US"/>
              </w:rPr>
              <w:t>2000 –1500 = 500( kg)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§¸p sè: 500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uyÖn tõ vµ c©u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 xml:space="preserve">$9: Më réng vèn tõ: </w:t>
      </w:r>
      <w:r>
        <w:rPr>
          <w:rFonts w:cs=".VnTimeH" w:ascii=".VnTimeH" w:hAnsi=".VnTimeH"/>
          <w:b/>
          <w:bCs/>
          <w:lang w:val="en-US"/>
        </w:rPr>
        <w:t>Hoµ b×n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/ Môc tiªu:</w:t>
      </w:r>
    </w:p>
    <w:p>
      <w:pPr>
        <w:pStyle w:val="Normal"/>
        <w:ind w:firstLine="720"/>
        <w:rPr/>
      </w:pPr>
      <w:r>
        <w:rPr>
          <w:lang w:val="en-US"/>
        </w:rPr>
        <w:t xml:space="preserve">-Më réng, hÖ thèng ho¸ vèn tõ thuéc chñ ®iÓm </w:t>
      </w:r>
      <w:r>
        <w:rPr>
          <w:i/>
          <w:iCs/>
          <w:lang w:val="en-US"/>
        </w:rPr>
        <w:t>C¸nh chim hoµ b×nh</w:t>
      </w:r>
      <w:r>
        <w:rPr>
          <w:lang w:val="en-US"/>
        </w:rPr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BiÕt sö dông c¸c tõ ng÷ ®· häc dÓ viÕt mét ®o¹n v¨n miªu t¶ c¶nh thanh b×nh cña mét miÒn quª hoÆc thµnh phè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I/ §å dïng d¹y – häc:</w:t>
      </w:r>
    </w:p>
    <w:p>
      <w:pPr>
        <w:pStyle w:val="Normal"/>
        <w:rPr/>
      </w:pPr>
      <w:r>
        <w:rPr/>
        <w:tab/>
        <w:t>-Mét sè tê phiÕu viÕt néi dung cña bµi tËp 1, 2.</w:t>
      </w:r>
    </w:p>
    <w:p>
      <w:pPr>
        <w:pStyle w:val="Normal"/>
        <w:rPr/>
      </w:pPr>
      <w:r>
        <w:rPr>
          <w:b/>
          <w:bCs/>
        </w:rPr>
        <w:t>III/ C¸c ho¹t ®éng d¹y – 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KiÓm tra bµi cò( 5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Cho 2 HS lµm l¹i BT 3, 4 (tr. 43 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=&gt; GV nhËn xÐt,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.Bµi míi:( 3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:Giíi thiÖu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 nªu môc ®Ých, yªu cÇu cña tiÕt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ghi ®Çu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:H</w:t>
              <w:softHyphen/>
              <w:t>íng dÉn HS lµm bµi tË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1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1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th¶o luËn theo nhãm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=&gt; GV nhËn xÐt, bæ sung: ( Thiªt kÕ 14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Cho HS th¶o luËn theo nhãm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l</w:t>
              <w:softHyphen/>
              <w:t>u ý HS: Tr</w:t>
              <w:softHyphen/>
              <w:t>íc khi t×m ®</w:t>
              <w:softHyphen/>
              <w:t>îc c¸c tõ ®ång nghÜa c¸c em ph¶i gi¶i nghÜa c¸c tõ ®ã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kÕt luËn vµ tuyªn d</w:t>
              <w:softHyphen/>
              <w:t>¬ng nh÷ng nhãm th¶o luËn tè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ý nghÜa cña tõng tõ? §Æt c©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Ò bµi yªu cÇu g×?</w:t>
            </w:r>
          </w:p>
          <w:p>
            <w:pPr>
              <w:pStyle w:val="Normal"/>
              <w:rPr/>
            </w:pPr>
            <w:r>
              <w:rPr/>
              <w:t>-GV cho HS trao ®æi ®Ó t×m hiÓu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o HS lµm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mét sè HS nèi tiÕp nhau ®äc ®o¹n v¨n võa viÕ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mét sè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hËn xÐt, cho ®iÓm nh÷ng bµi viÕt hay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.Cñng cè - dÆn dß: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yªu cÇu nh÷ng HS viÕt ®o¹n v¨n ch</w:t>
              <w:softHyphen/>
              <w:t>a ®¹t hoÆc ch</w:t>
              <w:softHyphen/>
              <w:t>a viÕt xong vÒ nhµ tiÕp tôc hoµn chØnh ®o¹n viÕ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theo nhãm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®¹i diÖn c¸c nhãm tr×nh bµy ph</w:t>
              <w:softHyphen/>
              <w:t>¬ng ¸n ®óng vµ gi¶i thÝch t¹i sa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i gi¶i: ý b ( tr¹ng th¸i kh«ng cã chiÕn tran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¹i v×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Tr¹ng th¸i b×nh th¶n</w:t>
            </w:r>
            <w:r>
              <w:rPr>
                <w:lang w:val="en-US"/>
              </w:rPr>
              <w:t>: kh«ng biÓu lé xóc ®é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©y lµ tõ chØ tr¹ng th¸i tinh thÇn cña con ng</w:t>
              <w:softHyphen/>
              <w:t>êi, kh«ng dïng ®Ó nãi vÒ t×nh h×nh ®Êt n</w:t>
              <w:softHyphen/>
              <w:t>íc hay thÕ gií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Tr¹ng th¸i hiÒn hoµ, yªn ¶: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ªn ¶</w:t>
            </w:r>
            <w:r>
              <w:rPr>
                <w:lang w:val="en-US"/>
              </w:rPr>
              <w:t xml:space="preserve"> lµ tr¹ng th¸i cña c¶nh vËt</w:t>
            </w:r>
            <w:r>
              <w:rPr>
                <w:i/>
                <w:iCs/>
                <w:lang w:val="en-US"/>
              </w:rPr>
              <w:t>; hiÒn hoµ</w:t>
            </w:r>
            <w:r>
              <w:rPr>
                <w:lang w:val="en-US"/>
              </w:rPr>
              <w:t xml:space="preserve"> lµ tr¹ng th¸i cña c¶nh vËt hoÆc tÝnh nÕt cña con ng</w:t>
              <w:softHyphen/>
              <w:t>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nhãm bµn.</w:t>
            </w:r>
          </w:p>
          <w:p>
            <w:pPr>
              <w:pStyle w:val="Normal"/>
              <w:rPr/>
            </w:pPr>
            <w:r>
              <w:rPr/>
              <w:t>- §¹i diÖn mét sè nhãm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&gt;C¸c nhãm kh¸c bæ sung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Lêi gi¶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¸c tõ ®ång nghÜa víi </w:t>
            </w:r>
            <w:r>
              <w:rPr>
                <w:i/>
                <w:iCs/>
                <w:lang w:val="en-US"/>
              </w:rPr>
              <w:t>hoµ b×nh: b×nh yªn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anh b×nh, th¸i b×n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- HS nèi tiÕp nhau ph¸t biÓ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ªu yªu c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rao ®æi theo nhãm b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viÕt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bµi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……………………………………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hoa hä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$9 : Thùc hµnh: Nãi “kh«ng” ®èi víi c¸c chÊt g©y nghiÖn (tiÕt 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/ Môc tiªu.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cã kh¶ n¨ng 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ö lý c¸c th«ng tin vÒ t¸c h¹i cña r</w:t>
        <w:softHyphen/>
        <w:t>îi, bia, thuèc l¸, ma tuý vµ tr×nh bµy nh÷ng th«ng tin ®ã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ùc hiÖn kÜ n¨ng tõ chèi, kh«ng sö dông c¸c chÊt g©y nghiÖn.</w:t>
      </w:r>
    </w:p>
    <w:p>
      <w:pPr>
        <w:pStyle w:val="Heading2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II/ §å dïng d¹y häc</w:t>
      </w:r>
    </w:p>
    <w:p>
      <w:pPr>
        <w:pStyle w:val="Heading2"/>
        <w:rPr/>
      </w:pPr>
      <w:r>
        <w:rPr>
          <w:rFonts w:eastAsia=".VnTime" w:cs=".VnTime" w:ascii=".VnTime" w:hAnsi=".VnTime"/>
          <w:b w:val="false"/>
          <w:sz w:val="28"/>
          <w:lang w:val="fr-FR"/>
        </w:rPr>
        <w:t xml:space="preserve">    </w:t>
      </w:r>
      <w:r>
        <w:rPr>
          <w:rFonts w:cs=".VnTime" w:ascii=".VnTime" w:hAnsi=".VnTime"/>
          <w:b w:val="false"/>
          <w:sz w:val="28"/>
        </w:rPr>
        <w:t>- Th«ng tin vµ h×nh trang 20,21,22,23 SGK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- C¸c h×nh ¶nh vµ th«ng tin vÒ t¸c h¹i cña r</w:t>
        <w:softHyphen/>
        <w:t>îi bia thuèc l¸ ,ma tuý s</w:t>
        <w:softHyphen/>
        <w:t>u tÇm ®</w:t>
        <w:softHyphen/>
        <w:t>îc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- Mét sè phiÕu ghi c¸c c©u hái vÒ t¸c h¹i cña r</w:t>
        <w:softHyphen/>
        <w:t>îi, bia ,thuèc l¸, ma tuý.</w:t>
      </w:r>
    </w:p>
    <w:p>
      <w:pPr>
        <w:pStyle w:val="Normal"/>
        <w:rPr/>
      </w:pPr>
      <w:r>
        <w:rPr>
          <w:b/>
          <w:bCs/>
        </w:rPr>
        <w:t>III/ Ho¹t ®éng d¹y häc</w:t>
      </w:r>
      <w:r>
        <w:rPr>
          <w:u w:val="single"/>
        </w:rPr>
        <w:t xml:space="preserve"> 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KiÓm tra bµi cò.(5)</w:t>
            </w:r>
          </w:p>
          <w:p>
            <w:pPr>
              <w:pStyle w:val="Normal"/>
              <w:rPr/>
            </w:pPr>
            <w:r>
              <w:rPr/>
              <w:t>+ §Ó gi÷ vÖ sinh c¬ thÓ tuæi ë dËy th×, em nªn lµm g×?( N÷, Nam)</w:t>
            </w:r>
          </w:p>
          <w:p>
            <w:pPr>
              <w:pStyle w:val="Normal"/>
              <w:rPr/>
            </w:pPr>
            <w:r>
              <w:rPr/>
              <w:t xml:space="preserve">+ Chóng ta nªn vµ kh«ng nªn lµm g× ®Ó b¶o vÖ søc khoÎ vÒ thÓ chÊt tuæi dËy th×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en-US"/>
              </w:rPr>
              <w:t>=&gt; GV nhËn xÐt, ghi ®iÓm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2 Bµi míi</w:t>
            </w:r>
            <w:r>
              <w:rPr>
                <w:lang w:val="en-US"/>
              </w:rPr>
              <w:t>.(23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1H§1</w:t>
            </w:r>
            <w:r>
              <w:rPr>
                <w:lang w:val="en-US"/>
              </w:rPr>
              <w:t>: Thùc hµnh sö lý th«ng ti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>
                <w:b/>
                <w:i/>
                <w:lang w:val="en-US"/>
              </w:rPr>
              <w:t>Môc tiªu</w:t>
            </w:r>
            <w:r>
              <w:rPr>
                <w:lang w:val="en-US"/>
              </w:rPr>
              <w:t>. HS lËp ®</w:t>
              <w:softHyphen/>
              <w:t>îc b¶ng t¸c h¹i cña r</w:t>
              <w:softHyphen/>
              <w:t>îi, bia,thuèc l¸, ma tuý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* C¸ch tiÕn hµ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HS ®äc c¸c th«ng tin trong SGK vµ hoµn thµnh b¶ng.</w:t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1077"/>
              <w:gridCol w:w="1063"/>
              <w:gridCol w:w="1045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T¸c h¹i cña thuèc l¸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T¸c h¹i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Cña r</w:t>
                    <w:softHyphen/>
                    <w:t>îu bi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¸c h¹i  cña ma tuý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§èi víi ng</w:t>
                    <w:softHyphen/>
                    <w:t>êi sö dông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§èi víi ng</w:t>
                    <w:softHyphen/>
                    <w:t>êi xung quanh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=&gt; GV nhËn xÐt chèt</w:t>
            </w:r>
          </w:p>
          <w:p>
            <w:pPr>
              <w:pStyle w:val="Normal"/>
              <w:rPr/>
            </w:pPr>
            <w:r>
              <w:rPr/>
              <w:t>2.2. Ho¹t ®éng 2: Trß ch¬i  “Bèc th¨m tr¶ lêi c©u hái”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Môc tiªu</w:t>
            </w:r>
            <w:r>
              <w:rPr/>
              <w:t>: Cñng cè cho HS hiÓu biÕt vÒ t¸c h¹i cña thuèc l¸, r</w:t>
              <w:softHyphen/>
              <w:t>îu, bia, ma tu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¸ch tiÕn hµnh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GV chuÈn bÞ s½n 3 hép ®ùng phiÕu: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Hép 1 ®ùng c¸c c©u hái lªn quan ®Õn t¸c h¹i cña thuèc l¸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Hép 2 ®ùng c¸c c©u hái liªn quan ®Õn t¸c h¹i cña r</w:t>
              <w:softHyphen/>
              <w:t>îu, bi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Hép 3 ®ùng c¸c c©u hái liªn quan ®Õn t¸c h¹i cña ma tuý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GV ®Ò nghÞ mçi nhãm cö 1 b¹n vµo BGK, 3 b¹n tham gia ch¬i 1 chñ ®Ò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GV ph¸t ®¸p ¸n cho BGK vµ thèng nhÊt c¸ch cho ®iÓ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GV vµ BGK cho ®iÓm ®éc lËp, sau ®ã céng l¹i vµ lÊy ®iÓm TB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B</w:t>
              <w:softHyphen/>
              <w:t>íc 3: tæng kÕt, ®¸nh gi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ñng cè – dÆn dß:( 5)</w:t>
            </w:r>
          </w:p>
          <w:p>
            <w:pPr>
              <w:pStyle w:val="Normal"/>
              <w:rPr/>
            </w:pPr>
            <w:r>
              <w:rPr/>
              <w:t>- GV nhËn xÐt giê häc, nh¾c HS chuÈn bÞ bµi sa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=&gt; HS 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HS th¶o luËn nhãm( 6 nhã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ãm1,4: TL t¸c h¹i cña thuèc l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ãm2,5: TL t¸c h¹i cña r</w:t>
              <w:softHyphen/>
              <w:t>îu.</w:t>
            </w:r>
          </w:p>
          <w:p>
            <w:pPr>
              <w:pStyle w:val="Normal"/>
              <w:rPr/>
            </w:pPr>
            <w:r>
              <w:rPr/>
              <w:t>Nhãm3,6: TL t¸c h¹i cña ma tu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¸c nhãm tr×nh bµy ý kiÕ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=&gt; Nhãm kh¸c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 HS nèi tiÕp ®äc l¸ phiÕu ®· hoµn chØ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¹i diÖn tõng nhãm lªn bèc th¨m vµ tr¶ lêi c©u há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D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ót thuèc l¸ cã ¶nh h</w:t>
              <w:softHyphen/>
              <w:t>ëng ®Õn ng</w:t>
              <w:softHyphen/>
              <w:t>êi xung quanh nh</w:t>
              <w:softHyphen/>
              <w:t xml:space="preserve"> thÕ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Ng</w:t>
              <w:softHyphen/>
              <w:t>êi nghiÖn thuèc l¸ cã nguy c¬ m¾c bÖnh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ªu t¸c h¹i cña bia r</w:t>
              <w:softHyphen/>
              <w:t>î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lang w:val="en-US"/>
        </w:rPr>
      </w:pPr>
      <w:r>
        <w:rPr>
          <w:lang w:val="en-US"/>
        </w:rPr>
        <w:tab/>
        <w:t>……………………………………</w:t>
      </w:r>
    </w:p>
    <w:p>
      <w:pPr>
        <w:pStyle w:val="Normal"/>
        <w:rPr>
          <w:rFonts w:eastAsia=".VnTim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0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</w:t>
      </w:r>
      <w:r>
        <w:rPr>
          <w:b/>
        </w:rPr>
        <w:t>Ngµy so¹n: 23  /9/ 2012</w:t>
      </w:r>
    </w:p>
    <w:p>
      <w:pPr>
        <w:pStyle w:val="Normal"/>
        <w:jc w:val="center"/>
        <w:rPr/>
      </w:pPr>
      <w:r>
        <w:rPr>
          <w:rFonts w:eastAsia=".VnTime"/>
          <w:b/>
        </w:rPr>
        <w:t xml:space="preserve">                                                                              </w:t>
      </w:r>
      <w:r>
        <w:rPr>
          <w:b/>
        </w:rPr>
        <w:t xml:space="preserve">Ngµy gi¶ng: 26 /9/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Ëp ®ä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$10: £ - mi – li, con..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(TrÝ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 Môc tiªu:</w:t>
      </w:r>
    </w:p>
    <w:p>
      <w:pPr>
        <w:pStyle w:val="Normal"/>
        <w:ind w:firstLine="720"/>
        <w:rPr/>
      </w:pPr>
      <w:r>
        <w:rPr/>
        <w:t>1-§äc l</w:t>
        <w:softHyphen/>
        <w:t>u lo¸t toµn bµi; §äc ®óng c¸c tªn riªng n</w:t>
        <w:softHyphen/>
        <w:t>íc ngoµi (£-mi li, Mo-ri - x¬n, Gi«n-x¬n, P«-t«-m¸c, Oa-sinh-t¬n ), nghØ h¬i ®óng gi÷a c¸c côm tõ,c¸c dßng th¬ trong bµi th¬ viÕt theo thÓ tù do.</w:t>
      </w:r>
    </w:p>
    <w:p>
      <w:pPr>
        <w:pStyle w:val="Normal"/>
        <w:rPr/>
      </w:pPr>
      <w:r>
        <w:rPr/>
        <w:t>-BiÕt ®äc diÔn c¶m bµi th¬ víi giäng xóc ®éng, trÇm l¾ng.</w:t>
      </w:r>
    </w:p>
    <w:p>
      <w:pPr>
        <w:pStyle w:val="Normal"/>
        <w:ind w:firstLine="720"/>
        <w:rPr/>
      </w:pPr>
      <w:r>
        <w:rPr/>
        <w:t>2-HiÓu ý nghÜa cña bµi th¬: Ca ngîi hµnh ®éng dòng c¶m cña mét c«ng nh©n MÜ, d¸m tù thiªu ®Ó ph¶n ®èi cuéc chiÕn tranh x©m l</w:t>
        <w:softHyphen/>
        <w:t>îc ViÖt Nam.</w:t>
      </w:r>
    </w:p>
    <w:p>
      <w:pPr>
        <w:pStyle w:val="Normal"/>
        <w:ind w:left="720" w:hanging="0"/>
        <w:rPr/>
      </w:pPr>
      <w:r>
        <w:rPr/>
        <w:t>3-Thuéc lßng khæ th¬ 3,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/ §å dïng d¹y häc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</w:t>
      </w:r>
      <w:r>
        <w:rPr>
          <w:bCs/>
          <w:lang w:val="en-US"/>
        </w:rPr>
        <w:t>B¶ng phô, SGK,  tranh minh ho¹.</w:t>
      </w:r>
    </w:p>
    <w:p>
      <w:pPr>
        <w:pStyle w:val="Normal"/>
        <w:rPr/>
      </w:pPr>
      <w:r>
        <w:rPr>
          <w:b/>
          <w:bCs/>
          <w:u w:val="single"/>
        </w:rPr>
        <w:t>III/ C¸c ho¹t ®éng d¹y 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414"/>
      </w:tblGrid>
      <w:tr>
        <w:trPr>
          <w:trHeight w:val="4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iÓm tra bµi cò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 xml:space="preserve">HS ®äc bµi </w:t>
            </w:r>
            <w:r>
              <w:rPr>
                <w:i/>
                <w:iCs/>
                <w:lang w:val="en-US"/>
              </w:rPr>
              <w:t>Mét chuyªn gia m¸y xóc</w:t>
            </w:r>
            <w:r>
              <w:rPr>
                <w:lang w:val="en-US"/>
              </w:rPr>
              <w:t xml:space="preserve"> vµ nªu néi dung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D¸ng vÎ cña A- lÕch- x©y cã g× ®Æc biÖt khiÕn anh Thuû chó ý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©u chuyÖn muèn nãi lªn ®iÒu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=&gt; GV nhËn xÐt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.Bµi míi:(20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Giíi thiÖu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* GV giíi thiÖu tranh minh ho¹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H</w:t>
              <w:softHyphen/>
              <w:t>íng dÉn HS luyÖn ®äc vµ t×m hiÓu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LuyÖn ®äc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nµy chóng ta cã thÓ chia lµm mÊy ®o¹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 xml:space="preserve">- Cho HS ®äc nèi tiÕp ®o¹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Õt hîp söa lçi vµ gi¶i nghÜa tõ khã.</w:t>
            </w:r>
          </w:p>
          <w:p>
            <w:pPr>
              <w:pStyle w:val="Normal"/>
              <w:rPr/>
            </w:pPr>
            <w:r>
              <w:rPr/>
              <w:t>*Tõ cÇn L§: £-mi li, Mo- ri-x¬n, Gi«n –x¬n, P«- t«- m¸c, Oa- sinh- t¬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®äc ®o¹n trong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*GV ®äc mÉ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×m hiÓu bµi:</w:t>
            </w:r>
          </w:p>
          <w:p>
            <w:pPr>
              <w:pStyle w:val="Normal"/>
              <w:ind w:left="60" w:hanging="0"/>
              <w:rPr/>
            </w:pPr>
            <w:r>
              <w:rPr/>
              <w:t>* NhÈm b»ng m¾t, t×m néi dung chÝnh cña tõng ®o¹n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=&gt; GV ghi néi dung tõng ®o¹n lªn b¶ng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*§äc thÇm TL c©u hái SGK.</w:t>
            </w:r>
          </w:p>
          <w:p>
            <w:pPr>
              <w:pStyle w:val="Normal"/>
              <w:ind w:left="60" w:hanging="0"/>
              <w:rPr/>
            </w:pPr>
            <w:r>
              <w:rPr/>
              <w:t>-V× sao chó Mo-ri-x¬n lªn ¸n cuéc chiÕn tranh x©m l</w:t>
              <w:softHyphen/>
              <w:t>îc cña ®Õ quèc MÜ?</w:t>
            </w:r>
          </w:p>
          <w:p>
            <w:pPr>
              <w:pStyle w:val="Normal"/>
              <w:rPr/>
            </w:pPr>
            <w:r>
              <w:rPr/>
              <w:t>-Chó Mo-ri-x¬n nãi víi con ®iÒu g× khi tõ biÖ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V× sao chó Mo-ri-x¬n nãi víi con: “Cha ®i vui…”?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Em cã suy nghÜ g× vÒ hµnh ®éng cña chó Mo-ri-x¬n?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Nªu ND, ý nghÜa bµi th¬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KL chèt=&gt; GV ghi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§äc diÔn c¶m vµ HTL:</w:t>
            </w:r>
          </w:p>
          <w:p>
            <w:pPr>
              <w:pStyle w:val="Normal"/>
              <w:ind w:left="60" w:hanging="0"/>
              <w:rPr/>
            </w:pPr>
            <w:r>
              <w:rPr/>
              <w:t>-Cho HS ®äc lÇn l</w:t>
              <w:softHyphen/>
              <w:t>ît 4 khæ th¬ vµ t×m giäng ®äc cho mçi ®o¹n.</w:t>
            </w:r>
          </w:p>
          <w:p>
            <w:pPr>
              <w:pStyle w:val="Normal"/>
              <w:ind w:left="60" w:hanging="0"/>
              <w:rPr/>
            </w:pPr>
            <w:r>
              <w:rPr/>
              <w:t>-Cho HS luyÖn ®äc diÔn c¶m trong nhãm sau ®ã th× luyÖn ®äc thuéc lßng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ho HS thi ®äc diÔn c¶m vµ thuéc lß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:</w:t>
            </w:r>
            <w:r>
              <w:rPr>
                <w:b/>
                <w:i/>
                <w:lang w:val="en-US"/>
              </w:rPr>
              <w:t>Cñng cè-dÆn dß</w:t>
            </w:r>
            <w:r>
              <w:rPr>
                <w:lang w:val="en-US"/>
              </w:rPr>
              <w:t>:(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GV nhËn xÐt giê häc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VÒ HTL bµi th¬. Xem tr</w:t>
              <w:softHyphen/>
              <w:t>íc bµi sau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èi tiÕp nhau ®äc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5 ®o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5 HS ®äc nèi tiÕp theo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-&gt;4 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chó gi¶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®o¹n trong nhãm.( ®¹i diÖn ®äc nèi tiÕ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ét HS ®äc toµn bµi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HS tr¶ lêi. GV ghi b¶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K1: Chó Mo- ri- x¬n nãi chuyeenj cïng con g¸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K2: Tè c¸o téi ¸c cña chÝnh quyÒn Gi«n- x¬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K3: Lêi tõ biÖt vî con cña chó Mo-ri- x¬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K4: Mong muèn cao ®Ñp cña chó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L=&gt; §¹i diÖn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× ®ã lµ cuéc chiÕn tranh phi nghÜa vµ v« nh©n ®¹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ó nãi trêi s¾p tèi, kh«ng bÕ £-mi-li vÒ ®</w:t>
              <w:softHyphen/>
              <w:t>îc. Chó dÆn con: Khi mÑ ®Õn, h·y «m h«n mÑ cho cha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× chó muèn ®éng viªn vî, con bít ®au buån, bëi chó ®· ra ®i thanh th¶n, tù nguyÖ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3-&gt;4 HS nªu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µnh ®éng cña chó Mo-ri-x¬n, lµ hµnh ®éng rÊt cao ®Ñp, ®¸ng kh©m phôc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ª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èi tiÕp nhau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uyÖn ®äc trong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i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¸n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$23: LuyÖn tË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/ Môc tiªu:</w:t>
      </w:r>
    </w:p>
    <w:p>
      <w:pPr>
        <w:pStyle w:val="Normal"/>
        <w:rPr>
          <w:lang w:val="en-US"/>
        </w:rPr>
      </w:pPr>
      <w:r>
        <w:rPr>
          <w:lang w:val="en-US"/>
        </w:rPr>
        <w:t>Gióp HS:</w:t>
      </w:r>
    </w:p>
    <w:p>
      <w:pPr>
        <w:pStyle w:val="Normal"/>
        <w:rPr>
          <w:lang w:val="en-US"/>
        </w:rPr>
      </w:pPr>
      <w:r>
        <w:rPr>
          <w:lang w:val="en-US"/>
        </w:rPr>
        <w:t>-Cñng cè c¸c ®¬n vÞ ®o ®é dµi, khèi l</w:t>
        <w:softHyphen/>
        <w:t>îng vµ c¸c ®¬n vÞ ®o diÖn tÝch ®· ®</w:t>
        <w:softHyphen/>
        <w:t>îc häc.</w:t>
      </w:r>
    </w:p>
    <w:p>
      <w:pPr>
        <w:pStyle w:val="Normal"/>
        <w:rPr>
          <w:lang w:val="en-US"/>
        </w:rPr>
      </w:pPr>
      <w:r>
        <w:rPr>
          <w:lang w:val="en-US"/>
        </w:rPr>
        <w:t>-RÌn kÜ n¨ng:</w:t>
      </w:r>
    </w:p>
    <w:p>
      <w:pPr>
        <w:pStyle w:val="Normal"/>
        <w:rPr>
          <w:lang w:val="en-US"/>
        </w:rPr>
      </w:pPr>
      <w:r>
        <w:rPr>
          <w:lang w:val="en-US"/>
        </w:rPr>
        <w:t>+TÝnh diÖn tÝch cña h×nh ch÷ nhËt, h×nh vu«ng.</w:t>
      </w:r>
    </w:p>
    <w:p>
      <w:pPr>
        <w:pStyle w:val="Normal"/>
        <w:rPr>
          <w:lang w:val="en-US"/>
        </w:rPr>
      </w:pPr>
      <w:r>
        <w:rPr>
          <w:lang w:val="en-US"/>
        </w:rPr>
        <w:t>+TÝnh to¸n trªn c¸c sè ®o ®é dµi, khèi l</w:t>
        <w:softHyphen/>
        <w:t>îng vµ gi¶i c¸c bµi to¸n liªn quan.</w:t>
      </w:r>
    </w:p>
    <w:p>
      <w:pPr>
        <w:pStyle w:val="Normal"/>
        <w:rPr>
          <w:lang w:val="en-US"/>
        </w:rPr>
      </w:pPr>
      <w:r>
        <w:rPr>
          <w:lang w:val="en-US"/>
        </w:rPr>
        <w:t>+VÏ h×nh ch÷ nhËt theo ®iÒu kiÖn cho tr</w:t>
        <w:softHyphen/>
        <w:t>íc.</w:t>
      </w:r>
    </w:p>
    <w:p>
      <w:pPr>
        <w:pStyle w:val="Normal"/>
        <w:rPr/>
      </w:pPr>
      <w:r>
        <w:rPr>
          <w:b/>
        </w:rPr>
        <w:t>II/ §å dïng d¹y häc: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lang w:val="en-US"/>
        </w:rPr>
        <w:t>B¶ng phô, VBT, SGK to¸n</w:t>
      </w:r>
    </w:p>
    <w:p>
      <w:pPr>
        <w:pStyle w:val="Normal"/>
        <w:rPr/>
      </w:pPr>
      <w:r>
        <w:rPr/>
        <w:t>II/ C¸c ho¹t ®éng d¹y hä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1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KiÓm tra bµi cò: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iÓm tra bµi tËp vÒ nhµ cña 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=&gt; GV nhËn xÐt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. Bµi mí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Giíi thiÖu bµi. ( GV ghi ®Çu bµ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H</w:t>
              <w:softHyphen/>
              <w:t>íng dÉn luyÖn tË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b/>
                <w:lang w:val="en-US"/>
              </w:rPr>
              <w:t>Bµi 1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-Mêi 1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¸i to¸n cho biÕt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µi to¸n hái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uèn biÕt tõ sè giÊy vôn ®ã cã thÓ s¶n xuÊt ®</w:t>
              <w:softHyphen/>
              <w:t>îc bao nhiªu cuèn vë HS ta lµm thÕ nµo?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Bµi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ho HS lµm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gîi ý, gióp ®ì nh÷ng HS yÕ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Bµi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GV h</w:t>
              <w:softHyphen/>
              <w:t>íng dÉn HS tÝnh diÖn tÝch cña h×nh ch÷ nhËt ABCD vµ h×nh vu«ng CEMN, tõ ®ã tÝnh diÖn cña c¶ m¶nh ®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æi chÐo vë kiÓm tra kÕt qu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*Bµi 4</w:t>
            </w:r>
            <w:r>
              <w:rPr>
                <w:lang w:val="en-US"/>
              </w:rPr>
              <w:t>:HS nªu yªu cÇ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h</w:t>
              <w:softHyphen/>
              <w:t>íng dÉ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 Cñng cè-dÆn dß:</w:t>
            </w:r>
            <w:r>
              <w:rPr>
                <w:lang w:val="en-US"/>
              </w:rPr>
              <w:t xml:space="preserve"> ( 5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Ò lµm bµi tËp. Xem tr</w:t>
              <w:softHyphen/>
              <w:t>íc bµi sau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2 HS lªn b¶ng lµm bµi tËp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</w:t>
            </w:r>
            <w:r>
              <w:rPr>
                <w:lang w:val="en-US"/>
              </w:rPr>
              <w:t>§æi :1 t¹ = 100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>
                <w:lang w:val="en-US"/>
              </w:rPr>
              <w:t>1 tÊn = 1000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Cø 1 t¹ giÊy vôn cã thÓ s¶n xuÊt ®</w:t>
              <w:softHyphen/>
              <w:t xml:space="preserve">îc sè cuèn vë lµ: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25 x 100 = 2500( cuèn)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õ 1 tÊn giÊy vôn cã thÓ s¶n xuÊt ®</w:t>
              <w:softHyphen/>
              <w:t>îc sè cuèn vë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</w:t>
            </w:r>
            <w:r>
              <w:rPr>
                <w:lang w:val="en-US"/>
              </w:rPr>
              <w:t>25 x 1000 = 25000( cuè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§¸p sè: 2500 cuèn vë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25000 cuèn vë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</w:t>
            </w:r>
            <w:r>
              <w:rPr>
                <w:lang w:val="en-US"/>
              </w:rPr>
              <w:t>Bµi gi¶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§æi: 5tÊn= 5000kg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tÊn325kg= 5325k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ChiÕc xe ®ã ph¶i trë qu¸ t¶i lµ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5325- 5000 = 325( kg)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§¸p sè: 325(kg)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Bµi gi¶i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ChiÒu dµi h×nh ch÷ nhËt ABCD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3+ 4+ 3 = 10 ( c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DiÖn tÝch h×nh ch÷ nhËt ABCD lµ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10 x 3 = 30( c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DiÖn tÝch h×nh vu«ng CEMN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        </w:t>
            </w:r>
            <w:r>
              <w:rPr>
                <w:lang w:val="en-US"/>
              </w:rPr>
              <w:t>4 x 6  = 24( c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DiÖn tÝch  h×nh H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30  + 24 = 54 (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§¸p sè:  54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c¸ch vÏ+&gt; HS thùc hµnh vÏ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bCs/>
          <w:lang w:val="en-US"/>
        </w:rPr>
        <w:t>KÓ chuyÖn</w:t>
      </w:r>
      <w:r>
        <w:rPr>
          <w:lang w:val="en-US"/>
        </w:rPr>
        <w:t xml:space="preserve"> 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$5: KÓ chuyÖn ®· nghe, ®· ®äc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lang w:val="en-US"/>
        </w:rPr>
        <w:t>/ Môc ®Ých yªu cÇu</w:t>
      </w:r>
      <w:r>
        <w:rPr>
          <w:b/>
          <w:bCs/>
          <w:u w:val="single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1 - RÌn kü n¨ng nãi: 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</w:t>
      </w:r>
      <w:r>
        <w:rPr>
          <w:lang w:val="en-US"/>
        </w:rPr>
        <w:t>- BiÕt kÓ  mét c©u chuyÖn ( mÈu truyÖn) ®· nghe, ®· ®äc ca ngîi hoµ b×nh chèng chiÕn tranh. C©u chuyÖn ph¶i cã néi dung chÝnh lµ ca ngîi hoµ b×nh, chèng chiÕn tranh, cã nh©n vËt, cã ý nghÜa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</w:t>
      </w:r>
      <w:r>
        <w:rPr>
          <w:lang w:val="en-US"/>
        </w:rPr>
        <w:t>- Trao ®æi ®</w:t>
        <w:softHyphen/>
        <w:t>îc víi c¸c b¹n vÒ néi dung , ý nghÜa c©u chuyÖn ( mÈu truyÖn )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2 – RÌn kü n¨ng nghe: Ch¨m chó nghe lêi b¹n kÓ, biÕt nhËn xÐt lêi kÓ cña b¹n.</w:t>
      </w:r>
    </w:p>
    <w:p>
      <w:pPr>
        <w:pStyle w:val="Normal"/>
        <w:rPr/>
      </w:pPr>
      <w:r>
        <w:rPr>
          <w:b/>
          <w:bCs/>
        </w:rPr>
        <w:t>II/ §å dïng d¹y- häc</w:t>
      </w:r>
      <w:r>
        <w:rPr/>
        <w:t>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¸ch, b¸o, truyÖn g¾n víi chñ ®iÓm hoµ b×nh</w:t>
      </w:r>
    </w:p>
    <w:p>
      <w:pPr>
        <w:pStyle w:val="Normal"/>
        <w:rPr/>
      </w:pPr>
      <w:r>
        <w:rPr/>
        <w:t>III/ C¸c ho¹t ®éng d¹y-hä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42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KiÓm tra bµi cò:( 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S kÓ l¹i theo tranh 2-3 ®o¹n cña c©u truyÖn </w:t>
            </w:r>
            <w:r>
              <w:rPr>
                <w:i/>
                <w:iCs/>
                <w:lang w:val="en-US"/>
              </w:rPr>
              <w:t>TiÕng vÜ cÇm ë Mü L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B.Bµi mí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.Giíi thiÖu bµi</w:t>
            </w:r>
            <w:r>
              <w:rPr>
                <w:lang w:val="en-US"/>
              </w:rPr>
              <w:t>: GV nªu môc ®Ých, yªu cÇu cña tiÕt häc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H</w:t>
              <w:softHyphen/>
              <w:t>íng dÉn HS kÓ chuyÖ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H</w:t>
              <w:softHyphen/>
              <w:t>íng dÉn HS hiÓu ®óng yªu cÇu cña giê hä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g¹ch ch©n nh÷ng tõ cÇn l</w:t>
              <w:softHyphen/>
              <w:t>u 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GV nh¾c H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SGK cã mét sè c©u chuyÖn vÒ ®Ò tµi n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¸c em cÇn kÓ chuyÖn m×nh nghe ®</w:t>
              <w:softHyphen/>
              <w:t>îc, t×m ®</w:t>
              <w:softHyphen/>
              <w:t>îc ngoµi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Õu kh«ng t×m ®</w:t>
              <w:softHyphen/>
              <w:t>îc th× em míi kÓ nh÷ng c©u chuyÖn trong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mét sè HS giíi thiÖu c©u chuyÖn m×nh sÏ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HS thùc hµnh kÓ chuyÖn vµ trao ®æi vÒ néi dung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kÓ chuyÖn theo cÆp vµ trao ®æi vÒ ý nghÜa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h¨c: Víi nh÷ng truyÖn kh¸ dµi, c¸c em kh«ng cã kh¶ n¨ng kÓ gän l¹i th× cã thÓ kÓ 1-2 ®o¹n tr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thi kÓ chuyÖn tr</w:t>
              <w:softHyphen/>
              <w:t>íc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¶ líp vµ GV nhËn xÐt, tÝnh ®iÓm theo c¸c tiªu chuÈn sau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D c©u chuyÖn cã hay, cã míi kh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¸ch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Kh¶ n¨ng hiÓu c©u chuyÖn cña ng</w:t>
              <w:softHyphen/>
              <w:t>êi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&gt;GV tuyªn d</w:t>
              <w:softHyphen/>
              <w:t>¬ng nh÷ng HS kÓ chuyÖn tèt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cñng cè-dÆn dß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GV nhËn xÐt giê häc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GV nh¾c HS chuÈn bÞ bµi s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®Ò bµi=&gt; HS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êi 1 HS ®äc ®Ò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giíi thiÖu, VD nh</w:t>
              <w:softHyphen/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T«i sÏ kÓ c©u chuyÖn vÒ ba nµng c«ng chóa th«ng minh, tµi giái, ®· gióp vua cha ®uæi giÆc ngo¹i x©m ra khái ®Êt n</w:t>
              <w:softHyphen/>
              <w:t>íc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kÓ chuyÖn trong nhãm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i kÓ chuyÖn. KÓ xong ®Òu nãi ý nghÜa c©u chuyÖn cña m×nh hoÆc trao ®æi giao l</w:t>
              <w:softHyphen/>
              <w:t>u cïng c¸c b¹n trong líp, ®Æt c©u hái hoÆc tr¶ lêi c©u hái cña c¸c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D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Trong c©u chuyÖn b¹n thÝch nh©n vËt nµo? V× sa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hi tiÕt nµo trong chuyÖn b¹n cho lµ hay nh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©u chuyÖn muèn nãi víi chóng ta ®iÒu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¹n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nhµ kÓ chuyÖn cho ng</w:t>
              <w:softHyphen/>
              <w:t>êi th©n nghe.</w:t>
            </w:r>
          </w:p>
        </w:tc>
      </w:tr>
    </w:tbl>
    <w:p>
      <w:pPr>
        <w:pStyle w:val="Heading1"/>
        <w:jc w:val="left"/>
        <w:rPr>
          <w:rFonts w:ascii=".VnTime" w:hAnsi=".VnTime" w:cs=".VnTime"/>
          <w:sz w:val="28"/>
          <w:szCs w:val="28"/>
        </w:rPr>
      </w:pPr>
      <w:r>
        <w:rPr>
          <w:rFonts w:eastAsia=".VnTimeH" w:cs=".VnTimeH"/>
        </w:rPr>
        <w:t xml:space="preserve"> </w:t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$9-10: Thùc hµnh nãi “ kh«ng! ”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èi víi c¸c chÊt g©y nghiÖ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 tiÕt 2)</w:t>
      </w:r>
    </w:p>
    <w:p>
      <w:pPr>
        <w:pStyle w:val="Normal"/>
        <w:rPr/>
      </w:pPr>
      <w:r>
        <w:rPr>
          <w:b/>
          <w:bCs/>
          <w:lang w:val="en-US"/>
        </w:rPr>
        <w:t>I/ Môc tiªu:</w:t>
      </w:r>
      <w:r>
        <w:rPr>
          <w:lang w:val="en-US"/>
        </w:rPr>
        <w:t xml:space="preserve"> ( ®· so¹n ë tiÕt 1)</w:t>
      </w:r>
    </w:p>
    <w:p>
      <w:pPr>
        <w:pStyle w:val="Normal"/>
        <w:rPr/>
      </w:pPr>
      <w:r>
        <w:rPr>
          <w:b/>
          <w:bCs/>
        </w:rPr>
        <w:t>II/ C¸c ho¹t ®éng d¹y-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9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6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-KiÓm tra bµi cò:( 5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Gäi HS nªu phÇn b¹n cÇn biÕt ë tiÕt 1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B-Bµi míi</w:t>
            </w:r>
            <w:r>
              <w:rPr>
                <w:lang w:val="en-US"/>
              </w:rPr>
              <w:t>:( 2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>
                <w:i/>
                <w:lang w:val="en-US"/>
              </w:rPr>
              <w:t>Giíi thiÖu bµi</w:t>
            </w:r>
            <w:r>
              <w:rPr>
                <w:lang w:val="en-US"/>
              </w:rPr>
              <w:t>:GV ghi ®Çu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  <w:r>
              <w:rPr>
                <w:i/>
                <w:lang w:val="en-US"/>
              </w:rPr>
              <w:t>Néi dung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>Ho¹t ®éng 1</w:t>
            </w:r>
            <w:r>
              <w:rPr>
                <w:lang w:val="en-US"/>
              </w:rPr>
              <w:t>: Trß ch¬i “ChiÕc ghÕ nguy hiÓm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Môc tiªu:  HS nhËn ra: NhiÒu khi biÕt ch¾c hµnh vi nµo ®ã sÏ g©y nguy hiÓm cho b¶n th©n hoÆc ng</w:t>
              <w:softHyphen/>
              <w:t>êi kh¸c mµ cã ng</w:t>
              <w:softHyphen/>
              <w:t>êi vÉn lµm. Tõ ®ã, HS cã ý thøc tr¸nh xa nguy hiÓ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 lÊy kh¨n phñ lªn chiÕc ghÕ G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ãi: §©y lµ mét chiªc ghÕ rÊt nguy hiÓm v× nã ®· bÞ nhiÔm ®iÖn cao thÕ, ai ch¹m vµo sÏ bÞ ®iÖn giËt chÕt. Ai tiÕp xóc víi ng</w:t>
              <w:softHyphen/>
              <w:t>êi ch¹m vµo ghÕ còng bÞ ®iÖn giËt chÕ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yªu cÇu c¶ líp ®i ra ngoµi hµnh la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®Ó chiÕc ghÕ ra gi÷a cö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o HS ®i vµo, nh¾c HS khi ®i qua chiÕc ghÕ ph¶i cÈn thËn ®Ó kh«ng ch¹m vµo gh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au khi HS vÒ chç ngåi cña m×nh GV nªu c©u há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Em c¶m thÊy thÕ nµo khi ®i qua chiÕc gh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¹i sao khi ®i qua chiÕc ghÕ, mét sè b¹n l¹i ®i chËm vµ rÊt cÈn thËn ®Ó kh«ng ch¹m vµo gh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¹i sao cã ng</w:t>
              <w:softHyphen/>
              <w:t>êi biÕt lµ chiÕc ghÕ rÊt nguy hiÓm mµ vÉn ®Èy b¹n, lµm cho b¹n ch¹m vµo gh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¹i sao cã ng</w:t>
              <w:softHyphen/>
              <w:t>êi l¹i tù m×nh thö ch¹m tay vµo ghÕ?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KÕt luËn: (SGV-tr. 5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>Ho¹t ®éng 2</w:t>
            </w:r>
            <w:r>
              <w:rPr>
                <w:lang w:val="en-US"/>
              </w:rPr>
              <w:t>: §ãng v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Môc tiªu: HS biÕt thùc hiÖn kÜ n¨ng tõ chèi, kh«ng sö dông c¸c chÊt g©y nghiÖn.</w:t>
            </w:r>
          </w:p>
          <w:p>
            <w:pPr>
              <w:pStyle w:val="Normal"/>
              <w:rPr/>
            </w:pPr>
            <w:r>
              <w:rPr/>
              <w:t>*C¸ch tiÕn hµn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HS tr¶ lêi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c¶ líp ra ngoµi hµnh la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i vµo líp, thËn träng khi ®i qua gh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¶m thÊy sî …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× sî ®iÖn giË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 nªu vÊn ®Ò: NÕu cã mét ng</w:t>
              <w:softHyphen/>
              <w:t>êi b¹n rñ em hót thuèc, em sÏ nãi g×?</w:t>
            </w:r>
          </w:p>
          <w:p>
            <w:pPr>
              <w:pStyle w:val="Normal"/>
              <w:rPr/>
            </w:pPr>
            <w:r>
              <w:rPr/>
              <w:t>-GV chia líp thµnh 3 nhãm, ph¸t phiÕu th¶o luËn (mçi nhãm 1 t×nh huèng – SGVtr.52,53)vµ Y/ C c¸c nhãm ®ãng vai gi¶i quyÕt t.huèng.</w:t>
            </w:r>
          </w:p>
          <w:p>
            <w:pPr>
              <w:pStyle w:val="Normal"/>
              <w:rPr/>
            </w:pPr>
            <w:r>
              <w:rPr/>
              <w:t>-Mêi c¸c nhãm lªn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ªu c©u hái cho c¶ líp th¶o luË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ViÖc tõ chèi hót thuèc, uèng r</w:t>
              <w:softHyphen/>
              <w:t>îu, bia…cã dÔ kh«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rong tr</w:t>
              <w:softHyphen/>
              <w:t>êng hîp bÞ do¹ dÉm, Ðp buéc chóng ta nªn lµm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hóng ta nªn t×m sù gióp ®ì cña ai nÕu kh«ng tù gi¶i quyÕt ®</w:t>
              <w:softHyphen/>
              <w:t>îc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KÕt luËn: (SGV-tr. 5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nèi tiÕp nhau ®äc phÇn b¹n cÇn biÕ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3</w:t>
            </w:r>
            <w:r>
              <w:rPr>
                <w:lang w:val="en-US"/>
              </w:rPr>
              <w:t>. Cñng cè-dÆn dß:(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-  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- VÒ xem l¹i bµi, chuÈn bÞ bµi sau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m sÏ nãi: em kh«ng muèn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¸c nhãm th¶o luËn theo t×nh huèng trong phiÕ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¸c nhãm lªn ®ãng va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ªn b¸o víi cha, mÑ, thÇy c« gi¸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val="en-US"/>
        </w:rPr>
      </w:pPr>
      <w:r>
        <w:rPr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Ngµy so¹n: 24/9/2012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Ngµy gi¶ng: 27/9/2012</w:t>
      </w:r>
    </w:p>
    <w:p>
      <w:pPr>
        <w:pStyle w:val="Heading1"/>
        <w:tabs>
          <w:tab w:val="clear" w:pos="708"/>
          <w:tab w:val="left" w:pos="325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$9: LuyÖn tËp lµm b¸o c¸o thèng kª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/ Môc tiªu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BiÕt tr×nh bµy kÕt qu¶ thèng kª theo biÓu b¶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Qua b¶ng thèng kª kÕt qu¶ häc tËp cña c¸ nh©n vµ c¶ tæ, cã ý thøc phÊn ®Êu häc tèt h¬n.</w:t>
      </w:r>
    </w:p>
    <w:p>
      <w:pPr>
        <w:pStyle w:val="Normal"/>
        <w:rPr/>
      </w:pPr>
      <w:r>
        <w:rPr>
          <w:b/>
          <w:bCs/>
        </w:rPr>
        <w:t>II/ §å dïng d¹y häc</w:t>
      </w:r>
      <w:r>
        <w:rPr/>
        <w:t>:</w:t>
      </w:r>
    </w:p>
    <w:p>
      <w:pPr>
        <w:pStyle w:val="Normal"/>
        <w:rPr/>
      </w:pPr>
      <w:r>
        <w:rPr/>
        <w:tab/>
        <w:t>-PhiÕu ghi ®iÓm cña tõng HS.</w:t>
      </w:r>
    </w:p>
    <w:p>
      <w:pPr>
        <w:pStyle w:val="Normal"/>
        <w:rPr/>
      </w:pPr>
      <w:r>
        <w:rPr/>
        <w:tab/>
        <w:t>-Mét sè tê phiÕu ®· kÎ b¶ng thèng kª, bót d¹.</w:t>
      </w:r>
    </w:p>
    <w:p>
      <w:pPr>
        <w:pStyle w:val="Normal"/>
        <w:rPr/>
      </w:pPr>
      <w:r>
        <w:rPr/>
        <w:t>III/ C¸c ho¹t ®éng d¹y-hä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iÓm tra bµi c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®äc l¹i b¶ng thèng kª sè HS trong tõng tæ cña líp ( tuÇn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Bµi mí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Giíi thiÖu bµi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ªu môc ®Ých, yªu cÇu cña tiÕt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H</w:t>
              <w:softHyphen/>
              <w:t>íng dÉn HS luyÖn tË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1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mét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o HS lÇn l</w:t>
              <w:softHyphen/>
              <w:t>ît ®äc thèng kª kÕt qu¶ häc tËp cña m×nh trong th¸ng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Em cã nhËn xÐt g× vÒ kÕt qu¶ häc tËp cña m×n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khen nh÷ng HS ®äc tèt vµ thèng kª chÝnh x¸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1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¶ng thèng kª gåm mÊy cét? Néi dung tõng cé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2 HS lªn b¶ng thi kÎ b¶ng thèng kª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¶ líp vµ GV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ia líp thµnh 4 nhãm, ph¸t phiÕu vµ bót d¹ cho c¸c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õng HS ®äc thèng kª kÕt qu¶ häc tËp cña m×nh ®Ó tæ tr</w:t>
              <w:softHyphen/>
              <w:t>ëng hoÆc th</w:t>
              <w:softHyphen/>
              <w:t xml:space="preserve"> kÝ ®iÒn nhanh vµo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¹i diÖn c¸c tæ tr×nh bµy b¶ng thèng kª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 tõng tæ tr×nh bµy, GV há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Trong tæ, em nµo cã kÕt qu¶ häc tËp tiÕn bé nhÊ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B¹n nµo cã kÕt qu¶ häc tËp yÕu nh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GV tuyªn d</w:t>
              <w:softHyphen/>
              <w:t>¬ng nh÷ng HS cã kÕt qu¶ häc tËp tiÕn bé vµ ®éng viªn khuyÕn khÝch nh÷ng HS cã kÕt qu¶ yÕu h¬n ®Ó c¸c em cè g¾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GV há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hãm nµo cã kÕt qu¶ häc tËp t«t nh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GV tuyªn d</w:t>
              <w:softHyphen/>
              <w:t>¬ng nh÷ng nhãm cã kÕt qu¶ häc tËp tèt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. Cñng cè- dÆn dß 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¶ng thèng kª cã t¸c dông g×?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FF6600"/>
                <w:lang w:val="en-US"/>
              </w:rPr>
              <w:t xml:space="preserve">  </w:t>
            </w:r>
            <w:r>
              <w:rPr>
                <w:lang w:val="en-US"/>
              </w:rPr>
              <w:t>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Tù lËp b¶ng thèng kª kÕt qu¶ häc tËp cña m×nh trong th¸ng tíi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èi tiÕp nhau ®äc kÕt qu¶ häc tËp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¶ng thèng kª cã 6 cét: STT, hä vµ tªn, ®iÓm 0-4, ®iÓm 5-6, ®iÓm 7-8, ®iÓm 9-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ai HS lªn b¶ng thi kÎ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-&gt;3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µm bµi theo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¹i diÖn nhãm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h×n vµo b¶ng ®Ó t×m nh÷ng HS cã kÕt qu¶ häc tËp tèt nhÊt, yÕu nh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so s¸nh kÕt qu¶ häc tËp cña c¸c nhãm ®Ó t×m nhãm cã kÕt qu¶ häc tËp tèt nh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ph¸t biÓ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óp chóng ta biÕt t×nh h×nh vµ nhËn xÐt vÒ vÊn ®Ò ®</w:t>
              <w:softHyphen/>
              <w:t>îc thèng kª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en-US"/>
        </w:rPr>
        <w:t xml:space="preserve">$24: §Ò-ca-mÐt vu«ng. </w:t>
      </w:r>
      <w:r>
        <w:rPr>
          <w:rFonts w:cs=".VnTimeH" w:ascii=".VnTimeH" w:hAnsi=".VnTimeH"/>
          <w:b/>
        </w:rPr>
        <w:t>HÐc-t«-mÐt vu«ng</w:t>
      </w:r>
    </w:p>
    <w:p>
      <w:pPr>
        <w:pStyle w:val="Normal"/>
        <w:rPr/>
      </w:pPr>
      <w:r>
        <w:rPr>
          <w:b/>
          <w:bCs/>
        </w:rPr>
        <w:t>I/ Môc tiªu</w:t>
      </w:r>
      <w:r>
        <w:rPr/>
        <w:t>:</w:t>
      </w:r>
    </w:p>
    <w:p>
      <w:pPr>
        <w:pStyle w:val="Normal"/>
        <w:rPr/>
      </w:pPr>
      <w:r>
        <w:rPr/>
        <w:t>Gióp HS:</w:t>
      </w:r>
    </w:p>
    <w:p>
      <w:pPr>
        <w:pStyle w:val="Normal"/>
        <w:numPr>
          <w:ilvl w:val="0"/>
          <w:numId w:val="3"/>
        </w:numPr>
        <w:rPr/>
      </w:pPr>
      <w:r>
        <w:rPr/>
        <w:t>H×nh thµnh biÓu t</w:t>
        <w:softHyphen/>
        <w:t>îng ban ®Çu vÒ ®Ò-ca-mÐt vu«ng, hÐc-t«-mÐt vu«ng.</w:t>
      </w:r>
    </w:p>
    <w:p>
      <w:pPr>
        <w:pStyle w:val="Normal"/>
        <w:numPr>
          <w:ilvl w:val="0"/>
          <w:numId w:val="3"/>
        </w:numPr>
        <w:rPr/>
      </w:pPr>
      <w:r>
        <w:rPr/>
        <w:t>BiÕt ®äc, viÕt c¸c sè ®o diÖn tÝch theo ®¬n vÞ  dam</w:t>
      </w:r>
      <w:r>
        <w:rPr>
          <w:vertAlign w:val="superscript"/>
        </w:rPr>
        <w:t>2</w:t>
      </w:r>
      <w:r>
        <w:rPr/>
        <w:t>, h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BiÕt mèi quan hÖ gi÷a dam</w:t>
      </w:r>
      <w:r>
        <w:rPr>
          <w:vertAlign w:val="superscript"/>
        </w:rPr>
        <w:t>2</w:t>
      </w:r>
      <w:r>
        <w:rPr/>
        <w:t xml:space="preserve"> vµ m</w:t>
      </w:r>
      <w:r>
        <w:rPr>
          <w:vertAlign w:val="superscript"/>
        </w:rPr>
        <w:t>2</w:t>
      </w:r>
      <w:r>
        <w:rPr/>
        <w:t>, gi÷a hm</w:t>
      </w:r>
      <w:r>
        <w:rPr>
          <w:vertAlign w:val="superscript"/>
        </w:rPr>
        <w:t>2</w:t>
      </w:r>
      <w:r>
        <w:rPr/>
        <w:t>vµ dam</w:t>
      </w:r>
      <w:r>
        <w:rPr>
          <w:vertAlign w:val="superscript"/>
        </w:rPr>
        <w:t>2</w:t>
      </w:r>
      <w:r>
        <w:rPr/>
        <w:t>; BiÕt chuyÓn ®æi ®¬n vÞ ®o diÖn tÝch.</w:t>
      </w:r>
    </w:p>
    <w:p>
      <w:pPr>
        <w:pStyle w:val="Normal"/>
        <w:rPr/>
      </w:pPr>
      <w:r>
        <w:rPr>
          <w:b/>
          <w:bCs/>
        </w:rPr>
        <w:t>II/ §å dïng d¹y häc</w:t>
      </w:r>
      <w:r>
        <w:rPr/>
        <w:t>:</w:t>
      </w:r>
    </w:p>
    <w:p>
      <w:pPr>
        <w:pStyle w:val="Normal"/>
        <w:rPr/>
      </w:pPr>
      <w:r>
        <w:rPr/>
        <w:t>- H×nh vÏ biÓu diÔn h×nh vu«ng cã c¹nh dµi 1 dam</w:t>
      </w:r>
      <w:r>
        <w:rPr>
          <w:vertAlign w:val="superscript"/>
        </w:rPr>
        <w:t>2</w:t>
      </w:r>
      <w:r>
        <w:rPr/>
        <w:t>, 1h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bCs/>
        </w:rPr>
        <w:t>III/ C¸c ho¹t ®éng d¹y-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2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iÓm tra bµi cò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2 HS lªn b¶ng lµm BTVN tiÕt tr</w:t>
              <w:softHyphen/>
              <w:t>íc.D</w:t>
              <w:softHyphen/>
              <w:t>íi líp më VB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 xml:space="preserve">=&gt; GV nhËn xÐt, ®¸nh gi¸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Giíi thiÖu bµi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C¸c con ®· ®</w:t>
              <w:softHyphen/>
              <w:t>îc häc nh÷ng ®¬n vÞ ®o diÖn tÝch nµo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Trong thùc tÕ ®Ó thuËn tiÖn ng</w:t>
              <w:softHyphen/>
              <w:t>êi ta ph¶i sö dông c¸c ®¬n vÞ ®o diÖn tÝch lín h¬n mÐt vu«ng. Bµi häc h«m nay chóng ta cïng häc vÒ 2 ®¬n vÞ ®o diÖn tÝch &gt;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®ã lµ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vµ h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Giíi thiÖu ®¬n vÞ ®o diÖn tÝch ®Ò-ca-mÐt vu«ng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×nh vu«ng cã c¹nh dµi 1m, h·y tÝnh diÖn tÝch cña h×nh vu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×nh vu«ng cã c¹nh dµi 1dm, h·y tÝnh diÖn tÝch cña h×nh vu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Ò-ca-mÐt vu«ng lµ diÖn tÝch h×nh vu«ng cã c¹nh dµi bao nhiª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m nµo cã thÓ nªu c¸ch ®äc vµ viÕt kÝ hiÖu ®Ò-ca-mÐt vu«ng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-GV cho HS quan s¸t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Quan s¸t h×nh vu«ng cã c¹nh dµi 1dam. Chia mçi c¹nh h×nh vu«ng thµnh 10 phÇn b»ng nhau, nèi c¸c ®iÓm thµnh c¸c h×nh vu«ng nhá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DiÖn tÝch mçi h×nh vu«ng nhá b»ng bao nhiª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Mét h×nh vu«ng 1 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gåm bao nhiªu h×nh vu«ng 1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VËy 1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b»ng bao nhiªu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Giíi thiÖu ®¬n vÞ ®o diÖn tÝch hÐc-t«-mÐt vu«ng: (Thùc hiÖn t</w:t>
              <w:softHyphen/>
              <w:t>¬ng tù nh</w:t>
              <w:softHyphen/>
              <w:t xml:space="preserve"> phÇn a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1 h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…..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Hec-t«- mÐt vu«ng gÊp bao nhiªu lÇn ®Ò- ca- mÐt vu«ng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+ Nªu mèi quan hÖ gi÷a dam</w:t>
            </w:r>
            <w:r>
              <w:rPr>
                <w:vertAlign w:val="superscript"/>
              </w:rPr>
              <w:t>2</w:t>
            </w:r>
            <w:r>
              <w:rPr/>
              <w:t xml:space="preserve"> vµ hm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ùc hµnh( VBT)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*Bµi 1: </w:t>
            </w:r>
          </w:p>
          <w:p>
            <w:pPr>
              <w:pStyle w:val="Normal"/>
              <w:ind w:left="60" w:hanging="0"/>
              <w:rPr/>
            </w:pPr>
            <w:r>
              <w:rPr/>
              <w:t>-Cho HS nèi tiÕp nhau ®äc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GV ®äc cho HS viÕt vµo b¶ng con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GV nhËn xÐt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*Bµi 2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ho HS lµm vµo vë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h÷a bµi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 HS trao ®æi bµi kiÓm tra kÕt qu¶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*Bµi3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Mêi HS kh¸c ph©n tÝch mÉu vµ nªu c¸ch lµm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 GV nhËn xÐt, bæ su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Cñng cè-dÆn dß</w:t>
            </w:r>
            <w:r>
              <w:rPr>
                <w:lang w:val="en-US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rFonts w:eastAsia=".VnTime"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GV nhËn xÐt giê häc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 VÒ lµm bµi tËp. Xem tr</w:t>
              <w:softHyphen/>
              <w:t>íc bµi sau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lªn b¶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=&gt; GV ghi ®Çu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m x 1m = 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dam x 1dam =1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m</w:t>
            </w:r>
            <w:r>
              <w:rPr>
                <w:vertAlign w:val="superscript"/>
              </w:rPr>
              <w:t>2</w:t>
            </w:r>
            <w:r>
              <w:rPr/>
              <w:t xml:space="preserve"> lµ diÖn tÝch cña h×nh vu«ng cã c¹nh dµi 1d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§Ò-ca-mÐt vu«ng kÝ hiÖu: da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»ng mét mÐt vu«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åm 100 h×nh vu«ng cã c¹nh 1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1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100 lÇ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-&gt; 4 HS nªu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Bµi gi¶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/>
              <w:t>215 dam</w:t>
            </w:r>
            <w:r>
              <w:rPr>
                <w:vertAlign w:val="superscript"/>
              </w:rPr>
              <w:t>2</w:t>
            </w:r>
            <w:r>
              <w:rPr/>
              <w:t>;        18700 da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821 h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76030 h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9105 da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1 HS nªu yªu cÇ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5684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12.35pt" to="270.0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µm bµi vµo vë sau ®ã lªn b¶ng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l¾ng nghe vµ ghi nhí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rFonts w:ascii=".VnTime" w:hAnsi=".VnTime" w:cs=".VnTime"/>
          <w:b w:val="false"/>
          <w:b w:val="false"/>
          <w:sz w:val="28"/>
          <w:szCs w:val="28"/>
          <w:lang w:val="en-US"/>
        </w:rPr>
      </w:pPr>
      <w:r>
        <w:rPr>
          <w:rFonts w:cs=".VnTime" w:ascii=".VnTime" w:hAnsi=".VnTime"/>
          <w:b w:val="false"/>
          <w:sz w:val="28"/>
          <w:szCs w:val="28"/>
          <w:lang w:val="en-US"/>
        </w:rPr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uyÖn tõ vµ c©u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/>
          <w:sz w:val="28"/>
          <w:szCs w:val="28"/>
          <w:lang w:val="en-US" w:eastAsia="en-US"/>
        </w:rPr>
      </w:r>
    </w:p>
    <w:p>
      <w:pPr>
        <w:pStyle w:val="Heading1"/>
        <w:rPr>
          <w:rFonts w:ascii=".VnTime" w:hAnsi=".VnTime" w:cs=".VnTime"/>
          <w:sz w:val="32"/>
        </w:rPr>
      </w:pPr>
      <w:r>
        <w:rPr>
          <w:sz w:val="32"/>
        </w:rPr>
        <w:t>$10: Tõ ®ång ©m</w:t>
      </w:r>
    </w:p>
    <w:p>
      <w:pPr>
        <w:pStyle w:val="Heading1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/ Môc tiªu</w:t>
      </w:r>
    </w:p>
    <w:p>
      <w:pPr>
        <w:pStyle w:val="Heading1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HiÓu thÕ nµo lµ tõ ®ång ©m.</w:t>
      </w:r>
    </w:p>
    <w:p>
      <w:pPr>
        <w:pStyle w:val="Heading1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NhËn diÖn ®</w:t>
        <w:softHyphen/>
        <w:t>îc mét sè tõ ®ång ©m trong giao tiÕp. BiÕt ph©n biÖt ®</w:t>
        <w:softHyphen/>
        <w:t>îc nghÜa cña c¸c tõ ®ång ©m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II/ §å dïng d¹y häc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BT, phiÕu häc tËp, b¶ng phô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19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dË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häc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A.KiÓm tra bµi cò</w:t>
            </w:r>
            <w:r>
              <w:rPr>
                <w:b w:val="false"/>
                <w:bCs w:val="false"/>
              </w:rPr>
              <w:t>:(5)</w:t>
            </w:r>
          </w:p>
          <w:p>
            <w:pPr>
              <w:pStyle w:val="Heading1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HS ®äc ®o¹n v¨n miªu t¶ c¶nh thanh b×nh cña mét miÒn quª hoÆc thµnh phè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.VnTime" w:hAnsi=".VnTime" w:cs=".VnTim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B.Bµi míi</w:t>
            </w:r>
            <w:r>
              <w:rPr>
                <w:rFonts w:cs=".VnTime" w:ascii=".VnTime" w:hAnsi=".VnTime"/>
                <w:bCs w:val="false"/>
                <w:sz w:val="28"/>
                <w:szCs w:val="28"/>
              </w:rPr>
              <w:t>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.VnTime" w:hAnsi=".VnTime" w:cs=".VnTim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2.1.Giíi thiÖu bµi</w:t>
            </w:r>
          </w:p>
          <w:p>
            <w:pPr>
              <w:pStyle w:val="Heading1"/>
              <w:jc w:val="left"/>
              <w:rPr/>
            </w:pPr>
            <w:r>
              <w:rPr>
                <w:rFonts w:cs=".VnTime" w:ascii=".VnTime" w:hAnsi=".VnTime"/>
                <w:bCs w:val="false"/>
                <w:sz w:val="28"/>
                <w:szCs w:val="28"/>
              </w:rPr>
              <w:t>a) PhÇn nhËn xÐt</w:t>
            </w:r>
            <w:r>
              <w:rPr>
                <w:bCs w:val="false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Bµi 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1 HS nªu yªu cÇu bµi 1,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Em cã nhËn xÐt g× vÒ 2 c©u v¨n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+ NghÜa cña tõ </w:t>
            </w:r>
            <w:r>
              <w:rPr>
                <w:i/>
                <w:lang w:val="en-US"/>
              </w:rPr>
              <w:t>c©u</w:t>
            </w:r>
            <w:r>
              <w:rPr>
                <w:lang w:val="en-US"/>
              </w:rPr>
              <w:t xml:space="preserve"> trong tõng c©u trªn lµ g×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 H·y chän lêi gi¶i thÝch ®óng ë bµi 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H·y nªu nhËn xÐt cña em vÒ nghÜa vµ c¸ch ph¸t ©m cña 2 tõ trªn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GVKL</w:t>
            </w:r>
            <w:r>
              <w:rPr>
                <w:lang w:val="en-US"/>
              </w:rPr>
              <w:t xml:space="preserve">: Hai tõ </w:t>
            </w:r>
            <w:r>
              <w:rPr>
                <w:i/>
                <w:iCs/>
                <w:lang w:val="en-US"/>
              </w:rPr>
              <w:t>c©u</w:t>
            </w:r>
            <w:r>
              <w:rPr>
                <w:lang w:val="en-US"/>
              </w:rPr>
              <w:t xml:space="preserve"> ë 2 c©u v¨n trªn ph¸t ©m hoµn toµn gièng nhau (®ång ©m) song nghÜa rÊt kh¸c nhau. Nh÷ng tõ nh</w:t>
              <w:softHyphen/>
              <w:t xml:space="preserve"> thÕ ®</w:t>
              <w:softHyphen/>
              <w:t xml:space="preserve">îc gäi lµ tõ </w:t>
            </w:r>
            <w:r>
              <w:rPr>
                <w:i/>
                <w:iCs/>
                <w:lang w:val="en-US"/>
              </w:rPr>
              <w:t>®ång ©m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lang w:val="en-US"/>
              </w:rPr>
              <w:t>b)PhÇn ghi nhí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ho HS nèi tiÕp ®äc  phÇn ghi nhí, HS kh¸c ®äc thÇm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Mêi mét sè HS nh¾c l¹i ND ghi nhí (kh«ng nh×n s¸ch).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>+ Ai cã thÓ lÊy vÝ dô vÒ tõ ®ång ©m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c)LuyÖn tËp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*Bµi tËp 1:</w:t>
            </w:r>
          </w:p>
          <w:p>
            <w:pPr>
              <w:pStyle w:val="Normal"/>
              <w:ind w:left="60" w:hanging="0"/>
              <w:rPr/>
            </w:pPr>
            <w:r>
              <w:rPr/>
              <w:t>-Cho 1 HS nªu yªu cÇu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GV h</w:t>
              <w:softHyphen/>
              <w:t>íng dÉn vµ yªu cÇu HS lµm bµi theo nhãm 4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Mêi ®¹i diÖn c¸c nhãm tr×nh bµy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=&gt; C¸c nhãm kh¸c bæ sung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GV nhËn xÐt, chèt l¹i lêi gi¶i ®óng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2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Cho HS lµm vµo vë råi ch÷a bµi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 xml:space="preserve">*Bµi tËp 3: 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ho HS trao ®æi theo nhãm 2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§¹i diÖn c¸c nhãm tr×nh bµy 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¶ líp vµ GV nhËn xÐt, bæ sung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*Bµi tËp 4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Cho HS thi gi¶i c©u ®è nha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Cñng cè-dÆn dß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Yªu cÇu HS häc thuéc 2 c©u ®è ®Ó ®è b¹n bÌ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HS ®äc bµi lµm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µm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èi tiÕp nªu kÕt qu¶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©u (c¸): b¾t c¸, t«m,…b»ng mãc s¾t nhá (th</w:t>
              <w:softHyphen/>
              <w:t>êng cã måi)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©u (v¨n): ®¬n vÞ cña lêi nãi diÔn ®¹t mét ý trän vÑ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 …ph¸t ©m gièng nhau nh</w:t>
              <w:softHyphen/>
              <w:t>ng nghÜa kh¸c nh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thué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- c¸i bµn- bµn b¹c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Lê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ång trong c¸nh ®ång: Kho¶ng ®Êt réng vµ b»ng ph¼ng…; §ång trong t</w:t>
              <w:softHyphen/>
              <w:t>îng ®ång: Kim lo¹i cã mµu ®á. §ång trong mét ngh×n ®ång:§¬n vÞ tiÒn ViÖt N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¸ trong hßn ®¸: ChÊt r¾n t¹o nªn vá tr¸i ®Êt kÕt thµnh tõng t¶ng, tõng hßn. §¸ trong bãng ®¸: §</w:t>
              <w:softHyphen/>
              <w:t>a ch©n nhanh vµ hÊt m¹nh bãng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a trong ba vµ m¸: Bè ( cha, thÇy…). Ba trong ba tuæi: Sè tiÕp theo trong sè 2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lªn b¶ng lµm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Lêi gi¶i: Nam nhÇm lÉn gi÷a tõ tiªu trong côm tõ tiÒn tiªu(tiÒn ®Ó chi tiªu)víi tiÕng tiªu trong tiÒn tiªu (vÞ trÝ quan träng, n¬i cã bè trÝ canh g¸c ë phÝa tr</w:t>
              <w:softHyphen/>
              <w:t>íc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Lêi gi¶i: a) Con chã thu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b) C©y hoa sóng vµ khÈu só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fr-FR"/>
        </w:rPr>
      </w:pPr>
      <w:r>
        <w:rPr>
          <w:b/>
          <w:lang w:val="fr-FR"/>
        </w:rPr>
        <w:t>Ngµy soan: 25/9/2012</w:t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fr-FR"/>
        </w:rPr>
      </w:pPr>
      <w:r>
        <w:rPr>
          <w:b/>
          <w:lang w:val="fr-FR"/>
        </w:rPr>
        <w:t>Ngµy gi¶ng: 28/ 9/2012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TËp lµm v¨n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$</w:t>
      </w:r>
      <w:r>
        <w:rPr>
          <w:rFonts w:cs=".VnTimeH" w:ascii=".VnTimeH" w:hAnsi=".VnTimeH"/>
          <w:b/>
          <w:bCs/>
          <w:lang w:val="en-US"/>
        </w:rPr>
        <w:t>10: Tr¶ bµi v¨n t¶ c¶nh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lang w:val="en-US"/>
        </w:rPr>
        <w:t>/ Môc tiªu</w:t>
      </w:r>
      <w:r>
        <w:rPr>
          <w:lang w:val="en-US"/>
        </w:rPr>
        <w:t>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N¾m ®</w:t>
        <w:softHyphen/>
        <w:t>îc yªu cÇu cña bµi v¨n t¶ c¶nh.</w:t>
      </w:r>
    </w:p>
    <w:p>
      <w:pPr>
        <w:pStyle w:val="TextBodyIndent"/>
        <w:rPr/>
      </w:pPr>
      <w:r>
        <w:rPr/>
        <w:t>-NhËn thøc ®</w:t>
        <w:softHyphen/>
        <w:t xml:space="preserve">îc </w:t>
        <w:softHyphen/>
        <w:t>u, khuyÕt ®iÓm trong bµi lµm cña m×nh vµ cña b¹n; biÕt söa lçi; viÕt l¹i ®</w:t>
        <w:softHyphen/>
        <w:t>îc mét ®o¹n cho hay h¬n.</w:t>
      </w:r>
    </w:p>
    <w:p>
      <w:pPr>
        <w:pStyle w:val="Normal"/>
        <w:rPr>
          <w:b/>
          <w:b/>
        </w:rPr>
      </w:pPr>
      <w:r>
        <w:rPr>
          <w:b/>
        </w:rPr>
        <w:t>II/ §å dïng d¹y häc:</w:t>
      </w:r>
    </w:p>
    <w:p>
      <w:pPr>
        <w:pStyle w:val="Normal"/>
        <w:rPr/>
      </w:pPr>
      <w:r>
        <w:rPr/>
        <w:tab/>
        <w:t>-B¶ng líp ghi ®Çu bµi; mét sè lçi ®iÓn h×nh vÒ chÝnh t¶, dïng tõ, ®Æt c©u… cÇn ch÷a chung tr</w:t>
        <w:softHyphen/>
        <w:t>íc líp.</w:t>
      </w:r>
    </w:p>
    <w:p>
      <w:pPr>
        <w:pStyle w:val="Normal"/>
        <w:rPr/>
      </w:pPr>
      <w:r>
        <w:rPr/>
        <w:tab/>
        <w:t>-PhÊn mµu.</w:t>
      </w:r>
    </w:p>
    <w:p>
      <w:pPr>
        <w:pStyle w:val="Normal"/>
        <w:rPr/>
      </w:pPr>
      <w:r>
        <w:rPr>
          <w:b/>
        </w:rPr>
        <w:t>III/ C¸c ho¹t ®éng d¹y-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u w:val="single"/>
              </w:rPr>
              <w:t>KiÓm tra bµi cò</w:t>
            </w:r>
            <w:r>
              <w:rPr>
                <w:b/>
                <w:i/>
              </w:rPr>
              <w:t>:(5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=&gt;GV nhËn xÐt ®¸nh gi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Bµi míi</w:t>
            </w:r>
            <w:r>
              <w:rPr>
                <w:b/>
                <w:i/>
              </w:rPr>
              <w:t>: ( 25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iíi thiÖu bµi: GV nªu môc ®Ých, yªu cÇu cña tiÕt häc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hËn xÐt chung vµ h</w:t>
              <w:softHyphen/>
              <w:t>íng dÉn HS ch÷a mét sè lçi ®iÓn h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sö dông b¶ng líp ®· viÕt s½n c¸c ®Ò bµi vµ mét sè lçi ®iÓn h×nh ®Ó:</w:t>
            </w:r>
          </w:p>
          <w:p>
            <w:pPr>
              <w:pStyle w:val="Normal"/>
              <w:rPr/>
            </w:pPr>
            <w:r>
              <w:rPr/>
              <w:t>-Nªu nhËn xÐt chung vÒ kÕt qu¶ bµi viÕt cña c¶ líp.</w:t>
            </w:r>
          </w:p>
          <w:p>
            <w:pPr>
              <w:pStyle w:val="Normal"/>
              <w:rPr/>
            </w:pPr>
            <w:r>
              <w:rPr/>
              <w:t>-H</w:t>
              <w:softHyphen/>
              <w:t>íng dÉn HS ch÷a mét sè lçi ®iÓn h×nh vÒ ý vµ c¸ch diÔn ®¹t:</w:t>
            </w:r>
          </w:p>
          <w:p>
            <w:pPr>
              <w:pStyle w:val="Normal"/>
              <w:rPr/>
            </w:pPr>
            <w:r>
              <w:rPr/>
              <w:t>+Mêi mét sè HS lªn b¶ng ch÷a lÇn l</w:t>
              <w:softHyphen/>
              <w:t>ît tõng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Cho c¶ líp tù ch÷a trªn nh¸p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ho c¶ líp trao ®æi vÒ bµi ch÷a tr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GV ch÷a l¹i cho ®óng b»ng phÊn mÇ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3 </w:t>
            </w:r>
            <w:r>
              <w:rPr>
                <w:b/>
                <w:i/>
                <w:lang w:val="en-US"/>
              </w:rPr>
              <w:t>Tr¶ bµi vµ h</w:t>
              <w:softHyphen/>
              <w:t>íng dÉn HS ch÷a bµ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GV tr¶ bµi cho HS vµ h</w:t>
              <w:softHyphen/>
              <w:t>íng dÉn c¸c em ch÷a lç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öa lçi trong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ho HS ®äc l¹i bµi lµm cña m×nh vµ tù söa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Yªu cÇu HS ®æi bµi cho nhau ®Ó rµ so¸t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äc tËp nh÷ng ®o¹n v¨n hay bµi v¨n ha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GV ®äc mét sè ®o¹n v¨n hay, bµi v¨n h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ho HS trao ®æi, th¶o luËn t×m ra c¸i hay, c¸i ®¸ng häc cña ®o¹n v¨n, bµi v¨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iÕt l¹i mét ®o¹n v¨n trong bµi lµ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Yªu cÇu mçi em tù chän mét ®o¹n v¨n viÕt ch</w:t>
              <w:softHyphen/>
              <w:t>a ®¹t trong bµi lµm cïa m×nh ®Ó viÕt l¹i cho hay h¬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3- </w:t>
            </w:r>
            <w:r>
              <w:rPr>
                <w:b/>
                <w:i/>
                <w:u w:val="single"/>
                <w:lang w:val="en-US"/>
              </w:rPr>
              <w:t>Cñng cè – dÆn dß</w:t>
            </w:r>
            <w:r>
              <w:rPr>
                <w:b/>
                <w:i/>
                <w:lang w:val="en-US"/>
              </w:rPr>
              <w:t>:(5)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-GV nhËn xÐt giê häc, tuyªn d</w:t>
              <w:softHyphen/>
              <w:t>¬ng nh÷ng HS viÕt bµi ®</w:t>
              <w:softHyphen/>
              <w:t>îc ®iÓm cao.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-DÆn nh÷ng HS viÕt ch</w:t>
              <w:softHyphen/>
              <w:t>a ®¹t vÒ nhµ viÕt l¹i. Yªu cÇu HS vÒ quan s¸t mét c¶nh s«ng n</w:t>
              <w:softHyphen/>
              <w:t>ícvµ ghi l¹i nh÷ng ®Æc ®iÓm cña c¶nh ®ã ®Ó chuÈn bÞ cho tiÕt häc s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kh¸ ®äc l¹i bµi v¨n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Nh÷ng lçi ®iÓn h×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PhÇn kÕt luËn cña Quú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PhÇn th©n bµi cña T¶o.</w:t>
            </w:r>
          </w:p>
          <w:p>
            <w:pPr>
              <w:pStyle w:val="Normal"/>
              <w:rPr/>
            </w:pPr>
            <w:r>
              <w:rPr/>
              <w:t>+§o¹n ®Çu miªu t¶ c¬n m</w:t>
              <w:softHyphen/>
              <w:t>a cña Do·n Mai.</w:t>
            </w:r>
          </w:p>
          <w:p>
            <w:pPr>
              <w:pStyle w:val="Normal"/>
              <w:rPr/>
            </w:pPr>
            <w:r>
              <w:rPr/>
              <w:t>+C©u miªu t¶ nh÷ng b«ng ho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n-US"/>
              </w:rPr>
              <w:t>d</w:t>
              <w:softHyphen/>
              <w:t>íi  m</w:t>
              <w:softHyphen/>
              <w:t>a(Na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rao ®æi vÒ bµi c¸c b¹n ®· ch÷a tr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l¹i bµi cña m×nh vµ tù ch÷a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æi bµi so¸t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rao ®æi,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viÕt l¹i ®o¹n v¨n mµ c¸c em thÊy ch</w:t>
              <w:softHyphen/>
              <w:t>a  hµi lß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Mét sè HS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 Mét sè HS tr×nh bµy ®o¹n v¨n ®· viÕt l¹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vÒ nhµ thùc hiÖ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To¸n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$</w:t>
      </w:r>
      <w:r>
        <w:rPr>
          <w:rFonts w:cs=".VnTimeH" w:ascii=".VnTimeH" w:hAnsi=".VnTimeH"/>
          <w:b/>
        </w:rPr>
        <w:t>25:  Mi-li-mÐt vu«ng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B¶ng ®¬n vÞ ®o diÖn tÝc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/ Môc tiªu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óp HS: </w:t>
      </w:r>
    </w:p>
    <w:p>
      <w:pPr>
        <w:pStyle w:val="Normal"/>
        <w:ind w:firstLine="360"/>
        <w:rPr/>
      </w:pPr>
      <w:r>
        <w:rPr>
          <w:lang w:val="en-US"/>
        </w:rPr>
        <w:t>-BiÕt tªn gäi, kÝ hiÖu, ®é lín cña mi - li  mÐt vu«ng. Quan hÖ cña mi - li - mÐt vu«ng víi x¨ng ti mÐt vu«ng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BiÕt tªn gäi , ký hiÖu, mèi quan hÖ cña c¸c ®¬n vÞ ®o diÖn tÝch trong b¶ng ®¬n vÞ ®o diÖn tÝch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BiÕt chuyÓn ®æi c¸c sè ®o diÖn tÝch tõ ®on vÞ nµy sang ®¬n vÞ kh¸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/ §å dïng d¹y häc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H×nh vÏ biÓu diÔn h×nh vu«ng cã c¹nh dµi 1cm nh</w:t>
        <w:softHyphen/>
        <w:t xml:space="preserve"> trong phÇn a(SGK) phãng to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Mét b¶ng cã kÎ s½n c¸c dßng, c¸c cét nh</w:t>
        <w:softHyphen/>
        <w:t xml:space="preserve"> trong phÇ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/ C¸c ho¹t déng d¹y häc.</w:t>
      </w:r>
    </w:p>
    <w:p>
      <w:pPr>
        <w:pStyle w:val="Normal"/>
        <w:rPr>
          <w:rFonts w:eastAsia=".VnTime"/>
          <w:u w:val="single"/>
        </w:rPr>
      </w:pPr>
      <w:r>
        <w:rPr>
          <w:rFonts w:eastAsia=".VnTime"/>
          <w:u w:val="single"/>
        </w:rPr>
        <w:t xml:space="preserve">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- KiÓm tra bµi cò.(5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Cho HS nh¾c l¹i ®¬n vÞ ®o diÖn tÝch: HÐc-t«-mÐt vu«ng; §Ò-ca- mÐt vu«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Ktra BTVN cña HS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&gt; GV nhËn xÐ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2 – Bµi míi:(27)</w:t>
            </w:r>
          </w:p>
          <w:p>
            <w:pPr>
              <w:pStyle w:val="Normal"/>
              <w:rPr/>
            </w:pPr>
            <w:r>
              <w:rPr/>
              <w:t>2.1 Giíi thiÖu bµi</w:t>
            </w:r>
            <w:r>
              <w:rPr>
                <w:rFonts w:cs="Arial" w:ascii="Arial" w:hAnsi="Arial"/>
              </w:rPr>
              <w:t> </w:t>
            </w:r>
            <w:r>
              <w:rPr/>
              <w:t>: Trong bµi häc ngµy h«m nay chóng ta cïng häc vÒ mét ®¬n vÞ nhá h¬n cm2 sau ®ã «n l¹i c¸c ®¬n vÞ ®o diÖn tÝch kh¸c.</w:t>
            </w:r>
          </w:p>
          <w:p>
            <w:pPr>
              <w:pStyle w:val="Normal"/>
              <w:rPr/>
            </w:pPr>
            <w:r>
              <w:rPr/>
              <w:t>2.2 Giíi thiÖu ®¬n vÞ ®o diÖn tÝch mi- li mÐt vu«ng.</w:t>
            </w:r>
          </w:p>
          <w:p>
            <w:pPr>
              <w:pStyle w:val="Normal"/>
              <w:rPr/>
            </w:pPr>
            <w:r>
              <w:rPr/>
              <w:t>- H·y nªu nh÷ng ®¬n vÞ ®o diÖn tÝch mµ em ®· ®</w:t>
              <w:softHyphen/>
              <w:t>îc häc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=&gt; Trong thùc tÕ( khoa häc) nhiÒu khi chóng ta ph¶i thùc hiÖn ®o nh÷ng diÖn tÝch rÊt bÐ…..mi- li-mÐt vu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GV treo b¶ng ph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Ýnh Shv cã ®é dµi 1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i-li-mÐt vu«ng lµ diÖn tÝch cña h×nh vu«ng cã c¹nh dµi bao nhiª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o HS quan s¸t h×nh vu«ng ®· chuÈn bÞ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ét x¨ng ti mÐt vu«ng b»ng bao nhiªu mi-li- mÐt vu«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ét mi-li-mÐt vu«ng b»ng mét phÇn bao nhiªu x¨ng-ti-mÐt vu«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Giíi thiÖu b¶ng ®¬n vÞ ®o diÖn tÝ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Ó ®o diÖn tÝch th«ng th</w:t>
              <w:softHyphen/>
              <w:t>êng ng</w:t>
              <w:softHyphen/>
              <w:t>êi ta hay sö dông ®¬n vÞ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h÷ng ®¬n vÞ ®o diÖn tÝch nµo bÐ h¬n m2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Nh÷ng ®¬n vÞ ®o diÖn tÝch nµo lín h¬n m2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nªu mèi quan hÖ gi÷a mçi ®¬n vÞ víi ®¬n vÞ kÕ tiÕp nã råi ®iÒn tiÕp vµo b¶ng kÎ s½n ®Ó cuèi cïng cã b¶ng ®¬n vÞ ®o diÖn tÝ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m cã nhËn xÐt g× vÒ mèi quan gi÷a 2 ®¬n vÞ ®o diÖn tÝch liÒn kÒ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ho HS ®äc l¹i b¶ng ®o diÖn tÝc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 Thùc hµnh.( VB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Bµi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 HS lµm bµi råi ch÷a bµi.</w:t>
            </w:r>
          </w:p>
          <w:p>
            <w:pPr>
              <w:pStyle w:val="Normal"/>
              <w:rPr/>
            </w:pPr>
            <w:r>
              <w:rPr/>
              <w:t>* Bµi 2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ho HS lµm bµi vµo vë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÷a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Nªu c¸ch ®æi 260cm</w:t>
            </w:r>
            <w:r>
              <w:rPr>
                <w:vertAlign w:val="superscript"/>
              </w:rPr>
              <w:t>2</w:t>
            </w:r>
            <w:r>
              <w:rPr/>
              <w:t>= 2dm</w:t>
            </w:r>
            <w:r>
              <w:rPr>
                <w:vertAlign w:val="superscript"/>
              </w:rPr>
              <w:t>2</w:t>
            </w:r>
            <w:r>
              <w:rPr/>
              <w:t>6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lang w:val="en-US"/>
              </w:rPr>
              <w:t>19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4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1904d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Bµi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Cho HS lµm bµi vµo b¶ng co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3.Cñng cè dÆn dß: ( 5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GV nhËn xÐt giê häc. Nh¾c HS vÒ häc thuéc b¶ng §V ®o diÖn tÝch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quan s¸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………………….c¹nh dµi 1mm</w:t>
            </w:r>
          </w:p>
          <w:p>
            <w:pPr>
              <w:pStyle w:val="Normal"/>
              <w:rPr/>
            </w:pPr>
            <w:r>
              <w:rPr/>
              <w:t>- HS nªu c¸ch ®äc vµ viÕt mi-li-mÐt vu«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cm</w:t>
            </w:r>
            <w:r>
              <w:rPr>
                <w:vertAlign w:val="superscript"/>
              </w:rPr>
              <w:t>2</w:t>
            </w:r>
            <w:r>
              <w:rPr/>
              <w:t xml:space="preserve"> = 100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m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ö dông ®¬n vÞ mÐt vu«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h÷ng §V bÐ h¬n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: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m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Nh÷ng §V lín h¬n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: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h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¬n vÞ lín b»ng 100 lÇn ®¬n vÞ b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§¬n vÞ bÐ b»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 xml:space="preserve"> ®¬n vÞ lí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èi tiÕp nhau ®äc  b¶ng ®¬n vÞ ®o diªn tÝ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ch÷a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a)7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700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….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( c¸c phÇn cßn l¹i lµm t</w:t>
              <w:softHyphen/>
              <w:t>¬ng t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 HS lªn b¶ng lµm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Þa lý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$5: Vïng biÓn n</w:t>
        <w:softHyphen/>
        <w:t>íc t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/ Môc tiªu:</w:t>
      </w:r>
    </w:p>
    <w:p>
      <w:pPr>
        <w:pStyle w:val="Normal"/>
        <w:rPr>
          <w:lang w:val="en-US"/>
        </w:rPr>
      </w:pPr>
      <w:r>
        <w:rPr>
          <w:lang w:val="en-US"/>
        </w:rPr>
        <w:t>Häc xong bµi nµy, HS: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-Tr×nh bµy ®</w:t>
        <w:softHyphen/>
        <w:t>îc mét sè ®Æc ®iÓm cña vïng biÓn n</w:t>
        <w:softHyphen/>
        <w:t>íc ta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-ChØ ®</w:t>
        <w:softHyphen/>
        <w:t>îc trªn b¶n ®å(l</w:t>
        <w:softHyphen/>
        <w:t>îc ®å) vïng biÓn n</w:t>
        <w:softHyphen/>
        <w:t>íc ta vµ cã thÓ chØ mét sè ®iÓm du  lÞch, b·i biÓn næi tiÕng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-BiÕt vai trß cña biÓn ®èi víi khÝ hËu, ®êi sèng vµ s¶n xuÊt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-BiÕt ®</w:t>
        <w:softHyphen/>
        <w:t>îc sù cÇn thiÕt ph¶i b¶o vÖ vµ khai th¸c tµi nguyªn biÓn mét c¸ch hîp lÝ.</w:t>
      </w:r>
    </w:p>
    <w:p>
      <w:pPr>
        <w:pStyle w:val="Normal"/>
        <w:rPr>
          <w:lang w:val="en-US"/>
        </w:rPr>
      </w:pPr>
      <w:r>
        <w:rPr>
          <w:lang w:val="en-US"/>
        </w:rPr>
        <w:t>*Gióp H hiÓu v× sao ph¶i sö dông x¨ng ga tiÕt kiÖm. Gi¸o dôc hs cã ý thøc tiÕt kiÖm khi sö dông.</w:t>
      </w:r>
    </w:p>
    <w:p>
      <w:pPr>
        <w:pStyle w:val="Normal"/>
        <w:rPr/>
      </w:pPr>
      <w:r>
        <w:rPr>
          <w:b/>
          <w:bCs/>
        </w:rPr>
        <w:t>II/ §å dïng d¹y häc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  <w:t>-B¶n ®å ViÖt Nam trong khu vùc §«ng Nam 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B¶n ®å §Þa lý tù nhiªn ViÖt Na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Tranh ¶nh vÒ nh÷ng n¬i du lÞch vµ b·i t¾m biÓ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PhiÕu th¶o luËn ho¹t ®éng 2.</w:t>
      </w:r>
    </w:p>
    <w:p>
      <w:pPr>
        <w:pStyle w:val="Normal"/>
        <w:rPr/>
      </w:pPr>
      <w:r>
        <w:rPr>
          <w:b/>
          <w:bCs/>
        </w:rPr>
        <w:t>III/ C¸c ho¹t ®éng d¹y-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9"/>
      </w:tblGrid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lang w:val="en-US"/>
              </w:rPr>
              <w:t>.KiÓm tra bµi cò: 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Gäi HS nªu phÇn bµi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.Bµi míi( 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Giíi thiÖu bµi: GV ghi ®Çu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éi du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i/>
                <w:lang w:val="en-US"/>
              </w:rPr>
              <w:t>) Vïng biÓn n</w:t>
              <w:softHyphen/>
              <w:t>íc t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Ho¹t ®éng 1: (lµm viÖc c¶ lí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ïng biÓn n</w:t>
              <w:softHyphen/>
              <w:t>íc ta thuéc biÓn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Ón §«ng bao bäc phÇn ®Êt liÒn cña n</w:t>
              <w:softHyphen/>
              <w:t>íc ta ë nh÷ng phÝa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) GV kÕt luËn: Vïng biÓn n</w:t>
              <w:softHyphen/>
              <w:t>íc ta lµ mét bé phËn cña BiÓn §«ng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) §Æc ®iÓm cña vïng biÓn n</w:t>
              <w:softHyphen/>
              <w:t>íc t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Ho¹t ®éng 2: (lµm viÖc theo nhãm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ph¸t phiÕ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¶o luËn theo nhãm 2.</w:t>
            </w:r>
          </w:p>
          <w:p>
            <w:pPr>
              <w:pStyle w:val="Normal"/>
              <w:rPr/>
            </w:pPr>
            <w:r>
              <w:rPr/>
              <w:t>-Mêi mét sè HS tr×nh bµy.</w:t>
            </w:r>
          </w:p>
          <w:p>
            <w:pPr>
              <w:pStyle w:val="Normal"/>
              <w:rPr/>
            </w:pPr>
            <w:r>
              <w:rPr/>
              <w:t xml:space="preserve">-C¶ líp vµ GV nhËn xÐt. </w:t>
            </w:r>
            <w:r>
              <w:rPr>
                <w:lang w:val="en-US"/>
              </w:rPr>
              <w:t>GV Më réng thªm (SGV- tr. 8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Vai trß cña biÓn:</w:t>
            </w:r>
          </w:p>
          <w:p>
            <w:pPr>
              <w:pStyle w:val="Normal"/>
              <w:rPr/>
            </w:pPr>
            <w:r>
              <w:rPr/>
              <w:t>*Ho¹t ®éng 3: (lµm viÖc theo nhãm7)</w:t>
            </w:r>
          </w:p>
          <w:p>
            <w:pPr>
              <w:pStyle w:val="Normal"/>
              <w:rPr/>
            </w:pPr>
            <w:r>
              <w:rPr/>
              <w:t>-GV ph¸t b¶ng nhãm.</w:t>
            </w:r>
          </w:p>
          <w:p>
            <w:pPr>
              <w:pStyle w:val="Normal"/>
              <w:rPr/>
            </w:pPr>
            <w:r>
              <w:rPr/>
              <w:t>-HS th¶o luËn theo c©u hái: Nªu vai trß cña biÓn?</w:t>
            </w:r>
          </w:p>
          <w:p>
            <w:pPr>
              <w:pStyle w:val="Normal"/>
              <w:rPr/>
            </w:pPr>
            <w:r>
              <w:rPr/>
              <w:t>-Mêi ®¹i diÖn c¸c nhãm tr×nh bµy.</w:t>
            </w:r>
          </w:p>
          <w:p>
            <w:pPr>
              <w:pStyle w:val="Normal"/>
              <w:rPr/>
            </w:pPr>
            <w:r>
              <w:rPr/>
              <w:t>-Mêi c¸c HS kh¸c bæ sung.</w:t>
            </w:r>
          </w:p>
          <w:p>
            <w:pPr>
              <w:pStyle w:val="Normal"/>
              <w:rPr/>
            </w:pPr>
            <w:r>
              <w:rPr/>
              <w:t>-GV söa ch÷a vµ gióp HS hoµn thiÖn phÇn tr×nh bµy.</w:t>
            </w:r>
          </w:p>
          <w:p>
            <w:pPr>
              <w:pStyle w:val="Normal"/>
              <w:rPr/>
            </w:pPr>
            <w:r>
              <w:rPr/>
              <w:t>-ViÖc khai th¸c dÇu má, khÝ tù nhiªn ¶nh h</w:t>
              <w:softHyphen/>
              <w:t>ëng ®Õn m«i tr</w:t>
              <w:softHyphen/>
              <w:t>êng thiªn nhiªn ntn ?</w:t>
            </w:r>
          </w:p>
          <w:p>
            <w:pPr>
              <w:pStyle w:val="Normal"/>
              <w:rPr/>
            </w:pPr>
            <w:r>
              <w:rPr/>
              <w:t>+) GV kÕt luËn: BiÓn ®iÒu hoµ khÝ hËu, lµ nguån tµi nguyªn vµ lµ ®</w:t>
              <w:softHyphen/>
              <w:t>êng giao th«ng quan träng. Ven biÓn cã nhiÒu n¬i du lÞch, nghØ m¸t.</w:t>
            </w:r>
          </w:p>
          <w:p>
            <w:pPr>
              <w:pStyle w:val="Normal"/>
              <w:rPr/>
            </w:pPr>
            <w:r>
              <w:rPr/>
              <w:t>. -Cho HS nèi tiÕp ®äc phÇn ghi nhí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Cñng cè – dÆn dß: (5)</w:t>
            </w:r>
          </w:p>
          <w:p>
            <w:pPr>
              <w:pStyle w:val="Normal"/>
              <w:ind w:left="720" w:hanging="0"/>
              <w:rPr/>
            </w:pPr>
            <w:r>
              <w:rPr/>
              <w:t>-V× sao cÇn sö dông x¨ng vµ ga tiÕt kiÖm ?</w:t>
            </w:r>
          </w:p>
          <w:p>
            <w:pPr>
              <w:pStyle w:val="Normal"/>
              <w:ind w:left="720" w:hanging="0"/>
              <w:rPr/>
            </w:pPr>
            <w:r>
              <w:rPr/>
              <w:t>- GV nhËn xÐt giê häc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 VÒ xem l¹i bµi, chuÈn bÞ bµi sau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tr¶ lê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quan s¸t l</w:t>
              <w:softHyphen/>
              <w:t>îc ®å trong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uéc BiÓn §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Ýa ®«ng vµ phÝa t©y n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HS th¶o luËn nhãm 2 theo néi dung phiÕu </w:t>
            </w:r>
          </w:p>
          <w:p>
            <w:pPr>
              <w:pStyle w:val="Normal"/>
              <w:rPr/>
            </w:pPr>
            <w:r>
              <w:rPr/>
              <w:t>-§¹i diÖn mét sè nhãm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Tr¶ lêi: Vai trß cña biÓn:</w:t>
            </w:r>
          </w:p>
          <w:p>
            <w:pPr>
              <w:pStyle w:val="Normal"/>
              <w:rPr/>
            </w:pPr>
            <w:r>
              <w:rPr/>
              <w:t>-BiÓn ®iÒu hoµ khÝ hËu.</w:t>
            </w:r>
          </w:p>
          <w:p>
            <w:pPr>
              <w:pStyle w:val="Normal"/>
              <w:rPr/>
            </w:pPr>
            <w:r>
              <w:rPr/>
              <w:t>-BiÓn lµ nguån tµi nguyªn lín,cho ta dÇu má, khÝ tù nhiªn, muèi, c¸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iÓn lµ ®</w:t>
              <w:softHyphen/>
              <w:t>êng giao th«ng quan trä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en biÓn cã nhiÒu b·i t¾m vµ phong c¶nh ®Ñ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phÇn ghi nhí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jc w:val="left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aøi 3 :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/>
          <w:iCs/>
          <w:sz w:val="32"/>
          <w:lang w:val="en-US"/>
        </w:rPr>
        <w:t>Choïn ñöôøng ñi an toaøn, phoøng traùnh tai naïn giao thoâng</w:t>
      </w:r>
      <w:r>
        <w:rPr>
          <w:rFonts w:cs="VNI-Times" w:ascii="VNI-Times" w:hAnsi="VNI-Times"/>
          <w:lang w:val="en-US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  <w:lang w:val="en-US"/>
        </w:rPr>
      </w:pPr>
      <w:r>
        <w:rPr>
          <w:rFonts w:cs="VNI-Times" w:ascii="VNI-Times" w:hAnsi="VNI-Times"/>
          <w:b/>
          <w:lang w:val="en-US"/>
        </w:rPr>
        <w:t>I-Muïc tieâu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</w:r>
      <w:r>
        <w:rPr>
          <w:rFonts w:cs="VNI-Times" w:ascii="VNI-Times" w:hAnsi="VNI-Times"/>
          <w:i/>
          <w:lang w:val="en-US"/>
        </w:rPr>
        <w:t>1-Kieán thöùc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HS bieát ñöôïc nhöõng ñieàu kieän an toaøn vaø chöa an toaøn cuûa caùc con ñöôøng ñeå löïa choïn con ñöôøng ñi an toaøn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HS xaùc ñònh ñöôïc nhöõng ñieåm nhöõng tình huoáng khoâng an toaøn ñoái vôùi ngöôøi ñi boä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>2-Kó naê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Bieát caùch phoøng traùnh tai naïn coù theå xaûy ra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Tìm ñöôïc con ñöôøng ñi an toaøn cho mình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</w:r>
      <w:r>
        <w:rPr>
          <w:rFonts w:cs="VNI-Times" w:ascii="VNI-Times" w:hAnsi="VNI-Times"/>
          <w:i/>
          <w:lang w:val="en-US"/>
        </w:rPr>
        <w:t>3-Thaùi ñoä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Coù yù thöùc thöïc hieän nhöõng qui ñònh cuûa luaät GTÑB, coù haønh vi an toaøn khi ñi ñöôø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Tham gia tuyeân truyeàn, vaän ñoäng moïi ngöôøi, htöïc hieän luaät GTÑB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  <w:lang w:val="en-US"/>
        </w:rPr>
      </w:pPr>
      <w:r>
        <w:rPr>
          <w:rFonts w:cs="VNI-Times" w:ascii="VNI-Times" w:hAnsi="VNI-Times"/>
          <w:b/>
          <w:lang w:val="en-US"/>
        </w:rPr>
        <w:t>II- Ñoà duøng daïy hoïc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  <w:tab/>
      </w:r>
      <w:r>
        <w:rPr>
          <w:rFonts w:cs="VNI-Times" w:ascii="VNI-Times" w:hAnsi="VNI-Times"/>
        </w:rPr>
        <w:t>.Phieáu hoïc taäp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Sa baøn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/>
        <w:t>III- Leân lôùp</w:t>
      </w:r>
    </w:p>
    <w:tbl>
      <w:tblPr>
        <w:tblW w:w="91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0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aït ñoäng cuûa thaø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aït ñoâng cuûa troø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-Baøi cuõ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- Baøi môù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Giôùi thieäu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b/>
                <w:i/>
              </w:rPr>
              <w:t>Hoaït ñoäng 1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>
                <w:rFonts w:cs="VNI-Times" w:ascii="VNI-Times" w:hAnsi="VNI-Times"/>
                <w:b/>
                <w:i/>
              </w:rPr>
              <w:t>Tìm hieåu con ñöôøng töø nhaø ñeán tröôø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</w:t>
            </w:r>
            <w:r>
              <w:rPr>
                <w:rFonts w:cs="VNI-Times" w:ascii="VNI-Times" w:hAnsi="VNI-Times"/>
                <w:b/>
                <w:i/>
              </w:rPr>
              <w:t>Hoaït ñoäng 2</w:t>
            </w:r>
            <w:r>
              <w:rPr>
                <w:rFonts w:cs="VNI-Times" w:ascii="VNI-Times" w:hAnsi="VNI-Times"/>
              </w:rPr>
              <w:t>. Xaùc ñònh con ñöôøng an toaøn ñi ñeán tröôø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phieâu hoïc taäp cho hs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Noäi dung tham khaûo taøi lieäu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GV keát luaä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b/>
                <w:i/>
              </w:rPr>
              <w:t>Hoaït ñoäng 3</w:t>
            </w:r>
            <w:r>
              <w:rPr>
                <w:rFonts w:cs="VNI-Times" w:ascii="VNI-Times" w:hAnsi="VNI-Times"/>
              </w:rPr>
              <w:t>:</w:t>
            </w:r>
            <w:r>
              <w:rPr>
                <w:rFonts w:cs="VNI-Times" w:ascii="VNI-Times" w:hAnsi="VNI-Times"/>
                <w:b/>
                <w:i/>
              </w:rPr>
              <w:t>Phaân tích caùc tình huoáng nguy hieåmvaø caùch phoøng traùnh TNG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Giaùo vieân neâu caùc tình huoâng 1,2,3 Tham khaûo taøi lieäu cuûa GV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</w:t>
            </w:r>
            <w:r>
              <w:rPr>
                <w:rFonts w:cs="VNI-Times" w:ascii="VNI-Times" w:hAnsi="VNI-Times"/>
                <w:b/>
                <w:i/>
              </w:rPr>
              <w:t>Hoaït ñoäng 4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>
                <w:rFonts w:cs="VNI-Times" w:ascii="VNI-Times" w:hAnsi="VNI-Times"/>
                <w:b/>
                <w:i/>
              </w:rPr>
              <w:t>Luyeän taäp thöïc haønh</w:t>
            </w:r>
            <w:r>
              <w:rPr>
                <w:rFonts w:cs="VNI-Times" w:ascii="VNI-Times" w:hAnsi="VNI-Tim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Xaây döïng phöông aùn : Con ñöông an toaøn khi ñeán tröôøng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aøm theá naøo ñeå ñi xe ñaïp an toaøn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2 HS traû lôø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haûo luaän nhoùm.Neâu ñaëc ñieåm cuûa con ñöôøng töø nhaø emñeán tröôø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bieåu tröôùc lôù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Hoïc sinh thaûo luaän vaø ñaùnh daáu vaøo oâ ñuù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Nhoùm naøo xong tröôùc  ñöôïc bieåu döô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rình baøy tröôùc lôù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Lôùp mhaän xeùt, boå su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haûo luaän nhoùm 4 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ìm caùch giaûi quyeát tình huoá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bieåu tröôùc lôù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Lôùp goùp yù, boå su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/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650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5085</wp:posOffset>
              </wp:positionH>
              <wp:positionV relativeFrom="paragraph">
                <wp:posOffset>-17780</wp:posOffset>
              </wp:positionV>
              <wp:extent cx="58324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1.4pt" to="455.6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Aristote" w:cs=".VnAristote" w:ascii=".VnAristote" w:hAnsi=".VnAristote"/>
      </w:rPr>
      <w:t xml:space="preserve">                                                                                                            </w:t>
    </w:r>
    <w:r>
      <w:rPr>
        <w:rFonts w:cs=".VnAristote" w:ascii=".VnAristote" w:hAnsi=".VnAristote"/>
        <w:b/>
        <w:bCs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949" w:leader="none"/>
      </w:tabs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  <w:t>Tr</w:t>
      <w:softHyphen/>
      <w:t>êng TiÓu häc VÜnh khª                                                        N¨m häc 2012 - 2013</w:t>
    </w:r>
  </w:p>
  <w:p>
    <w:pPr>
      <w:pStyle w:val="Header"/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.VnTime" w:hAnsi=".VnTime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9:00Z</dcterms:created>
  <dc:creator>Ngoc Kim Mai</dc:creator>
  <dc:description/>
  <cp:keywords/>
  <dc:language>en-US</dc:language>
  <cp:lastModifiedBy>ajia</cp:lastModifiedBy>
  <cp:lastPrinted>2003-01-04T01:18:00Z</cp:lastPrinted>
  <dcterms:modified xsi:type="dcterms:W3CDTF">2012-10-18T06:09:00Z</dcterms:modified>
  <cp:revision>2</cp:revision>
  <dc:subject/>
  <dc:title>TuÇn 5</dc:title>
</cp:coreProperties>
</file>