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4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         </w:t>
      </w:r>
      <w:r>
        <w:rPr>
          <w:b/>
          <w:lang w:val="en-GB"/>
        </w:rPr>
        <w:t>Ngµy so¹n:  14/9/2012</w:t>
      </w:r>
    </w:p>
    <w:p>
      <w:pPr>
        <w:pStyle w:val="Normal"/>
        <w:jc w:val="right"/>
        <w:rPr/>
      </w:pPr>
      <w:r>
        <w:rPr>
          <w:b/>
          <w:lang w:val="en-GB"/>
        </w:rPr>
        <w:t>Ngµy gi¶ng</w:t>
      </w:r>
      <w:r>
        <w:rPr>
          <w:lang w:val="en-GB"/>
        </w:rPr>
        <w:t>:17</w:t>
      </w:r>
      <w:r>
        <w:rPr>
          <w:b/>
          <w:lang w:val="en-GB"/>
        </w:rPr>
        <w:t xml:space="preserve"> /9/2012</w:t>
      </w:r>
      <w:r>
        <w:rPr>
          <w:lang w:val="en-GB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TËp ®äc</w:t>
      </w:r>
    </w:p>
    <w:p>
      <w:pPr>
        <w:pStyle w:val="Normal"/>
        <w:tabs>
          <w:tab w:val="clear" w:pos="708"/>
          <w:tab w:val="center" w:pos="4535" w:leader="none"/>
        </w:tabs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.VnTimeH" w:hAnsi=".VnTimeH" w:cs=".VnTimeH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ab/>
        <w:t>Nh÷ng con sÕu b»ng giÊy</w:t>
      </w:r>
      <w:r>
        <w:rPr>
          <w:rFonts w:cs=".VnTimeH" w:ascii=".VnTimeH" w:hAnsi=".VnTimeH"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/>
      </w:pPr>
      <w:r>
        <w:rPr>
          <w:i/>
          <w:lang w:val="en-GB"/>
        </w:rPr>
        <w:t>1. §äc tr«i ch¶y, l</w:t>
        <w:softHyphen/>
        <w:t>u lo¸t ®o¹n – bµi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§äc ®óng c¸c tªn ng</w:t>
        <w:softHyphen/>
        <w:t>êi, tªn ®Þa lÝ n</w:t>
        <w:softHyphen/>
        <w:t>íc ngoµi ( Xa - da - c« xa - xa - ki; Hi - r« - xi - ma; Na - ga - da - k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BiÕt ®äc diÔn c¶m ®o¹n, bµi v¨n víi giäng trÇm, buån; nhÊn giäng nh÷ng tõ ng÷ miªu t¶ hËu qu¶ nÆng nÒ cña chiÕn tranh h¹t nh©n, kh¸t väng sèng cña c« bÐ Xa - da - c«, m¬ </w:t>
        <w:softHyphen/>
        <w:t>íc hoµ b×nh cña thiÕu nhi.</w:t>
      </w:r>
    </w:p>
    <w:p>
      <w:pPr>
        <w:pStyle w:val="Normal"/>
        <w:rPr/>
      </w:pPr>
      <w:r>
        <w:rPr>
          <w:b/>
          <w:i/>
          <w:lang w:val="en-GB"/>
        </w:rPr>
        <w:t>2. HiÓu ý chÝnh cña bµi</w:t>
      </w:r>
      <w:r>
        <w:rPr>
          <w:lang w:val="en-GB"/>
        </w:rPr>
        <w:t>: Tè c¸o téi ¸c chiÕn tranh h¹t nh©n, nãi lªn kh¸t väng sèng, kh¸t väng hoµ b×nh cña trÎ em toµn thÕ gií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B¶ng phô viÕt s½n néi dung ®o¹n 3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ph©n vai ®o¹n II, vë kÞch “Lßng d©n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éi dung ý nghÜa cña vë kÞch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 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. Bøc tranh, ¶nh vÏ ai, ng</w:t>
              <w:softHyphen/>
              <w:t>êi ®ã ®ang lµm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: Gi¶ng gi¶i=&gt; Ghi ®Çu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D HS luyÖn ®äc vµ t×m hiÓu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) LuyÖn ®äc: (13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®o¹n luyÖn ®äc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öa lçi ph¸t ©m. KÕt hîp gi¶i nghÜa tõ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* GV ®äc mÉu toµ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) T×m hiÓu bµi: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.HS th¶o luËn t×m néi dung chÝnh cña tõng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ghi nhanh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äc thÇm 2 ®o¹n ®Çu vµ TL c©u há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sao  Xa - da - c« bÞ nhiÔm phãng x¹ nguyªn tö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hiÓu thÕ nµo lµ phãng x¹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b/>
                <w:u w:val="single"/>
                <w:lang w:val="en-GB"/>
              </w:rPr>
              <w:t>GV</w:t>
            </w:r>
            <w:r>
              <w:rPr>
                <w:lang w:val="en-GB"/>
              </w:rPr>
              <w:t>: Bom nguyªn tö lµ lo¹i bom cã søc s¸t th</w:t>
              <w:softHyphen/>
              <w:t>¬ng vµ c«ng ph¸ m¹nh gÊp nhiÒu lÇn bom th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HËu qu¶ mµ hai qu¶ bom ®· g©y ra cho NhËt lµ g×?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* GV gi¶ng gi¶i vÒ t¸c h¹i tr</w:t>
              <w:softHyphen/>
              <w:t>íc m¾t vµ l©u dµi cña bom nguyªn tö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 khi nhiÔm phãng x¹ bao l©u sau Xa-da- c« míi ph¸t bÖ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« bÐ hi väng kÐo dµi cuéc sèng cña m×nh b»ng c¸ch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b¹n nhá ®· lµm g× ®Ó tá t×nh ®oµn kÕt víi Xa - da - c«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b¹n nhá ®· lµm g× ®Ó bµy tá nguyÖn väng hoµ b×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Õu ®</w:t>
              <w:softHyphen/>
              <w:t>îc ®øng tr</w:t>
              <w:softHyphen/>
              <w:t>íc t</w:t>
              <w:softHyphen/>
              <w:t>îng ®µi, em sÏ nãi g× víi Xa - da - c«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©u chuyÖn muèn nãi víi c¸c em ®iÒ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ghi b¶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) LuyÖn ®äc diÔn c¶m: (7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ý kiÕn vÒ giäng ®äc cña tõng ®o¹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viÕt ®o¹n 3. §äc mÉu. H</w:t>
              <w:softHyphen/>
              <w:t>íng dÉn ®äc diÔn c¶m. L</w:t>
              <w:softHyphen/>
              <w:t>u ý nh÷ng tõ cÇn nhÊn giäng, chç nghØ h¬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. Cñng cè,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 ChuÈn bÞ bµi s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ph©n vai theo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quan s¸t tranh vµ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HS kh¸ ®äc tiÕp nèi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lang w:val="en-GB"/>
              </w:rPr>
              <w:t>+§1:Ngµy 16-7-1945…. Xuèng NhËt B¶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lang w:val="en-GB"/>
              </w:rPr>
              <w:t>+ §2: Hai qu¶ bom… phãng x¹ nguyªn tö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/>
              <w:t>+ §3: Khi Hi-r«-si-ma gÊp ®</w:t>
              <w:softHyphen/>
              <w:t>îc 664 co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en-GB"/>
              </w:rPr>
              <w:t>+ §4: Xóc ®éng….m·i m·i hoµ b×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phÇn chó gi¶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®äc nèi tiÕp theo ®o¹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trao ®æi theo nhãm bµn.</w:t>
            </w:r>
          </w:p>
          <w:p>
            <w:pPr>
              <w:pStyle w:val="Normal"/>
              <w:rPr/>
            </w:pPr>
            <w:r>
              <w:rPr/>
              <w:t>- HS nèi tiÕp nhau ph¸t biÓu.</w:t>
            </w:r>
          </w:p>
          <w:p>
            <w:pPr>
              <w:pStyle w:val="Normal"/>
              <w:rPr/>
            </w:pPr>
            <w:r>
              <w:rPr/>
              <w:t>+ §o¹n 1: MÜ nÐm bom nguyªn tö xuèng NhËt B¶n.</w:t>
            </w:r>
          </w:p>
          <w:p>
            <w:pPr>
              <w:pStyle w:val="Normal"/>
              <w:rPr/>
            </w:pPr>
            <w:r>
              <w:rPr/>
              <w:t>+ §o¹n 2: HËu qu¶ mµ hai qu¶ bom ®· g©y ra.</w:t>
            </w:r>
          </w:p>
          <w:p>
            <w:pPr>
              <w:pStyle w:val="Normal"/>
              <w:rPr/>
            </w:pPr>
            <w:r>
              <w:rPr/>
              <w:t>+ §o¹n 3</w:t>
            </w:r>
            <w:r>
              <w:rPr>
                <w:rFonts w:cs="Arial" w:ascii="Arial" w:hAnsi="Arial"/>
              </w:rPr>
              <w:t> </w:t>
            </w:r>
            <w:r>
              <w:rPr/>
              <w:t>: Kh¸t väng sèng cña Xa - da - c«.</w:t>
            </w:r>
          </w:p>
          <w:p>
            <w:pPr>
              <w:pStyle w:val="Normal"/>
              <w:rPr/>
            </w:pPr>
            <w:r>
              <w:rPr/>
              <w:t>+ §o¹n 4</w:t>
            </w:r>
            <w:r>
              <w:rPr>
                <w:rFonts w:cs="Arial" w:ascii="Arial" w:hAnsi="Arial"/>
              </w:rPr>
              <w:t> </w:t>
            </w:r>
            <w:r>
              <w:rPr/>
              <w:t>: ¦íc väng hoµ b×nh cña HS thµnh phè Hi - r« - si - ma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v× MÜ nÐm 2 qu¶ bom nguyªn tö xuèng NhËt B¶n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lµ chÊt sinh ra khi næ bom nguyªn tö, rÊt cã h¹i cho søc khoÎ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tr¶ l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®o¹n cßn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10 n¨m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µy ngµy gÊp sÕu, v× em tim vµo mét truyÒn thuyÕt nãi r»ng nÕu gÊp ®ñ 1000 con sÕu giÊy treo quanh phßng em sÏ khái b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Êp nh÷ng con sÕu b»ng giÊy göi tíi cho Xa - da - c«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hi Xa - da - c« chÕt, c¸c b¹n ®· quyªn gãp tiÒn x©y dùng t</w:t>
              <w:softHyphen/>
              <w:t>îng ®µi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c¶m nghÜ c¸ nh©n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-  </w:t>
            </w:r>
            <w:r>
              <w:rPr>
                <w:b/>
                <w:u w:val="single"/>
                <w:lang w:val="en-GB"/>
              </w:rPr>
              <w:t>ND</w:t>
            </w:r>
            <w:r>
              <w:rPr>
                <w:lang w:val="en-GB"/>
              </w:rPr>
              <w:t>:Tè c¸o téi ¸c chiÕn tranh h¹t nh©n, nãi lªn kh¸t väng sèng, kh¸t väng hoµ b×nh cña trÎ em toµn thÕ gií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HS ®äc nèi tiÕp theo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luyÖn ®äc diÔn c¶m. tr¶ lêi c©u hái cuèi bµi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en-GB"/>
        </w:rPr>
        <w:tab/>
      </w:r>
      <w:r>
        <w:rPr>
          <w:lang w:val="en-US"/>
        </w:rPr>
        <w:t>………………………………………….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To¸n</w:t>
      </w:r>
      <w:r>
        <w:rPr>
          <w:lang w:val="en-GB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en-GB"/>
        </w:rPr>
        <w:t>Bµi 16: ¤n tËp vµ bæ sung vÒ gi¶i to¸n.</w:t>
      </w:r>
    </w:p>
    <w:p>
      <w:pPr>
        <w:pStyle w:val="Normal"/>
        <w:rPr/>
      </w:pPr>
      <w:r>
        <w:rPr>
          <w:b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HS lµm quen víi d¹ng quan hÖ tû lÖ vµ biÕt c¸ch gi¶i bµi to¸n lªn quan ®Õn quan hÖ tû lÖ ®ã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gi¶i to¸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B¶ng phô ghi néi dung, giÊy ghi bµi to¸n, PhiÕu häc tËp bµi tËp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</w:t>
            </w:r>
            <w:r>
              <w:rPr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56155</wp:posOffset>
                      </wp:positionV>
                      <wp:extent cx="2851785" cy="962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37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851"/>
                                    <w:gridCol w:w="850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hêi gian ®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gi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gi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gi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Qu·ng ®</w:t>
                                          <w:softHyphen/>
                                          <w:t>êng ®i ®</w:t>
                                          <w:softHyphen/>
                                          <w:t>î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 k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5pt;height:75.8pt;mso-wrap-distance-left:9.05pt;mso-wrap-distance-right:9.05pt;mso-wrap-distance-top:0pt;mso-wrap-distance-bottom:0pt;margin-top:177.6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êi gian ®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gi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gi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gi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u·ng ®</w:t>
                                    <w:softHyphen/>
                                    <w:t>êng ®i ®</w:t>
                                    <w:softHyphen/>
                                    <w:t>î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k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II</w:t>
            </w:r>
            <w:r>
              <w:rPr>
                <w:b/>
                <w:i/>
                <w:lang w:val="en-GB" w:eastAsia="en-US"/>
              </w:rPr>
              <w:t>. KiÓm tra bµi cò: (2’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HS nh¾c l¹i c¸ch gi¶i bµi tËp t×m 2 sè biÕt tæng (hiÖu) vÒ tû sè cña 2 sè ®ã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KT vë bµi tËp.</w:t>
            </w:r>
          </w:p>
          <w:p>
            <w:pPr>
              <w:pStyle w:val="Normal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 xml:space="preserve">III. Bµi míi: </w:t>
            </w:r>
          </w:p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 xml:space="preserve">1 </w:t>
            </w:r>
            <w:r>
              <w:rPr>
                <w:i/>
                <w:u w:val="single"/>
                <w:lang w:val="en-GB" w:eastAsia="en-US"/>
              </w:rPr>
              <w:t>Giíi thiÖu bµi:</w:t>
            </w:r>
            <w:r>
              <w:rPr>
                <w:lang w:val="en-GB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>2</w:t>
            </w:r>
            <w:r>
              <w:rPr>
                <w:i/>
                <w:lang w:val="en-GB" w:eastAsia="en-US"/>
              </w:rPr>
              <w:t xml:space="preserve">. </w:t>
            </w:r>
            <w:r>
              <w:rPr>
                <w:i/>
                <w:u w:val="single"/>
                <w:lang w:val="en-GB" w:eastAsia="en-US"/>
              </w:rPr>
              <w:t>Giíi thiÖu vÝ dô dÉn ®Õn quan hÖ tû</w:t>
            </w:r>
            <w:r>
              <w:rPr>
                <w:i/>
                <w:lang w:val="en-GB" w:eastAsia="en-US"/>
              </w:rPr>
              <w:t xml:space="preserve"> lÖ: (4’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VÝ dô: Mét ng</w:t>
              <w:softHyphen/>
              <w:t xml:space="preserve">êi ®i bé trung b×nh 1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iê ®i ®</w:t>
              <w:softHyphen/>
              <w:t>îc 4 km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: NhËn xÐt, ghi kÕt qu¶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 chèt: khi thêi gian lªn gÊp bao nhiªu lÇn th× qu·ng ®</w:t>
              <w:softHyphen/>
              <w:t>êng ®i ®</w:t>
              <w:softHyphen/>
              <w:t>îc còng gÊp lªn bÊy nhiªu lÇn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2. Giíi thiÖu bµi to¸n vµ c¸ch gi¶i: (8’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: D¸n b¶ng bµi tËp.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>- GV: Hái ph©n tÝch bµi tËp vµ tÝnh to¸n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2 giê ®i ®</w:t>
              <w:softHyphen/>
              <w:t>îc 90 km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4 giê ®i ®</w:t>
              <w:softHyphen/>
              <w:t>îc ?   km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îi ý c¸ch “rót vÒ ®¬n vÞ”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rong 1 giê «t« ®i ®</w:t>
              <w:softHyphen/>
              <w:t>îc bao nhiªu km?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rong 4 giê «t« ®i ®</w:t>
              <w:softHyphen/>
              <w:t>îc bao nhiªu km?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: Gîi ý ®Ó dÉn ra c¸ch 2 t×m tØ s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4 giê gÊp mÊy lÇn 2 giê? (4 : 2 =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Qu·ng ®</w:t>
              <w:softHyphen/>
              <w:t>êng ®i ®</w:t>
              <w:softHyphen/>
              <w:t xml:space="preserve">îc gÊp lªn mÊy lÇn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.VnTime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Qu·ng ®</w:t>
              <w:softHyphen/>
              <w:t>êng ®i ®</w:t>
              <w:softHyphen/>
              <w:t>îc trong 4 giê lµ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L</w:t>
              <w:softHyphen/>
              <w:t>u ý: Khi gi¶i bµi tËp d¹ng nµy, chØ cÇn chän 1 trong c¸c c¸ch  thÝch hîp</w:t>
            </w:r>
          </w:p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 xml:space="preserve">3. </w:t>
            </w:r>
            <w:r>
              <w:rPr>
                <w:i/>
                <w:u w:val="single"/>
                <w:lang w:val="en-GB" w:eastAsia="en-US"/>
              </w:rPr>
              <w:t>Thùc hµnh</w:t>
            </w:r>
            <w:r>
              <w:rPr>
                <w:i/>
                <w:lang w:val="en-GB" w:eastAsia="en-US"/>
              </w:rPr>
              <w:t>: (22’</w:t>
            </w:r>
            <w:r>
              <w:rPr>
                <w:lang w:val="en-GB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 w:eastAsia="en-US"/>
              </w:rPr>
              <w:t>Bµi 1</w:t>
            </w:r>
            <w:r>
              <w:rPr>
                <w:lang w:val="en-GB" w:eastAsia="en-US"/>
              </w:rPr>
              <w:t xml:space="preserve"> (Tr 19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: Gîi ý gi¶i b»ng c¸ch “rót vÒ ®¬n vÞ”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5 m : 80 000 ®ång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7 m : ........... ®ång?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Bµi 2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: Gîi ý 2 c¸ch gi¶i rót vÒ ®¬n vÞ, t×m tû sè.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ab/>
            </w:r>
            <w:r>
              <w:rPr>
                <w:lang w:val="en-US" w:eastAsia="en-US"/>
              </w:rPr>
              <w:t>3 ngµy  : 1200 c©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2 ngµy: ........ c©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HS trao ®æi bµi kiÓm tra kÕt qu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GV nhËn xÐt ®¸nh gi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µi 3: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GV: Hái ph©n tÝch bµi tËp, h</w:t>
              <w:softHyphen/>
              <w:t>íng dÉn tÝnh to¸n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. </w:t>
              <w:tab/>
              <w:t>1 000 ng</w:t>
              <w:softHyphen/>
              <w:t>êi: t¨ng 21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ab/>
              <w:t>4 000 ng</w:t>
              <w:softHyphen/>
              <w:t>êi: t¨ng ...  ng</w:t>
              <w:softHyphen/>
              <w:t>ê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>
                <w:lang w:val="en-US" w:eastAsia="en-US"/>
              </w:rPr>
              <w:t>1 000 ng</w:t>
              <w:softHyphen/>
              <w:t>êi: t¨ng 15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ab/>
              <w:t>4 000 ng</w:t>
              <w:softHyphen/>
              <w:t>êi: t¨ng ...  ng</w:t>
              <w:softHyphen/>
              <w:t>ê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V. Cñng cè, dÆn dß: (2’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: Chèt l¹i 2 c¸ch gi¶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LuyÖn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ùc hiÖn theo yªu cÇu cña gi¸o v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vÝ d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miÖng kÕt qu¶, qu·ng ®</w:t>
              <w:softHyphen/>
              <w:t>êng ®i ®</w:t>
              <w:softHyphen/>
              <w:t>îc trong 2 giê, 3 giê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trªn b¶ng, nªu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®Ò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h×n tÝnh to¸n nªu l¹i ®Ò to¸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¸ch 1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ng 1 giê « t« ®i ®</w:t>
              <w:softHyphen/>
              <w:t>îc lµ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90 : 2 = 45 (k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ng 4 giê «t« ®i ®</w:t>
              <w:softHyphen/>
              <w:t>îc lµ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4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 = 180 (k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§¸p sè: 180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¸ch 2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4 giê gÊp 2 giê sè lÇn lµ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4: 2 = 2 (lÇ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ng 4 giê «t« ®i ®</w:t>
              <w:softHyphen/>
              <w:t>îc lµ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9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2 = 180 (k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§¸p sè: 180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Ë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gi¶i vµ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a 1 m v¶i hÕt sè tiÒn lµ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80 000 : 5 = 16 000 (®å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a 7 m v¶i hÕt sè tiÒn lµ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16 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7 = 112 000 (®å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§¸p sè: 112 000 ®å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öa líp gi¶i c¸ch 1, nöa cßn l¹i gi¶i b»ng c¸ch 2, 2 HS lªn b¶ng ch÷a.</w:t>
            </w:r>
          </w:p>
          <w:p>
            <w:pPr>
              <w:pStyle w:val="Normal"/>
              <w:rPr/>
            </w:pPr>
            <w:r>
              <w:rPr>
                <w:b/>
              </w:rPr>
              <w:t>C¸ch 1</w:t>
            </w:r>
            <w:r>
              <w:rPr/>
              <w:t>: Trong 1 ngµy ®éi trång c©y trång ®</w:t>
              <w:softHyphen/>
              <w:t xml:space="preserve">îc sè c©y lµ: </w:t>
            </w:r>
          </w:p>
          <w:p>
            <w:pPr>
              <w:pStyle w:val="Normal"/>
              <w:rPr/>
            </w:pPr>
            <w:r>
              <w:rPr/>
              <w:tab/>
              <w:t>1200 : 3 = 400 (c©y)</w:t>
            </w:r>
          </w:p>
          <w:p>
            <w:pPr>
              <w:pStyle w:val="Normal"/>
              <w:rPr/>
            </w:pPr>
            <w:r>
              <w:rPr/>
              <w:t>Trong 12 ngµy ®éi trång rõng trång ®</w:t>
              <w:softHyphen/>
              <w:t>îc sè c©y lµ:</w:t>
            </w:r>
          </w:p>
          <w:p>
            <w:pPr>
              <w:pStyle w:val="Normal"/>
              <w:rPr/>
            </w:pPr>
            <w:r>
              <w:rPr/>
              <w:tab/>
              <w:t xml:space="preserve">4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 = 4800 (c©y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4800 c©y.</w:t>
            </w:r>
          </w:p>
          <w:p>
            <w:pPr>
              <w:pStyle w:val="Normal"/>
              <w:rPr/>
            </w:pPr>
            <w:r>
              <w:rPr>
                <w:b/>
              </w:rPr>
              <w:t>C¸ch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2 ngµy gÊp 3 ngµy sè lÇn lµ:</w:t>
            </w:r>
          </w:p>
          <w:p>
            <w:pPr>
              <w:pStyle w:val="Normal"/>
              <w:rPr/>
            </w:pPr>
            <w:r>
              <w:rPr/>
              <w:tab/>
              <w:t>12 : 3 = 4 (lÇn)</w:t>
            </w:r>
          </w:p>
          <w:p>
            <w:pPr>
              <w:pStyle w:val="Normal"/>
              <w:rPr/>
            </w:pPr>
            <w:r>
              <w:rPr/>
              <w:t>Trong 12 ngµy ®éi trång rõng trång ®</w:t>
              <w:softHyphen/>
              <w:t>îc sè c©y lµ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 = 4800 (c©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, gi¶i bµi tËp theo ph</w:t>
              <w:softHyphen/>
              <w:t>¬ng ph¸p: “t×m tØ sè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.</w:t>
              <w:tab/>
              <w:t>Bµi gi¶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4 000 ng</w:t>
              <w:softHyphen/>
              <w:t>êi gÊp 1 000 ng</w:t>
              <w:softHyphen/>
              <w:t>êi sè lÇn lµ:</w:t>
              <w:tab/>
              <w:t>4 000 : 1 000 = 4 (lÇ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u 1 n¨m sè d©n x· ®ã t¨ng thªm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2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 = 84 (ng</w:t>
              <w:softHyphen/>
              <w:t>ê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§¸p sè: 84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lang w:val="en-GB"/>
              </w:rPr>
            </w:pPr>
            <w:r>
              <w:rPr>
                <w:lang w:val="en-GB"/>
              </w:rPr>
              <w:t>b.</w:t>
              <w:tab/>
              <w:t>Bµi gi¶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000 ng</w:t>
              <w:softHyphen/>
              <w:t>êi gÊp 1 000 ng</w:t>
              <w:softHyphen/>
              <w:t>êi sè lÇn lµ:</w:t>
              <w:tab/>
              <w:t>4 000 : 1 000 = 4 (lÇ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u 1 n¨m sè d©n x· ®ã t¨ng thªm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 = 60 (ng</w:t>
              <w:softHyphen/>
              <w:t>ê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en-US"/>
              </w:rPr>
              <w:t>§¸p sè: 60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en-US"/>
        </w:rPr>
        <w:tab/>
      </w:r>
      <w:r>
        <w:rPr/>
        <w:t>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¹o ®øc</w:t>
      </w:r>
    </w:p>
    <w:p>
      <w:pPr>
        <w:pStyle w:val="Normal"/>
        <w:jc w:val="center"/>
        <w:rPr/>
      </w:pPr>
      <w:r>
        <w:rPr>
          <w:b/>
        </w:rPr>
        <w:t xml:space="preserve">Bµi 2: </w:t>
      </w:r>
      <w:r>
        <w:rPr>
          <w:rFonts w:cs=".VnTimeH" w:ascii=".VnTimeH" w:hAnsi=".VnTimeH"/>
          <w:b/>
        </w:rPr>
        <w:t>Cã tr¸ch nhiÖm vÒ viÖc lµm cña m×nh.</w:t>
      </w:r>
      <w:r>
        <w:rPr>
          <w:b/>
        </w:rPr>
        <w:t xml:space="preserve"> ( TiÕt 2 )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B</w:t>
        <w:softHyphen/>
        <w:t>íc ®Çu cã kÜ n¨ng ra quyÕt ®Þnh vµ thùc hiÖn quyÕt ®Þnh cña m×nh.</w:t>
      </w:r>
    </w:p>
    <w:p>
      <w:pPr>
        <w:pStyle w:val="Normal"/>
        <w:rPr/>
      </w:pPr>
      <w:r>
        <w:rPr/>
        <w:t>- Tù liªn hÖ vÒ hµnh ®éng, tr¸ch nhiÖm trong c«ng viÖc cña b¶n th©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PHT tõng t×nh huèng trong BT 3.</w:t>
      </w:r>
    </w:p>
    <w:p>
      <w:pPr>
        <w:pStyle w:val="Normal"/>
        <w:rPr>
          <w:b/>
          <w:b/>
        </w:rPr>
      </w:pPr>
      <w:r>
        <w:rPr>
          <w:b/>
        </w:rPr>
        <w:t>C. C¸c ho¹t ®éng d¹y häc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. </w:t>
            </w:r>
            <w:r>
              <w:rPr>
                <w:rFonts w:cs=".VnTimeH" w:ascii=".VnTimeH" w:hAnsi=".VnTimeH"/>
                <w:b/>
                <w:i/>
              </w:rPr>
              <w:t>æ</w:t>
            </w:r>
            <w:r>
              <w:rPr>
                <w:b/>
                <w:i/>
              </w:rPr>
              <w:t>n ®Þnh tæ chøc:(2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3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bµi häc cña giê tr</w:t>
              <w:softHyphen/>
              <w:t>íc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 (1’)</w:t>
            </w:r>
          </w:p>
          <w:p>
            <w:pPr>
              <w:pStyle w:val="Normal"/>
              <w:rPr/>
            </w:pPr>
            <w:r>
              <w:rPr>
                <w:b/>
              </w:rPr>
              <w:t>1.H§ 1</w:t>
            </w:r>
            <w:r>
              <w:rPr/>
              <w:t>: Xö lÝ t×nh huèng (BT 3). (22’)</w:t>
            </w:r>
          </w:p>
          <w:p>
            <w:pPr>
              <w:pStyle w:val="Normal"/>
              <w:rPr/>
            </w:pPr>
            <w:r>
              <w:rPr/>
              <w:t>* Môc tiªu: HS biÕt lùa chän c¸ch gi¶i quyÕt phï hîp trong mçi t×nh huè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chia nhãm nhá. Giao nhiÖm vô cho mçi nhãm xö lÝ mét ×nh huèng trong BT 3 (cã thÓ ®ãng va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: Mçi t×nh huèng ®Òu cã nhiÒu c¸ch gi¶i quyÕt. Ng</w:t>
              <w:softHyphen/>
              <w:t>êi cã tr¸ch nhiÖm cÇn ph¶i chän c¸ch gi¶i quyÕt nµo thÓ hiÖn râ tr¸ch nhiÖm cña m×nh vµ phï hîp víi hoµn c¶nh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§ 2</w:t>
            </w:r>
            <w:r>
              <w:rPr>
                <w:lang w:val="en-GB"/>
              </w:rPr>
              <w:t>: Liªn hÖ. (10’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* Môc tiªu</w:t>
            </w:r>
            <w:r>
              <w:rPr>
                <w:lang w:val="en-GB"/>
              </w:rPr>
              <w:t>: Mçi HS cã thÓ tù liªn hÖ, kÓ mét viÖc lµm cña m×nh (dï rÊt nhá) vµ tù rót ra bµi häc.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* C¸ch tiÕn hµnh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îi ý ®Ó HS nhí l¹i mét viÖc lµm cña m×nh chøng tá m×nh ®· cã tr¸ch nhiÖm hoÆc thiÕu tr¸ch nhiÖ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yÖn x¶y ra nh</w:t>
              <w:softHyphen/>
              <w:t xml:space="preserve"> thÕ nµo vµ lóc ®ã em ®· lµm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©y giê nghÜ l¹i em thÊy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: Khi gi¶i quyÕt c«ng viÖc hay xö lÝ t×nh huèng mét c¸ch cã tr¸ch nhiÖm, chóng ta thÊy vui vµ thanh th¶n,..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/>
                <w:i/>
                <w:lang w:val="en-GB"/>
              </w:rPr>
              <w:t>IV. Cñng cè, dÆn dß:</w:t>
            </w:r>
            <w:r>
              <w:rPr>
                <w:lang w:val="en-GB"/>
              </w:rPr>
              <w:tab/>
              <w:t>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¾c nhë HS cµn cã tr¸ch nhiÖm trong khi lµm viÖc g× ®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Cã chÝ th× n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, 2 em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lªn tr×nh bµy kÕt qu¶ (HoÆc ®ãng vai). Líp nhËn xÐt, bæ x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ao ®æi theo cÆp vÒ c©u chuyÖn cña m×nh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 C¸ nh©n tr×nh bµy tr</w:t>
              <w:softHyphen/>
              <w:t xml:space="preserve">íc líp. </w:t>
            </w:r>
            <w:r>
              <w:rPr>
                <w:lang w:val="en-GB"/>
              </w:rPr>
              <w:t>Tù rót ra bµi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®äc ghi nhí trong SGK.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Þch sö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X· héi ViÖt Nam cuèi thÕ kû XIX - ®Çu thÕ kû X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Cuèi thÕ kû XIX - ®Çu thÕ kû XX nÒn kinh tÕ  x· héi n</w:t>
        <w:softHyphen/>
        <w:t>íc ta cã nhiÒu biÕn ®æi do chÝnh s¸ch khai th¸c thuéc ®Þa cña Ph¸p.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nhËn biÕt vÒ mèi quan hÖ gi÷a kinh tÕ vµ x· héi ( Kinh tÕ thay ®æi ®ång thêi x· héi còng thay ®æi theo)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S¸ch gi¸o kho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hä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</w:t>
              <w:softHyphen/>
              <w:t>êng thuËt l¹i cuéc ph¶n c«ng ë kinh thµnh Hu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©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. Ho¹t ®éng 1</w:t>
            </w:r>
            <w:r>
              <w:rPr>
                <w:lang w:val="en-US" w:eastAsia="en-US"/>
              </w:rPr>
              <w:t>: Lµm viÖc theo nhãm (17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</w:t>
              <w:softHyphen/>
              <w:t>íc khi bÞ thùc d©n Ph¸p x©m l</w:t>
              <w:softHyphen/>
              <w:t>îc, ViÖt nam cã nh÷ng ngµnh kinh tÕ nµo lµ chñ yÕu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Sau khi thùc d©n Ph¸p x©m l</w:t>
              <w:softHyphen/>
              <w:t>îc nh÷ng ngµnh kinh tÕ nµo míi ra ®êi ë n</w:t>
              <w:softHyphen/>
              <w:t>íc t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Ai sÏ ®</w:t>
              <w:softHyphen/>
              <w:t>îc h</w:t>
              <w:softHyphen/>
              <w:t>ëng c¸c nguån lîi do sù ph¸t triÓn kinh t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</w:t>
              <w:softHyphen/>
              <w:t>íc ®©y, x· héi ViÖt Nam chñ yÕu cã nh÷ng giai cÊp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Õn ®Çu thÕ kû XX, xuÊt hiÖn nh÷ng giai cÊp, tÇng líp nµo? §êi sèng cña c«ng nh©n, n«ng d©n ra sao?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. Ho¹t ®éng 2:</w:t>
            </w:r>
            <w:r>
              <w:rPr>
                <w:lang w:val="en-US" w:eastAsia="en-US"/>
              </w:rPr>
              <w:t xml:space="preserve"> lµm viÖc víi líp (15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GV nhËn xÐt, bæ xung nhÊn m¹nh nh÷ng biÕn ®æi vÒ kinh tÕ, x· héi ë n</w:t>
              <w:softHyphen/>
              <w:t>íc ta ®Çu thÕ kû XX 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,Tr</w:t>
              <w:softHyphen/>
              <w:t>íc ®©y x· héi ViÖt Nam chØ cã ®Þa chñ  phong kiÕn vµ n«ng d©n, nay xuÊt hiÖn nh÷ng tÇng líp míi c«ng, chñ x</w:t>
              <w:softHyphen/>
              <w:t>ëng, nhµ bu«n, viªn chøc, trÝ thøc…Thµnh thÞ ph¸t triÓn, lÇn ®Çu tiªn ë VN cã ®</w:t>
              <w:softHyphen/>
              <w:t xml:space="preserve">êng « t«, xe löa.. </w:t>
            </w:r>
            <w:r>
              <w:rPr>
                <w:lang w:val="en-US" w:eastAsia="en-US"/>
              </w:rPr>
              <w:t>nh</w:t>
              <w:softHyphen/>
              <w:t>ng cuéc sèng cña nd vµ c«ng nh©n th× v« cïng c¬ c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häc bµi, chuÈn bÞ bµi: Phan Béi Ch©u vµ phong trµo §«ng D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®äc néi dung SG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S th¶o luËn 4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Th</w:t>
              <w:softHyphen/>
              <w:t xml:space="preserve"> kÝ ghi c©u tr¶ lêi cña nhã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b¸o c¸o kÕt qu¶ th¶o luË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..dùa vµo n«ng nghiÖp lµ chñ yÕu, bªn c¹nh ®ã lµ tiÓu thñ c«ng nghiÖp còng ph¸t triÓn 1sè ngµnh nh</w:t>
              <w:softHyphen/>
              <w:t> : dÖt, gèm, ®óc ®ån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…khai má, sx ®iÖn,n</w:t>
              <w:softHyphen/>
              <w:t>íc, xi m¨ng, dÖt, lËp vµ khai th¸c ®ån ®iÒn cao su, cµ phª,chÌ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..Ng</w:t>
              <w:softHyphen/>
              <w:t>êi p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®Þa chñ phong kiÕn vµ n«ng d©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viªn chøc,trÝ thøc, chñ x</w:t>
              <w:softHyphen/>
              <w:t>ëng nhá vµ c«ng n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n«ng d©n bÞ mÊt ruéng ®Êt, ®ãi nghÌo, ph¶i vµo lµm viÖc trong c¸c nhµ m¸y xÝ nghiÖp, ®ån ®iÒn nhËn ®ång l</w:t>
              <w:softHyphen/>
              <w:t>¬ng rÎ m¹t-&gt; ®êi sèng v« cïng khæ cù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kÕt luËn cuèi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lËp b¶ng so s¸nh t×nh h×nh kinh tÕ, x· héi VN tr</w:t>
              <w:softHyphen/>
              <w:t>íc vµ sau khi thùc d©n Ph¸p x©m l</w:t>
              <w:softHyphen/>
              <w:t>î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</w:t>
      </w:r>
      <w:r>
        <w:rPr>
          <w:b/>
        </w:rPr>
        <w:t>Ngµy so¹n:  15/9/2012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</w:t>
      </w:r>
      <w:r>
        <w:rPr>
          <w:b/>
        </w:rPr>
        <w:t>Ngµy gi¶ng:T3. 18/9/2012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Ýnh t¶ (N- V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Anh bé ®éi cô Hå gèc B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Nghe - viÕt ®óng chÝnh t¶ bµi: Anh bé ®éi cô Hå gèc BØ.</w:t>
      </w:r>
    </w:p>
    <w:p>
      <w:pPr>
        <w:pStyle w:val="Normal"/>
        <w:rPr>
          <w:lang w:val="en-US"/>
        </w:rPr>
      </w:pPr>
      <w:r>
        <w:rPr>
          <w:lang w:val="en-US"/>
        </w:rPr>
        <w:t>- Cñng cè hiÓu biÕt vÒ m« h×nh cÊu t¹o m« h×nh cÊu t¹o vÇn vµ qui t¾c ®¸nh dÊu thanh trong tiÕng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 tËp viÕt 5, tËp 1.</w:t>
      </w:r>
    </w:p>
    <w:p>
      <w:pPr>
        <w:pStyle w:val="Normal"/>
        <w:rPr>
          <w:lang w:val="en-US"/>
        </w:rPr>
      </w:pPr>
      <w:r>
        <w:rPr>
          <w:lang w:val="en-US"/>
        </w:rPr>
        <w:t>- Bót d¹, giÊy khæ to viÕt m« h×nh cÊu t¹o vÇ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lªn b¶ng viÕt vÇn cña c¸c tiÕng: chóng - t«i - mong - thÕ - giíi - nµy - m·i - m·i - hoµ - b×nh vµo m« h×nh cÊu t¹o vÇn,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c¸ch ®¸nh dÊu thanh trong tiÕ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H</w:t>
              <w:softHyphen/>
              <w:t>íng dÉn HS N- V: (17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 T×m hiÓu 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V× sao Phr¨ng §¬ B«- en l¹i ch¹y sang hµng ngò qu©n ®éi ta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i tiÕt nµo cho thÊy Phr¨ng §¬ B«- en rÊt trung thµnh víi ®Êt n</w:t>
              <w:softHyphen/>
              <w:t>íc ViÖt Nam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V× sao ®oan v¨n l¹i ®</w:t>
              <w:softHyphen/>
              <w:t>îc ®Æt tªn lµ Anh bé ®éi Cô Hå gèc BØ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, H</w:t>
              <w:softHyphen/>
              <w:t>íng dÉn viÕt chÝnh t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bµi chÝnh t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cho HS viÕ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cho HS so¸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Êm 1 sè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3. H</w:t>
              <w:softHyphen/>
              <w:t>íng dÉn HS lµm bµi chÝnh t¶ (15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tËp 2: Yªu cÇu HS ®iÒn tiÕng “ nghÜa, chiÕn” vµo m« h×nh cÊu t¹o vÇ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,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sù gièng vµ kh¸c nhau gi÷a 2 tiÕ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tËp 3: Nªu qui t¾c ghi dÊu thanh ë c¸c tiÕng trª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chèt lêi gi¶i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iÕng “nghi·” (kh«ng cã ©m cuèi): ®Æt dÊu thanh ë ch÷ c¸i ®Çu ghi nguyªn ©m ®«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iÕng “chiÕn” (cã ©m cuèi”: ®Æt dÊu thanh ë ch÷ c¸i thø 2 ghi nguyªn ©m ®«i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Ò nhµ viÕt l¹i nh÷ng ch÷ ®· viÕt sa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tiÕt chÝnh t¶ (N-V): Mét chuyªn gia m¸y xó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HS lµm bµ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 1 HS ®äc bµi chÝnh t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dâ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Çm chó ý tªn ng</w:t>
              <w:softHyphen/>
              <w:t>êi n</w:t>
              <w:softHyphen/>
              <w:t>íc ngoµi.( HS ®äc vµ viÕt tõ khã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iÕt chÝnh t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¸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íp lµm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®iÒn tr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èng: 2 tiÕng ®Òu cã ©m chÝnh gåm 2 ch÷ c¸i (®ã lµ c¸c nguyªn ©m ®«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¸c: tiÕng “chiÕn” cã ©m cuèi, tiÕng nghÜa kh«ng cã ©m cuè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o¸n</w:t>
      </w:r>
      <w:r>
        <w:rPr>
          <w:lang w:val="en-GB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en-GB"/>
        </w:rPr>
      </w:pPr>
      <w:r>
        <w:rPr>
          <w:rFonts w:cs=".VnTimeH" w:ascii=".VnTimeH" w:hAnsi=".VnTimeH"/>
          <w:b/>
          <w:lang w:val="en-GB"/>
        </w:rPr>
        <w:t>Bµi 17: LuyÖn tË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Cñng cè vµ rÌn kh¶ n¨ng gi¶i bµi to¸n liªn quan ®Õn quan hÖ tØ lÖ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 w:eastAsia="en-US"/>
              </w:rPr>
              <w:t>II. KiÓm tra bµi cò: (2’</w:t>
            </w:r>
            <w:r>
              <w:rPr>
                <w:lang w:val="en-GB" w:eastAsia="en-US"/>
              </w:rPr>
              <w:t>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 KiÓm tra vë bµi tËp.</w:t>
            </w:r>
          </w:p>
          <w:p>
            <w:pPr>
              <w:pStyle w:val="Normal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 xml:space="preserve">III. Bµi míi: </w:t>
            </w:r>
          </w:p>
          <w:p>
            <w:pPr>
              <w:pStyle w:val="Normal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 w:eastAsia="en-US"/>
              </w:rPr>
              <w:t>2. LuyÖn tËp: (34’</w:t>
            </w:r>
            <w:r>
              <w:rPr>
                <w:lang w:val="en-GB" w:eastAsia="en-US"/>
              </w:rPr>
              <w:t>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µi 1 (Tr 1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Ën tÝch ®Ò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t×m ®</w:t>
              <w:softHyphen/>
              <w:t>îc sè tiÒn mua 21 q vë ta ph¶i lµm thÕ nµo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líp tãm t¾t, gi¶i b»ng c¸ch “rót vÒ ®¬n v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Trong hai b</w:t>
              <w:softHyphen/>
              <w:t>íc tÝnh cña lêi gi¶i b</w:t>
              <w:softHyphen/>
              <w:t>íc nµo lµ b</w:t>
              <w:softHyphen/>
              <w:t>íc rót vÒ ®¬n vÞ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( T×m tû sè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2 t¸ bót ch× lµ bao nhiªu chiÕc?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GV : 1 t¸= 12 chiÕ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2 t¸= 24 chiÕ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Ph©n tÝch ®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iÕt gi¸ tiÒn 1c¸i bót k ®æi em h·y nªu mèi quan hÖ gi÷a sè bót muèn mua vµ sè tÒn ph¶i tr¶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24 c¸i bót gi¶m ®i mÊy lÇn th× ®</w:t>
              <w:softHyphen/>
              <w:t>îc 8 c¸i bót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Sè tiÒn mua 8 c¸i bót ntn so víi sè tiÒn mua 24 c¸i bót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rong bµi to¸n trªn b</w:t>
              <w:softHyphen/>
              <w:t>íc nµo lµ b</w:t>
              <w:softHyphen/>
              <w:t>íc t×m tû sè ?(B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 HS ®äc ®Ò to¸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ph©n tÝch ®Ò. Tãm t¾t råi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ãm t¾t</w:t>
            </w:r>
          </w:p>
          <w:p>
            <w:pPr>
              <w:pStyle w:val="Normal"/>
              <w:rPr/>
            </w:pPr>
            <w:r>
              <w:rPr/>
              <w:tab/>
              <w:t>3 xe : 120 häc sinh</w:t>
            </w:r>
          </w:p>
          <w:p>
            <w:pPr>
              <w:pStyle w:val="Normal"/>
              <w:rPr/>
            </w:pPr>
            <w:r>
              <w:rPr/>
              <w:tab/>
              <w:t>? xe : 160 häc s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ãm t¾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 ngµy : 72 000 ®å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5 ngµy : ........... ®å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®æi chÐo vë kiÓm tra kÕt qu¶.NhËn xÐt bµi b¹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chuÈn bÞ bµi: ¤n tËp vµ bæ xung vÒ gi¶i to¸n (tiÕp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 + sÜ sè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  <w:t>- Tãm t¾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20 quyÓn : 40 000 ®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1 quyÓn : ........... ®å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¸ tiÒn 1 quyÓn vë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0 000 : 20 = 2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iÒn mua 21 quyÓn vë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2 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1 = 42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42 000 ®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</w:t>
              <w:softHyphen/>
              <w:t>íc tÝnh gi¸ tiÒn cña 1quyÓn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1 HS ®äc ®Ò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4 chiÕc bót ch×.</w:t>
            </w:r>
          </w:p>
          <w:p>
            <w:pPr>
              <w:pStyle w:val="Normal"/>
              <w:rPr/>
            </w:pPr>
            <w:r>
              <w:rPr/>
              <w:t>- Líp tù tãm t¾t råi gi¶i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24  bót ch× : 30 000 ®ång</w:t>
            </w:r>
          </w:p>
          <w:p>
            <w:pPr>
              <w:pStyle w:val="Normal"/>
              <w:rPr/>
            </w:pPr>
            <w:r>
              <w:rPr/>
              <w:tab/>
              <w:t>8 bót chØ  : ........... ®ång?</w:t>
            </w:r>
          </w:p>
          <w:p>
            <w:pPr>
              <w:pStyle w:val="Normal"/>
              <w:rPr/>
            </w:pPr>
            <w:r>
              <w:rPr/>
              <w:t>- Khi gi¶m ( gÊp) sè bót muèn mua ®i bao nhiªu lÇn th× sè tiÒn ph¶i tr¶ còng ph¶i gi¶m( gÊp) ®i bÊy nhiªu lÇn</w:t>
            </w:r>
          </w:p>
          <w:p>
            <w:pPr>
              <w:pStyle w:val="Normal"/>
              <w:rPr/>
            </w:pPr>
            <w:r>
              <w:rPr/>
              <w:t>- 24 :8= 3( lÇ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è tiÒn mua 8 c¸i bót b»ng sè tÒn mua 24 c¸i bót gi¶m ®i 3 lÇ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bót ch× gÊp 8 bót ch×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4 : 8 = 3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iÒn mua 8 bót ch×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0 000 : 3 = 1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0 000 ®å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.</w:t>
            </w:r>
          </w:p>
          <w:p>
            <w:pPr>
              <w:pStyle w:val="Normal"/>
              <w:rPr/>
            </w:pPr>
            <w:r>
              <w:rPr/>
              <w:t>- Líp tù tãm t¾t råi gi¶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ét «t« chë ®</w:t>
              <w:softHyphen/>
              <w:t>îc sè HS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0 : 3 = 40 (häc si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«t« cÇn ®Ó chë 160 häc sinh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160 : 40 = 4 («t«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§¸p sè: 4 «t«</w:t>
            </w:r>
          </w:p>
          <w:p>
            <w:pPr>
              <w:pStyle w:val="Normal"/>
              <w:rPr/>
            </w:pPr>
            <w:r>
              <w:rPr/>
              <w:t>- 1 HS lªn b¶ng lµm bµi</w:t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iÒn tr¶ cho 1 ngµy c«ng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2 000 : 2 = 36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iÒn tr¶ cho 5 ngµy c«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6 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5 = 18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8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Ò nhµ chuÈn bÞ bµi.</w:t>
            </w:r>
          </w:p>
          <w:p>
            <w:pPr>
              <w:pStyle w:val="Normal"/>
              <w:rPr/>
            </w:pPr>
            <w:r>
              <w:rPr/>
              <w:t>-BTVN : 5 xe « t« chë ®</w:t>
              <w:softHyphen/>
              <w:t>îc 25 tÊn hµng. Hái</w:t>
            </w:r>
          </w:p>
          <w:p>
            <w:pPr>
              <w:pStyle w:val="Normal"/>
              <w:rPr/>
            </w:pPr>
            <w:r>
              <w:rPr/>
              <w:t>a, 15 xe «t« nh</w:t>
              <w:softHyphen/>
              <w:t xml:space="preserve"> thÕ chë ®</w:t>
              <w:softHyphen/>
              <w:t>îc bao nhiªu tÊn hµng ?</w:t>
            </w:r>
          </w:p>
          <w:p>
            <w:pPr>
              <w:pStyle w:val="Normal"/>
              <w:rPr/>
            </w:pPr>
            <w:r>
              <w:rPr/>
              <w:t>b, Muèn chë 40 tÊn hµng cÇn bao nhiªu «t« nh</w:t>
              <w:softHyphen/>
              <w:t xml:space="preserve"> th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  <w:tab w:val="center" w:pos="4536" w:leader="none"/>
        </w:tabs>
        <w:rPr>
          <w:b/>
          <w:b/>
        </w:rPr>
      </w:pPr>
      <w:r>
        <w:rPr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uyÖn tõ vµ c©u</w:t>
      </w:r>
      <w:r>
        <w:rPr/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TimeH" w:ascii=".VnTimeH" w:hAnsi=".VnTimeH"/>
          <w:b/>
          <w:sz w:val="32"/>
          <w:szCs w:val="32"/>
          <w:lang w:val="en-US"/>
        </w:rPr>
        <w:t>Tõ tr¸i nghÜ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HiÓu thÕ nµo lµ tõ tr¸i nghÜa, t¸c dông cña tõ tr¸i nghÜa.</w:t>
      </w:r>
    </w:p>
    <w:p>
      <w:pPr>
        <w:pStyle w:val="Normal"/>
        <w:rPr>
          <w:lang w:val="en-US"/>
        </w:rPr>
      </w:pPr>
      <w:r>
        <w:rPr>
          <w:lang w:val="en-US"/>
        </w:rPr>
        <w:t>- HiÓu nghÜa cña mét sè cÆp tõ tr¸i nghÜa.</w:t>
      </w:r>
    </w:p>
    <w:p>
      <w:pPr>
        <w:pStyle w:val="Normal"/>
        <w:rPr>
          <w:lang w:val="en-US"/>
        </w:rPr>
      </w:pPr>
      <w:r>
        <w:rPr>
          <w:lang w:val="en-US"/>
        </w:rPr>
        <w:t>- BiÕt t×m nh÷ng tõ tr¸i nghÜa trong c©u vµ ®Æt c©u ph©n biÖt tõ tr¸i nghÜ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, Tõ ®iÓn, PhiÕu bµi tËp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</w:t>
            </w:r>
            <w:r>
              <w:rPr>
                <w:lang w:val="en-US" w:eastAsia="en-US"/>
              </w:rPr>
              <w:t>: (4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1 HS ®äc l¹i ®o¹n v¨n miªu t¶ mµu s¾c cña nh÷ng sù vËt trong bµi th¬ </w:t>
            </w:r>
            <w:r>
              <w:rPr>
                <w:i/>
                <w:lang w:val="en-US" w:eastAsia="en-US"/>
              </w:rPr>
              <w:t>S¾c mµu em yª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Õ nµo lµ tõ ®ång nghÜa? Cho vÝ dô?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Giíi thiÖu bµi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PhÇn nhËn xÐt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µi tËp1:</w:t>
            </w:r>
            <w:r>
              <w:rPr>
                <w:lang w:val="en-US" w:eastAsia="en-US"/>
              </w:rPr>
              <w:t xml:space="preserve"> (Tr 38): So s¸nh nghÜa cña c¸c tõ in ®Ë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chèt KT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Phi nghÜa: tr¸i víi ®¹o lý (cuéc chiÕn trang phi nghÜa lµ cuéc chiÕn tranh víi môc ®Ých xÊu xa, .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Ýnh nghÜa: §óng víi ®¹o lý (ChiÕn ®©u víi chÝnh nghÜa lµ chiÕn ®Êu v× lÏ ph¶i, chèng l¹i c¸i xÊu, chèng l¹i ¸p bøc, ..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Em cã nhËn xÐt g× vÒ nghÜa cña 2 tõ chÝnh nghÜa vµ phi nghÜa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tõ trªn cã nghÜa tr¸i ng</w:t>
              <w:softHyphen/>
              <w:t>îc víi nhau gäi lµ tõ tr¸i nghÜa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µi tËp 2</w:t>
            </w:r>
            <w:r>
              <w:rPr>
                <w:lang w:val="en-US" w:eastAsia="en-US"/>
              </w:rPr>
              <w:t>: T×m nh÷ng tõ tr¸i nghÜa víi nhau trong c©u tôc ng÷ sa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chèt K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èng / chÕt; vinh / nhô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h: Lµ ®</w:t>
              <w:softHyphen/>
              <w:t>îc kÝnh träng, ®¸nh gi¸ ca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hôc: Lµ xÊu hæ v× bÞ khinh b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µi tËp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ch t×m tõ tr¸i nghÜa trong c©u tôc ng÷ trªn cã t¸c dông nh</w:t>
              <w:softHyphen/>
              <w:t xml:space="preserve"> thÕ nµo trong viÖc thÓ hiÖn quan niÖm sèng cña ng</w:t>
              <w:softHyphen/>
              <w:t>êi ViÖt Nam ta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GV:</w:t>
            </w:r>
            <w:r>
              <w:rPr>
                <w:lang w:val="en-US"/>
              </w:rPr>
              <w:t xml:space="preserve"> - T¹o ra 2 vÕ t</w:t>
              <w:softHyphen/>
              <w:t>¬ng ph¶n, lµm næi bËt quan niÖm sèng rÊt cao ®Ñp cña ng</w:t>
              <w:softHyphen/>
              <w:t>êi ViÖt Nam ( thµ chÕt mµ ®</w:t>
              <w:softHyphen/>
              <w:t>îc tiÕng th¬m cßn h¬n sèng mµ bÞ ng</w:t>
              <w:softHyphen/>
              <w:t>êi kh¸c nguyÒn rña, khinh bØ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. Ghi nhí (SGK - Tr 39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. LuyÖn tËp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µi 1</w:t>
            </w:r>
            <w:r>
              <w:rPr>
                <w:lang w:val="en-US" w:eastAsia="en-US"/>
              </w:rPr>
              <w:t>: T×m nh÷ng tõ tr¸i nghÜa trong c¸c c©u thµnh ng÷, tôc ng÷ d</w:t>
              <w:softHyphen/>
              <w:t>íi ®©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kÕt luËn (réng / hÑp; xÊu / ®Ñp; trªn / d</w:t>
              <w:softHyphen/>
              <w:t>íi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µi 2</w:t>
            </w:r>
            <w:r>
              <w:rPr>
                <w:lang w:val="en-US"/>
              </w:rPr>
              <w:t>: T×m nh÷ng tõ tr¸i nghÜa víi mçi tõ s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Hoµ b×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Th</w:t>
              <w:softHyphen/>
              <w:t>¬ng yª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§oµn k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Gi÷ g×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ïng HS nhËn xÐt, ®¸nh gi¸ nhãm t×m ®óng nh÷ng tõ tr¸i nghÜa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µi 3</w:t>
            </w:r>
            <w:r>
              <w:rPr>
                <w:lang w:val="en-US"/>
              </w:rPr>
              <w:t>: §Æt 2 c©u ®Ó ph©n biÖt mét tõ tr¸i nghÜa võa t×m ®</w:t>
              <w:softHyphen/>
              <w:t>îc ë bµi tËp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</w:t>
              <w:softHyphen/>
              <w:t>íng dÉn HS ®Æt 2 c©u, mçi c©u chøa 1 tõ. Còng cã thÓ ®Æt 1 c©u chøa c¶ cÆp t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Ý dô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ng em ai còng yªu hoµ b×nh, ghÐt chiÕn tr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¤ng em th</w:t>
              <w:softHyphen/>
              <w:t>¬ng yªu tÊt c¶ c¸c ch¸u, ch¼ng ghÐt bá ®øa nµ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nhËn xÐt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häc thuéc lßng c¸c thµnh ng÷, tõ ng÷ trong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cho tiÕt: LuyÖn t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¶ líp ghi l¹i nh÷ng tõ ®ång nghÜa mµ b¹n sö dô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äc nh÷ng tõ in ®Ë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th¶o luËn (2’). Tra tõ ®i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ý kiÕn. Líp bæ x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i tõ nµy cã ý nghÜa tr¸i ng</w:t>
              <w:softHyphen/>
              <w:t>îc nh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ý kiÕn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Nh÷ng cÆp tõ nµy cã nghÜa tr¸i ng</w:t>
              <w:softHyphen/>
              <w:t>îc nh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næi bËt quan niÖm sèng cña ng</w:t>
              <w:softHyphen/>
              <w:t>êi VN: Thµ chÕt mµ ®</w:t>
              <w:softHyphen/>
              <w:t>îc tiÕng th¬m cßn h¬n sèng mµ ®</w:t>
              <w:softHyphen/>
              <w:t>îc ng</w:t>
              <w:softHyphen/>
              <w:t>êi ®êi khinh b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(2’) vµo phiÕ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¸n b¶ng phiÕu bµi tËp,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4 (1’) (1 tõ cho 1 nhãm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tiÕp søc, viÕt tõ tr¸i nghÜ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/ ChiÕn tranh, xung ®ét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/ C¨m ghÐt, c¨n giËn, thï hËn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hia rÏ, bÌ ph¸i, xung kh¾c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Ph¸ ho¹i, ph¸ ph¸ch, huû ho¹i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tËp vµo n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iÕp nè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ghi nhí vÒ nhµ thùc hiÖn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65" w:leader="none"/>
          <w:tab w:val="center" w:pos="4536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Khoa häc.</w:t>
      </w:r>
    </w:p>
    <w:p>
      <w:pPr>
        <w:pStyle w:val="Normal"/>
        <w:tabs>
          <w:tab w:val="clear" w:pos="708"/>
          <w:tab w:val="left" w:pos="3165" w:leader="none"/>
          <w:tab w:val="center" w:pos="453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GB"/>
        </w:rPr>
      </w:pPr>
      <w:r>
        <w:rPr>
          <w:rFonts w:cs=".VnTimeH" w:ascii=".VnTimeH" w:hAnsi=".VnTimeH"/>
          <w:b/>
          <w:lang w:val="en-GB"/>
        </w:rPr>
        <w:t>Tõ tuæi vÞ thµnh niªn ®Õn tuæi giµ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Nªu ®</w:t>
        <w:softHyphen/>
        <w:t>îc mét sè ®Æc ®iÓm chung cña tuæi vÞ thµnh niªn, tuæi tr</w:t>
        <w:softHyphen/>
        <w:t>ëng thµnh, tuæi giµ.</w:t>
      </w:r>
    </w:p>
    <w:p>
      <w:pPr>
        <w:pStyle w:val="Normal"/>
        <w:rPr>
          <w:lang w:val="en-GB"/>
        </w:rPr>
      </w:pPr>
      <w:r>
        <w:rPr>
          <w:lang w:val="en-GB"/>
        </w:rPr>
        <w:t>- X¸c ®Þnh ®</w:t>
        <w:softHyphen/>
        <w:t>îc b¶n th©n ®ang ë vµo giai ®o¹n nµo cña cuéc ®ê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 S</w:t>
        <w:softHyphen/>
        <w:t>u tÇm tranh cña ng</w:t>
        <w:softHyphen/>
        <w:t>êi lín ë c¸c løa tuæi kh¸c nhau, lµm nghÒ kh¸c nha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hä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i/>
                <w:lang w:val="en-US" w:eastAsia="en-US"/>
              </w:rPr>
              <w:t>æ</w:t>
            </w:r>
            <w:r>
              <w:rPr>
                <w:i/>
                <w:lang w:val="en-US" w:eastAsia="en-US"/>
              </w:rPr>
              <w:t>n ®Þnh tæ chøc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II. KiÓm tra bµi cò:</w:t>
            </w:r>
            <w:r>
              <w:rPr>
                <w:lang w:val="en-US" w:eastAsia="en-US"/>
              </w:rPr>
              <w:t xml:space="preserve"> (3’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ªu tÇm quan träng cña tuæi dËy th× ®èi víi cuéc ®êi mçi con ng</w:t>
              <w:softHyphen/>
              <w:t>êi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GV nhËn xÐt ®¸nh gi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. Ho¹t ®éng1</w:t>
            </w:r>
            <w:r>
              <w:rPr>
                <w:lang w:val="en-US" w:eastAsia="en-US"/>
              </w:rPr>
              <w:t>: Lµm viÖc víi SGK (23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</w:t>
            </w:r>
            <w:r>
              <w:rPr>
                <w:i/>
                <w:lang w:val="en-US" w:eastAsia="en-US"/>
              </w:rPr>
              <w:t>Môc tiªu</w:t>
            </w:r>
            <w:r>
              <w:rPr>
                <w:lang w:val="en-US" w:eastAsia="en-US"/>
              </w:rPr>
              <w:t>: HS nªu ®</w:t>
              <w:softHyphen/>
              <w:t>îc mét sè ®Æc ®iÓm chung cña tuæi vÞ thµnh niªn, tuæi tr</w:t>
              <w:softHyphen/>
              <w:t>ëng thµnh, tuæi giµ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* C¸ch tiÕn hµnh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®¸nh gi¸, bæ xu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«ng tin (Tr 16, 17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3 (4’) vµo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d¸n kÕt qu¶, tr×nh bµy.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i ®o¹n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Æc ®iÓm næi bË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æi vÞ thµnh niªn</w:t>
            </w:r>
          </w:p>
          <w:p>
            <w:pPr>
              <w:pStyle w:val="Normal"/>
              <w:jc w:val="center"/>
              <w:rPr/>
            </w:pPr>
            <w:r>
              <w:rPr/>
              <w:t>(10-&gt;19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i ®o¹n chuyÓn tiÕp tõ trÎ em thµnh ng</w:t>
              <w:softHyphen/>
              <w:t>êi lín. Cã sù ph¸t triÓn m¹nh mÏ vÒ thÓ chÊt, tinh thÇn vµ mèi quan hÖ b¹n bÌ,x· hé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æi tr</w:t>
              <w:softHyphen/>
              <w:t>ëng thµnh</w:t>
            </w:r>
          </w:p>
          <w:p>
            <w:pPr>
              <w:pStyle w:val="Normal"/>
              <w:jc w:val="center"/>
              <w:rPr/>
            </w:pPr>
            <w:r>
              <w:rPr/>
              <w:t>(20-&gt;60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  <w:softHyphen/>
              <w:t>îc ®¸nh dÊu b»ng sù ph¸t triÓn c¶ vÒ mÆt sinh häc vµ x· héi, 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æi giµ</w:t>
            </w:r>
          </w:p>
          <w:p>
            <w:pPr>
              <w:pStyle w:val="Normal"/>
              <w:jc w:val="center"/>
              <w:rPr/>
            </w:pPr>
            <w:r>
              <w:rPr/>
              <w:t>(60 trë lªn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¬ thÓ dÇn suy yÕu, chøc n¨ng ho¹t ®éng cña c¸c c¬ quan gi¶m dÇn. Tuy nhiªn nhiÒu ng</w:t>
              <w:softHyphen/>
              <w:t>êi cao tuæi vÉn cã thÓ kÐo dµi tuæi thä b»ng sù rÌn luyÖn th©n thÓ, sèng ®iÒu ®é vµ tham gia c¸c ho¹t ®éng x· héi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 Ho¹t ®éng 2</w:t>
            </w:r>
            <w:r>
              <w:rPr>
                <w:lang w:val="en-US"/>
              </w:rPr>
              <w:t>: Trß ch¬i: “Ai? ®ang ë giai ®o¹n nµo cña cuéc ®êi” (10’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* Môc tiªu</w:t>
            </w:r>
            <w:r>
              <w:rPr>
                <w:lang w:val="en-US"/>
              </w:rPr>
              <w:t>: Cñng cè cho HS nh÷ng hiÓu biÕt vÒ tuæi vÞ thµnh niªn, tuæi tr</w:t>
              <w:softHyphen/>
              <w:t>ëng thµnh, tuæi giµ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ia 4 nhãm HS. Ph¸t cho HS mçi nhãm 3 ¶nh (®· chuÈn b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÷ng ng</w:t>
              <w:softHyphen/>
              <w:t>êi trong ¶nh ®ang ë giai ®o¹n nµo cña cuéc ®êi? Nªu ®Æc ®iÓm cña giai ®o¹n ®ã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nh÷ng HS giíi thiÖu hay, ghi nhí bµi häc trªn líp.</w:t>
            </w:r>
          </w:p>
          <w:p>
            <w:pPr>
              <w:pStyle w:val="Normal"/>
              <w:rPr/>
            </w:pPr>
            <w:r>
              <w:rPr/>
              <w:t>3 Ho¹t ®éng 3: Ho¹t ®éng c¶ líp.</w:t>
            </w:r>
          </w:p>
          <w:p>
            <w:pPr>
              <w:pStyle w:val="Normal"/>
              <w:rPr/>
            </w:pPr>
            <w:r>
              <w:rPr/>
              <w:t>- B¹n ®ang ë giai ®o¹n nµo cña cuéc ®êi?</w:t>
            </w:r>
          </w:p>
          <w:p>
            <w:pPr>
              <w:pStyle w:val="Normal"/>
              <w:rPr/>
            </w:pPr>
            <w:r>
              <w:rPr/>
              <w:t>- BiÕt ®</w:t>
              <w:softHyphen/>
              <w:t>îc ta ®ang ë giai ®o¹n nµo cña cuéc ®êi cã lîi g×?</w:t>
            </w:r>
          </w:p>
          <w:p>
            <w:pPr>
              <w:pStyle w:val="Normal"/>
              <w:rPr/>
            </w:pPr>
            <w:r>
              <w:rPr/>
              <w:t>*BiÕt ®</w:t>
              <w:softHyphen/>
              <w:t>îc ®Æc ®iÓm cña tuæi dËy th×…</w:t>
            </w:r>
          </w:p>
          <w:p>
            <w:pPr>
              <w:pStyle w:val="Normal"/>
              <w:rPr/>
            </w:pPr>
            <w:r>
              <w:rPr/>
              <w:t>*BiÕt ®</w:t>
              <w:softHyphen/>
              <w:t>îc ®Æc ®iÓm cña tuæi tr</w:t>
              <w:softHyphen/>
              <w:t>ëng thµnh….</w:t>
            </w:r>
          </w:p>
          <w:p>
            <w:pPr>
              <w:pStyle w:val="Normal"/>
              <w:rPr/>
            </w:pPr>
            <w:r>
              <w:rPr/>
              <w:t>* BiÕt ®</w:t>
              <w:softHyphen/>
              <w:t>îc ®Æc ®iÓm cña tuæi giµ…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GV kÕt luËn</w:t>
            </w:r>
            <w:r>
              <w:rPr/>
              <w:t>: - H×nh dung ®</w:t>
              <w:softHyphen/>
              <w:t>îc sù ph¸t triÓn cña c¬ thÓ vÒ thÓ chÊt, tinh thÇn vµ mèi quan hÖ x· héi sÏ diÔn ra nh</w:t>
              <w:softHyphen/>
              <w:t xml:space="preserve"> thÕ nµo?  Tõ ®ã chóng ta ®ãn nhËn mµ kh«ng sî h·i, bèi rèi, ... §ång thêi cßn gióp ta tr¸nh ®</w:t>
              <w:softHyphen/>
              <w:t>îc nh÷ng nh</w:t>
              <w:softHyphen/>
              <w:t>îc ®iÓm hoÆc sai lÇm cã thÓ x¶y ra víi mçi con ng</w:t>
              <w:softHyphen/>
              <w:t>êi ë vµo løa tuæi cña m×n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Èn bÞ bµi : VÖ sinh ë tuæi dËy th×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nhãm.</w:t>
            </w:r>
          </w:p>
          <w:p>
            <w:pPr>
              <w:pStyle w:val="Normal"/>
              <w:rPr/>
            </w:pPr>
            <w:r>
              <w:rPr/>
              <w:t>- C¸ nh©n lªn chØ vµ giíi thiÖu vÒ ng</w:t>
              <w:softHyphen/>
              <w:t>êi ë giai ®o¹n trong h×nh.( h×nh HS ®· chuÈn bÞ tr</w:t>
              <w:softHyphen/>
              <w:t>í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i ®o¹n ®Çu cña tuæi vÞ thµnh niªn (tuæi dËy th×).</w:t>
            </w:r>
          </w:p>
          <w:p>
            <w:pPr>
              <w:pStyle w:val="Normal"/>
              <w:rPr/>
            </w:pPr>
            <w:r>
              <w:rPr/>
              <w:t>- 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Ò häc bµi cò chuÈn bÞ bµi mí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…………………………………………….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</w:t>
      </w:r>
      <w:r>
        <w:rPr>
          <w:b/>
        </w:rPr>
        <w:t>Ngµy so¹n</w:t>
      </w:r>
      <w:r>
        <w:rPr>
          <w:rFonts w:cs="Arial" w:ascii="Arial" w:hAnsi="Arial"/>
          <w:b/>
        </w:rPr>
        <w:t> </w:t>
      </w:r>
      <w:r>
        <w:rPr>
          <w:b/>
        </w:rPr>
        <w:t>:16/9/2012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</w:t>
      </w:r>
      <w:r>
        <w:rPr>
          <w:b/>
        </w:rPr>
        <w:t>Ngµy gi¶ng</w:t>
      </w:r>
      <w:r>
        <w:rPr>
          <w:rFonts w:cs="Arial" w:ascii="Arial" w:hAnsi="Arial"/>
        </w:rPr>
        <w:t> : T4.</w:t>
      </w:r>
      <w:r>
        <w:rPr/>
        <w:t>19</w:t>
      </w:r>
      <w:r>
        <w:rPr>
          <w:b/>
        </w:rPr>
        <w:t>/ 9/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Ëp ®äc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ca vÒ tr¸i ®Ê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1. §äc tr«i ch¶y, diÔn c¶m bµi th¬.</w:t>
      </w:r>
    </w:p>
    <w:p>
      <w:pPr>
        <w:pStyle w:val="Normal"/>
        <w:rPr>
          <w:lang w:val="en-US"/>
        </w:rPr>
      </w:pPr>
      <w:r>
        <w:rPr>
          <w:lang w:val="en-US"/>
        </w:rPr>
        <w:t>2. HiÓu néi dung, ý nghÜa cña bµi th¬: Kªu gäi ®oµn kÕt chèng chiÕn tranh, b¶o vÖ cuéc sèng b×nh yªn vµ quyÒn b×nh ®¼ng gi÷a c¸c d©n téc.</w:t>
      </w:r>
    </w:p>
    <w:p>
      <w:pPr>
        <w:pStyle w:val="Normal"/>
        <w:rPr>
          <w:lang w:val="en-US"/>
        </w:rPr>
      </w:pPr>
      <w:r>
        <w:rPr>
          <w:lang w:val="en-US"/>
        </w:rPr>
        <w:t>3. Thuéc lßng bµi th¬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B¶ng phô ghi néi dung nh÷ng c©u th¬ h</w:t>
        <w:softHyphen/>
        <w:t>íng dÉn luyÖn ®äc diÔn c¶m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µi nh÷ng con SÕu b»ng giÊ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®¹i ý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LuyÖn ®äc: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söa lçi ph¸t ©m kÕt hîp gi¶i nghÜa tõ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HD: §äc bµi giäng vui t</w:t>
              <w:softHyphen/>
              <w:t>¬i hån nhiªn, nhÊn giäng vµo nh÷ng tõ gîi t¶, gîi c¶m.</w:t>
            </w:r>
          </w:p>
          <w:p>
            <w:pPr>
              <w:pStyle w:val="Normal"/>
              <w:rPr/>
            </w:pPr>
            <w:r>
              <w:rPr/>
              <w:t>- L</w:t>
              <w:softHyphen/>
              <w:t>u ý HS ng¾t nhÞp.</w:t>
            </w:r>
          </w:p>
          <w:p>
            <w:pPr>
              <w:pStyle w:val="Normal"/>
              <w:rPr/>
            </w:pPr>
            <w:r>
              <w:rPr/>
              <w:t>* GV ®äc mÉu.</w:t>
            </w:r>
          </w:p>
          <w:p>
            <w:pPr>
              <w:pStyle w:val="Normal"/>
              <w:rPr/>
            </w:pPr>
            <w:r>
              <w:rPr/>
              <w:t>b. T×m hiÓu bµi: (10’)</w:t>
            </w:r>
          </w:p>
          <w:p>
            <w:pPr>
              <w:pStyle w:val="Normal"/>
              <w:rPr/>
            </w:pPr>
            <w:r>
              <w:rPr/>
              <w:t>- H×nh ¶nh tr¸i ®Êt cã g× ®Ñ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m hiÓu 2 c©u th¬ cuèi khæ th¬ 2 nã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ng ta ph¶i lµm g× ®Ó gi÷ b×nh yªn cho tr¸i ®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µi th¬ mu«n nãi víi em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§ã còng chÝnh lµ néi dung chÝnh cñ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§äc diÔn c¶m vµ häc thuéc lßng bµi th¬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b¶ng phô, h</w:t>
              <w:softHyphen/>
              <w:t>íng dÉn ®äc diÔn c¶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íp h¸t bµi: Tr¸i ®Êt nµ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HTL bµi th¬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Çn bÞ bµi: Mét chuyªn gia m¸y xó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 + sÜ sè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uyÖn ®äc nèi tiÕp kh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Çm toµn bµi.TL c©u hái S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nèi tiÕp tr¶ lêi c©u h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¸i ®Êt gièng nh</w:t>
              <w:softHyphen/>
              <w:t xml:space="preserve"> qu¶ bãng bay xanh bay gi÷a bÇu trêi xanh; cã tiÕng chim bå c©u vµ nh÷ng c¸nh h¶i ©u vên sãng bi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çi loµi hoa cã mét vÎ ®Ñp riªng loµi nµo còng quÝ, còng th¬m. Còng nh</w:t>
              <w:softHyphen/>
              <w:t xml:space="preserve"> víi trÎ em trªn thÕ giíi dï kh¸c mµu da nh</w:t>
              <w:softHyphen/>
              <w:t>ng ®Òu b×nh ®¼ng, ®Òu ®¸ng quÝ, ®¸ng yª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¶i chèng chiÕn tranh, chèng bom nguyªn tö, bom h¹t nh©n. V× chØ cã hoµ b×nh, tiÕng h¸t, tiÕng c</w:t>
              <w:softHyphen/>
              <w:t>êi míi mang l¹i sù b×nh yªn, sù trÎ m·i kh«ng giµ cho tr¸i ®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¸i ®Êt lµ cña tÊt c¶ c¸c trÎ em. Dï kh¸c nhau vÒ mµu da nh</w:t>
              <w:softHyphen/>
              <w:t>ng mäi trÎ em ®Òu b×nh ®¼ng, ®Òu lµ cña quÝ trªn tr¸i ®Êt. Ph¶i chèng chiÕn tranh, gi÷ cho tr¸i ®Êt b×nh yªn vµ trÎ m·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3 HS nh¾c l¹i ND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uyÖn ®äc diÔn c¶m theo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diÔn c¶m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nhÈm thuéc lßng bµi th¬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L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 HS l¾ng nghe vµ ghi nhí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Bµi 18: «n tËp vµ bæ xung vÒ gi¶i to¸n (tiÕp theo)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Lµm quen víi 1 d¹ng quan hÖ tû lÖ vµ biÕt c¸ch gi¶i bµi tËp cã liªn quan ®Õn quan hÖ tû lÖ ®ã.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, phiÕu bµi tËp; giÊy t« k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"/>
        <w:gridCol w:w="4643"/>
        <w:gridCol w:w="1"/>
      </w:tblGrid>
      <w:tr>
        <w:trPr/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1"/>
        <w:gridCol w:w="4644"/>
      </w:tblGrid>
      <w:tr>
        <w:trPr>
          <w:trHeight w:val="2700" w:hRule="atLeast"/>
          <w:cantSplit w:val="true"/>
        </w:trPr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lang w:val="en-US" w:eastAsia="en-US"/>
              </w:rPr>
              <w:t>æ</w:t>
            </w:r>
            <w:r>
              <w:rPr>
                <w:b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( 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HS lªn b¶ng ch÷a BTV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T vë « ly cña H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vÝ dô dÉn ®Õn quan hÖ tû lÖ. (5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VÝ dô: Cã 100 kg g¹o chia ®Òu vµo c¸c bao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 1 HS lªn b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vÝ d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iÒn miÖng: 10, 5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b¶ng, nhËn xÐt: Khi sè kg g¹o ë mçi bao t¨ng lªn bao nhiªu lÇn th× sè bao g¹o gi¶m ®i bÊy nhiªu lÇ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è kg g¹o ë 1 b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kg</w:t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è b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b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bao</w:t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kÕt luË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Giíi thiÖu bµi to¸n vµ c¸ch gi¶i: (6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ªu bµi tËp vµ tãm t¾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 ngµy: 12 ng</w:t>
              <w:softHyphen/>
              <w:t>ê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4 ngµy: .... ng</w:t>
              <w:softHyphen/>
              <w:t>ê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HS ph©n tÝch ®Ó t×m ra c¸ch gi¶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ªu h</w:t>
              <w:softHyphen/>
              <w:t>íng gi¶i( 2 c¸c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 : Rót vÒ ®¬n v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1 : T×m sè ng</w:t>
              <w:softHyphen/>
              <w:t>êi cÇn ®Ó lµm xong nÒn nhµ trong 1 ngµ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2 :T×m sè ng</w:t>
              <w:softHyphen/>
              <w:t>êi cÇn ®Ó lµm xong nÒn nhµ trong 4 ngµ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2 : T×m tû s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B1 : t×m sè lÇn 4 ngµy gÊp 2 ngµ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2 : T×m sè ng</w:t>
              <w:softHyphen/>
              <w:t>êi lµm trong 4 ngµ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Thùc hµnh: (2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2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tãm t¾t vµ gi¶i bµi vµo phiÕu bµi tË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ãm t¾t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ngµy :……14 ng</w:t>
              <w:softHyphen/>
              <w:t>ê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tuÇn   :…….    Ng</w:t>
              <w:softHyphen/>
              <w:t>êi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V× sao ®Ó tÝnh sè ng</w:t>
              <w:softHyphen/>
              <w:t>êi lµm viÖc trong 1 ngµy ta l¹i lÊy 14 x10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..1 ngµy kÐm 10 ngµy 10 lÇn nªn sè ng</w:t>
              <w:softHyphen/>
              <w:t>êi lµm viÖc trong 1 ngµy gÊp 10 lÇn sè ng</w:t>
              <w:softHyphen/>
              <w:t>êi lµm viÖc trong 10 ngµ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..®Ó tÝnh ng</w:t>
              <w:softHyphen/>
              <w:t>êi cÇn lµm xong viÖc trong 7 ngµy ta l¹i lÊy 140 :7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i¶i theo c¸ch rót vÒ ®¬n vÞ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7 ngµy : 10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ab/>
              <w:t>5 ngµy : .... ng</w:t>
              <w:softHyphen/>
              <w:t>êi.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V nhËn xÐt, ch÷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ng</w:t>
              <w:softHyphen/>
              <w:t>êi ¨n hÕt sè g¹o dù tr÷ trong thêi gia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2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120 = 2 400 (ngµ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 ng</w:t>
              <w:softHyphen/>
              <w:t>êi ¨n hÕt sè g¹o dù tr÷ trong thêi gia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2 400 : 150 = 16 (ngµy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; 16 ngµ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 gi÷a 3 t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êi gian 5 phó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chuÈn bÞ bµi: LuyÖ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¸ch 1</w:t>
            </w:r>
            <w:r>
              <w:rPr>
                <w:lang w:val="en-US" w:eastAsia="en-US"/>
              </w:rPr>
              <w:t>: Muèn ®¾p xong nÒn nhµ trong 1 ngµy cÇn sè ng</w:t>
              <w:softHyphen/>
              <w:t>êi l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 xml:space="preserve">1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 2 = 24 (ng</w:t>
              <w:softHyphen/>
              <w:t>ê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èn ®¾p xong nÒn nhµ trong 4 ngµy cÇn sè ng</w:t>
              <w:softHyphen/>
              <w:t>ê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4 : 4 = 6 (ng</w:t>
              <w:softHyphen/>
              <w:t>êi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6 ng</w:t>
              <w:softHyphen/>
              <w:t>ê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¸ch 2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ngµy gÊp 2 ngµy sè lÇn l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>4 : 2 =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èn ®¾p xong nÒn nhµ trong 1 ngµy cÇn sè ng</w:t>
              <w:softHyphen/>
              <w:t>ê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2 : 2 = 6 (ng</w:t>
              <w:softHyphen/>
              <w:t>ê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6 ng</w:t>
              <w:softHyphen/>
              <w:t>ê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-&gt; Ph©n tÝch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lµm-&gt; HS lµm bµ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æi 1 tuÇn = 7 ngµy</w:t>
            </w:r>
          </w:p>
          <w:p>
            <w:pPr>
              <w:pStyle w:val="Normal"/>
              <w:rPr/>
            </w:pPr>
            <w:r>
              <w:rPr/>
              <w:t>Muèn x©y xong trong 1 ngµy cÇn sè ng</w:t>
              <w:softHyphen/>
              <w:t>êi lµ : 14 x 10 = 140 ( ng</w:t>
              <w:softHyphen/>
              <w:t>êi)</w:t>
            </w:r>
          </w:p>
          <w:p>
            <w:pPr>
              <w:pStyle w:val="Normal"/>
              <w:rPr/>
            </w:pPr>
            <w:r>
              <w:rPr/>
              <w:t>Muèn x©y xong trong 7 ngµy cÇn sè ng</w:t>
              <w:softHyphen/>
              <w:t>êi lµ : 140 : 7 = 20 ( ng</w:t>
              <w:softHyphen/>
              <w:t>êi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§/s : 20 ng</w:t>
              <w:softHyphen/>
              <w:t>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&gt;1 ngµy kÐm 7 ngµy 7 lÇn vËy sè ng</w:t>
              <w:softHyphen/>
              <w:t>êi lµm xong viÖc trong 1 ngµy gÊp sè ng</w:t>
              <w:softHyphen/>
              <w:t>êi lµm xong viÖc trong 7 ngµy 7 lÇ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èn lµm xong c«ng viÖc trong 1 ngµy cÇ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7 = 70 (ng</w:t>
              <w:softHyphen/>
              <w:t>ê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èn lµm xong c«ng viÖc trong 5 ngµy cÇ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0 : 5 = 14 (ng</w:t>
              <w:softHyphen/>
              <w:t>êi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4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</w:t>
            </w:r>
          </w:p>
          <w:p>
            <w:pPr>
              <w:pStyle w:val="Normal"/>
              <w:rPr/>
            </w:pPr>
            <w:r>
              <w:rPr/>
              <w:t>Líp tù tãm t¾t vµ lµm bµi vµo vë. C¸ nh©n lªn b¶ng tãm t¾t:</w:t>
            </w:r>
          </w:p>
          <w:p>
            <w:pPr>
              <w:pStyle w:val="Normal"/>
              <w:rPr/>
            </w:pPr>
            <w:r>
              <w:rPr/>
              <w:tab/>
              <w:t>120 ng</w:t>
              <w:softHyphen/>
              <w:t>êi : 20 ngµy</w:t>
            </w:r>
          </w:p>
          <w:p>
            <w:pPr>
              <w:pStyle w:val="Normal"/>
              <w:rPr/>
            </w:pPr>
            <w:r>
              <w:rPr/>
              <w:tab/>
              <w:t>150 ng</w:t>
              <w:softHyphen/>
              <w:t>êi : .... ngµ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i gi¶i nhanh vµo giÊy t« k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µi gi¶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¸y b¬m gÊp 3 m¸y b¬m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 : 3 = 2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¸y b¬m hót hÕt n</w:t>
              <w:softHyphen/>
              <w:t>íc trong thêi gia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 : 2 = 2 (giê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2 giê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Ó chuyÖn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en-US"/>
        </w:rPr>
        <w:t>TiÕng vÜ cÇm ë MÜ Lai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1. RÌn luyÖn nãi: Dùa vµo lêi kÓ cña GV, nh÷ng h×nh ¶nh trong phim, SGK, lêi thuyÕt minh cho mçi h×nh ¶nh; b</w:t>
        <w:softHyphen/>
        <w:t>íc ®Çu kÓ l¹i c©u chuyÖn: TiÕng vÜ cÇm ë MÜ Lai; kÕt hîp kÓ chuyªn víi ®iÖu bé, nÐt mÆt, cö chØ.</w:t>
      </w:r>
    </w:p>
    <w:p>
      <w:pPr>
        <w:pStyle w:val="Normal"/>
        <w:rPr>
          <w:lang w:val="en-US"/>
        </w:rPr>
      </w:pPr>
      <w:r>
        <w:rPr>
          <w:lang w:val="en-US"/>
        </w:rPr>
        <w:t>2. HiÓu ®</w:t>
        <w:softHyphen/>
        <w:t>îc ý nghÜa c©u chuyÖn: Ca ngîi hµnh ®éng dòng c¶m cña nh÷ng ng</w:t>
        <w:softHyphen/>
        <w:t>êi MÜ cã l</w:t>
        <w:softHyphen/>
        <w:t>¬ng t©m ®· ng¨n chÆn vµ tè c¸o téi ¸c man rî cña qu©n ®éi MÜ trong cuéc chiÕn tranh x©m l</w:t>
        <w:softHyphen/>
        <w:t>îc ViÖt Nam.</w:t>
      </w:r>
    </w:p>
    <w:p>
      <w:pPr>
        <w:pStyle w:val="Normal"/>
        <w:rPr>
          <w:lang w:val="en-US"/>
        </w:rPr>
      </w:pPr>
      <w:r>
        <w:rPr>
          <w:lang w:val="en-US"/>
        </w:rPr>
        <w:t>3. BiÕt trao ®æi víi b¹n bÌ vÒ ý nghÜa c©u chuyÖn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Phãng to c¸c h×nh ¶nh trong SGK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KÓ g</w:t>
              <w:softHyphen/>
              <w:t>¬ng mét sè ng</w:t>
              <w:softHyphen/>
              <w:t>êi tèt, viÖc tèt gãp phÇn x©y dùng quª h</w:t>
              <w:softHyphen/>
              <w:t>¬ng ®Êt n</w:t>
              <w:softHyphen/>
              <w:t>íc mµ em biÕ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Giíi thiÖu truyÖn phim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íi thiÖu tªn phim, tªn t¸c gi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©u chuyÖn x¶y ra vµo thêi gian nµo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ruyÖn cã nh÷ng nh©n vËt nµo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</w:t>
              <w:softHyphen/>
              <w:t>íng dÉn quan s¸t c¸c tÊm ¶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GV kÓ chuyÖn: (6’)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- GV kÓ lÇn 1</w:t>
            </w:r>
            <w:r>
              <w:rPr>
                <w:lang w:val="en-US" w:eastAsia="en-US"/>
              </w:rPr>
              <w:t xml:space="preserve"> kÕt kîp chØ c¸c dßng ch÷ ghi ngµy th¸ng, tªn riªng kÌm chøc vô , c«ng viÖc cña nh÷ng ng</w:t>
              <w:softHyphen/>
              <w:t>êi lÝnh MÜ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- GV kÓ lÇn 2, 3</w:t>
            </w:r>
            <w:r>
              <w:rPr>
                <w:lang w:val="en-US" w:eastAsia="en-US"/>
              </w:rPr>
              <w:t xml:space="preserve"> kÕt hîp giíi thiÖu h×nh ¶nh minh ho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o¹n 1: Giäng chËm r·i, trÇm l¾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o¹n 2: Giäng nhanh h¬n, c¨m hên, nhÊn m¹ng nh÷ng tõ ng÷ t¶ téi ¸c cña lÝnh M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o¹n 3: Giäng håi hé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o¹n 4: Giíi thiÖu h×nh ¶nh t</w:t>
              <w:softHyphen/>
              <w:t xml:space="preserve"> liÖu 4 vµ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o¹n 5: Giíi thiÖu h×nh ¶nh 6,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GV chèt, gi¶ng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i/>
                <w:lang w:val="en-US" w:eastAsia="en-US"/>
              </w:rPr>
              <w:t>. H</w:t>
              <w:softHyphen/>
              <w:t>íng dÉn HS kÓ chuyÖn trao ®æi vÒ ý nghÜa c©u chuyÖn: (2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KÓ chuyÖn theo nhã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Thi kÓ chuyÖn tr</w:t>
              <w:softHyphen/>
              <w:t>íc lí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yÖn gióp b¹n hiÓu ®iÒ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¹n suy nghÜ g× vÒ chiÕn tranh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µnh ®éng cña nh</w:t>
              <w:softHyphen/>
              <w:t>ng ng</w:t>
              <w:softHyphen/>
              <w:t>êi lÝnh MÜ cã l</w:t>
              <w:softHyphen/>
              <w:t>¬ng t©m gióp b¹n hiÓu ®iÒ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ND c©u chuyÖn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kÓ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huÈn bÞ kÓ chuyÖn: KÓ chuyÖn ®· nghe, ®· ®ä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S kÓ chuyÖ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HS nèi tiÕp tr¶ lêi.( </w:t>
            </w:r>
            <w:r>
              <w:rPr/>
              <w:t>GV ghi b¶ng)</w:t>
            </w:r>
          </w:p>
          <w:p>
            <w:pPr>
              <w:pStyle w:val="Normal"/>
              <w:rPr/>
            </w:pPr>
            <w:r>
              <w:rPr/>
              <w:t>+ Ngµy 16-3-196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nh©n vËt</w:t>
            </w:r>
          </w:p>
          <w:p>
            <w:pPr>
              <w:pStyle w:val="Normal"/>
              <w:rPr/>
            </w:pPr>
            <w:r>
              <w:rPr/>
              <w:t>+ Mai-c¬ : cùu chiÕn binh</w:t>
            </w:r>
          </w:p>
          <w:p>
            <w:pPr>
              <w:pStyle w:val="Normal"/>
              <w:rPr/>
            </w:pPr>
            <w:r>
              <w:rPr/>
              <w:t>+ T«m-x¬n : chØ huy ®éi bay</w:t>
            </w:r>
          </w:p>
          <w:p>
            <w:pPr>
              <w:pStyle w:val="Normal"/>
              <w:rPr/>
            </w:pPr>
            <w:r>
              <w:rPr/>
              <w:t>+ C«n-b¬n : x¹ thñ sóng m¸y</w:t>
            </w:r>
          </w:p>
          <w:p>
            <w:pPr>
              <w:pStyle w:val="Normal"/>
              <w:rPr/>
            </w:pPr>
            <w:r>
              <w:rPr/>
              <w:t>+ An-®rª-èt-ta :c¬ tr</w:t>
              <w:softHyphen/>
              <w:t>ëng</w:t>
            </w:r>
          </w:p>
          <w:p>
            <w:pPr>
              <w:pStyle w:val="Normal"/>
              <w:rPr/>
            </w:pPr>
            <w:r>
              <w:rPr/>
              <w:t>+ H¬- bít : anh lÝnh da ®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R«-nan : mét ng</w:t>
              <w:softHyphen/>
              <w:t>êi lÝnh bÒn bØ s</w:t>
              <w:softHyphen/>
              <w:t>u tÇm vÒ vô th¶m s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i¶i thÝch lêi thuyÕt minh cho tõng h×nh ¶nh.( 1-&gt;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kÓ chuyÖn theo nhãm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ao ®æi vÒ néi dung,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kÓ tiÕp nèi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Ó toµn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hi nhí vµ thùc hiÖn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ab/>
        <w:t>Khoa häc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VÖ sinh ë tuæi dËy th×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HS nªu ®</w:t>
        <w:softHyphen/>
        <w:t>îc nh÷ng viÖc cÇn lµm ®Ó gi÷ vÖ sinh c¬ thÓ ë tuæi dËy th×.</w:t>
      </w:r>
    </w:p>
    <w:p>
      <w:pPr>
        <w:pStyle w:val="Normal"/>
        <w:rPr>
          <w:lang w:val="en-US"/>
        </w:rPr>
      </w:pPr>
      <w:r>
        <w:rPr>
          <w:lang w:val="en-US"/>
        </w:rPr>
        <w:t>- X¸c ®Þnh nh÷ng viÖc nªn lµm vµ kh«ng nªn lµm ®Ó b¶o vÖ søc khoÎ vÒ thÓ chÊt vµ tinh thÇn ë tuæi dËy th×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PhiÕu häc tËp cho ho¹t ®éng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cñ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Nªu ®Æc ®iÓm chung cña tuæi vÞ thµnh niªn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íi thiÖu bµi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. Ho¹t ®éng 1</w:t>
            </w:r>
            <w:r>
              <w:rPr>
                <w:lang w:val="en-US" w:eastAsia="en-US"/>
              </w:rPr>
              <w:t>: §éng n·o (5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</w:t>
            </w:r>
            <w:r>
              <w:rPr/>
              <w:t xml:space="preserve"> Môc tiªu: HS nªu ®</w:t>
              <w:softHyphen/>
              <w:t>îc nh÷ng viÖc nªn lµm ®Ó gi÷ vÖ sinh c¬ thÓ ë tuæi dËy th×.</w:t>
            </w:r>
          </w:p>
          <w:p>
            <w:pPr>
              <w:pStyle w:val="Normal"/>
              <w:rPr/>
            </w:pPr>
            <w:r>
              <w:rPr/>
              <w:t>* C¸ch tiÕn hµnh:</w:t>
            </w:r>
          </w:p>
          <w:p>
            <w:pPr>
              <w:pStyle w:val="Normal"/>
              <w:rPr/>
            </w:pPr>
            <w:r>
              <w:rPr/>
              <w:t>- GV gi¶ng vµ nªu 1 sè vÊn ®Ò sinh lÝ ë tuæi dËy th×</w:t>
            </w:r>
            <w:r>
              <w:rPr>
                <w:rFonts w:cs="Arial" w:ascii="Arial" w:hAnsi="Arial"/>
              </w:rPr>
              <w:t> </w:t>
            </w:r>
            <w:r>
              <w:rPr/>
              <w:t>:( ThiÕt kÕ)</w:t>
            </w:r>
          </w:p>
          <w:p>
            <w:pPr>
              <w:pStyle w:val="Normal"/>
              <w:rPr/>
            </w:pPr>
            <w:r>
              <w:rPr/>
              <w:t>=&gt; VËy ë løa tuæi nµy chóng ta nªn gi÷ cho c¬ thÓ lu©n s¹ch sÏ, th¬m tho, tr¸nh bÞ môn trøng c¸.</w:t>
            </w:r>
          </w:p>
          <w:p>
            <w:pPr>
              <w:pStyle w:val="Normal"/>
              <w:rPr/>
            </w:pPr>
            <w:r>
              <w:rPr/>
              <w:t>- GV ghi b¶ng ý kiÕn cña HS.</w:t>
            </w:r>
          </w:p>
          <w:p>
            <w:pPr>
              <w:pStyle w:val="Normal"/>
              <w:rPr/>
            </w:pPr>
            <w:r>
              <w:rPr/>
              <w:t>- Nªu t¸c dông cña viÖc lµm kÓ trªn?</w:t>
            </w:r>
          </w:p>
          <w:p>
            <w:pPr>
              <w:pStyle w:val="Normal"/>
              <w:rPr/>
            </w:pPr>
            <w:r>
              <w:rPr/>
              <w:t>- GV kÕt luËn vÒ viÖc gi÷ g×n vÖ sinh c¬ thÓ nãi chung vµ tÇm quan träng cña vÒ sinh c¬ thÓ ë løa tuæi dËy th×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 Ho¹t ®éng 2</w:t>
            </w:r>
            <w:r>
              <w:rPr>
                <w:lang w:val="en-US"/>
              </w:rPr>
              <w:t>: Lµm viÖc víi phiÕu bµi tËp: (15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i nhãm nam, n÷ riªng.</w:t>
            </w:r>
          </w:p>
          <w:p>
            <w:pPr>
              <w:pStyle w:val="Normal"/>
              <w:rPr/>
            </w:pPr>
            <w:r>
              <w:rPr/>
              <w:t>- Ph¸t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VÖ sinh c¬ quan sinh dôc nam: h·y khoanh vµo ch÷ c¸i tr</w:t>
              <w:softHyphen/>
              <w:t>íc c©u ®óng.</w:t>
            </w:r>
          </w:p>
          <w:p>
            <w:pPr>
              <w:pStyle w:val="Normal"/>
              <w:rPr/>
            </w:pPr>
            <w:r>
              <w:rPr/>
              <w:t>- CÇn röa c¬ quan sinh dôc:</w:t>
            </w:r>
          </w:p>
          <w:p>
            <w:pPr>
              <w:pStyle w:val="Normal"/>
              <w:rPr/>
            </w:pPr>
            <w:r>
              <w:rPr/>
              <w:t>a. Hai ngµy 1 lÇn.</w:t>
            </w:r>
          </w:p>
          <w:p>
            <w:pPr>
              <w:pStyle w:val="Normal"/>
              <w:rPr/>
            </w:pPr>
            <w:r>
              <w:rPr/>
              <w:t>b. Hµng ngµy.</w:t>
            </w:r>
          </w:p>
          <w:p>
            <w:pPr>
              <w:pStyle w:val="Normal"/>
              <w:rPr/>
            </w:pPr>
            <w:r>
              <w:rPr/>
              <w:t>- Khi röa c¬ quan sinh dôc cÇn chó ý: a. Dïng n</w:t>
              <w:softHyphen/>
              <w:t>íc röa s¹ch</w:t>
            </w:r>
          </w:p>
          <w:p>
            <w:pPr>
              <w:pStyle w:val="Normal"/>
              <w:rPr/>
            </w:pPr>
            <w:r>
              <w:rPr/>
              <w:t>b. Dïng xµ phßng t¾m</w:t>
            </w:r>
          </w:p>
          <w:p>
            <w:pPr>
              <w:pStyle w:val="Normal"/>
              <w:rPr/>
            </w:pPr>
            <w:r>
              <w:rPr/>
              <w:t>c. Dïng xµ phßng giÆt</w:t>
            </w:r>
          </w:p>
          <w:p>
            <w:pPr>
              <w:pStyle w:val="Normal"/>
              <w:rPr/>
            </w:pPr>
            <w:r>
              <w:rPr/>
              <w:t>d. KÐo bao qui ®Çu vÒ phÝa ng</w:t>
              <w:softHyphen/>
              <w:t>êi, röa s¹ch bao qui ®Çu vµ quy ®Çu</w:t>
            </w:r>
          </w:p>
          <w:p>
            <w:pPr>
              <w:pStyle w:val="Normal"/>
              <w:rPr/>
            </w:pPr>
            <w:r>
              <w:rPr/>
              <w:t>- Khi dïng quÇn lãt cÇn chó 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Hai ngµy thay 1 lÇ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1 ngµy thay 1 lÇ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GiÆt vµ ph¬i trong bãng d©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GiÆt vµ ph¬i ngoµi n¾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VÖ sinh c¬ quan sinh dôc n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 ... ...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÷a bµi theo tõng nhãm nam, n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 Ho¹t ®éng 3</w:t>
            </w:r>
            <w:r>
              <w:rPr>
                <w:lang w:val="en-US"/>
              </w:rPr>
              <w:t>: Quan s¸t tranh vµ th¶o luËn (13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®Ých: HS x¸c ®Þnh ®</w:t>
              <w:softHyphen/>
              <w:t>îc nh÷ng viÖc nªn lµm, viÖc kh«ng nªn lµm ®Ó b¶o vÖ søc khoÎ vÒ thÓ chÊt vµ tinh thÇn ë tuæi dËy th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C¸ch tiÕn hµnh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Ø nãi néi dung cña tõng h×n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ng ta nªn lµm g× vµ kh«ng nªn lµm g× ®Ó b¶o vÖ søc khoÎ vÒ thÓ chÊt vµ tinh thÇn ë tuæi dËy th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luËn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ùc hiÖn vÖ sinh c¸ n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bµi: Thùc hµnh: Nãi “kh«ng” víi chÊt g©y nghiÖ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HS tr¶ lêi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nªu ý kiÕn: röa mÆt, t¾m, géi ®©u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nªu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¹i diÖn nhãm tr×nh bµy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rFonts w:cs="Arial" w:ascii="Arial" w:hAnsi="Arial"/>
              </w:rPr>
              <w:t> </w:t>
            </w:r>
            <w:r>
              <w:rPr/>
              <w:t>&gt; Nhãm kh¸c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®o¹n ®Çu môc b¹n cÇn biÕt (Tr 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h×nh 4, 5, 6, 7 (Tr 1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, ghi nhí. VÒ xem l¹i bµi.</w:t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Ngµy so¹n : 17/9/201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Ngµy gi¶ng :T5. 20/9/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70" w:leader="none"/>
          <w:tab w:val="center" w:pos="4536" w:leader="none"/>
        </w:tabs>
        <w:rPr/>
      </w:pPr>
      <w:r>
        <w:rPr>
          <w:b/>
          <w:lang w:val="en-US"/>
        </w:rPr>
        <w:tab/>
      </w:r>
      <w:r>
        <w:rPr>
          <w:b/>
        </w:rPr>
        <w:t>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lµm v¨n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LuyÖn tËp t¶ c¶nh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Tõ kÕt qu¶ quan s¸t c¶nh tr</w:t>
        <w:softHyphen/>
        <w:t>êng häc cña m×nh, HS lËp dµn ý chi tiÕt cho bµi v¨n t¶ ng«i tr</w:t>
        <w:softHyphen/>
        <w:t>êng.</w:t>
      </w:r>
    </w:p>
    <w:p>
      <w:pPr>
        <w:pStyle w:val="Normal"/>
        <w:rPr/>
      </w:pPr>
      <w:r>
        <w:rPr/>
        <w:t>- BiÕt chuyÓn mét phÇn dµn ý thµnh thµnh ®o¹n v¨n miªu t¶ hoµn chØnh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GiÊy khæ lín, bót d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ªu kÕt qu¶ quan s¸t (c¶nh tr</w:t>
              <w:softHyphen/>
              <w:t>êng häc) ®· chuÈn bÞ ë nh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uyÖn tËp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µi 1</w:t>
            </w:r>
            <w:r>
              <w:rPr>
                <w:lang w:val="en-US" w:eastAsia="en-US"/>
              </w:rPr>
              <w:t>: LËp dµn ý bµi v¨n miªu t¶ ng«i tr</w:t>
              <w:softHyphen/>
              <w:t>ê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ViÖc cÇn ph¶i lµm khi lËp dµn 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èi t</w:t>
              <w:softHyphen/>
              <w:t>îng em ®Þnh miªu t¶ lµ c¶nh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hêi gian em quan s¸t lµ lóc nµo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Em ®Þnh t¶ nh÷ng phÇn nµo cña c¶nh tr</w:t>
              <w:softHyphen/>
              <w:t>êng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×nh c¶m cña em víi m¸i tr</w:t>
              <w:softHyphen/>
              <w:t>êng nh</w:t>
              <w:softHyphen/>
              <w:t xml:space="preserve"> thÕ nµo 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GV : Lµm râ </w:t>
            </w:r>
            <w:r>
              <w:rPr>
                <w:b/>
                <w:lang w:val="en-US" w:eastAsia="en-US"/>
              </w:rPr>
              <w:t>MB, TB, K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bæ x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: Yªu cÇu HS söa l¹i dµn ý cña m×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Chän viÕt 1 ®o¹n v¨n theo dµn ý trª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Em chän ®o¹n v¨n nµo ®Ó t¶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</w:t>
              <w:softHyphen/>
              <w:t>u ý HS chän viÕt 1 ®o¹n ë phÇn th©n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Êm, ch÷a bµ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huÈn bÞ cho tiÕt sau: KiÓn tra bµi t¶ c¶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néi dung bµi tË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Ng«i tr</w:t>
              <w:softHyphen/>
              <w:t>êng cña 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&gt; Buæi s¸ng/ Tr</w:t>
              <w:softHyphen/>
              <w:t>íc buæi häc/ Sau giê tan häc…</w:t>
            </w:r>
          </w:p>
          <w:p>
            <w:pPr>
              <w:pStyle w:val="Normal"/>
              <w:rPr/>
            </w:pPr>
            <w:r>
              <w:rPr/>
              <w:t>-&gt;..s©n tr</w:t>
              <w:softHyphen/>
              <w:t>êng, líp häc,v</w:t>
              <w:softHyphen/>
              <w:t>ên tr</w:t>
              <w:softHyphen/>
              <w:t>êng, phßng truyÒn thèng, ho¹t ®éng cña thÇy-trß….</w:t>
            </w:r>
          </w:p>
          <w:p>
            <w:pPr>
              <w:pStyle w:val="Normal"/>
              <w:rPr/>
            </w:pPr>
            <w:r>
              <w:rPr/>
              <w:t>..&gt; Em rÊt yªu qu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lËp dµn ý chi tiÕt vµo nh¸p, 2 HS tr×nh bµy vµo giÊy khæ lín.</w:t>
            </w:r>
          </w:p>
          <w:p>
            <w:pPr>
              <w:pStyle w:val="Normal"/>
              <w:rPr/>
            </w:pPr>
            <w:r>
              <w:rPr/>
              <w:t>- HS tr×nh bµy miÖng dµn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d¸n bµi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.3-&gt;5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miÖng ®o¹n sÏ chän vi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viÕt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-2 em cã ®o¹ viÕt tèt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vÒ nhµ chuÈn bÞ cho tiÕt sa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¸n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en-US"/>
        </w:rPr>
        <w:t>Bµi 19: LuyÖn tËp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Cñng cè vµ rÌn kü n¨ng gi¶i bµi to¸n liªn quan ®Õn tû lÖ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, PhiÕu häc tËp bµi tËp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cñ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2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KT bµi t©p vÒ nhµ cña häc sin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LuyÖn tËp. (3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21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®Ò vµ tãm t¾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6 giê   : 15 c«ng nh©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3 ngµy :…..c«ng nh©n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®Ò vµ tÝnh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+ Bµi to¸n hái g× 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+ Muèn biÕt víi </w:t>
            </w:r>
            <w:r>
              <w:rPr>
                <w:u w:val="single"/>
                <w:lang w:val="en-US" w:eastAsia="en-US"/>
              </w:rPr>
              <w:t>sè tiÒn ®ã</w:t>
            </w:r>
            <w:r>
              <w:rPr>
                <w:lang w:val="en-US" w:eastAsia="en-US"/>
              </w:rPr>
              <w:t xml:space="preserve"> mua ®</w:t>
              <w:softHyphen/>
              <w:t>îc bao nhiªu gãi kÑo lo¹i 7500® ta cÇn lµm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tù t×m hiÓu ®Ò, tãm t¾t vµ gi¶i vµo vë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4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ªu cÇu HS tù gi¶i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10 ng</w:t>
              <w:softHyphen/>
              <w:t>êi / 1 ngµy : 35 m</w:t>
            </w:r>
          </w:p>
          <w:p>
            <w:pPr>
              <w:pStyle w:val="Normal"/>
              <w:rPr/>
            </w:pPr>
            <w:r>
              <w:rPr/>
              <w:tab/>
              <w:t>30 ng</w:t>
              <w:softHyphen/>
              <w:t>êi / 1 ngµy : ....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GV nhËn xÐt chèt : C. 10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/>
            </w:pPr>
            <w:r>
              <w:rPr/>
              <w:t>- Yªu cÇu chuÈn bÞ bµi: LuyÖn tËp chu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 + sÜ s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lªn b¶ng lµ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=&gt; HS nhËn xÐ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vµo vë, c¸ nh©n lªn b¶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èn söa xong ®o¹n ®</w:t>
              <w:softHyphen/>
              <w:t>êng trong 1 ngµy cÇn sè c«ng nh©n lµ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15 x 6 = 90 ( c«ng nh©n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èn söa xong ®o¹n ®</w:t>
              <w:softHyphen/>
              <w:t>êng trong 3 ngµy cÇn sè c«ng nh©n lµ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90 : 3 = 30 ( c«ng nh©n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c«ng nh©n bæ sung thªm lµ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30 – 15 = 15 ( c«ng nh©n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</w:t>
            </w:r>
            <w:r>
              <w:rPr>
                <w:lang w:val="en-US"/>
              </w:rPr>
              <w:t>§¸p sè : 15 c«ng nh©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®äc bµi tËp.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5 gãi kÑo mua hÕt sè tiÒn lµ 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5 000 x 15 = 75 000 ( ®ång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5 000 mua ®</w:t>
              <w:softHyphen/>
              <w:t>îc sè gãi kÑo lµ 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75 000 : 7 500 = 10 ( gãi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§¸p sè : 10 (gãi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Líp th¶o luËn vµo phiÕu häc tË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íi gia ®×nh cã 3 ng</w:t>
              <w:softHyphen/>
              <w:t>êi th× tæng thu nhËp cña gia ®×nh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00 00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 = 2 400 000 (®å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íi gia ®×nh cã 4 ng</w:t>
              <w:softHyphen/>
              <w:t>êi mµ tæng thu nhËp kh«ng ®æi th× th× b×nh qu©n thu nhËp hµng th¸ng cña mçi ng</w:t>
              <w:softHyphen/>
              <w:t>ê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 400 000 : 4 = 600 000 (®å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Ëy b×nh qu©n thu nhËp hµng th¸ng cña mçi ng</w:t>
              <w:softHyphen/>
              <w:t>êi bÞ gi¶m ®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0 000 - 600 000 = 20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200 000 ®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ng</w:t>
              <w:softHyphen/>
              <w:t>êi gÊp 10 ng</w:t>
              <w:softHyphen/>
              <w:t>êi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0 : 10 = 3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ng</w:t>
              <w:softHyphen/>
              <w:t>êi cïng ®µo 1 ngµy ®</w:t>
              <w:softHyphen/>
              <w:t>îc sè m m</w:t>
              <w:softHyphen/>
              <w:t>¬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 = 105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105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uyÖn tõ vµ c©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LuyÖn tËp vÒ tõ tr¸i nghÜ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HS biÕt vËn dông nh÷ng hiÓu biÕt ®· cã vµ tõ tr¸i nghÜa ®Ó  lµm ®óng c¸c bµi tËp  thùc hµnh t×m tõ tr¸i nghÜa, ®Æt c©u víi 1 sè cÆp tõ tr¸i nghÜa vµ t×m ®</w:t>
        <w:softHyphen/>
        <w:t>îc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, phiÕu bµi tËp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2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ThÕ nµo lµ tõ tr¸i nghÜa? Cho vÝ dô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 (3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Bµi 1 (Tr 43): T×m nh÷ng tõ tr¸i nghÜa trong c¸c c©u thµnh ng÷, TN sa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chèt lêi gi¶i ®óng. Gi¶i nghÜ c¸c  thµnh ng÷, T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rFonts w:cs=".VnTimeH" w:ascii=".VnTimeH" w:hAnsi=".VnTimeH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n </w:t>
            </w:r>
            <w:r>
              <w:rPr>
                <w:u w:val="single"/>
                <w:lang w:val="en-US" w:eastAsia="en-US"/>
              </w:rPr>
              <w:t>Ýt</w:t>
            </w:r>
            <w:r>
              <w:rPr>
                <w:lang w:val="en-US" w:eastAsia="en-US"/>
              </w:rPr>
              <w:t xml:space="preserve"> ngon </w:t>
            </w:r>
            <w:r>
              <w:rPr>
                <w:u w:val="single"/>
                <w:lang w:val="en-US" w:eastAsia="en-US"/>
              </w:rPr>
              <w:t>nhiÒ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a </w:t>
            </w:r>
            <w:r>
              <w:rPr>
                <w:u w:val="single"/>
                <w:lang w:val="en-US" w:eastAsia="en-US"/>
              </w:rPr>
              <w:t>ch×m</w:t>
            </w:r>
            <w:r>
              <w:rPr>
                <w:lang w:val="en-US" w:eastAsia="en-US"/>
              </w:rPr>
              <w:t xml:space="preserve"> bay </w:t>
            </w:r>
            <w:r>
              <w:rPr>
                <w:u w:val="single"/>
                <w:lang w:val="en-US" w:eastAsia="en-US"/>
              </w:rPr>
              <w:t>næ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+ N¾ng chãng </w:t>
            </w:r>
            <w:r>
              <w:rPr>
                <w:u w:val="single"/>
                <w:lang w:val="en-US" w:eastAsia="en-US"/>
              </w:rPr>
              <w:t>tr</w:t>
              <w:softHyphen/>
              <w:t>a</w:t>
            </w:r>
            <w:r>
              <w:rPr>
                <w:lang w:val="en-US" w:eastAsia="en-US"/>
              </w:rPr>
              <w:t>, m</w:t>
              <w:softHyphen/>
              <w:t xml:space="preserve">a chãng </w:t>
            </w:r>
            <w:r>
              <w:rPr>
                <w:u w:val="single"/>
                <w:lang w:val="en-US" w:eastAsia="en-US"/>
              </w:rPr>
              <w:t>tèi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+ Yªu </w:t>
            </w:r>
            <w:r>
              <w:rPr>
                <w:u w:val="single"/>
                <w:lang w:val="en-US" w:eastAsia="en-US"/>
              </w:rPr>
              <w:t>trÎ</w:t>
            </w:r>
            <w:r>
              <w:rPr>
                <w:lang w:val="en-US" w:eastAsia="en-US"/>
              </w:rPr>
              <w:t xml:space="preserve">, trÎ ®Õn nhµ; yªu </w:t>
            </w:r>
            <w:r>
              <w:rPr>
                <w:u w:val="single"/>
                <w:lang w:val="en-US" w:eastAsia="en-US"/>
              </w:rPr>
              <w:t>giµ</w:t>
            </w:r>
            <w:r>
              <w:rPr>
                <w:lang w:val="en-US" w:eastAsia="en-US"/>
              </w:rPr>
              <w:t>, giµ ®Ó tuæi ch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 (Tr 44): §iÒn vµo chç trèng 1 tõ tr¸i nghÜa víi tõ in ®Ë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èt lêi gi¶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há / l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rÎ / gi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D</w:t>
              <w:softHyphen/>
              <w:t>íi / trª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Õt / sè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Bµi 3: T×m tõ tr¸i nghÜa thÝch hîp víi mçi « trè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kÕt qu¶ ®óng (nhá, vông khu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. Bµi 4: T×m nh÷ng tõ tr¸i nghÜa nha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÷ng tõ tr¸i nghÜa cã cÊu t¹o gièng nhau (cïng lµ tõ ®¬n phøc; còng lµ tõ ghÐp l¸y) sÏ t¹o nh÷ng cÆp ®èi xøng ®Ñp h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M: Cao - thÊp; khãc - c</w:t>
              <w:softHyphen/>
              <w:t>êi; 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X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5 : §Æt c©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VÒ nhµ häc bµi. ChuÈn bÞ bµi: Më réng vèn tõ: Hoµ b×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tr¶ lêi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g¹ch c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rFonts w:cs=".VnTimeH" w:ascii=".VnTimeH" w:hAnsi=".VnTimeH"/>
                <w:lang w:val="en-US" w:eastAsia="en-US"/>
              </w:rPr>
              <w:t>¨</w:t>
            </w:r>
            <w:r>
              <w:rPr>
                <w:lang w:val="en-US"/>
              </w:rPr>
              <w:t>n ngon cã chÊt l</w:t>
              <w:softHyphen/>
              <w:t>îng cßn h¬n ¨n nhiÒu mµ kh«ng ng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Cuéc ®êi vÊt v¶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Trêi n¾ng cã c¶m gi¸c chãng ®Õn tr</w:t>
              <w:softHyphen/>
              <w:t>a, trêi m</w:t>
              <w:softHyphen/>
              <w:t>a cã c¶m gi¸c tèi ®Õn nhanh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Yªu quÝ trÎ em th× trÎ em hay ®Õn nhµ ch¬i, nhµ lóc nµo còng vui vÎ; kÝnh träng tuæi giµ, th× m×nh ®</w:t>
              <w:softHyphen/>
              <w:t>îc còng ®</w:t>
              <w:softHyphen/>
              <w:t>îc thä nh</w:t>
              <w:softHyphen/>
              <w:t xml:space="preserve"> ng</w:t>
              <w:softHyphen/>
              <w:t>êi gi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hÈm thuéc lßng c¸c thµnh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3 (2’) vµo phiÕ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¸n b¶ng phiÕ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 ®· hoµn ch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¹i diÖn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hÈm thuéc lßng 3 thµnh ng÷, tôc ng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c¸ nh©n</w:t>
            </w:r>
          </w:p>
          <w:p>
            <w:pPr>
              <w:pStyle w:val="Normal"/>
              <w:rPr/>
            </w:pPr>
            <w:r>
              <w:rPr/>
              <w:t>- Nªu miÖng kÕt qu¶</w:t>
            </w:r>
          </w:p>
          <w:p>
            <w:pPr>
              <w:pStyle w:val="Normal"/>
              <w:rPr/>
            </w:pPr>
            <w:r>
              <w:rPr/>
              <w:t xml:space="preserve">a, </w:t>
            </w:r>
            <w:r>
              <w:rPr>
                <w:i/>
              </w:rPr>
              <w:t>T¶ h×nh d¸ng</w:t>
            </w:r>
            <w:r>
              <w:rPr/>
              <w:t> :cao vèng/ lïn tÞt, cao/lïn, to/nhá, to xï/bÐ tÝ, bÐo móp/ gÇy tong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, </w:t>
            </w:r>
            <w:r>
              <w:rPr>
                <w:i/>
                <w:lang w:val="en-US"/>
              </w:rPr>
              <w:t>T¶ hµnh ®éng</w:t>
            </w:r>
            <w:r>
              <w:rPr>
                <w:lang w:val="en-US"/>
              </w:rPr>
              <w:t> :®øng/ ngåi, lªn/ xuèng, vµo/ ra, ®i l¹i/ ®øng i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>
                <w:i/>
                <w:lang w:val="en-US"/>
              </w:rPr>
              <w:t>T¶ tr¹ng th¸i</w:t>
            </w:r>
            <w:r>
              <w:rPr>
                <w:lang w:val="en-US"/>
              </w:rPr>
              <w:t> : l¹c quan/ bi quan, buån/vui, s</w:t>
              <w:softHyphen/>
              <w:t xml:space="preserve">íng/ khæ, h¹nh phóc/ bbÊt h¹nh, khoÎ m¹nh/ èm ®au….. </w:t>
            </w:r>
          </w:p>
          <w:p>
            <w:pPr>
              <w:pStyle w:val="Normal"/>
              <w:rPr/>
            </w:pPr>
            <w:r>
              <w:rPr/>
              <w:t xml:space="preserve">d, </w:t>
            </w:r>
            <w:r>
              <w:rPr>
                <w:i/>
              </w:rPr>
              <w:t>T¶ phÈm chÊt</w:t>
            </w:r>
            <w:r>
              <w:rPr/>
              <w:t> : ngoan/ h</w:t>
              <w:softHyphen/>
              <w:t>, hiÒn/ d÷, khiªm tèn/ kiªu c¨ng, thËt thµ/ dèi tr¸, trung thµnh/ ph¶n béi, cao th</w:t>
              <w:softHyphen/>
              <w:t>îng/ hÌn h¹, tÕ nhÞ/ th« lç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yªu cÇu=&gt; HS lµm bµi=&gt; HS ®äc bµi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Ò xem l¹i bµi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>
          <w:rFonts w:eastAsia=".VnTime"/>
          <w:b/>
        </w:rPr>
        <w:t xml:space="preserve">      </w:t>
      </w:r>
      <w:r>
        <w:rPr>
          <w:b/>
        </w:rPr>
        <w:t>Ngµy so¹n</w:t>
      </w:r>
      <w:r>
        <w:rPr>
          <w:rFonts w:cs="Arial" w:ascii="Arial" w:hAnsi="Arial"/>
          <w:b/>
        </w:rPr>
        <w:t> </w:t>
      </w:r>
      <w:r>
        <w:rPr>
          <w:rFonts w:cs="Arial"/>
          <w:b/>
        </w:rPr>
        <w:t>: 17/ 9/2012</w:t>
        <w:tab/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Ngµy gi¶ng</w:t>
      </w:r>
      <w:r>
        <w:rPr>
          <w:rFonts w:cs="Arial" w:ascii="Arial" w:hAnsi="Arial"/>
          <w:b/>
        </w:rPr>
        <w:t> </w:t>
      </w:r>
      <w:r>
        <w:rPr>
          <w:rFonts w:cs="Arial"/>
          <w:b/>
        </w:rPr>
        <w:t>:T6. 21/9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¶ c¶nh: (</w:t>
      </w:r>
      <w:r>
        <w:rPr>
          <w:rFonts w:cs=".VnTimeH" w:ascii=".VnTimeH" w:hAnsi=".VnTimeH"/>
          <w:b/>
          <w:sz w:val="24"/>
        </w:rPr>
        <w:t>KiÓm tra viÕt</w:t>
      </w:r>
      <w:r>
        <w:rPr>
          <w:rFonts w:cs=".VnTimeH" w:ascii=".VnTimeH" w:hAnsi=".VnTimeH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BiÕt viÕt bµi v¨n t¶ c¶nh hoµn chØnh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 xml:space="preserve">- B¶ng líp viÕt </w:t>
      </w:r>
      <w:r>
        <w:rPr>
          <w:lang w:val="en-US"/>
        </w:rPr>
        <w:t>®Ò bµi, cÊu t¹o bµi v¨n t¶ c¶nh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1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ªu cÊu t¹o bµi v¨n t¶ c¶n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.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. Ra ®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¶ c¶nh buæi s¸ng ( tr</w:t>
              <w:softHyphen/>
              <w:t>a, chiÒu) trong mét v</w:t>
              <w:softHyphen/>
              <w:t>ên c©y ( hay trong c«ng viªn…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¶ c¶nh ng«i nhµ cña 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¶ mét c¬n m</w:t>
              <w:softHyphen/>
              <w:t>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3. HS thùc hµnh viÕ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quan s¸t nh¾c nh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u bµi, chÊm ®iÓm, nhËn xÐt chu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</w:t>
            </w:r>
            <w:r>
              <w:rPr>
                <w:lang w:val="en-US"/>
              </w:rPr>
              <w:t xml:space="preserve">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u bµi kiÓm tra, nhËn xÐt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tiÕt: LuyÖn tËp lµm b¸o c¸o thèng kª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</w:t>
            </w:r>
          </w:p>
          <w:p>
            <w:pPr>
              <w:pStyle w:val="Normal"/>
              <w:rPr/>
            </w:pPr>
            <w:r>
              <w:rPr/>
              <w:t>+Më bµi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íi thiÖu bao qu¸t vÒ c¶nh sÏ t¶</w:t>
            </w:r>
          </w:p>
          <w:p>
            <w:pPr>
              <w:pStyle w:val="Normal"/>
              <w:rPr/>
            </w:pPr>
            <w:r>
              <w:rPr/>
              <w:t>+ Th©n bµi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¶ tõng bé phËn cña c¶nh hoÆc sù thay ®æi cña c¶nh theo thêi gian.</w:t>
            </w:r>
          </w:p>
          <w:p>
            <w:pPr>
              <w:pStyle w:val="Normal"/>
              <w:rPr/>
            </w:pPr>
            <w:r>
              <w:rPr/>
              <w:t>+ KÕt bµi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ªu c¶m nghÜ hoÆc nhËn xÐt cña ng</w:t>
              <w:softHyphen/>
              <w:t>êi v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ùa vµo cÊu t¹o bµi v¨n t¶ c¶nh ®Ó viÕ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viÕt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¸n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Bµi 20: LuyÖn tËp chu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LuyÖn tËp, cñng cè c¸ch gi¶i bµi to¸n “t×m 2 sè biÕt tæng (hiÖu) vµ tØ sè cña 2 sè ®ã” vµ gi¶i bµi to¸n liªn quan ®Õn quan hÖ tØ lÖ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, phiÕu häc tËp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dË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oÆ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1485</wp:posOffset>
                      </wp:positionV>
                      <wp:extent cx="2651760" cy="1371600"/>
                      <wp:effectExtent l="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1371600"/>
                                <a:chOff x="0" y="0"/>
                                <a:chExt cx="26517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82296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N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1097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N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8 H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554480" y="0"/>
                                  <a:ext cx="274320" cy="1920240"/>
                                </a:xfrm>
                                <a:custGeom>
                                  <a:avLst/>
                                  <a:gdLst>
                                    <a:gd name="textAreaLeft" fmla="*/ 99360 w 155520"/>
                                    <a:gd name="textAreaRight" fmla="*/ 155520 w 155520"/>
                                    <a:gd name="textAreaTop" fmla="*/ 28080 h 1088640"/>
                                    <a:gd name="textAreaBottom" fmla="*/ 1060560 h 10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22800">
                                  <a:off x="457200" y="365040"/>
                                  <a:ext cx="274320" cy="54864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56160 w 155520"/>
                                    <a:gd name="textAreaTop" fmla="*/ 7920 h 311040"/>
                                    <a:gd name="textAreaBottom" fmla="*/ 30312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60120" y="-45720"/>
                                  <a:ext cx="274320" cy="7315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56160 w 155520"/>
                                    <a:gd name="textAreaTop" fmla="*/ 10800 h 414720"/>
                                    <a:gd name="textAreaBottom" fmla="*/ 40392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31.9pt;width:208.75pt;height:154.8pt" coordorigin="27,2638" coordsize="4175,3096">
                      <v:line id="shape_0" from="1179,4007" to="4202,40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431" to="2330,34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287" to="1179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3287" to="2331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3431" to="1755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863" to="1179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3863" to="2331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4007" to="1755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4007" to="2937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4007" to="3582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3863" to="4203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23;top:2711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N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31;top:443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N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3431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8 H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75;top:2711;width:431;height:3023;mso-wrap-style:none;v-text-anchor:middle;rotation:27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746;top:3286;width:431;height:863;mso-wrap-style:none;v-text-anchor:middle;rotation:180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39;top:2639;width:431;height:1151;mso-wrap-style:none;v-text-anchor:middle;rotation:270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5287645</wp:posOffset>
                      </wp:positionV>
                      <wp:extent cx="2651760" cy="731520"/>
                      <wp:effectExtent l="0" t="0" r="5715" b="179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731520"/>
                                <a:chOff x="0" y="0"/>
                                <a:chExt cx="26517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828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400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548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48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48840" y="-137160"/>
                                  <a:ext cx="182880" cy="822960"/>
                                </a:xfrm>
                                <a:custGeom>
                                  <a:avLst/>
                                  <a:gdLst>
                                    <a:gd name="textAreaLeft" fmla="*/ 66240 w 103680"/>
                                    <a:gd name="textAreaRight" fmla="*/ 104040 w 103680"/>
                                    <a:gd name="textAreaTop" fmla="*/ 11880 h 466560"/>
                                    <a:gd name="textAreaBottom" fmla="*/ 454680 h 46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74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3657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ChiÒu dµ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ChiÒu ré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405.5pt;width:208.75pt;height:68.45pt" coordorigin="-117,8110" coordsize="4175,1369">
                      <v:line id="shape_0" from="1467,8615" to="4058,8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9335" to="2762,9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8471" to="1467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9191" to="1467,94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9191" to="2763,94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8471" to="2763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9,8471" to="4059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267;top:8111;width:287;height:1295;mso-wrap-style:none;v-text-anchor:middle;rotation:27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67,8759" to="1467,919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63,8759" to="2763,919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051;top:8903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832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hiÒu dµ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7;top:9047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hiÒu ré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1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iÓm tra vë bµi tËp cña 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Bµi 1 (Tr 2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, Tãm t¾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îi ra c¸ch gi¶i bµi tËp: “T×m 2 sè biÕt tæng vµ tØ sè cña 2 sè ®ã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ªu c¸c b</w:t>
              <w:softHyphen/>
              <w:t>íc gi¶i cña bµi to¸n t×m hai sè khi biÕt tæng vµ t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bµi to¸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 cã s¬ ®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Bµi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tù tãm t¾t vµ gi¶i?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100 km : 12 lÝt x¨ng</w:t>
            </w:r>
          </w:p>
          <w:p>
            <w:pPr>
              <w:pStyle w:val="Normal"/>
              <w:rPr/>
            </w:pPr>
            <w:r>
              <w:rPr/>
              <w:tab/>
              <w:t xml:space="preserve">  50 km : ?   lÝt x¨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. Bµi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ãm t¾t vµ gi¶i bµi to¸n vµo vë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äi HS lªn b¶ng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 Tãm t¾t:</w:t>
            </w:r>
          </w:p>
          <w:p>
            <w:pPr>
              <w:pStyle w:val="Normal"/>
              <w:rPr/>
            </w:pPr>
            <w:r>
              <w:rPr/>
              <w:tab/>
              <w:t xml:space="preserve"> 12 bé : 30 ngµy</w:t>
            </w:r>
          </w:p>
          <w:p>
            <w:pPr>
              <w:pStyle w:val="Normal"/>
              <w:rPr/>
            </w:pPr>
            <w:r>
              <w:rPr/>
              <w:tab/>
              <w:t xml:space="preserve"> 18 bé : ?   ngµ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 GV nhËn xÐt ghi ®iÓ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Yªu cÇu chuÈn bÞ bµ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¤n tËp: B¶ng ®¬n vÞ ®o ®é dµ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2 HS lªn ch÷a bµi tËp 1 vµ 3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s¬ ®å sè HS nam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28 : (2 + 5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8 (H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è HS n÷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8 - 8 = 20 (H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20 HS n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 xml:space="preserve">     8 HS n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s¬ ®å, chiÒu réng cña m¶nh ®Êt h×nh ch÷ nhËt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5 : (2 - 1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1 = 15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Òu dµi m¶nh ®Êt h×nh ch÷ nhËt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30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 vi m¶nh ®Êt h×nh ch÷ nhËt l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 xml:space="preserve">(30 + 15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90 (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9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®äc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km gÊp 50 km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0 : 50 - 2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¤t« ®i ®</w:t>
              <w:softHyphen/>
              <w:t>îc 50 km hÕt sè lÝt x¨ng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 : 2 = 6 (lÝ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6 lÝ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¸ch 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NÕu 1 ngµy lµm 1 bé bµn ghÕ th× ph¶i lµm trong thêi gian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12 = 360 (ngµ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Õu 1 ngµy lµm 18 bé bµn ghÕ th× ph¶i lµm trong thêi gia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60 : 18 = 20 (ngµ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¸ch 2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kÕ ho¹ch sè bé bµn ghÕ hoµn thµnh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0 = 360 (bé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ngµy lµm ®</w:t>
              <w:softHyphen/>
              <w:t>îc 18 bé th× thêi gian ®Ó lµm xong 360 bé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60 : 18 = 20 (ngµ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20 ng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+ BTVN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MÑ cã mét sè tiÒn, nÕu mua t¸o víi gi¸ 8000 ®ång 1 kg th× mua ®</w:t>
              <w:softHyphen/>
              <w:t>îc 3 kg. Hái nÕu mua mËn víi gi¸ 6000 ®ång 1 kg th× mua ®</w:t>
              <w:softHyphen/>
              <w:t>îc mÊy kg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en-US"/>
        </w:rPr>
        <w:tab/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Þa lÝ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Bµi 4: S«ng ng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ChØ ®</w:t>
        <w:softHyphen/>
        <w:t>îc trªn b¶n ®å, (l</w:t>
        <w:softHyphen/>
        <w:t>îc ®å) mét sè s«ng chÝnh cña ViÖt Nam.</w:t>
      </w:r>
    </w:p>
    <w:p>
      <w:pPr>
        <w:pStyle w:val="Normal"/>
        <w:rPr>
          <w:lang w:val="en-US"/>
        </w:rPr>
      </w:pPr>
      <w:r>
        <w:rPr>
          <w:lang w:val="en-US"/>
        </w:rPr>
        <w:t>- Tr×nh bµy ®</w:t>
        <w:softHyphen/>
        <w:t>îc mét sè ®Æc ®iÓm cña s«ng ngßi ViÖt Nam.</w:t>
      </w:r>
    </w:p>
    <w:p>
      <w:pPr>
        <w:pStyle w:val="Normal"/>
        <w:rPr>
          <w:lang w:val="en-US"/>
        </w:rPr>
      </w:pPr>
      <w:r>
        <w:rPr>
          <w:lang w:val="en-US"/>
        </w:rPr>
        <w:t>- BiÕt ®</w:t>
        <w:softHyphen/>
        <w:t>îc vai trß cña s«ng ngßi ®èi víi ®êi sèng vµ s¶n xuÊt.</w:t>
      </w:r>
    </w:p>
    <w:p>
      <w:pPr>
        <w:pStyle w:val="Normal"/>
        <w:rPr>
          <w:lang w:val="en-US"/>
        </w:rPr>
      </w:pPr>
      <w:r>
        <w:rPr>
          <w:lang w:val="en-US"/>
        </w:rPr>
        <w:t>- HiÓu vµ lËp ®</w:t>
        <w:softHyphen/>
        <w:t>îc mèi quan hÖ ®Þa lÝ ®¬n gi¶n gi÷a khÝ hËu vµ s«ng ngß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B¶n ®å §Þa lÝ tù nhiªn ViÖt Na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Nªu ®Æc ®iÓm cña khÝ hËu n</w:t>
              <w:softHyphen/>
              <w:t>íc ta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i/>
                <w:lang w:val="en-US" w:eastAsia="en-US"/>
              </w:rPr>
              <w:t>1 Giíi thiÖu bµi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Gi¶ng néi dung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.1. N</w:t>
              <w:softHyphen/>
              <w:t>íc ta cã m¹ng l</w:t>
              <w:softHyphen/>
              <w:t>íi s«ng ngßi dµy ®Æc? (8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</w:t>
              <w:softHyphen/>
              <w:t xml:space="preserve">íc ta cã Ýt s«ng hay nhiÒu s«ng ? chóng ph©n bè ë ®©u ? Tõ ®©y em cã rót ra kÕt luËn g× vÒ hÖ thèng s«ng ngßi cña ViÖt Nam 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Ó tªn vµ chØ vÞ trÝ mét sè s«ng ë ViÖt Nam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rFonts w:cs=".VnTimeH" w:ascii=".VnTimeH" w:hAnsi=".VnTimeH"/>
                <w:lang w:val="en-US" w:eastAsia="en-US"/>
              </w:rPr>
              <w:t>ë</w:t>
            </w:r>
            <w:r>
              <w:rPr>
                <w:lang w:val="en-US" w:eastAsia="en-US"/>
              </w:rPr>
              <w:t xml:space="preserve"> miÒn B¾c vµ miÒn Nam cã nh÷ng con s«ng lí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vÒ s«ng ngßi ë miÒn Tru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kÕt luËn: M¹ng l</w:t>
              <w:softHyphen/>
              <w:t>íi s«ng ngßi ë n</w:t>
              <w:softHyphen/>
              <w:t>íc ta dµy ®Æc vµ ph©n bè r«ng kh¾p trªn c¶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.2. S«ng ngßi n</w:t>
              <w:softHyphen/>
              <w:t>íc ta cã l</w:t>
              <w:softHyphen/>
              <w:t>îng n</w:t>
              <w:softHyphen/>
              <w:t>íc thay ®æi theo mïa. S«ng cã nhiÓu phï sa: (1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ia nhãm HS th¶o luËn: thêi gian, ®Þa ®iÓm ¶nh h</w:t>
              <w:softHyphen/>
              <w:t>ëng ®Õn ®êi sèng vµ s¶n xuÊt (cña mïa m</w:t>
              <w:softHyphen/>
              <w:t>a vµ mïa kh«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bæ xung, ph©n tÝch vÒ sù thay ®æi chÕ ®é n</w:t>
              <w:softHyphen/>
              <w:t>íc theo mïa cña s«ng ngßi ViÖt Na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Mµu n</w:t>
              <w:softHyphen/>
              <w:t>íc cña dßng suèi ë c¸c ®Þa ph</w:t>
              <w:softHyphen/>
              <w:t>¬ng vµo mïa lò vµ mïa c¹n cã kh¸c nhau kh«ng? T¹i sa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i thÝch vÒ sù båi ®¾p phï xa vµo mïa l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Vai trß cña s«ng ngßi: (1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 ®å §Þa lÝ tù nhiªn ViÖt Na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vÞ trÝ 2 ®ång b»ng lín vµ nh÷ng con s«ng båi ®¾p nªn ch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vÞ trÝ cña nhµ m¸y thuû ®iÖn Hoµ B×nh, Y - a - ly  vµ TrÞ 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vai trß cña s«ng ngßi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V× sao cÇn sö dông ®iÖn vµ n</w:t>
              <w:softHyphen/>
              <w:t>íc tiÕt kiÖm trong sinh ho¹t h»ng ngµ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VÒ nhµ chuÈn bÞ bµi: Vïng biÓn n</w:t>
              <w:softHyphen/>
              <w:t>íc t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tr¶ lê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h×nh 1 - SGK</w:t>
            </w:r>
          </w:p>
          <w:p>
            <w:pPr>
              <w:pStyle w:val="Normal"/>
              <w:rPr/>
            </w:pPr>
            <w:r>
              <w:rPr/>
              <w:t>- C¸ nh©n lªn b¶ng chØ tªn trªn biÓu ®å.</w:t>
            </w:r>
          </w:p>
          <w:p>
            <w:pPr>
              <w:pStyle w:val="Normal"/>
              <w:rPr/>
            </w:pPr>
            <w:r>
              <w:rPr/>
              <w:t>- Líp chØ l</w:t>
              <w:softHyphen/>
              <w:t>îc ®å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h×nh 2, 3 (SGK) lµm vµo phiÕu bµi tËp</w:t>
            </w:r>
          </w:p>
          <w:p>
            <w:pPr>
              <w:pStyle w:val="Normal"/>
              <w:rPr/>
            </w:pPr>
            <w:r>
              <w:rPr/>
              <w:t>- C¸c nhãm tr×nh bµy kÕt qu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Nhãm kh¸c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C¸ nh©n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mµu n©u ®á…do phï sa t¹o nªn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× 3/4 diÖn tÝch n</w:t>
              <w:softHyphen/>
              <w:t>íc ta lµ ®åi nói dèc, khi cã m</w:t>
              <w:softHyphen/>
              <w:t>a nhiÒu, m</w:t>
              <w:softHyphen/>
              <w:t>a to, ®Êt bÞ bµo mßn tr«i xuèng lßng s«ng…phï sa.</w:t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tiÕp nèi chØ trªn b¶n ®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&gt; cung cÊp n</w:t>
              <w:softHyphen/>
              <w:t>íc, lµ nguån thuû ®iÖn, ®</w:t>
              <w:softHyphen/>
              <w:t>êng giao th«ng, cung cÊp thuû s¶n, ph¸t triÓn nghÒ nu«i trång thuû s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xem l¹i bµi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rFonts w:ascii="VNI-Times" w:hAnsi="VNI-Times" w:cs="VNI-Times"/>
          <w:b w:val="false"/>
          <w:b w:val="false"/>
          <w:i/>
          <w:i/>
          <w:sz w:val="28"/>
          <w:szCs w:val="28"/>
          <w:lang w:val="en-GB"/>
        </w:rPr>
      </w:pPr>
      <w:r>
        <w:rPr>
          <w:rFonts w:cs="VNI-Times" w:ascii="VNI-Times" w:hAnsi="VNI-Times"/>
          <w:sz w:val="28"/>
          <w:szCs w:val="28"/>
          <w:lang w:val="en-GB"/>
        </w:rPr>
        <w:t>Baøi 2 :</w:t>
      </w:r>
    </w:p>
    <w:p>
      <w:pPr>
        <w:pStyle w:val="Normal"/>
        <w:jc w:val="center"/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b/>
          <w:bCs/>
          <w:i/>
          <w:iCs/>
          <w:sz w:val="32"/>
          <w:lang w:val="en-US"/>
        </w:rPr>
        <w:t>Kó naêng ñi xe ñaïp an toaøn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-Muïc tieâ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1-Kieán thöù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bieát nhöõng qyi ñònh ñoùi vôùi ngöôøi ñi xe ñaïp treân ñöôøng phoá theo luaät GTÑB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2-Kó na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theå hieän ñuùng caùch ñieàu khieån xe an toaøn qua ñöôøng giao nhau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Phaùn ñoaùn vaø nhaän thöùc ñöôïc caùc ñieàu kieän an toaøn hay khoâng an toaøn khi ñi xe ñaï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3-Thaùi ñoä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Coù yù thöùc dieàu khieån xe ñaïp an toaø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I- Ñoà duøng daïy hoï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  <w:tab/>
      </w:r>
      <w:r>
        <w:rPr>
          <w:rFonts w:cs="VNI-Times" w:ascii="VNI-Times" w:hAnsi="VNI-Times"/>
        </w:rPr>
        <w:t>.Phieáu hoïc taä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.Sa baø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eân lôù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31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äng cuûa thaàø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ïâng cuûa tro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-Baøi cu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- Baøi môù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ôùi thieä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Hoaït ñoäng 1:Troø chôi ñi xe ñaïp treân sa baøn.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neâu caùc tình huoáng, yeâu caàu HS traû lôøi hoaëc phaûi neâu caùch xöû lí ñuùng, an toaø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Ñeå reû traùi ngöôøi ñi xe ñaïp pahæ laøm gì?..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Moät soá tình huoáng (xem taøi lieäu tr18)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i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2</w:t>
            </w:r>
            <w:r>
              <w:rPr>
                <w:rFonts w:cs="VNI-Times" w:ascii="VNI-Times" w:hAnsi="VNI-Times"/>
                <w:b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</w:t>
            </w:r>
            <w:r>
              <w:rPr>
                <w:rFonts w:cs="VNI-Times" w:ascii="VNI-Times" w:hAnsi="VNI-Times"/>
                <w:b/>
                <w:i/>
              </w:rPr>
              <w:t>Cho hoïc sinh thöïc haønh treân saân tröôøng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keát luaä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</w:t>
            </w:r>
            <w:r>
              <w:rPr>
                <w:rFonts w:cs="VNI-Times" w:ascii="VNI-Times" w:hAnsi="VNI-Times"/>
                <w:b/>
                <w:i/>
              </w:rPr>
              <w:t>Hoaït ñoäng 3</w:t>
            </w:r>
            <w:r>
              <w:rPr>
                <w:rFonts w:cs="VNI-Times" w:ascii="VNI-Times" w:hAnsi="VNI-Times"/>
              </w:rPr>
              <w:t>:</w:t>
            </w:r>
            <w:r>
              <w:rPr>
                <w:rFonts w:cs="VNI-Times" w:ascii="VNI-Times" w:hAnsi="VNI-Times"/>
                <w:b/>
              </w:rPr>
              <w:t>Thi laùi xe an toaø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GV keû sô ñoà treân saân, coù moät soá chöôùng ngaïi vaät, caùc bieån baùo caám xe ñaïp..., ngaõ tö coù ñeøn tín hieäu..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4 HS tham gia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</w:rPr>
              <w:t>3-Cuûng coá daën doø</w:t>
            </w:r>
            <w:r>
              <w:rPr>
                <w:rFonts w:cs="VNI-Times" w:ascii="VNI-Times" w:hAnsi="VNI-Times"/>
              </w:rPr>
              <w:t xml:space="preserve"> : Chuaån bò baøi 3 Choïn con ñöôøng ñi an toaøn...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Cho hs xem caùc bieån baùo ñaõ hoïc, noùi noäi dung cuûa bieån baùo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 hs traû lôø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Cho HS ra saân ñeå thöïc haønh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Lôùp theo doûi vaø nhaän xeù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goùp yù, boå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Thi theo nhoùm 4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ñaïp xe  treân saân vaø phaûi chaáp haønh ñuùng caùc yeâu caàu cuûa sô ñoà ñaõ vaïch treân saä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-Nhoùm naøo thöïc haønh toát GV khen vaø caáp baêng laùi xe gioûi, an toaø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color w:val="000000"/>
          <w:sz w:val="30"/>
          <w:szCs w:val="30"/>
          <w:lang w:val="en-US"/>
        </w:rPr>
        <w:t xml:space="preserve">Ngµy 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 xml:space="preserve"> th¸ng  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>.  n¨m 2012</w:t>
      </w:r>
    </w:p>
    <w:p>
      <w:pPr>
        <w:pStyle w:val="Normal"/>
        <w:jc w:val="both"/>
        <w:rPr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ab/>
        <w:t>T</w:t>
      </w:r>
      <w:r>
        <w:rPr>
          <w:rFonts w:cs="Arial" w:ascii="Arial" w:hAnsi="Arial"/>
          <w:lang w:val="en-US"/>
        </w:rPr>
        <w:t>ổ</w:t>
      </w:r>
      <w:r>
        <w:rPr>
          <w:lang w:val="en-US"/>
        </w:rPr>
        <w:t xml:space="preserve"> tr</w:t>
      </w:r>
      <w:r>
        <w:rPr>
          <w:rFonts w:cs="Arial" w:ascii="Arial" w:hAnsi="Arial"/>
          <w:lang w:val="en-US"/>
        </w:rPr>
        <w:t>ưở</w:t>
      </w:r>
      <w:r>
        <w:rPr>
          <w:rFonts w:cs=".VnTime"/>
          <w:lang w:val="en-US"/>
        </w:rPr>
        <w:t>ng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</w:rPr>
      <w:t xml:space="preserve">                                                                              </w:t>
    </w:r>
    <w:r>
      <w:rPr>
        <w:rFonts w:cs=".VnAristote" w:ascii=".VnAristote" w:hAnsi=".VnAristote"/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  <w:t>Tr</w:t>
      <w:softHyphen/>
      <w:t>êng TiÓu häc VÜnh khª                                                        N¨m häc 2012 - 2013</w:t>
    </w:r>
  </w:p>
  <w:p>
    <w:pPr>
      <w:pStyle w:val="Header"/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06:00Z</dcterms:created>
  <dc:creator>Ngoc Kim Mai</dc:creator>
  <dc:description/>
  <cp:keywords/>
  <dc:language>en-US</dc:language>
  <cp:lastModifiedBy>ajia</cp:lastModifiedBy>
  <cp:lastPrinted>2003-01-01T03:32:00Z</cp:lastPrinted>
  <dcterms:modified xsi:type="dcterms:W3CDTF">2012-10-14T07:24:00Z</dcterms:modified>
  <cp:revision>3</cp:revision>
  <dc:subject/>
  <dc:title>TuÇn 4</dc:title>
</cp:coreProperties>
</file>