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right" w:pos="10369" w:leader="none"/>
        </w:tabs>
        <w:jc w:val="both"/>
        <w:rPr>
          <w:rFonts w:eastAsia=".VnTime"/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10369" w:leader="none"/>
        </w:tabs>
        <w:jc w:val="both"/>
        <w:rPr>
          <w:color w:val="000000"/>
          <w:sz w:val="36"/>
          <w:szCs w:val="36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 xml:space="preserve">So¹n 24/ 8/2012           </w:t>
      </w:r>
      <w:r>
        <w:rPr>
          <w:rFonts w:cs=".VnTimeH" w:ascii=".VnTimeH" w:hAnsi=".VnTimeH"/>
          <w:b/>
          <w:sz w:val="32"/>
          <w:szCs w:val="32"/>
          <w:lang w:val="en-US"/>
        </w:rPr>
        <w:t xml:space="preserve">                       </w:t>
      </w:r>
      <w:r>
        <w:rPr>
          <w:rFonts w:cs=".VnTimeH" w:ascii=".VnTimeH" w:hAnsi=".VnTimeH"/>
          <w:b/>
          <w:sz w:val="36"/>
          <w:szCs w:val="36"/>
          <w:lang w:val="en-US"/>
        </w:rPr>
        <w:t>TuÇn 2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  <w:lang w:val="en-US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  <w:lang w:val="en-US"/>
        </w:rPr>
        <w:tab/>
        <w:t xml:space="preserve">              .......*.*.*........</w:t>
      </w:r>
    </w:p>
    <w:p>
      <w:pPr>
        <w:pStyle w:val="Normal"/>
        <w:jc w:val="center"/>
        <w:rPr>
          <w:rFonts w:ascii=".VnAristote" w:hAnsi=".VnAristote" w:cs=".VnAristote"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i/>
          <w:sz w:val="36"/>
          <w:szCs w:val="36"/>
          <w:lang w:val="en-US"/>
        </w:rPr>
        <w:t>Thø  hai  ngµy 27 th¸ng 8 n¨m 2012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US"/>
        </w:rPr>
        <w:t>TËp ®äc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Ngh×n n¨m v¨n hiÕn</w:t>
      </w:r>
    </w:p>
    <w:p>
      <w:pPr>
        <w:pStyle w:val="Normal"/>
        <w:tabs>
          <w:tab w:val="clear" w:pos="708"/>
          <w:tab w:val="left" w:pos="5490" w:leader="none"/>
        </w:tabs>
        <w:rPr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   </w:t>
      </w:r>
      <w:r>
        <w:rPr>
          <w:lang w:val="en-GB"/>
        </w:rPr>
        <w:t>NguyÔn Hoµng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GB"/>
        </w:rPr>
      </w:pPr>
      <w:r>
        <w:rPr>
          <w:rFonts w:eastAsia=".VnTime"/>
          <w:b/>
          <w:sz w:val="24"/>
          <w:szCs w:val="24"/>
          <w:lang w:val="en-GB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en-GB"/>
        </w:rPr>
        <w:t>I. Môc tiªu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BiÕt ®äc ®óng mét v¨n b¶n (§o¹n) khoa häc th</w:t>
        <w:softHyphen/>
        <w:t>êng thøc cã b¶ng thèng kª.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RÌn kÜ n¨ng ®äc ®óng, ®äc l</w:t>
        <w:softHyphen/>
        <w:t>u lo¸t, diÔn c¶m bµi.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     </w:t>
      </w:r>
      <w:r>
        <w:rPr>
          <w:lang w:val="en-GB"/>
        </w:rPr>
        <w:t>- HiÓu néi dung bµi: ViÖt Nam cã truyÒn thèng khoa cö l©u ®êi. §ã lµ mét b»ng chøng vÒ nÒn v¨n hiÕn l©u ®êi cña n</w:t>
        <w:softHyphen/>
        <w:t>íc ta.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en-GB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en-GB"/>
        </w:rPr>
        <w:t>- B¶ng phô viÕt s½n b¶ng thèng kª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I.</w:t>
      </w:r>
      <w:r>
        <w:rPr>
          <w:rFonts w:cs=".VnTimeH" w:ascii=".VnTimeH" w:hAnsi=".VnTimeH"/>
          <w:b/>
          <w:sz w:val="24"/>
          <w:szCs w:val="24"/>
        </w:rPr>
        <w:t>c¸c ho¹t ®éng d¹y-häc: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.</w:t>
            </w:r>
            <w:r>
              <w:rPr>
                <w:b/>
                <w:lang w:val="en-GB"/>
              </w:rPr>
              <w:t>KiÓm tra bµi cò</w:t>
            </w:r>
            <w:r>
              <w:rPr>
                <w:lang w:val="en-GB"/>
              </w:rPr>
              <w:t>:(4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Quang c¶nh lµng m¹c ngµy mïa, TLCH vÒ né dung bµi ®ä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1.Giíi thiÖu bµi:(1</w:t>
            </w:r>
            <w:r>
              <w:rPr>
                <w:b/>
                <w:i/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2.H</w:t>
              <w:softHyphen/>
              <w:t xml:space="preserve">íng dÉn HS luyÖn ®äc vµ t×m hiÓu bµi: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.LuyÖn ®äc: (10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mÉu bµi v¨n vµ b¶ng thèng kª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®o¹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§o¹n 1: Tõ ®Çu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 xml:space="preserve"> nh</w:t>
              <w:softHyphen/>
              <w:t xml:space="preserve">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 B¶ng thèng kª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3: Cßn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söa ph¸t ©m, gi¶i nghÜa tõ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T×m hiÓu bµi: (1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1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§Õn th¨m V¨n MiÕu, kh¸ch n</w:t>
              <w:softHyphen/>
              <w:t>íc ngoµi ng¹c nhiªn v× ®iÒu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riÒu ®¹i nµo tæ chøc nhiÒu khoa thi nhÊ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riÒu ®¹i nµo cã nhiÒu tiÕn sÜ nhÊ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µi v¨n gióp em hiÓu ®iÒu g× vÒ truyÒn thèng v¨n ho¸ ViÖt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®¹i ý cña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, ghi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.LuyÖn ®äc diÔn c¶m: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ghi néi dung ®o¹n 2. §äc mÉu. H</w:t>
              <w:softHyphen/>
              <w:t>íng dÉn luyÖn ®äc diÔn c¶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</w:t>
            </w:r>
            <w:r>
              <w:rPr>
                <w:lang w:val="en-GB"/>
              </w:rPr>
              <w:t>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luyÖn ®äc ë nhµ vµ chuÈn bÞ bµi: S¾c mµu em yª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, 3 em ®äc vµ TL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</w:t>
            </w: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dâi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 ¶nh V¨n MiÕu – Quèc Tö Gi¸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uyÖn ®äc tiÕp nèi ®o¹n. Riªng b¶ng thèng kª mçi HS ®äc 3 triÒu ®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®o¹n 1 vµ c©u hái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 1075, n</w:t>
              <w:softHyphen/>
              <w:t>íc ta ®· më khoa thi tiÕn sÜ. Ngãt 10 thÕ kØ (1075 – 1919), tæ chøc ®</w:t>
              <w:softHyphen/>
              <w:t>îc 185 khoa thi, lÊy ®ç gÇn 3000 tiÕn sÜ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b¶ng thèng kª &amp; c©u hái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Òu Lª: 104 khoa th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Òu Lª: 1780 tiÕn sÜ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</w:t>
              <w:softHyphen/>
              <w:t>êi ViÖt Nam vèn cã truyÒn thèng coi träng ®¹o häc. ViÖt Nam lµ mét ®Êt n</w:t>
              <w:softHyphen/>
              <w:t>íc cã nÒn v¨n hiÕn l©u ®êi. D©n téc ta rÊt ®¸ng tù hµo v× cã nÒn v¨n hiÕn l©u ®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ViÖt Nam cã truyÒn thèng khoa cö l©u ®êi. §ã lµ mét b»ng chøng vÒ nÒn v¨n hiÕn l©u ®êi cña n</w:t>
              <w:softHyphen/>
              <w:t>íc t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nèi tiÕp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®äc bµi, tr¶ lêi c©u hái néi dung bµi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en-GB"/>
        </w:rPr>
      </w:pPr>
      <w:r>
        <w:rPr>
          <w:rFonts w:cs=".VnTimeH" w:ascii=".VnTimeH" w:hAnsi=".VnTimeH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TiÕt 6: LuyÖn tËp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en-GB"/>
        </w:rPr>
        <w:t xml:space="preserve"> </w:t>
      </w:r>
      <w:r>
        <w:rPr>
          <w:rFonts w:cs=".VnTimeH" w:ascii=".VnTimeH" w:hAnsi=".VnTimeH"/>
          <w:b/>
          <w:lang w:val="en-GB"/>
        </w:rPr>
        <w:t xml:space="preserve">I.Môc tiªu: </w:t>
      </w:r>
    </w:p>
    <w:p>
      <w:pPr>
        <w:pStyle w:val="Normal"/>
        <w:rPr>
          <w:lang w:val="en-GB"/>
        </w:rPr>
      </w:pPr>
      <w:r>
        <w:rPr>
          <w:lang w:val="en-GB"/>
        </w:rPr>
        <w:t>-Gióp HS cñng cè vÒ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ViÕt c¸c ph©n sè thËp ph©n trªn mét ®o¹n cña tia sè.</w:t>
      </w:r>
    </w:p>
    <w:p>
      <w:pPr>
        <w:pStyle w:val="Normal"/>
        <w:rPr/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ChuyÓn mét sè ph©n sè thµnh ph©n sè thËp ph©n.</w:t>
      </w:r>
    </w:p>
    <w:p>
      <w:pPr>
        <w:pStyle w:val="Normal"/>
        <w:rPr/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+ Gi¶i bµi to¸n vÒ t×m gi¸ trÞ cña mét ph©n sè cña sè cho tr</w:t>
        <w:softHyphen/>
        <w:t>íc.</w:t>
      </w:r>
    </w:p>
    <w:p>
      <w:pPr>
        <w:pStyle w:val="Normal"/>
        <w:rPr/>
      </w:pPr>
      <w:r>
        <w:rPr>
          <w:rFonts w:eastAsia=".VnTimeH" w:cs=".VnTimeH" w:ascii=".VnTimeH" w:hAnsi=".VnTimeH"/>
          <w:lang w:val="en-GB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VBT</w:t>
      </w:r>
      <w:r>
        <w:rPr>
          <w:rFonts w:cs="Arial" w:ascii="Arial" w:hAnsi="Arial"/>
        </w:rPr>
        <w:t> </w:t>
      </w:r>
      <w:r>
        <w:rPr/>
        <w:t>; PHT BT 5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I.</w:t>
      </w:r>
      <w:r>
        <w:rPr>
          <w:rFonts w:cs=".VnTimeH" w:ascii=".VnTimeH" w:hAnsi=".VnTimeH"/>
          <w:b/>
          <w:sz w:val="24"/>
          <w:szCs w:val="24"/>
        </w:rPr>
        <w:t>C¸c ho¹t ®éng d¹y häc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/>
        <w:t>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3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LuyÖn tËp: (3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8-VBT): ViÕt ph©n sè thËp ph©n thÝch hîp vµo chç chÊm d</w:t>
              <w:softHyphen/>
              <w:t>íi mçi v¹ch cña tia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ViÕt c¸c ph©n sè sau thµnh ph©n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chuyÓn tõng ph©n sè thµnh ph©n sè thËp ph©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ViÕt c¸c ph©n sè sau thµnh ph©n sè thËp ph©n cã mÉu sè lµ 10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4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nhãm 4 HS lµm vµo b¶ng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Cñng cè, dÆn dß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luyÖn tËp vµ chuÈn bÞ bµi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 cña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 xml:space="preserve">0                                                 1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7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8pt" coordorigin="0,0" coordsize="4320,360">
                      <v:rect id="shape_0" stroked="f" o:allowincell="t" style="position:absolute;left:0;top:0;width:43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43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75" to="18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5" to="54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5" to="90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5" to="126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5" to="162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75" to="197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5" to="378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75" to="233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75" to="269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75" to="3059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75" to="3420,2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c¸c ph©n sè thËp ph©n.</w:t>
            </w:r>
          </w:p>
          <w:p>
            <w:pPr>
              <w:pStyle w:val="Normal"/>
              <w:rPr/>
            </w:pPr>
            <w:r>
              <w:rPr/>
              <w:t>- HS nªu yªu cÇu cña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3 HS lªn b¶ng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eqArr>
            </m:oMath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lÊy c¶ tö vµ mÉu nh©n víi mét sè nµo ®ã sao cho ®</w:t>
              <w:softHyphen/>
              <w:t>îc ph©n sè míi cã mÉu sè lµ 10, 100, 1000,...</w:t>
            </w:r>
          </w:p>
          <w:p>
            <w:pPr>
              <w:pStyle w:val="Normal"/>
              <w:rPr/>
            </w:pPr>
            <w:r>
              <w:rPr/>
              <w:t>- C¸ nh©n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o¸n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HS nªu tãm t¾t vµ h</w:t>
              <w:softHyphen/>
              <w:t>íng gi¶i bµi to¸n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Th¶o luËn nhãm, gi¶i vµo b¶ng nhãm.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</w:t>
            </w:r>
            <w:r>
              <w:rPr>
                <w:lang w:val="en-GB"/>
              </w:rPr>
              <w:t>Bµi gi¶i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Sè HS giái To¸n cña líp ®ã lµ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 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häc sinh)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Sè HS giái TiÕng viÖt cña líp ®ã lµ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häc sinh)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>§¸p sè: 27 HS giái To¸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</w:t>
            </w:r>
            <w:r>
              <w:rPr>
                <w:lang w:val="en-GB"/>
              </w:rPr>
              <w:t>24  HS giái TiÕng viÖ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häc bµi, chuÈn bÞ bµi sa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ab/>
        <w:t>============&amp;============</w:t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  <w:lang w:val="en-US"/>
        </w:rPr>
      </w:pPr>
      <w:r>
        <w:rPr>
          <w:rFonts w:cs=".VnTimeH" w:ascii=".VnTimeH" w:hAnsi=".VnTimeH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US"/>
        </w:rPr>
        <w:t>§¹o ®ø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1: Em lµ häc sinh líp 5 (TiÕt 2)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US"/>
        </w:rPr>
        <w:t>I.Môc tiªu</w:t>
      </w:r>
      <w:r>
        <w:rPr>
          <w:rFonts w:cs=".VnTimeH" w:ascii=".VnTimeH" w:hAnsi=".VnTimeH"/>
          <w:b/>
          <w:sz w:val="32"/>
          <w:szCs w:val="32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biÕt lËp kÕ ho¹ch phÊn ®Êu.</w:t>
      </w:r>
    </w:p>
    <w:p>
      <w:pPr>
        <w:pStyle w:val="Normal"/>
        <w:rPr>
          <w:lang w:val="en-US"/>
        </w:rPr>
      </w:pPr>
      <w:r>
        <w:rPr>
          <w:lang w:val="en-US"/>
        </w:rPr>
        <w:t>- B</w:t>
        <w:softHyphen/>
        <w:t>íc ®Çu cã kh¸i niÖm tù nhËn thøc, kh¸i niÖm ®Æt môc tiªu.</w:t>
      </w:r>
    </w:p>
    <w:p>
      <w:pPr>
        <w:pStyle w:val="Normal"/>
        <w:rPr/>
      </w:pPr>
      <w:r>
        <w:rPr>
          <w:lang w:val="en-US"/>
        </w:rPr>
        <w:t xml:space="preserve">- Cã ý thøc häc tËp, rÌn luyÖn ®Ó xøng ®¸ng lµ HS líp 5. </w:t>
      </w:r>
      <w:r>
        <w:rPr/>
        <w:t>Yªu tr</w:t>
        <w:softHyphen/>
        <w:t>êng, líp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.§å dïng d¹y häc</w:t>
      </w:r>
      <w:r>
        <w:rPr>
          <w:rFonts w:cs=".VnTimeH" w:ascii=".VnTimeH" w:hAnsi=".VnTimeH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- S</w:t>
        <w:softHyphen/>
        <w:t>u tÇm c¸c truyÖn vÒ HS líp 5 g</w:t>
        <w:softHyphen/>
        <w:t>¬ng mÉu.</w:t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  <w:lang w:val="en-GB"/>
        </w:rPr>
      </w:pPr>
      <w:r>
        <w:rPr/>
        <w:t>- HS vÏ tr</w:t>
        <w:softHyphen/>
        <w:t>íc tranh vÒ chñ Tr</w:t>
        <w:softHyphen/>
        <w:t xml:space="preserve">êng em. </w:t>
      </w:r>
      <w:r>
        <w:rPr>
          <w:lang w:val="en-GB"/>
        </w:rPr>
        <w:t>LËp kÕ ho¹ch cña b¶n th©n trong n¨m häc.</w:t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– häc :</w:t>
      </w:r>
    </w:p>
    <w:p>
      <w:pPr>
        <w:pStyle w:val="Normal"/>
        <w:tabs>
          <w:tab w:val="clear" w:pos="708"/>
          <w:tab w:val="left" w:pos="5490" w:leader="none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0"/>
      </w:tblGrid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HS líp 5 cã g× kh¸c so víi c¸c khèi líp kh¸c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Em cÇn lµm g× ®Ó xøng ®¸ng lµ HS líp 5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&gt;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.Giíi thiÖu bµi:(1</w:t>
            </w:r>
            <w:r>
              <w:rPr>
                <w:b/>
                <w:i/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. Ph¸t triÓn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H§ 1</w:t>
            </w:r>
            <w:r>
              <w:rPr>
                <w:lang w:val="en-GB"/>
              </w:rPr>
              <w:t>: Th¶o luËn vÒ kÕ ho¹ch phÊn ®Êu. (8’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RÌn luyÖn cho HS kÜ n¨ng ®Æt môc tiªu. §éng viªn HS cã ý thøc phÊn ®Êu v</w:t>
              <w:softHyphen/>
              <w:t>¬n lªn vÒ mäi mÆt ®Ó xøng ®¸ng lµ HS líp 5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ia nhãm 3. Yªu cÇu lËp kÕ ho¹ch phÊn ®Êu trong n¨m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hËn xÐt, kÕt luËn: §Ó xøng ®¸ng lµ HS líp 5 chóng ta cÇn ph¶i quyÕt t©m phÊn ®Êu, rÌn luyÖn mét c¸ch cã kÕ ho¹ch.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*H§ 2</w:t>
            </w:r>
            <w:r>
              <w:rPr>
                <w:lang w:val="en-GB"/>
              </w:rPr>
              <w:t>: KÓ chuyÖn vÒ c¸c tÊm g</w:t>
              <w:softHyphen/>
              <w:t>¬ng HS líp 5 g</w:t>
              <w:softHyphen/>
              <w:t>¬ng mÉu. (7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HS biÕt thõa nhËn vµ häc tËp theo c¸c tÊm g</w:t>
              <w:softHyphen/>
              <w:t>¬ng tè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Em cã thÓ häc tËp ®iÒu g× tõ c¸c tÊm g</w:t>
              <w:softHyphen/>
              <w:t>¬ng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thªm mét vµi c¸c tÈm g</w:t>
              <w:softHyphen/>
              <w:t>¬ng kh¸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Õt luËn: Chóng ta cÇn häc tËp theo c¸c tÊm g</w:t>
              <w:softHyphen/>
              <w:t>¬ng tèt cña b¹n bÌ ®Ó mau tiÕn bé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H§ 3:</w:t>
            </w:r>
            <w:r>
              <w:rPr>
                <w:lang w:val="en-GB"/>
              </w:rPr>
              <w:t xml:space="preserve"> H¸t, móa. Giíi thiÖu tranh vÏ vÒ chñ ®Ò “Tr</w:t>
              <w:softHyphen/>
              <w:t>êng em” (1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Môc tiªu: Gi¸o dôc HS t×nh yªu vµ tr¸ch nhiÖm víi tr</w:t>
              <w:softHyphen/>
              <w:t>êng, líp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HS xung phong h¸t, móa vÒ chñ ®Ò “Tr</w:t>
              <w:softHyphen/>
              <w:t>êng em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¾c nhë HS cè g¾ng phÊn ®Êu theo kÕ ho¹ch ®· ®Ò ra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- C¸ nh©n tr×nh bµy kÕ ho¹ch phÊn ®Êu cña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m×nh trong nhãm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Nhãm trao ®æi, gãp ý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C¸ nh©n tr×nh bµy kÕt qu¶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HS kÓ vÒ c¸c HS líp 5 g</w:t>
              <w:softHyphen/>
              <w:t>¬ng mÉu (Trong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líp, trong tr</w:t>
              <w:softHyphen/>
              <w:t>êng, trªn b¸o,...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- HS tiÕp nèi giíi thiÖu tranh vÏ vÒ chñ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®Ò “Tr</w:t>
              <w:softHyphen/>
              <w:t>êng em”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- HS thi biÓu diÔn v¨n nghÖ.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LÞch sö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  <w:t>NguyÔn Tr</w:t>
        <w:softHyphen/>
        <w:t>êng Té mong muèn canh t©n ®Êt n</w:t>
        <w:softHyphen/>
        <w:t>íc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Môc tiªu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Nh÷ng ®Ò nghÞ chñ yÕu ®Ó canh t©n ®Êt n</w:t>
        <w:softHyphen/>
        <w:t>íc cña NguyÔn Tr</w:t>
        <w:softHyphen/>
        <w:t>êng Té.</w:t>
      </w:r>
    </w:p>
    <w:p>
      <w:pPr>
        <w:pStyle w:val="Normal"/>
        <w:rPr>
          <w:lang w:val="en-GB"/>
        </w:rPr>
      </w:pPr>
      <w:r>
        <w:rPr>
          <w:lang w:val="en-GB"/>
        </w:rPr>
        <w:t>- Sù ®¸nh gi¸ cña nh©n d©n vÒ lßng yªu n</w:t>
        <w:softHyphen/>
        <w:t>íc cña NguyÔn Tr</w:t>
        <w:softHyphen/>
        <w:t>êng Té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/>
        <w:t>- GiÊy khæ lín. Bót d¹.</w:t>
      </w:r>
    </w:p>
    <w:p>
      <w:pPr>
        <w:pStyle w:val="Normal"/>
        <w:rPr/>
      </w:pPr>
      <w:r>
        <w:rPr/>
        <w:t>III.C¸c ho¹t ®éng d¹y 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5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Hµnh ®éng kh«ng tu©n lÖnh vua, ë l¹i cïng nh©n d©n chèng Ph¸p cña Tr</w:t>
              <w:softHyphen/>
              <w:t>¬ng §Þnh nãi lªn ®iÒu g×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&gt;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bèi c¶nh n</w:t>
              <w:softHyphen/>
              <w:t>íc ta nöa sau TK XIX. Mét sè ng</w:t>
              <w:softHyphen/>
              <w:t>êi cã tinh thÇn yªu n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Ph¸t triÓn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§ 1</w:t>
            </w:r>
            <w:r>
              <w:rPr>
                <w:b/>
                <w:lang w:val="en-GB"/>
              </w:rPr>
              <w:t>: Nh÷ng ®Ò nghÞ canh t©n ®Êt n</w:t>
              <w:softHyphen/>
              <w:t>íc cña NguyÔn Tr</w:t>
              <w:softHyphen/>
              <w:t>êng Té. (15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vµi nÐt em biÕt vÒ NguyÔn Tr</w:t>
              <w:softHyphen/>
              <w:t>êng 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nh÷ng ®Ò nghÞ canh t©n ®Êt n</w:t>
              <w:softHyphen/>
              <w:t>íc cña NguyÔn Tr</w:t>
              <w:softHyphen/>
              <w:t>êng 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¶i nghÜa tõ : Canh t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heo em, qua nh÷ng ®Ò nghÞ nªu trªn NguyÔn Tr</w:t>
              <w:softHyphen/>
              <w:t>êng Té mong muèn ®iÒu g×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§ 2:(1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h÷ng ®Ò nghÞ cña NguyÔn Tr</w:t>
              <w:softHyphen/>
              <w:t>êng Té cã ®</w:t>
              <w:softHyphen/>
              <w:t>îc thùc hiÖn kh«ng? V× sa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T¹i sao NguyÔn Tr</w:t>
              <w:softHyphen/>
              <w:t>êng Té ®</w:t>
              <w:softHyphen/>
              <w:t>îc ng</w:t>
              <w:softHyphen/>
              <w:t>êi ®êi sau kÝnh trä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Nªu c¶m nghÜ cña em vÒ NguyÔn tr</w:t>
              <w:softHyphen/>
              <w:t>êng 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 néi dung bµi häc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Cñng cè, dÆn dß:3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häc bµi ëp nhµ. ChuÈn bÞ bµi: X· héi ViÖt Nam cuèi TK XIX ®Çu TK XX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HS ®äc SGK: “Tõ ®Çu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 xml:space="preserve"> sö dông m¸y mã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ª ë NghÖ An. N¨m 1860, sang Ph¸p häc tËp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vµo b¶ng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ë réng quan hÖ ngo¹i giao, bu«n b¸n víi nhiÒu n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huª chuyªn gia n</w:t>
              <w:softHyphen/>
              <w:t>íc ngoµi gióp n</w:t>
              <w:softHyphen/>
              <w:t>íc ta ph¸t triÓn kinh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ë tr</w:t>
              <w:softHyphen/>
              <w:t>êng d¹y c¸ch ®èng tµu, ®óc sóng, sö dông m¸y mãc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c¸c nhãm tr×nh bµy. Líp nhËn xÐt, bæ x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C¸ nh©n ph¸t biÓu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Òu ®×nh bµn luËn kh«ng thèng nhÊt, vua Tù §øc cho r»ng kh«ng cÇn nghe theo NguyÔn Tr</w:t>
              <w:softHyphen/>
              <w:t>êng Té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vua quan nhµ NguyÔn b¶o thñ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ph¸t biÓu c¶m ngh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kÕt luËn (SGK.7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en-GB"/>
        </w:rPr>
      </w:pPr>
      <w:r>
        <w:rPr>
          <w:rFonts w:eastAsia=".VnTime"/>
          <w:b/>
          <w:bCs/>
          <w:sz w:val="32"/>
          <w:szCs w:val="32"/>
          <w:lang w:val="en-GB"/>
        </w:rPr>
        <w:t xml:space="preserve">                                      </w:t>
      </w:r>
      <w:r>
        <w:rPr>
          <w:color w:val="000000"/>
          <w:lang w:val="en-US"/>
        </w:rPr>
        <w:t>============&amp;============</w:t>
      </w:r>
    </w:p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So¹n :25/8/2012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eastAsia=".VnTimeH" w:cs=".VnTimeH" w:ascii=".VnTimeH" w:hAnsi=".VnTimeH"/>
          <w:b/>
          <w:lang w:val="en-US"/>
        </w:rPr>
        <w:t xml:space="preserve">                                  </w:t>
      </w:r>
      <w:r>
        <w:rPr>
          <w:rFonts w:cs=".VnAristote" w:ascii=".VnAristote" w:hAnsi=".VnAristote"/>
          <w:sz w:val="40"/>
          <w:szCs w:val="40"/>
          <w:lang w:val="en-US"/>
        </w:rPr>
        <w:t>Thø 3 ngµy 28 th¸ng 8 n¨m 2012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US"/>
        </w:rPr>
        <w:t>ChÝnh t¶</w:t>
      </w:r>
      <w:r>
        <w:rPr>
          <w:rFonts w:cs=".VnTimeH" w:ascii=".VnTimeH" w:hAnsi=".VnTimeH"/>
          <w:b/>
          <w:lang w:val="en-US"/>
        </w:rPr>
        <w:t xml:space="preserve"> (</w:t>
      </w:r>
      <w:r>
        <w:rPr>
          <w:rFonts w:cs=".VnUniverse" w:ascii=".VnUniverse" w:hAnsi=".VnUniverse"/>
          <w:b/>
          <w:lang w:val="en-US"/>
        </w:rPr>
        <w:t xml:space="preserve">nghe </w:t>
      </w:r>
      <w:r>
        <w:rPr>
          <w:b/>
          <w:lang w:val="en-US"/>
        </w:rPr>
        <w:t>-</w:t>
      </w:r>
      <w:r>
        <w:rPr>
          <w:rFonts w:cs=".VnUniverse" w:ascii=".VnUniverse" w:hAnsi=".VnUniverse"/>
          <w:b/>
          <w:lang w:val="en-US"/>
        </w:rPr>
        <w:t xml:space="preserve"> viÕt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L</w:t>
        <w:softHyphen/>
        <w:t>¬ng Ngäc QuyÕn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US"/>
        </w:rPr>
        <w:t>I.Môc tiªu</w:t>
      </w:r>
      <w:r>
        <w:rPr>
          <w:rFonts w:cs=".VnTimeH" w:ascii=".VnTimeH" w:hAnsi=".VnTimeH"/>
          <w:b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Nghe – viÕt, tr×nh bµy ®óng bµi chÝnh t¶ L</w:t>
        <w:softHyphen/>
        <w:t>¬ng Ngäc QuyÕn.</w:t>
      </w:r>
    </w:p>
    <w:p>
      <w:pPr>
        <w:pStyle w:val="Normal"/>
        <w:rPr>
          <w:lang w:val="en-US"/>
        </w:rPr>
      </w:pPr>
      <w:r>
        <w:rPr>
          <w:lang w:val="en-US"/>
        </w:rPr>
        <w:t>- N¾m ®</w:t>
        <w:softHyphen/>
        <w:t>îc m« h×nh cÊu t¹o vÇn. ChÐp ®óng tiÕng, vÇn vµo m« h×nh.</w:t>
      </w:r>
    </w:p>
    <w:p>
      <w:pPr>
        <w:pStyle w:val="Normal"/>
        <w:rPr>
          <w:lang w:val="en-US"/>
        </w:rPr>
      </w:pPr>
      <w:r>
        <w:rPr>
          <w:lang w:val="en-US"/>
        </w:rPr>
        <w:t>- RÌn kÜ n¨ng nghe – viÕt chÝnh t¶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VBT TV5, tËp 1.</w:t>
      </w:r>
    </w:p>
    <w:p>
      <w:pPr>
        <w:pStyle w:val="Normal"/>
        <w:rPr>
          <w:lang w:val="en-GB"/>
        </w:rPr>
      </w:pPr>
      <w:r>
        <w:rPr>
          <w:lang w:val="en-GB"/>
        </w:rPr>
        <w:t>- B¶ng phô kÎ s½n m« h×nh cÊu t¹o vÇn trong bµi tËp 3. GiÊy ghi néi dung BT 2.</w:t>
      </w:r>
    </w:p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rFonts w:cs=".VnTimeH" w:ascii=".VnTimeH" w:hAnsi=".VnTimeH"/>
          <w:b/>
          <w:sz w:val="24"/>
          <w:szCs w:val="24"/>
        </w:rPr>
        <w:t>.. C¸c ho¹t ®éng d¹y häc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Nªu quy t¾c chÝnh t¶ khi viÕt g/gh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; ng/ngh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; c/k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/>
              <w:t>- ViÕt chÝnh t¶: ghª gím; b¸t ng¸t</w:t>
            </w:r>
            <w:r>
              <w:rPr>
                <w:rFonts w:cs="Arial" w:ascii="Arial" w:hAnsi="Arial"/>
              </w:rPr>
              <w:t> </w:t>
            </w:r>
            <w:r>
              <w:rPr/>
              <w:t>; nghe ngãng.</w:t>
            </w:r>
          </w:p>
          <w:p>
            <w:pPr>
              <w:pStyle w:val="Normal"/>
              <w:rPr/>
            </w:pPr>
            <w:r>
              <w:rPr/>
              <w:t>-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 H</w:t>
              <w:softHyphen/>
              <w:t>íng dÉn HS nghe - viÕt: (15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bµi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íi thiÖu vÒ nhµ yªu n</w:t>
              <w:softHyphen/>
              <w:t>íc L</w:t>
              <w:softHyphen/>
              <w:t>¬ng Ngäc QuyÕn.</w:t>
            </w:r>
          </w:p>
          <w:p>
            <w:pPr>
              <w:pStyle w:val="Normal"/>
              <w:rPr/>
            </w:pPr>
            <w:r>
              <w:rPr/>
              <w:t>- GV nh¾c nhë yªu cÇu khi viÕt chÝnh t¶.</w:t>
            </w:r>
          </w:p>
          <w:p>
            <w:pPr>
              <w:pStyle w:val="Normal"/>
              <w:rPr/>
            </w:pPr>
            <w:r>
              <w:rPr/>
              <w:t>- §äc tõng c©u (2 l</w:t>
              <w:softHyphen/>
              <w:t>ît/1 c©u).</w:t>
            </w:r>
          </w:p>
          <w:p>
            <w:pPr>
              <w:pStyle w:val="Normal"/>
              <w:rPr/>
            </w:pPr>
            <w:r>
              <w:rPr/>
              <w:t>- §äc chËm c¶ bµi.</w:t>
            </w:r>
          </w:p>
          <w:p>
            <w:pPr>
              <w:pStyle w:val="Normal"/>
              <w:rPr/>
            </w:pPr>
            <w:r>
              <w:rPr/>
              <w:t>- GV chÊm ch÷a 1/3 sè vë cña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 lçi chung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 H</w:t>
              <w:softHyphen/>
              <w:t>íng dÉn HS lµm bµi tËp: (1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Ghi l¹i phÇn vÇn cña nh÷ng tiÕng in ®Ëm trong c¸c c©u sau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lµ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ChÐp vÇn cña tõng tiÕng võa t×m ®</w:t>
              <w:softHyphen/>
              <w:t>îc vµo m« h×nh cÊu t¹o vÇ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vÏ m« h×nh cÊu t¹o vÇn. H</w:t>
              <w:softHyphen/>
              <w:t>íng dÉn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GV nhËn xÐt, kÕt luË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PhÇn vÇn cña tÊt c¶ c¸c tiÕng ®Òu cã ©m ch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oµi ©m chÝnh, mét sè vÇn cßn cã thªm ©m cuèi, ©m ®Öm. C¸c ©m ®Öm ®</w:t>
              <w:softHyphen/>
              <w:t>îc ghi b»ng ch÷ c¸i o, 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ã nh÷ng vÇn cã ®ñ c¶ ©m ®Öm, ©m chÝnh vµ ©m cuè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: Bé phËn quan träng kh«ng thÓ thiÕu lµ ©m chÝnh vµ thanh. Cã tiÕng chØ cã ©m chÝnh vµ thanh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D: </w:t>
            </w:r>
            <w:r>
              <w:rPr>
                <w:u w:val="single"/>
                <w:lang w:val="en-GB"/>
              </w:rPr>
              <w:t>A</w:t>
            </w:r>
            <w:r>
              <w:rPr>
                <w:lang w:val="en-GB"/>
              </w:rPr>
              <w:t>! MÑ ®· vÒ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nh÷ng lçi s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 chÝnh t¶ nhí viÕt: Th</w:t>
              <w:softHyphen/>
              <w:t xml:space="preserve"> göi c¸c HS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viÕt nh¸p. c¸ nh©n lªn b¶ng viÕt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dâi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Çm bµi chÝnh t¶, chó ý nh÷ng tõ khã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nghe – viÕt chÝnh t¶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HS cßn l¹i ®æi vë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  <w:t>- Líp ®äc thÇm c¸c c©u v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c¸c tõ in ®Ë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g¹ch ch©n phÇn vÇn trong VBT. -C¸ nh©n lªn b¶ng g¹ch ch©n trªn giÊy B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 Tr</w:t>
            </w:r>
            <w:r>
              <w:rPr>
                <w:u w:val="single"/>
                <w:lang w:val="en-GB"/>
              </w:rPr>
              <w:t>¹ng</w:t>
            </w:r>
            <w:r>
              <w:rPr>
                <w:lang w:val="en-GB"/>
              </w:rPr>
              <w:t xml:space="preserve"> ng</w:t>
            </w:r>
            <w:r>
              <w:rPr>
                <w:u w:val="single"/>
                <w:lang w:val="en-GB"/>
              </w:rPr>
              <w:t>uyªn</w:t>
            </w:r>
            <w:r>
              <w:rPr>
                <w:lang w:val="en-GB"/>
              </w:rPr>
              <w:t>; Ng</w:t>
            </w:r>
            <w:r>
              <w:rPr>
                <w:u w:val="single"/>
                <w:lang w:val="en-GB"/>
              </w:rPr>
              <w:t>uyÔn</w:t>
            </w:r>
            <w:r>
              <w:rPr>
                <w:lang w:val="en-GB"/>
              </w:rPr>
              <w:t xml:space="preserve"> H</w:t>
            </w:r>
            <w:r>
              <w:rPr>
                <w:u w:val="single"/>
                <w:lang w:val="en-GB"/>
              </w:rPr>
              <w:t>iÒn</w:t>
            </w:r>
            <w:r>
              <w:rPr>
                <w:lang w:val="en-GB"/>
              </w:rPr>
              <w:t>; kh</w:t>
            </w:r>
            <w:r>
              <w:rPr>
                <w:u w:val="single"/>
                <w:lang w:val="en-GB"/>
              </w:rPr>
              <w:t>oa</w:t>
            </w:r>
            <w:r>
              <w:rPr>
                <w:lang w:val="en-GB"/>
              </w:rPr>
              <w:t xml:space="preserve"> th</w:t>
            </w:r>
            <w:r>
              <w:rPr>
                <w:u w:val="single"/>
                <w:lang w:val="en-GB"/>
              </w:rPr>
              <w:t>i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 l</w:t>
            </w:r>
            <w:r>
              <w:rPr>
                <w:u w:val="single"/>
                <w:lang w:val="en-GB"/>
              </w:rPr>
              <w:t>µng</w:t>
            </w:r>
            <w:r>
              <w:rPr>
                <w:lang w:val="en-GB"/>
              </w:rPr>
              <w:t xml:space="preserve"> M</w:t>
            </w:r>
            <w:r>
              <w:rPr>
                <w:u w:val="single"/>
                <w:lang w:val="en-GB"/>
              </w:rPr>
              <w:t>é</w:t>
            </w:r>
            <w:r>
              <w:rPr>
                <w:lang w:val="en-GB"/>
              </w:rPr>
              <w:t xml:space="preserve"> Tr</w:t>
            </w:r>
            <w:r>
              <w:rPr>
                <w:u w:val="single"/>
                <w:lang w:val="en-GB"/>
              </w:rPr>
              <w:t>¹ch</w:t>
            </w:r>
            <w:r>
              <w:rPr>
                <w:lang w:val="en-GB"/>
              </w:rPr>
              <w:t>; h</w:t>
            </w:r>
            <w:r>
              <w:rPr>
                <w:u w:val="single"/>
                <w:lang w:val="en-GB"/>
              </w:rPr>
              <w:t>uyÖn</w:t>
            </w:r>
            <w:r>
              <w:rPr>
                <w:lang w:val="en-GB"/>
              </w:rPr>
              <w:t xml:space="preserve"> B</w:t>
            </w:r>
            <w:r>
              <w:rPr>
                <w:u w:val="single"/>
                <w:lang w:val="en-GB"/>
              </w:rPr>
              <w:t>×nh</w:t>
            </w:r>
            <w:r>
              <w:rPr>
                <w:lang w:val="en-GB"/>
              </w:rPr>
              <w:t xml:space="preserve"> G</w:t>
            </w:r>
            <w:r>
              <w:rPr>
                <w:u w:val="single"/>
                <w:lang w:val="en-GB"/>
              </w:rPr>
              <w:t>iang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c¸c vÇn.</w:t>
            </w:r>
          </w:p>
          <w:p>
            <w:pPr>
              <w:pStyle w:val="Normal"/>
              <w:rPr/>
            </w:pPr>
            <w:r>
              <w:rPr/>
              <w:t>- HS ®äc yªu cÇu BT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íp lµm vµo VBT. </w:t>
            </w:r>
          </w:p>
          <w:p>
            <w:pPr>
              <w:pStyle w:val="Normal"/>
              <w:rPr/>
            </w:pPr>
            <w:r>
              <w:rPr/>
              <w:t>- C¸ nh©n tiÕp søc lªn b¶ng ®iÒn.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091"/>
              <w:gridCol w:w="1111"/>
              <w:gridCol w:w="1091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Õng</w:t>
                  </w:r>
                </w:p>
              </w:tc>
              <w:tc>
                <w:tcPr>
                  <w:tcW w:w="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Çn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®Öm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chÝnh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¢.cuèi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¹ng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ªn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xÐt vÒ vÞ trÝ c¸c ©m trong m«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US"/>
        </w:rPr>
        <w:t>To¸n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¤n tËp: PhÐp céng vµ phÐp trõ hai ph©n sè</w:t>
      </w:r>
      <w:r>
        <w:rPr>
          <w:rFonts w:cs=".VnTimeH" w:ascii=".VnTimeH" w:hAnsi=".VnTimeH"/>
          <w:b/>
          <w:sz w:val="25"/>
          <w:szCs w:val="25"/>
          <w:lang w:val="en-US"/>
        </w:rPr>
        <w:t>.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I.Môc tiªu</w:t>
      </w:r>
      <w:r>
        <w:rPr>
          <w:rFonts w:cs=".VnTimeH" w:ascii=".VnTimeH" w:hAnsi=".VnTimeH"/>
          <w:sz w:val="24"/>
          <w:szCs w:val="24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Cñng cè c¸ch thùc hiÖn phÐp céng, phÐp trõ hai ph©n sè.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tÝnh to¸n.</w:t>
      </w:r>
    </w:p>
    <w:p>
      <w:pPr>
        <w:pStyle w:val="Normal"/>
        <w:rPr>
          <w:lang w:val="en-GB"/>
        </w:rPr>
      </w:pPr>
      <w:r>
        <w:rPr>
          <w:lang w:val="en-GB"/>
        </w:rPr>
        <w:t>- Båi d</w:t>
        <w:softHyphen/>
        <w:t>ìng lßng say mª häc to¸n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>
          <w:lang w:val="en-GB"/>
        </w:rPr>
        <w:t>-  GiÊ</w:t>
      </w:r>
      <w:r>
        <w:rPr>
          <w:lang w:val="en-US"/>
        </w:rPr>
        <w:t>:</w:t>
      </w:r>
      <w:r>
        <w:rPr>
          <w:lang w:val="en-GB"/>
        </w:rPr>
        <w:t>y khæ to. Bót d¹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</w:rPr>
        <w:t>III.C¸c ho¹t ®éng d¹y hä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KiÓm tra bµi cò:( 5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- KT vë bµi tËp cña häc sinh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=&gt; GV nhËn xÐ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Ph¸t triÓn bµ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§1:¤n tËp vÒ phÐp céng, phÐp trõ hai ph©n</w:t>
            </w:r>
            <w:r>
              <w:rPr>
                <w:lang w:val="en-GB"/>
              </w:rPr>
              <w:t xml:space="preserve"> sè: 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ªu VD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thùc hiÖn phÐp céng, phÐp trõ hai ph©n sè cã cïng mÉu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nªu VD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Nªu c¸ch thùc hiÖn phÐp céng (trõ) hai ph©n sè kh¸c mÉu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Thùc hµnh: (2O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9-VBT). TÝ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                 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GB"/>
              </w:rPr>
              <w:t xml:space="preserve">                   d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GB"/>
              </w:rPr>
              <w:t xml:space="preserve">        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lang w:val="en-GB"/>
              </w:rPr>
              <w:t xml:space="preserve">           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®Ò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ia nhãm 4 Hs lµm vµo giÊy khæ t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+ Chó ý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 xml:space="preserve"> lµ ph©n sè chØ sè s¸ch trong th</w:t>
              <w:softHyphen/>
              <w:t xml:space="preserve"> v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«n tËp vµ chuÈn bÞ bµi: ¤n tËp phÐp nh©n vµ phÐp chia hai ph©n sè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nh¸p. 2 HS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céng (trõ) hai tö sè víi nhau vµ gi÷ nguyªn mÉu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lµm vµo nh¸p. 2 HS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 quy ®ång mÉu sè råi céng (trõ) hai ph©n sè ®· quy ®å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nh¸p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 råi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to¸n vµ ph©n tÝch ®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h¶o luËn nhãm, gi¶i vµo giÊ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PS chØ sè SGK vµ sè truyÖn thiÕu nhi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( sèSGK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S chØ sè SGV chiÕm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(sè s¸ch th</w:t>
              <w:softHyphen/>
              <w:t xml:space="preserve"> viÖ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§¸p sè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sè s¸ch th</w:t>
              <w:softHyphen/>
              <w:t xml:space="preserve"> vi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  <w:lang w:val="en-US"/>
        </w:rPr>
        <w:t>luyÖn tõ vµ c©u</w:t>
      </w:r>
      <w:r>
        <w:rPr>
          <w:rFonts w:cs=".VnAristote" w:ascii=".VnAristote" w:hAnsi=".VnAristote"/>
          <w:sz w:val="44"/>
          <w:szCs w:val="44"/>
          <w:lang w:val="en-US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US"/>
        </w:rPr>
        <w:t xml:space="preserve">Më réng vèn tõ </w:t>
      </w:r>
      <w:r>
        <w:rPr>
          <w:rFonts w:cs=".VnTimeH" w:ascii=".VnTimeH" w:hAnsi=".VnTimeH"/>
          <w:b/>
          <w:i/>
          <w:sz w:val="32"/>
          <w:szCs w:val="32"/>
          <w:lang w:val="en-US"/>
        </w:rPr>
        <w:t>: Tæ quèc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I</w:t>
      </w:r>
      <w:r>
        <w:rPr>
          <w:rFonts w:cs=".VnTimeH" w:ascii=".VnTimeH" w:hAnsi=".VnTimeH"/>
          <w:b/>
          <w:sz w:val="24"/>
          <w:szCs w:val="24"/>
          <w:lang w:val="en-US"/>
        </w:rPr>
        <w:t>/ Môc tiªu</w:t>
      </w:r>
      <w:r>
        <w:rPr>
          <w:rFonts w:cs=".VnTimeH" w:ascii=".VnTimeH" w:hAnsi=".VnTimeH"/>
          <w:b/>
          <w:sz w:val="32"/>
          <w:szCs w:val="32"/>
          <w:u w:val="single"/>
          <w:lang w:val="en-US"/>
        </w:rPr>
        <w:t> :</w:t>
      </w:r>
    </w:p>
    <w:p>
      <w:pPr>
        <w:pStyle w:val="Normal"/>
        <w:rPr>
          <w:lang w:val="en-US"/>
        </w:rPr>
      </w:pPr>
      <w:r>
        <w:rPr>
          <w:lang w:val="en-US"/>
        </w:rPr>
        <w:t>-HS biÐt ®Æt c©uvíi nh÷ng tõ ng÷ nãi vÒ Tæ quèc, quª h</w:t>
        <w:softHyphen/>
        <w:t>¬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Më réng, hÖ thèng hãa vèn tõ Tæ quèc.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/ §å dïng d¹y häc</w:t>
      </w:r>
      <w:r>
        <w:rPr>
          <w:rFonts w:cs=".VnTimeH" w:ascii=".VnTimeH" w:hAnsi=".VnTimeH"/>
          <w:b/>
          <w:sz w:val="24"/>
          <w:szCs w:val="24"/>
          <w:u w:val="singl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Bót d¹ , mét vµi tê phiÕu to ®Ó HS lµm bµi tËp 2,3</w:t>
      </w:r>
    </w:p>
    <w:p>
      <w:pPr>
        <w:pStyle w:val="Normal"/>
        <w:rPr/>
      </w:pPr>
      <w:r>
        <w:rPr/>
        <w:t>HS cã tõ ®iÓn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/ C¸c ho¹t ®éng d¹y häc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Óm tra bµi cò :3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>-Y/c HS t×m tõ ®ång nghÜa chØ mµu ®e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Bµi mí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H§1: Giíi thiÖu bµi :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môc ®Ých ,yªu cÇu cña giê hä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§2: Bµi tËp :27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µi tËp 1</w:t>
            </w:r>
            <w:r>
              <w:rPr>
                <w:lang w:val="en-US"/>
              </w:rPr>
              <w:t>.HS ®äc yªu cÇu cña bµi tËp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Tæ chøc cho 1 nöa HS ®äc l¹i bµi </w:t>
            </w:r>
            <w:r>
              <w:rPr>
                <w:i/>
                <w:lang w:val="en-US"/>
              </w:rPr>
              <w:t>th</w:t>
              <w:softHyphen/>
              <w:t xml:space="preserve"> göi c¸c HS</w:t>
            </w:r>
            <w:r>
              <w:rPr>
                <w:lang w:val="en-US"/>
              </w:rPr>
              <w:t xml:space="preserve"> vµ t×m tõ ®ång nghÜa víi tõ Tæ quèc cßn 1 nöa t×m ë bµi </w:t>
            </w:r>
            <w:r>
              <w:rPr>
                <w:i/>
                <w:lang w:val="en-US"/>
              </w:rPr>
              <w:t>ViÖt Nam th©n yª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GV chèt l¹i: c¸c tõ ®ång nghÜa lµ : n</w:t>
              <w:softHyphen/>
              <w:t>íc nhµ, non s«ng, ®Êt n</w:t>
              <w:softHyphen/>
              <w:t>íc, quª h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µi tËp 2.</w:t>
            </w:r>
            <w:r>
              <w:rPr>
                <w:lang w:val="en-US"/>
              </w:rPr>
              <w:t>Y/c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ia líp thµnh nhãm 4 vµ yªu cÇu 4 nhãm viÕt ra giÊy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cïng nhËn xÐt vµ chèt l¹i lêi gi¶i ®óng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µi tËp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®äc kÜ yªu cÇu cña bµi vµ dïng tõ ®iÓn ®Ó t×m thªm nh÷ng tõ chøa tiÕng què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vµ HS cïng nhËn xÐt vµ söa ch÷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µi tËp 4. Y/c HS ®äc yªu cÇu.</w:t>
            </w:r>
          </w:p>
          <w:p>
            <w:pPr>
              <w:pStyle w:val="Normal"/>
              <w:rPr/>
            </w:pPr>
            <w:r>
              <w:rPr/>
              <w:t>-GV gi¶i thÝch vÒ nghÜa cña c¸c tõ ng÷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thu chÊm ch÷a bµi cho H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ñng cè dÆn dß :3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Ën xÐt tiÕt häc ,biÓu d</w:t>
              <w:softHyphen/>
              <w:t>¬ng nh÷ng em häc t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vÒ nhµ lµm bµi tËp l¹i vµ chuÈn bÞ bµi sau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¹i diÖn vµi em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.Líp theo dâ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theo h</w:t>
              <w:softHyphen/>
              <w:t>íng dÉn cñaGVvµ ®¹i diÖn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nh¾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®äc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 trao ®æi víi b¹n vµ viÕt ra phiÕu häc tËp, ®¹i diÖn 4 nhãm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3vµ ghi ra vë nh¸p .2 nhãm lµm b¶ng líp.</w:t>
            </w:r>
          </w:p>
          <w:p>
            <w:pPr>
              <w:pStyle w:val="Normal"/>
              <w:rPr/>
            </w:pPr>
            <w:r>
              <w:rPr/>
              <w:t>-HS nèi tiÕp nhau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ù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  <w:lang w:val="en-US"/>
        </w:rPr>
        <w:t>Khoa häc</w:t>
      </w:r>
      <w:r>
        <w:rPr>
          <w:rFonts w:cs=".VnTimeH" w:ascii=".VnTimeH" w:hAnsi=".VnTimeH"/>
          <w:sz w:val="32"/>
          <w:szCs w:val="32"/>
          <w:u w:val="single"/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Bµi 2-3. Nam hay n÷? ( tiÕt 2 )</w:t>
      </w:r>
    </w:p>
    <w:p>
      <w:pPr>
        <w:pStyle w:val="Normal"/>
        <w:rPr>
          <w:lang w:val="en-US"/>
        </w:rPr>
      </w:pPr>
      <w:r>
        <w:rPr>
          <w:rFonts w:eastAsia=".VnTimeH" w:cs=".VnTimeH" w:ascii=".VnTimeH" w:hAnsi=".VnTimeH"/>
          <w:b/>
          <w:sz w:val="24"/>
          <w:szCs w:val="24"/>
          <w:u w:val="single"/>
          <w:lang w:val="en-US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en-US"/>
        </w:rPr>
        <w:t>I.Môc tiªu.</w:t>
      </w:r>
    </w:p>
    <w:p>
      <w:pPr>
        <w:pStyle w:val="Normal"/>
        <w:rPr>
          <w:lang w:val="en-US"/>
        </w:rPr>
      </w:pPr>
      <w:r>
        <w:rPr>
          <w:lang w:val="en-US"/>
        </w:rPr>
        <w:t>- Sau bµi häc HS ph©n biÖt c¸c ®Æc ®iÓm vÒ mÆt x· héi gi÷a nam vµ n÷.</w:t>
      </w:r>
    </w:p>
    <w:p>
      <w:pPr>
        <w:pStyle w:val="Normal"/>
        <w:rPr>
          <w:lang w:val="en-US"/>
        </w:rPr>
      </w:pPr>
      <w:r>
        <w:rPr>
          <w:lang w:val="en-US"/>
        </w:rPr>
        <w:t>- NhËn ra sù cÇn thiÕt ph¶i thay ®æi mét sè quan niÖm x· héi vÒ nam vµ n÷.</w:t>
      </w:r>
    </w:p>
    <w:p>
      <w:pPr>
        <w:pStyle w:val="Normal"/>
        <w:rPr/>
      </w:pPr>
      <w:r>
        <w:rPr>
          <w:lang w:val="en-US"/>
        </w:rPr>
        <w:t xml:space="preserve">- Gi¸o dôc HS  cã ý thøc t«n träng b¹n cïng giíi vµ kh¸c giíi; kh«ng ph©nbiÖt b¹n nam </w:t>
      </w:r>
      <w:r>
        <w:rPr>
          <w:u w:val="single"/>
          <w:lang w:val="en-US"/>
        </w:rPr>
        <w:t>hay b¹n n÷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.§å dïng d¹y häc</w:t>
      </w:r>
      <w:r>
        <w:rPr/>
        <w:t>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 C¸c ho¹t ®éng d¹y- hä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67"/>
      </w:tblGrid>
      <w:tr>
        <w:trPr>
          <w:trHeight w:val="3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3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iÓm tra bµi cò </w:t>
            </w:r>
            <w:r>
              <w:rPr/>
              <w:t>:3’</w:t>
            </w:r>
          </w:p>
          <w:p>
            <w:pPr>
              <w:pStyle w:val="Normal"/>
              <w:rPr/>
            </w:pPr>
            <w:r>
              <w:rPr/>
              <w:t>- Nªu mét sè ®¨c ®iÓm kh¸c biÖt gi÷a nam vµ n÷ vÒ mÆt sinh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et, ghi ®iÓ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Bµi mí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) Giíi thiÖu bµi </w:t>
            </w:r>
            <w:r>
              <w:rPr>
                <w:b/>
                <w:lang w:val="en-US"/>
              </w:rPr>
              <w:t>: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US"/>
              </w:rPr>
              <w:t>Gv dÉn d¾t tõ bµi cò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) Gi¶ng bµi 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H§1: Th¶o luËn : Mét sè quan  niÖm x· héi vÒ nam vµ n÷ :20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* Môc tiªu</w:t>
            </w:r>
            <w:r>
              <w:rPr>
                <w:lang w:val="en-US"/>
              </w:rPr>
              <w:t>: + Gióp HS nhËn ra 1 sè quan niÖm x· héi vÒ nam vµ n÷ ; sù cÇn thiÕt ph¶i thay ®æi mét sè quan niÖm n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+ Cã ý thøc t«n träng c¸c b¹n cïng giíi vµ kh¸c giíi ; kh«ng ph©n biÖt b¹n nam, b¹n n÷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* C¸ch tiÕn hµnh 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</w:t>
              <w:softHyphen/>
              <w:t>íc 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µm viÖc theo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/c HS th¶o luËn theo nhãm c¸c c©u hái sau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©u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( Nhãm 1)B¹n cã ®ång ý víi nh÷ng c©u d</w:t>
              <w:softHyphen/>
              <w:t>íi ®©y kh«ng? H·y gi¶i thÝch t¹i sao ®ång ý ,t¹i sao kh«ng ®ång ý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) C«ng viÖc néi trî lµ cña phô n÷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) §µn «ng lµ ng</w:t>
              <w:softHyphen/>
              <w:t>êi kiÕm tiÒn nu«i gia ®×nh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) Con g¸i nªn häc n÷ c«ng gia ch¸nh, con trai nªn häc kÜ thuËt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©u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( Nhãm 2). Trong gia ®×nh, nh÷ng yªu cÇu hay c</w:t>
              <w:softHyphen/>
              <w:t xml:space="preserve"> xö cña cha mÑ víi con trai vµ con g¸i cã kh¸c nhau kh«ng vµ kh¸c nh</w:t>
              <w:softHyphen/>
              <w:t xml:space="preserve"> thÕ nµo? nh</w:t>
              <w:softHyphen/>
              <w:t xml:space="preserve"> vËy cã hîp lÝ kh«ng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©u 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( Nhãm 3) Liªn hÖ trong líp m×nh cã sù ph©n biÖt ®èi xö gi÷a HS nam vµ HS n÷ kh«ng?Nh</w:t>
              <w:softHyphen/>
              <w:t xml:space="preserve"> vËy cã hîp lÝ kh«ng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©u 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Nhãm 4) T¹i sao kh«ng nªn ph©n biÖt ®èi xö gi÷a nam vµ n÷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  <w:softHyphen/>
              <w:t>íc 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lµm viÖc c¶ lí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V kÕt luËn theo môc bãng ®Ìn táa s¸ng( trang 9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§2 :</w:t>
            </w:r>
            <w:r>
              <w:rPr>
                <w:b/>
                <w:i/>
                <w:lang w:val="en-US"/>
              </w:rPr>
              <w:t>Liªn hÖ gia ®×nh HS trong líp :6’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Gv nhËn xÐt,gi¸o dôc HS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Cñng cè dÆn dß :3</w:t>
            </w:r>
            <w:r>
              <w:rPr>
                <w:vertAlign w:val="superscript"/>
                <w:lang w:val="en-GB"/>
              </w:rPr>
              <w:t>’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Y/c HS ®äc môc bãng ®Ìn táa s¸ng ( trang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chung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Æn HS chuÈn bÞ bµi sa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-3 em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viÖc theo 4 nhãm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ãm tr</w:t>
              <w:softHyphen/>
              <w:t>ëng cña tõng nhãm ®iÒu khiÓn c¸c b¹n trao ®æ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c¸c nhãm b¸o c¸o kÕt qu¶.Nhãm kh¸c nhËn xÐt B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çi nhãm tr¶ lêi c¸c nhãm kh¸c cã thÓ chÊt vÊn ®Ó lµm s¸ng tá vÊn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=&gt; C¸ nh©n nhËn xÐt, bæ sung ý kiÕn cña b¹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 nh©n HS liªn hÖ vÒ gia ®×nh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5"/>
          <w:szCs w:val="25"/>
          <w:u w:val="single"/>
        </w:rPr>
      </w:pPr>
      <w:r>
        <w:rPr>
          <w:rFonts w:cs=".VnTimeH" w:ascii=".VnTimeH" w:hAnsi=".VnTimeH"/>
          <w:b/>
          <w:sz w:val="25"/>
          <w:szCs w:val="25"/>
          <w:u w:val="singl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o¹n :26/8/2012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  <w:lang w:val="en-US"/>
        </w:rPr>
      </w:pPr>
      <w:r>
        <w:rPr>
          <w:rFonts w:cs=".VnAristote" w:ascii=".VnAristote" w:hAnsi=".VnAristote"/>
          <w:sz w:val="40"/>
          <w:szCs w:val="40"/>
          <w:lang w:val="en-US"/>
        </w:rPr>
        <w:t>Thø 4 ngµy 29 th¸ng 8 n¨m 2012</w:t>
      </w:r>
    </w:p>
    <w:p>
      <w:pPr>
        <w:pStyle w:val="Normal"/>
        <w:jc w:val="center"/>
        <w:rPr>
          <w:rFonts w:ascii=".VnAristote" w:hAnsi=".VnAristote" w:cs=".VnAristote"/>
          <w:sz w:val="44"/>
          <w:szCs w:val="44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S¾c mµu em yªu</w:t>
      </w:r>
    </w:p>
    <w:p>
      <w:pPr>
        <w:pStyle w:val="Normal"/>
        <w:jc w:val="center"/>
        <w:rPr/>
      </w:pPr>
      <w:r>
        <w:rPr>
          <w:rFonts w:eastAsia=".VnTime"/>
          <w:lang w:val="en-GB"/>
        </w:rPr>
        <w:t xml:space="preserve">                                   </w:t>
      </w:r>
      <w:r>
        <w:rPr>
          <w:lang w:val="en-GB"/>
        </w:rPr>
        <w:t>Ph¹m §×nh ¢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Môc tiªu:</w:t>
      </w:r>
    </w:p>
    <w:p>
      <w:pPr>
        <w:pStyle w:val="Normal"/>
        <w:rPr>
          <w:lang w:val="en-GB"/>
        </w:rPr>
      </w:pPr>
      <w:r>
        <w:rPr>
          <w:lang w:val="en-GB"/>
        </w:rPr>
        <w:t>- §äc ®óng, ®äc tr«i ch¶y, diÔn c¶m bµi th¬ víi giäng nhÑ nhµng tha thiÕt.</w:t>
      </w:r>
    </w:p>
    <w:p>
      <w:pPr>
        <w:pStyle w:val="Normal"/>
        <w:rPr>
          <w:lang w:val="en-GB"/>
        </w:rPr>
      </w:pPr>
      <w:r>
        <w:rPr>
          <w:lang w:val="en-GB"/>
        </w:rPr>
        <w:t>- HiÓu néi dung bµi: T×nh c¶m cña b¹n nhá víi nh÷ng s¾c mµu, nh÷ng con ng</w:t>
        <w:softHyphen/>
        <w:t>êi vµ sù vËt xung quanh. Qua ®ã thÓ hiÖn t×nh yªu cña b¹n nhá víi quª h</w:t>
        <w:softHyphen/>
        <w:t>¬ng, ®Êt n</w:t>
        <w:softHyphen/>
        <w:t>íc.</w:t>
      </w:r>
    </w:p>
    <w:p>
      <w:pPr>
        <w:pStyle w:val="Normal"/>
        <w:rPr>
          <w:lang w:val="en-GB"/>
        </w:rPr>
      </w:pPr>
      <w:r>
        <w:rPr>
          <w:lang w:val="en-GB"/>
        </w:rPr>
        <w:t>- Thuéc lßng mét sè khæ th¬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B¶ng phô chÐp s½n khæ th¬ 7, 8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23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 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Ngh×n n¨m v¨n hiÕn. Tr¶ lêi c©u hái 3(SG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) LuyÖn ®äc: 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söa ph¸t ©m + gi¶i nghÜa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diÔn c¶m toµn bµ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) T×m hiÓu bµi: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¹n nhá yªu nh÷ng s¾c mµu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Mçi søc mµu gîi ra nh÷ng h×nh ¶nh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V× sao b¹n nhá yªu tÊt c¶ c¸c mµu s¾c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Bµi th¬ nãi lªn ®iÒu g× vÒ t×nh c¶m cña b¹n nhá víi quª h</w:t>
              <w:softHyphen/>
              <w:t>¬ng, ®Êt n</w:t>
              <w:softHyphen/>
              <w:t>í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néi dung chÝnh cña bµi th¬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) LuyÖn ®äc diÔn c¶m vµ HTL: (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. §äc diÔn c¶m 2 khæ th¬ lµm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TL 2 khæ th¬ em th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TLbµi th¬. ChuÈn bÞ bµi: Lßng d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®äc bµi vµ TL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®äc tiÕp nèi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uyÖn ®äc tiÕp nèi theo kh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c¶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c©u hái trong SGK. HS kh¸c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¹n yªu tÊt c¶ c¸c mµu s¾c: §á, xanh, vµng, tr¾ng, ®en, tÝm, n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µu ®á: Mµu m¸u, mµu cê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µu xanh: Mµu cña ®ång b»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c¸c mµu s¾c ®Òu g¾n víi nh÷ng sù vËt, nh÷ng c¶nh, mh÷ng con ng</w:t>
              <w:softHyphen/>
              <w:t>êi b¹n yªu quý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B¹n nhá yªu mäi mµu s¾c trªn ®Êt n</w:t>
              <w:softHyphen/>
              <w:t xml:space="preserve">íc. </w:t>
            </w:r>
            <w:r>
              <w:rPr/>
              <w:t>B¹n yªu quª h</w:t>
              <w:softHyphen/>
              <w:t>¬ng, ®Êt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*T×nh c¶m cña b¹n nhá víi nh÷ng s¾c mµu, nh÷ng con ng</w:t>
              <w:softHyphen/>
              <w:t>êi vµ sù vËt xung qu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3 HS ®äc tiÕp nèi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diÔn c¶m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Èm HTL 2 khæ th¬ m×nh th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thuéc lß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ý nghÜa cña bµi th¬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GB"/>
        </w:rPr>
        <w:t>¤n tËp: PhÐp nh©n vµ phÐp chia hai ph©n sè</w:t>
      </w:r>
      <w:r>
        <w:rPr>
          <w:rFonts w:cs=".VnUniverse" w:ascii=".VnUniverse" w:hAnsi=".VnUniverse"/>
          <w:b/>
          <w:sz w:val="48"/>
          <w:szCs w:val="48"/>
          <w:lang w:val="en-GB"/>
        </w:rPr>
        <w:t>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Môc tiªu:</w:t>
      </w:r>
    </w:p>
    <w:p>
      <w:pPr>
        <w:pStyle w:val="Normal"/>
        <w:rPr>
          <w:lang w:val="en-GB"/>
        </w:rPr>
      </w:pPr>
      <w:r>
        <w:rPr>
          <w:lang w:val="en-GB"/>
        </w:rPr>
        <w:t>- Cñng cè kÜ n¨ng thùc hiÖn phÐp nh©n vµ phÐp chia hai ph©n sè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>
          <w:lang w:val="en-GB"/>
        </w:rPr>
        <w:t>- GiÊy T«ki, bót d¹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VBT To¸n.</w:t>
      </w:r>
    </w:p>
    <w:p>
      <w:pPr>
        <w:pStyle w:val="Normal"/>
        <w:rPr/>
      </w:pPr>
      <w:r>
        <w:rPr/>
        <w:t>III.C¸c ho¹t ®éng d¹y häc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?TÝnh: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quy t¾c céng, trõ hai ph©n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Bµi mí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Giíi thiÖu bµi(1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Ph¸t triÓn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§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¤n tËp vÒ phÐp nh©n, phÐp chia hai ph©n sè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 (6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Nªu c¸ch thùc hiÖn phÐp nh©n vµ phÐp chia hai ph©n sè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Thùc hµnh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1(Tr.10-VBT). TÝnh (7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GB"/>
              </w:rPr>
              <w:t xml:space="preserve">        ;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GB"/>
              </w:rPr>
              <w:t xml:space="preserve">         ;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GB"/>
              </w:rPr>
              <w:t xml:space="preserve">         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2: TÝnh (Theo mÉu) (8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tÝnh theo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3: (6’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ái ph©n tÝch ®Ò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c¸ch gi¶i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Cñng cè, dÆn dß: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«n tËp vµ chuÈn bÞ bµi 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 tÝnh. C¸ nh©n d</w:t>
              <w:softHyphen/>
              <w:t>íi líp tr¶ lêi miÖng quy t¾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Líp lµm nh¸p. C¸ nh©n lªn b¶ng ch÷a.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HS nªu quy t¾c nh©n hai ph©n sè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- HS nªu quy t¾c chia hai ph©n sè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, 3 HS nh¾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vµo VBT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59715</wp:posOffset>
                      </wp:positionV>
                      <wp:extent cx="50800" cy="10287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20.45pt" to="113.5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245110</wp:posOffset>
                      </wp:positionV>
                      <wp:extent cx="23495" cy="7493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19.3pt" to="150.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5875</wp:posOffset>
                      </wp:positionV>
                      <wp:extent cx="102870" cy="50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.25pt" to="147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15pt" to="120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64160</wp:posOffset>
                      </wp:positionV>
                      <wp:extent cx="1905" cy="3175"/>
                      <wp:effectExtent l="4445" t="3175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20.8pt" to="112.9pt,2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2.15pt" to="111.8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52.15pt" to="138.8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33705</wp:posOffset>
                      </wp:positionV>
                      <wp:extent cx="111125" cy="11239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4.15pt" to="138.5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GB"/>
              </w:rPr>
              <w:t xml:space="preserve"> 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>-HS ®äc bµi to¸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gi¶i vµo vë. C¸ nh©n lªn b¶ng ch÷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µi gi¶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Ön tÝch cña tÊm l</w:t>
              <w:softHyphen/>
              <w:t>íi s¾t HC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Ön tÝch cña mçi phÇ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GB"/>
              </w:rPr>
              <w:t>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§¸p sè: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xem l¹i bµi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44"/>
          <w:szCs w:val="44"/>
          <w:lang w:val="en-US"/>
        </w:rPr>
        <w:t>KÓ chuyÖn</w:t>
      </w:r>
      <w:r>
        <w:rPr>
          <w:rFonts w:cs=".VnTimeH" w:ascii=".VnTimeH" w:hAnsi=".VnTimeH"/>
          <w:sz w:val="32"/>
          <w:szCs w:val="32"/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>KÓ chuyÖn ®· nghe, ®· ®äc.</w:t>
      </w:r>
    </w:p>
    <w:p>
      <w:pPr>
        <w:pStyle w:val="Normal"/>
        <w:rPr>
          <w:rFonts w:ascii=".VnUniverse" w:hAnsi=".VnUniverse" w:cs=".VnUniverse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I.môc tiªu</w:t>
      </w:r>
      <w:r>
        <w:rPr>
          <w:rFonts w:cs="Arial" w:ascii=".VnTimeH" w:hAnsi=".VnTimeH"/>
          <w:b/>
          <w:sz w:val="24"/>
          <w:szCs w:val="24"/>
          <w:lang w:val="en-US"/>
        </w:rPr>
        <w:t> </w:t>
      </w:r>
      <w:r>
        <w:rPr>
          <w:rFonts w:cs=".VnTimeH" w:ascii=".VnTimeH" w:hAnsi=".VnTimeH"/>
          <w:b/>
          <w:sz w:val="24"/>
          <w:szCs w:val="24"/>
          <w:lang w:val="en-US"/>
        </w:rPr>
        <w:t>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RÌn kÜ n¨ng nãi vµ nghe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</w:t>
      </w:r>
      <w:r>
        <w:rPr>
          <w:lang w:val="en-US"/>
        </w:rPr>
        <w:tab/>
        <w:t>+ BiÕt kÓ tù nhiªn b»ng lêi kÓ cña m×nh mét c©u chuyÖn ®· nghe, ®· ®äc nãi vÒ c¸c anh hïng, danh nh©n cña ®Êt n</w:t>
        <w:softHyphen/>
        <w:t>íc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</w:t>
      </w:r>
      <w:r>
        <w:rPr>
          <w:lang w:val="en-US"/>
        </w:rPr>
        <w:tab/>
        <w:t>+ RÌn kÜ n¨ng ch¨m chó nghe b¹n kÓ,nhËn xÐt ®óng lêi kÓ cña b¹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HS hiÓu ®</w:t>
        <w:softHyphen/>
        <w:t>îc ý nghÜa c©u chuyÖn, biÕt ®Æt c©u hái cho b¹n hoÆc tr¶ lêi c©u hái cña b¹n vÒ c©u chuyÖ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Cã ý thøc trong viÖc t×m ®äc s¸ch .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en-US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I. §å dïng d¹y häc</w:t>
      </w:r>
    </w:p>
    <w:p>
      <w:pPr>
        <w:pStyle w:val="Normal"/>
        <w:rPr/>
      </w:pPr>
      <w:r>
        <w:rPr/>
        <w:t>- GV+ HS : 1 sè s¸ch truyÖn , bµi b¸o nãi vÒ anh hïng, danh nh©n cña ®Êt n</w:t>
        <w:softHyphen/>
        <w:t>íc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 C¸c ho¹t ®éng d¹y- häc</w:t>
      </w:r>
      <w:r>
        <w:rPr>
          <w:rFonts w:cs=".VnTimeH" w:ascii=".VnTimeH" w:hAnsi=".VnTimeH"/>
          <w:b/>
          <w:sz w:val="32"/>
          <w:szCs w:val="32"/>
          <w:u w:val="single"/>
        </w:rPr>
        <w:t>.</w:t>
      </w:r>
    </w:p>
    <w:p>
      <w:pPr>
        <w:pStyle w:val="Normal"/>
        <w:ind w:firstLine="72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7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d¹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häc</w:t>
            </w:r>
            <w:r>
              <w:rPr/>
              <w:t xml:space="preserve">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KiÓm tra bµi cò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3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kÓ l¹i c©u chuyÖn : LÝ Tù Trä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  <w:lang w:val="en-US"/>
              </w:rPr>
              <w:t>2. Bµi mí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)</w:t>
            </w:r>
            <w:r>
              <w:rPr>
                <w:b/>
                <w:i/>
                <w:lang w:val="en-US"/>
              </w:rPr>
              <w:t xml:space="preserve"> Giíi thiÖu bµi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: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b). </w:t>
            </w:r>
            <w:r>
              <w:rPr>
                <w:b/>
                <w:i/>
                <w:lang w:val="en-US"/>
              </w:rPr>
              <w:t>H</w:t>
              <w:softHyphen/>
              <w:t>íng dÉn HS kÓ chuyÖn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H§1:</w:t>
            </w:r>
            <w:r>
              <w:rPr>
                <w:i/>
                <w:lang w:val="en-US"/>
              </w:rPr>
              <w:t xml:space="preserve">. </w:t>
            </w:r>
            <w:r>
              <w:rPr>
                <w:lang w:val="en-US"/>
              </w:rPr>
              <w:t>Y/c HS ®äc ®Ò  ph©n tÝch ®Ò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10’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dïng phÊn mµu g¹ch d</w:t>
              <w:softHyphen/>
              <w:t>íi nh÷ng tõ ng÷ cÇn chó ý gióp HS hiÓu ®óng ®Ò tr¸nh l¹c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i¶i thÝch râ tõ danh nh©n vµ anh hïng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îi ý h</w:t>
              <w:softHyphen/>
              <w:t>íng dÉn HS cã thÓ kÓ 1 truyÖn mµ em ®· häc ë líp d</w:t>
              <w:softHyphen/>
              <w:t>í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mêi 2 em ®äc gîi ý 1 vµ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mêi 1 sè em nªu tªn c©u chuyÖn cña m×nh ®Þnh kÓ vµ giíi thiÖu truyÖn em mang ®Õn líp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H§2.</w:t>
            </w:r>
            <w:r>
              <w:rPr>
                <w:lang w:val="en-US"/>
              </w:rPr>
              <w:t xml:space="preserve"> HS thùc hµnh kÓ chuyÖn, trao ®æi vÒ ý nghÜa c©u chuyÖn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2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Y/c HS kÓ chuyÖn theo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/c HS thi kÓ chuyÖn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®</w:t>
              <w:softHyphen/>
              <w:t>a ra tiªu trÝ ®¸nh gi¸ ®Ó chän b¹n kÓ hay, cã s¸ng t¹o , b¹n kÓ tù nhiªn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vµ líp cïng nhËn xÐt b×nh chän theo tiªu chu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+ B¹n cã c©u chuyÖn hay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+ B¹n kÓ chuyÖn tù nhiªn, hÊp dÉn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+ B¹n ®Æt c©u hái thó vÞ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b/>
                <w:lang w:val="en-US"/>
              </w:rPr>
              <w:t>3. Cñng cè, dÆn dß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nhËn xÐt tiÕt häc, khuyÕn khÝch HS vÒ nhµ tËp kÓ cho ng</w:t>
              <w:softHyphen/>
              <w:t>êi th©n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DÆn HS chuÈn bÞ tr</w:t>
              <w:softHyphen/>
              <w:t>íc bµi vµ gîi ý trong SGK ( bµi tËp kÓ chuyÖn ®</w:t>
              <w:softHyphen/>
              <w:t>îc chøng kiÕn hoÆc tham gia ë tuÇ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kÓ vµ nªu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®Ò ph©n tÝch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gîi ý 1vµ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ù t×m vµ nhí l¹i c©u chuyÖncã néi dung phï hî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kÓ theo cÆp , trao ®æi vÒ ý nghÜa c©u chuyÖn( Theo gîi ý 3vµ 4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S xung phong kÓ chuyÖn vµ nªu ý nghÜa c©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yÖn.Líp theo dâi vµ ®Æt c©u hái vÒ nh©n vËt, chi tiÕt,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C¬ thÓ chóng ta ®</w:t>
        <w:softHyphen/>
        <w:t>îc h×nh thµnh nh</w:t>
        <w:softHyphen/>
        <w:t xml:space="preserve"> thÕ nµo?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I.Môc tiªu</w:t>
      </w:r>
      <w:r>
        <w:rPr>
          <w:rFonts w:cs=".VnTimeH" w:ascii=".VnTimeH" w:hAnsi=".VnTimeH"/>
          <w:b/>
          <w:sz w:val="24"/>
          <w:szCs w:val="24"/>
          <w:u w:val="singl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C¬ thÓ cña mçi con ng</w:t>
        <w:softHyphen/>
        <w:t>êi ®</w:t>
        <w:softHyphen/>
        <w:t>îc h×nh thµnh tõ sù kÕt hîp gi÷a trøng cña mÑ vµ tinh trïng cña bè.</w:t>
      </w:r>
    </w:p>
    <w:p>
      <w:pPr>
        <w:pStyle w:val="Normal"/>
        <w:rPr>
          <w:lang w:val="en-GB"/>
        </w:rPr>
      </w:pPr>
      <w:r>
        <w:rPr>
          <w:lang w:val="en-GB"/>
        </w:rPr>
        <w:t>- Ph©n biÖt ®</w:t>
        <w:softHyphen/>
        <w:t>îc mét vµi giai ®o¹n ph¸t triÓn cña thai nhi.</w:t>
      </w:r>
    </w:p>
    <w:p>
      <w:pPr>
        <w:pStyle w:val="Normal"/>
        <w:rPr>
          <w:lang w:val="en-GB"/>
        </w:rPr>
      </w:pPr>
      <w:r>
        <w:rPr>
          <w:lang w:val="en-GB"/>
        </w:rPr>
        <w:t>- RÌn kh¶ n¨ng ph©n tÝch, trao ®æi theo nhãm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- SGK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</w:t>
            </w:r>
            <w:r>
              <w:rPr>
                <w:lang w:val="en-GB"/>
              </w:rPr>
              <w:t>: (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·y nªu nh÷ng ®iÓm kh¸c biÖt gi÷a nam vµ n÷?</w:t>
            </w:r>
          </w:p>
          <w:p>
            <w:pPr>
              <w:pStyle w:val="Normal"/>
              <w:rPr/>
            </w:pPr>
            <w:r>
              <w:rPr/>
              <w:t>+ H·y nãi vÒ vai trß cña phô n÷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¹i sao kh«ng nªn ph©n biÖt ®èi xö gi÷a nam vµ n÷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b/>
                <w:lang w:val="en-GB"/>
              </w:rPr>
              <w:t>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1.Giíi thiÖu bµi(1</w:t>
            </w:r>
            <w:r>
              <w:rPr>
                <w:b/>
                <w:i/>
                <w:vertAlign w:val="superscript"/>
                <w:lang w:val="en-GB"/>
              </w:rPr>
              <w:t>’</w:t>
            </w:r>
            <w:r>
              <w:rPr>
                <w:b/>
                <w:i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2..H§ 1: Gi¶ng gi¶i. (6</w:t>
            </w:r>
            <w:r>
              <w:rPr>
                <w:b/>
                <w:i/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NhËn biÕt ®</w:t>
              <w:softHyphen/>
              <w:t>îc mét sè tõ khoa häc: Thô tinh, hîp tö, ph«i, bµo th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C¬ quan nµo trong c¬ thÓ quyÕt ®Þnh giíi tÝnh cña mçi ng</w:t>
              <w:softHyphen/>
              <w:t>êi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 C¬ quan sinh dôc nam cã kh¶ n¨ng g×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 C¬ quan sinh dôc n÷ cã kh¶ n¨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 Gi¶i nghÜa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H§ 2: Lµm viÖc víi SGK. (25’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ôc tiªu: H×nh thµnh cho HS biÓu t</w:t>
              <w:softHyphen/>
              <w:t>îng vÒ sù thô tinh vµ sù ph¸t triÓn cña thai nh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¸ch tiÕn hµn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Õt luËn vÒ qu¸ tr×nh thô tinh ë ng</w:t>
              <w:softHyphen/>
              <w:t>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H×nh nµo cho biÕt thai ®</w:t>
              <w:softHyphen/>
              <w:t>îc 5 tuÇn, 8 tuÇn, 3 th¸ng, 9 th¸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3.Cñng cè, dÆn dß: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H</w:t>
              <w:softHyphen/>
              <w:t>íng dÉn häc bµi vµ chuÈn bÞ bµi 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C¬ quan sinh dô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¹o ra tinh tr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¹o ra tr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môc</w:t>
            </w:r>
            <w:r>
              <w:rPr>
                <w:rFonts w:cs="Arial" w:ascii="Arial" w:hAnsi="Arial"/>
              </w:rPr>
              <w:t> </w:t>
            </w:r>
            <w:r>
              <w:rPr/>
              <w:t>: B¹n cÇn b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¸t H.1. §äc vµ nèi chó thÝch t</w:t>
              <w:softHyphen/>
              <w:t>¬ng øng víi h×nh.</w:t>
            </w:r>
          </w:p>
          <w:p>
            <w:pPr>
              <w:pStyle w:val="Normal"/>
              <w:rPr/>
            </w:pPr>
            <w:r>
              <w:rPr/>
              <w:t>- C¸ nh©n nªu ý kiÕn. Líp nhËn xÐt.</w:t>
            </w:r>
          </w:p>
          <w:p>
            <w:pPr>
              <w:pStyle w:val="Normal"/>
              <w:rPr/>
            </w:pPr>
            <w:r>
              <w:rPr/>
              <w:t>+ H.1a</w:t>
            </w:r>
            <w:r>
              <w:rPr>
                <w:rFonts w:cs="Arial" w:ascii="Arial" w:hAnsi="Arial"/>
              </w:rPr>
              <w:t> </w:t>
            </w:r>
            <w:r>
              <w:rPr/>
              <w:t>: C¸c tinh trïng gÆp trø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H.1b: Mét tinh trïng ®· chui ®</w:t>
              <w:softHyphen/>
              <w:t>îc vµo trong trø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1c: Trøng vµ tinh trïng ®· kÕt hîp víi nhau t¹o thµnh hîp t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µi HS nh¾c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H.2, 3, 4, 5 (Tr.11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 C¸ nh©n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2: Thai ®</w:t>
              <w:softHyphen/>
              <w:t>îc kho¶ng 9 th¸ng, ®· lµ mét c¬ thÓ ng</w:t>
              <w:softHyphen/>
              <w:t>êi hoµn ch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3: Thai ®</w:t>
              <w:softHyphen/>
              <w:t>îc kho¶ng 8 tuÇ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4: Thai ®</w:t>
              <w:softHyphen/>
              <w:t>îc kho¶ng 3 th¸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.5: Thai ®</w:t>
              <w:softHyphen/>
              <w:t>îc 5 tuÇ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lang w:val="en-GB"/>
        </w:rPr>
      </w:pPr>
      <w:r>
        <w:rPr>
          <w:rFonts w:cs=".VnTimeH" w:ascii=".VnTimeH" w:hAnsi=".VnTimeH"/>
          <w:b/>
          <w:color w:val="000000"/>
          <w:lang w:val="en-GB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lang w:val="en-GB"/>
        </w:rPr>
        <w:tab/>
        <w:t xml:space="preserve">                             </w:t>
      </w:r>
      <w:r>
        <w:rPr>
          <w:lang w:val="en-US"/>
        </w:rPr>
        <w:t>============&amp;============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So¹n : 3/9/2012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  <w:lang w:val="en-US"/>
        </w:rPr>
      </w:pPr>
      <w:r>
        <w:rPr>
          <w:rFonts w:cs=".VnAristote" w:ascii=".VnAristote" w:hAnsi=".VnAristote"/>
          <w:sz w:val="40"/>
          <w:szCs w:val="40"/>
          <w:lang w:val="en-US"/>
        </w:rPr>
        <w:t>Thø 5 ngµy 6 th¸ng 9 n¨m 2012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US"/>
        </w:rPr>
      </w:pPr>
      <w:r>
        <w:rPr>
          <w:rFonts w:cs=".VnAristote" w:ascii=".VnAristote" w:hAnsi=".VnAristot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</w:rPr>
      </w:pPr>
      <w:r>
        <w:rPr>
          <w:rFonts w:cs=".VnAristote" w:ascii=".VnAristote" w:hAnsi=".VnAristote"/>
          <w:b/>
          <w:sz w:val="44"/>
          <w:szCs w:val="44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 t¶ c¶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>I.Môc tiªu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/>
      </w:pPr>
      <w:r>
        <w:rPr/>
        <w:t>- BiÕt ph¸t hiÖn nh÷ng h×nh ¶nh ®Ñp trong hai bµi v¨n t¶ c¶nh: Rõng tr</w:t>
        <w:softHyphen/>
        <w:t>a vµ ChiÒu tèi.</w:t>
      </w:r>
    </w:p>
    <w:p>
      <w:pPr>
        <w:pStyle w:val="Normal"/>
        <w:rPr/>
      </w:pPr>
      <w:r>
        <w:rPr/>
        <w:t>- BiÕt chuyÓn mét phÇn cña dµn ý ®· lËp trong tiÕt häc tr</w:t>
        <w:softHyphen/>
        <w:t>íc thµnh mét ®o¹n v¨n t¶ c¶nh mét buæi trong ngµy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4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 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r×nh bµy dµn ý ®· lËp khi quan s¸t c¶nh mét buæi trong ngµy (TiÕt tr</w:t>
              <w:softHyphen/>
              <w:t>í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</w:t>
              <w:softHyphen/>
              <w:t>íng dÉn HS luyÖn tËp: (3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Bµi tËp 1: T×m nh÷ng h×nh ¶nh em thÝch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2 HS ®äc tiÕp nèi néi dung bµi tËp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¸nh gi¸, khen ngî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Bµi tËp 2: Dùa vµo dµn ý ®· lËp ë tuÇn 1, em h·y viÕt mét ®o¹n v¨n t¶ c¶nh mét buæi s¸ng (tr</w:t>
              <w:softHyphen/>
              <w:t>a, chiÒu) trong v</w:t>
              <w:softHyphen/>
              <w:t>ên c©y, c¸nh ®å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</w:t>
              <w:softHyphen/>
              <w:t xml:space="preserve">íng dÉn HS viÕt mét ®o¹n trong phÇn th©n bµ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Êm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®o¹n v¨n. Quan s¸t c¶nh trêi m</w:t>
              <w:softHyphen/>
              <w:t>a ®Ó chuÈn bÞ cho bµi häc sau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1, 2 em tr×nh bµy mi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çi em ®äc mét bµi v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vµ t×m nh÷ng h×nh ¶nh mµ m×nh thÝ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iÕp nèi nªu ý kiÕn. Gi¶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thÝch lÝ do v× sao m×nh thÝch h×n ¶nh ®ã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HS ®äc yªu cÇu BT 2.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HS ®äc l¹i dµn ý ®· lËp ë tiÕt tr</w:t>
              <w:softHyphen/>
              <w:t>íc. ChØ râ ý sÏ chän ®Ó viÕt ®o¹n v¨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 Líp lµm vµo VB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 C¸ nh©n ®äc ®o¹n v¨n m×nh viÕt. </w:t>
            </w:r>
            <w:r>
              <w:rPr>
                <w:lang w:val="en-GB"/>
              </w:rPr>
              <w:t>Líp nhËn xÐt, söa ch÷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- Líp b×nh chän ng</w:t>
              <w:softHyphen/>
              <w:t>êi viÕt ®o¹n v¨n hay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LuyÖn tõ vµ c©u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8"/>
          <w:szCs w:val="48"/>
          <w:lang w:val="en-GB"/>
        </w:rPr>
      </w:pPr>
      <w:r>
        <w:rPr>
          <w:rFonts w:cs=".VnUniverse" w:ascii=".VnUniverse" w:hAnsi=".VnUniverse"/>
          <w:b/>
          <w:sz w:val="48"/>
          <w:szCs w:val="48"/>
          <w:lang w:val="en-GB"/>
        </w:rPr>
        <w:t>LuyÖn tËp vÒ tõ ®ång nghÜ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Môc tiªu:</w:t>
      </w:r>
    </w:p>
    <w:p>
      <w:pPr>
        <w:pStyle w:val="Normal"/>
        <w:rPr/>
      </w:pPr>
      <w:r>
        <w:rPr>
          <w:lang w:val="en-GB"/>
        </w:rPr>
        <w:t>- BiÕt v©n dông nh÷ng hiÓu biÕt ®· cã vÒ tõ ®ång nghÜa, lµm ®óng c¸c bµi tËp thùc hµnh t×m tõ ®ång nghÜa, ph©n lo¹i c¸c tõ ®· cho thµnh nh÷ng nhãm tõ ®ång nghÜa.</w:t>
      </w:r>
    </w:p>
    <w:p>
      <w:pPr>
        <w:pStyle w:val="Normal"/>
        <w:rPr>
          <w:lang w:val="en-GB"/>
        </w:rPr>
      </w:pPr>
      <w:r>
        <w:rPr>
          <w:lang w:val="en-GB"/>
        </w:rPr>
        <w:t>-BiÕt viÕt mét ®o¹n v¨n miªu t¶ kho¶ng 5 c©u cã sö dông mét sè tõ ®ång nghÜa ®· cho.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t×m tõ, ph©n lo¹u tõ, viÕt ®o¹n v¨n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/>
      </w:pPr>
      <w:r>
        <w:rPr/>
        <w:t>- VBT TV líp 5, tËp 2</w:t>
      </w:r>
      <w:r>
        <w:rPr>
          <w:rFonts w:cs="Arial" w:ascii="Arial" w:hAnsi="Arial"/>
        </w:rPr>
        <w:t> </w:t>
      </w:r>
      <w:r>
        <w:rPr/>
        <w:t>; B¶ng phô chÐp s½n Bt 1</w:t>
      </w:r>
      <w:r>
        <w:rPr>
          <w:rFonts w:cs="Arial" w:ascii="Arial" w:hAnsi="Arial"/>
        </w:rPr>
        <w:t> </w:t>
      </w:r>
      <w:r>
        <w:rPr/>
        <w:t>; giÊy T«ki, bót d¹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×m tõ ®ång nghÜa víi tõ Tæ quèc. §Æt c©u víi tõ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H</w:t>
              <w:softHyphen/>
              <w:t>íng dÉn HS lµm bµi tËp:(2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Bµi tËp 1: T×m nh÷ng tõ ®ång nghÜa rong ®o¹n v¨n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: MÑ, m¸, u, bu, bÇm, m¹ lµ c¸c tõ ®ång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Bµi tËp 2: XÕp c¸c tõ d</w:t>
              <w:softHyphen/>
              <w:t>íi ®©y thµnh nhãm tõ ®ång nghÜ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¶i thÝch yªu cÇu cña 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Bµi tËp 3: ViÕt mét ®o¹n v¨n t¶ c¶nh kho¶ng 5 c©u, trong ®ã cã dïng mét sè tõ ®· nªu ë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¾c HS hiÓu ®óng yªu cÇu cñ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µm l¹i BT 3. ChuÈn bÞ bµi: MRVT – Nh©n d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, 2 HS nªu mi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 ®o¹n v¨n.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g¹ch ch©n tõ ®ång nghÜa trªn b¶ng phô. Líp nhËn xÐt, ch÷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Th¶o luËn nhãm 4 vµo giÊ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d¸n b¶ng, tr×nh bµy kÕt qu¶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ao la, mªnh, m«ng, b¸t ng¸t, thªnh tha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Lung linh, long lanh, lãng l¸nh, lÊp lo¸ng, lÊp l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V¾ng vÎ, hiu qu¹nh, v¾ng teo, v¾ng ng¾t, hiu h¾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iÕp nèi ®äc ®o¹n v¨n m×nh viÕt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lµm bµi tËp, xem tr</w:t>
              <w:softHyphen/>
              <w:t>íc bµi sau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o¸n</w:t>
      </w:r>
    </w:p>
    <w:p>
      <w:pPr>
        <w:pStyle w:val="Normal"/>
        <w:tabs>
          <w:tab w:val="clear" w:pos="708"/>
          <w:tab w:val="center" w:pos="4320" w:leader="none"/>
          <w:tab w:val="left" w:pos="7185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TiÕt9: Hçn sè</w:t>
      </w:r>
    </w:p>
    <w:p>
      <w:pPr>
        <w:pStyle w:val="Normal"/>
        <w:rPr>
          <w:rFonts w:ascii=".VnUniverse" w:hAnsi=".VnUniverse" w:cs=".VnUniverse"/>
          <w:b/>
          <w:b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Môc tiªu</w:t>
      </w:r>
      <w:r>
        <w:rPr>
          <w:rFonts w:cs=".VnTimeH" w:ascii=".VnTimeH" w:hAnsi=".VnTimeH"/>
          <w:b/>
          <w:u w:val="singl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HS nhËn biÕt vÒ hçn sè. BiÕt ®äc, viÕt hçn sè.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ph©n tÝch, tæng hîp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§å dïng d¹y häc:</w:t>
      </w:r>
    </w:p>
    <w:p>
      <w:pPr>
        <w:pStyle w:val="Normal"/>
        <w:rPr>
          <w:lang w:val="en-GB"/>
        </w:rPr>
      </w:pPr>
      <w:r>
        <w:rPr>
          <w:lang w:val="en-GB"/>
        </w:rPr>
        <w:t>- C¸c tÊm b×a c¾t vµ vÏ nh</w:t>
        <w:softHyphen/>
        <w:t xml:space="preserve"> h×nh vÏ trong SGK. PHT BT 2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C¸c ho¹t ®éng d¹y häc</w:t>
      </w:r>
      <w:r>
        <w:rPr/>
        <w:t>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iÓm tra VBT cña H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 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Giíi thiÖu b</w:t>
              <w:softHyphen/>
              <w:t>íc ®Çu vÒ hçn sè:(14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g¾n lÇn l</w:t>
              <w:softHyphen/>
              <w:t>ît hai h×nh trßn vµ 3/4 h×nh trßn lª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C« cã mÊy h×nh trßn vµ mÊy phÇn cña h×nh trß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hi sè d</w:t>
              <w:softHyphen/>
              <w:t>íi c¸c h×nh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: Cã 2 h×nh trßn vµ 3/4 h×nh trßn. Ta nãi gän lµ: “Cã 2 vµ 3/4 h×nh trßn”. Vµ viÕt gän lµ: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GB"/>
              </w:rPr>
              <w:t xml:space="preserve"> h×nh trßn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>* 2</w:t>
            </w:r>
            <w:r>
              <w:rPr>
                <w:b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lang w:val="en-GB"/>
              </w:rPr>
              <w:t xml:space="preserve"> gäi lµ hçn sè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c¸ch ®äc: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(hai vµ ba phÇn t</w:t>
              <w:softHyphen/>
              <w:t>).</w:t>
            </w:r>
          </w:p>
          <w:p>
            <w:pPr>
              <w:pStyle w:val="Normal"/>
              <w:rPr/>
            </w:pPr>
            <w:r>
              <w:rPr/>
              <w:t>- GV ph©n tÝch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cã phÇn nguyªn lµ 2, phÇn ph©n sè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Em cã nhËn xÐt g× vÒ phÇn ph©n sè cña hçn sè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c¸ch viÕt hçn sè</w:t>
            </w:r>
            <w:r>
              <w:rPr>
                <w:rFonts w:cs="Arial" w:ascii="Arial" w:hAnsi="Arial"/>
              </w:rPr>
              <w:t> </w:t>
            </w:r>
            <w:r>
              <w:rPr/>
              <w:t>: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kÕt luËn vÒ c¸ch ®äc, viÕt hçnsè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Thùc hµnh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(20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 Bµi 1(11-VBT)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ViÕt theo mÉu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 Bµi 2(12): ViÕt hçn sè thÝch hîp vµo chç chÊm d</w:t>
              <w:softHyphen/>
              <w:t>íi mçi v¹ch cña tia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h</w:t>
              <w:softHyphen/>
              <w:t>íng dÉn c¸ch lµ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:(2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 vµ chuÈn bÞ bµi: Hçn sè(tiÕp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Cã 2 h×nh trßn vµ 3/4 h×nh trß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tiÕp nè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cÊu t¹o cña hç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hÇn ph©n sè cña hçn sè bao giê còng bÐ h¬n ®¬n v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Ëp viÕt hçn sè ra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c¸ch ®äc, viÕt hç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1. §äc mÉu.</w:t>
            </w:r>
          </w:p>
          <w:p>
            <w:pPr>
              <w:pStyle w:val="Normal"/>
              <w:rPr/>
            </w:pPr>
            <w:r>
              <w:rPr/>
              <w:t>- Quan s¸t h×nh vÏ.</w:t>
            </w:r>
          </w:p>
          <w:p>
            <w:pPr>
              <w:pStyle w:val="Normal"/>
              <w:rPr/>
            </w:pPr>
            <w:r>
              <w:rPr/>
              <w:t>- C¸ nh©n tiÕp nèi ®äc c¸c hçn sè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- Líp viÕt c¸c hçn sè vµo nh¸p. C¸ nh©n lªn b¶ng viÕt.</w:t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VBT. 1HS lªn b¶ng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632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8.6pt" to="34.2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-Líp nhËn xÐt §-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============&amp;============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So¹n : 4/9/2012</w:t>
      </w:r>
    </w:p>
    <w:p>
      <w:pPr>
        <w:pStyle w:val="Normal"/>
        <w:jc w:val="center"/>
        <w:rPr>
          <w:rFonts w:ascii=".VnTimeH" w:hAnsi=".VnTimeH" w:cs=".VnTimeH"/>
          <w:lang w:val="en-US"/>
        </w:rPr>
      </w:pPr>
      <w:r>
        <w:rPr>
          <w:rFonts w:cs=".VnAristote" w:ascii=".VnAristote" w:hAnsi=".VnAristote"/>
          <w:sz w:val="40"/>
          <w:szCs w:val="40"/>
          <w:lang w:val="en-US"/>
        </w:rPr>
        <w:t>Thø 6 ngµy 7 th¸ng 9 n¨m 2012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LuyÖn tËp lµm b¸o c¸o thèng kª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 Môc tiªu:</w:t>
      </w:r>
    </w:p>
    <w:p>
      <w:pPr>
        <w:pStyle w:val="Normal"/>
        <w:rPr>
          <w:lang w:val="en-GB"/>
        </w:rPr>
      </w:pPr>
      <w:r>
        <w:rPr>
          <w:lang w:val="en-GB"/>
        </w:rPr>
        <w:t>- Dùa theo bµi: “Ngh×n n¨m v¨n hiÕn”, HS hiÓu c¸ch tr×nh bµy c¸c sè liÖu thèng kª vµ t¸c dông cña c¸c sè liÖu thèng kª (Gióp thÊy râ kÕt qu¶, ®Æc biÖt lµ nh÷ng kÕt qu¶ cã tÝnh so s¸nh).</w:t>
      </w:r>
    </w:p>
    <w:p>
      <w:pPr>
        <w:pStyle w:val="Normal"/>
        <w:rPr>
          <w:lang w:val="en-GB"/>
        </w:rPr>
      </w:pPr>
      <w:r>
        <w:rPr>
          <w:lang w:val="en-GB"/>
        </w:rPr>
        <w:t>- BiÕt thèng kª ®¬n gi¶n g¾n víi c¸c sè liÖu vÒ tõng tæ häc sinh trong líp. BiÕt tr×nh bµy kÕt qu¶ thèng kª theo biÓu b¶ng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>
          <w:lang w:val="en-GB"/>
        </w:rPr>
        <w:t>- VBT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bót d¹</w:t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>; PHT BT 2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®o¹n v¨n t¶ c¶nh mét buæi trong ngµy (Bµi tËp tiÕt tr</w:t>
              <w:softHyphen/>
              <w:t>í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H</w:t>
              <w:softHyphen/>
              <w:t>íng dÉn HS luyÖn tËp: (2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1:(Tr.2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Nh¾c l¹i c¸c sè liÖu thèng kª trong bµi vÒ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? Sè khoa thi, sè tiÕn sÜ cña n</w:t>
              <w:softHyphen/>
              <w:t>íc ta tõ 1075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919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Sè khoa thi, sè tiÕn sÜ vµ sè tr¹ng nguyªn cña tõng triÒu ®¹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Sè bia vµ sè tiÕn sÜ cã tªn kh¾c trªn bia cßn l¹i ®Õn ngµy na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C¸c sè liÖu thèng kª trªn ®</w:t>
              <w:softHyphen/>
              <w:t>îc tr×nh bµy d</w:t>
              <w:softHyphen/>
              <w:t>íi h×nh thøc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C¸c sè liÖu thèng kª trªn cã t¸c dông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(Tr.23). Thèng kª sè HS trong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 Cñng cè, dÆn dß:(3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thèng kª sè häc sinh trong líp. ChuÈn bÞ bµi TLV: LuyÖn tËp t¶ c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®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T 1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íp ®äc thÇm b¶ng sè liÖu trong bµ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“Ngh×n n¨m v¨n hiÕn”. C¸ nh©n tr¶ lê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Sè khoa th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18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Sè tiªn sÜ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289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tiÕp nèi tõng triÒu ®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õ 1442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779: Sè bia lµ 82. Sè tiÕn sÜ cã tªn kh¾c trªn bia lµ 130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sè liÖu thèng kª trªn ®</w:t>
              <w:softHyphen/>
              <w:t>îc tr×nh bµy d</w:t>
              <w:softHyphen/>
              <w:t>íi 2 h×nh thøc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Nªu sè liÖu (Sè khoa thi, sè tiÕn sÜ tõ 1075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1919; sè bia vµ sè tiÕn sÜ cã tªn kh¾c trªn bia cßn l¹i ®Õn nay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×nh bµy b¶ng sè liÖu( So s¸nh sè khoa thi, sè tiÕn sÜ, sè tr¹ng nguyªn cña c¸c triÒu ®¹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¸c dô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Gióp ng</w:t>
              <w:softHyphen/>
              <w:t>êi ®äc tiÕp nhËn th«ng tin, dÔ so s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¨ng søc thuyÕt phôc cho nhËn xÐt vÒ truyÒn thèng v¨n hiÕn l©u ®êi cña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theo tæ vµo PHT.</w:t>
            </w:r>
          </w:p>
          <w:p>
            <w:pPr>
              <w:pStyle w:val="Normal"/>
              <w:rPr/>
            </w:pPr>
            <w:r>
              <w:rPr/>
              <w:t>- C¸c tæ d¸n b¶ng, tr×nh bµy kÕt qu¶. Líp nhËn xÐt.</w:t>
            </w:r>
          </w:p>
          <w:p>
            <w:pPr>
              <w:pStyle w:val="Normal"/>
              <w:rPr/>
            </w:pPr>
            <w:r>
              <w:rPr/>
              <w:t>- HS nh¾c l¹i t¸c dông cña b¶ng thèng kª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  <w:t>Bµi 10: Hçn sè (TiÕp theo)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GB"/>
        </w:rPr>
      </w:pPr>
      <w:r>
        <w:rPr>
          <w:rFonts w:cs=".VnTimeH" w:ascii=".VnTimeH" w:hAnsi=".VnTimeH"/>
          <w:b/>
          <w:sz w:val="24"/>
          <w:szCs w:val="24"/>
          <w:lang w:val="en-GB"/>
        </w:rPr>
        <w:t>I. Môc tiªu:</w:t>
      </w:r>
    </w:p>
    <w:p>
      <w:pPr>
        <w:pStyle w:val="Normal"/>
        <w:rPr>
          <w:lang w:val="en-GB"/>
        </w:rPr>
      </w:pPr>
      <w:r>
        <w:rPr>
          <w:lang w:val="en-GB"/>
        </w:rPr>
        <w:t>- B</w:t>
        <w:softHyphen/>
        <w:t>íc ®Çu biÕt c¸ch chuyÓn mét hçn sè thµnh ph©n sè.</w:t>
      </w:r>
    </w:p>
    <w:p>
      <w:pPr>
        <w:pStyle w:val="Normal"/>
        <w:rPr>
          <w:lang w:val="en-GB"/>
        </w:rPr>
      </w:pPr>
      <w:r>
        <w:rPr>
          <w:lang w:val="en-GB"/>
        </w:rPr>
        <w:t>- RÌn kÜ n¨ng lµm tÝnh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/>
        <w:t>- C¸c tÊm b×a c¾t vµ vÏ nh</w:t>
        <w:softHyphen/>
        <w:t xml:space="preserve"> trong SGK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</w:p>
    <w:p>
      <w:pPr>
        <w:pStyle w:val="Normal"/>
        <w:rPr/>
      </w:pP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1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KiÓm tra bµi cò:(3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1 HS ®äc c¸c hçn sè trong BT 1(Tr.12). 1 em kh¸c lªn b¶ng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iªm tra VBT cña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. H</w:t>
              <w:softHyphen/>
              <w:t>íng dÉn c¸ch chuyÓn mét hçn sè thµnh ph©n sè: (5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¾n c¸c tÊm b×a nh</w:t>
              <w:softHyphen/>
              <w:t xml:space="preserve"> h×nh vÏ trong SGK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30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1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- GV nªu: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øc lµ hçn sè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  <w:t xml:space="preserve"> cã thÓ chuyÓn thµnh ph©n sè nµo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: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Ta viÕt gän: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kÕt luËn c¸ch chuyÓn mét hçn sè thµnh ph©n sè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Thùc hµnh: (20</w:t>
            </w:r>
            <w:r>
              <w:rPr>
                <w:vertAlign w:val="superscript"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* Bµi 1(12-VBT): ChuyÓn c¸c hçn sè sau thµnh ph©n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ChuyÓn c¸c hçn sè thµnh ph©n sè råi thùc hiÖn phÐp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: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3: ChuyÓn c¸c hçn sè thµnh ph©n sè råi thùc hiÖn phÐp tÝ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Cñng cè, dÆn dß</w:t>
            </w:r>
            <w:r>
              <w:rPr>
                <w:lang w:val="en-GB"/>
              </w:rPr>
              <w:t>:(2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vÒ nhµ «n bµi vµ chuÈn bÞ bµi 11: LuyÖn tË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HS quan s¸t, nªu hçn sè: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lµm viÖc c¸ n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,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HS rót ra c¸ch chuyÓn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  <w:t xml:space="preserve"> thµnh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µi HS nh¾c l¹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®äc yªu cÇu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vµo VBT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h¾c l¹i c¸ch chuyÓn mét hçn sè thµnh ph©n sè.</w:t>
            </w:r>
          </w:p>
          <w:p>
            <w:pPr>
              <w:pStyle w:val="Normal"/>
              <w:rPr/>
            </w:pPr>
            <w:r>
              <w:rPr/>
              <w:t>- HS ®äc yªu cÇu BT 2.</w:t>
            </w:r>
          </w:p>
          <w:p>
            <w:pPr>
              <w:pStyle w:val="Normal"/>
              <w:rPr/>
            </w:pPr>
            <w:r>
              <w:rPr/>
              <w:t>- Quan s¸t mÉu.</w:t>
            </w:r>
          </w:p>
          <w:p>
            <w:pPr>
              <w:pStyle w:val="Normal"/>
              <w:rPr/>
            </w:pPr>
            <w:r>
              <w:rPr/>
              <w:t xml:space="preserve">- Líp lµm VBT. </w:t>
            </w:r>
            <w:r>
              <w:rPr>
                <w:lang w:val="en-GB"/>
              </w:rPr>
              <w:t>§¹i diÖn 2 HS lªn b¶ng ch÷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eqArr>
            </m:oMath>
            <w:r>
              <w:rPr>
                <w:rFonts w:eastAsia=".VnTime"/>
              </w:rPr>
              <w:t xml:space="preserve"> 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T 3.</w:t>
            </w:r>
          </w:p>
          <w:p>
            <w:pPr>
              <w:pStyle w:val="Normal"/>
              <w:rPr/>
            </w:pPr>
            <w:r>
              <w:rPr/>
              <w:t>- Thùc hiÖn c¸ nh©n.§æi vë KT chÐ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..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xem l¹i bµi, chuÈn bÞ bµi sau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t>============&amp;============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  <w:lang w:val="en-GB"/>
        </w:rPr>
      </w:pPr>
      <w:r>
        <w:rPr>
          <w:rFonts w:cs=".VnAristote" w:ascii=".VnAristote" w:hAnsi=".VnAristote"/>
          <w:b/>
          <w:sz w:val="44"/>
          <w:szCs w:val="44"/>
          <w:lang w:val="en-GB"/>
        </w:rPr>
        <w:t>§Þa lÝ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n-GB"/>
        </w:rPr>
        <w:t>Bµi 2</w:t>
      </w:r>
      <w:r>
        <w:rPr>
          <w:rFonts w:cs="Arial" w:ascii=".VnTimeH" w:hAnsi=".VnTimeH"/>
          <w:b/>
          <w:sz w:val="32"/>
          <w:szCs w:val="32"/>
          <w:lang w:val="en-GB"/>
        </w:rPr>
        <w:t> </w:t>
      </w:r>
      <w:r>
        <w:rPr>
          <w:rFonts w:cs=".VnTimeH" w:ascii=".VnTimeH" w:hAnsi=".VnTimeH"/>
          <w:b/>
          <w:sz w:val="32"/>
          <w:szCs w:val="32"/>
          <w:lang w:val="en-GB"/>
        </w:rPr>
        <w:t>: §Þa h×nh vµ kho¸ng s¶n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en-GB"/>
        </w:rPr>
      </w:pPr>
      <w:r>
        <w:rPr>
          <w:rFonts w:cs=".VnTimeH" w:ascii=".VnTimeH" w:hAnsi=".VnTimeH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en-GB"/>
        </w:rPr>
        <w:t>I. Môc tiªu</w:t>
      </w:r>
      <w:r>
        <w:rPr>
          <w:rFonts w:cs=".VnTimeH" w:ascii=".VnTimeH" w:hAnsi=".VnTimeH"/>
          <w:b/>
          <w:u w:val="singl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BiÕt dùa vµo b¶n ®å ®Ó nªu ®</w:t>
        <w:softHyphen/>
        <w:t>îc mét sè ®Æc ®iÓm chÝnh cña ®Þa h×nh vµ kho¸ng s¶n n</w:t>
        <w:softHyphen/>
        <w:t>íc ta.</w:t>
      </w:r>
    </w:p>
    <w:p>
      <w:pPr>
        <w:pStyle w:val="Normal"/>
        <w:rPr>
          <w:lang w:val="en-GB"/>
        </w:rPr>
      </w:pPr>
      <w:r>
        <w:rPr>
          <w:lang w:val="en-GB"/>
        </w:rPr>
        <w:t>- KÓ tªn vµ chØ ®</w:t>
        <w:softHyphen/>
        <w:t>îc vÞ trÝ mét sè d·y nói, ®ång b»ng lín cña n</w:t>
        <w:softHyphen/>
        <w:t>íc ta trªn b¶n ®å.</w:t>
      </w:r>
    </w:p>
    <w:p>
      <w:pPr>
        <w:pStyle w:val="Normal"/>
        <w:rPr>
          <w:lang w:val="en-GB"/>
        </w:rPr>
      </w:pPr>
      <w:r>
        <w:rPr>
          <w:lang w:val="en-GB"/>
        </w:rPr>
        <w:t>- KÓ tªn ®</w:t>
        <w:softHyphen/>
        <w:t>îc mét sè lo¹i kho¸ng s¶n  ë n</w:t>
        <w:softHyphen/>
        <w:t>íc ta vµ chØ trªn b¶n ®å vÞ trÝ c¸c má than, s¾t, a - pa - tÝt, b« - xÝt, dÇu má.</w:t>
      </w:r>
    </w:p>
    <w:p>
      <w:pPr>
        <w:pStyle w:val="Normal"/>
        <w:rPr>
          <w:lang w:val="en-GB"/>
        </w:rPr>
      </w:pPr>
      <w:r>
        <w:rPr>
          <w:lang w:val="en-GB"/>
        </w:rPr>
        <w:t>*Gi¸o dôc H nhËn thøc ®</w:t>
        <w:softHyphen/>
        <w:t>îc nguån tµi nguyªn cã h¹n cÇn khai th¸c hîp lÝ vµ sö dông tiÕt kiÖm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:</w:t>
      </w:r>
    </w:p>
    <w:p>
      <w:pPr>
        <w:pStyle w:val="Normal"/>
        <w:rPr/>
      </w:pPr>
      <w:r>
        <w:rPr/>
        <w:t>- B¶n ®å ®Þa lÝ tù nhiªn ViÖt Nam.</w:t>
      </w:r>
    </w:p>
    <w:p>
      <w:pPr>
        <w:pStyle w:val="Normal"/>
        <w:rPr/>
      </w:pPr>
      <w:r>
        <w:rPr>
          <w:lang w:val="en-GB"/>
        </w:rPr>
        <w:t xml:space="preserve">- B¶n ®å kho¸ng s¶n ViÖt Nam. </w:t>
      </w:r>
      <w:r>
        <w:rPr/>
        <w:t>PHT H§ 2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I. C¸c ho¹t ®éng d¹y häc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1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3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§Êt n</w:t>
              <w:softHyphen/>
              <w:t>íc ta gåm cã nh÷ng phÇn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ChØ vÞ trÝ phÇn ®Êt liÒn cña n</w:t>
              <w:softHyphen/>
              <w:t>íc ta trªn l</w:t>
              <w:softHyphen/>
              <w:t>îc ®å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H§ 1: </w:t>
            </w:r>
            <w:r>
              <w:rPr>
                <w:b/>
                <w:lang w:val="en-GB"/>
              </w:rPr>
              <w:t>§Þa h×nh.(10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ChØ vïng ®åi nói vµ ®ång b»ng trªn h×nh 1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So s¸nh diÖn tÝch cña vïng ®åi nói víi ®ång b»ng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?KÓ tªn vµ chØ trªn l</w:t>
              <w:softHyphen/>
              <w:t>îc ®å c¸c d·y nói chÝnh ë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? Nh÷ng d·y nói nµo cã h</w:t>
              <w:softHyphen/>
              <w:t>íng T©y – B¾c - §«ng nam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 Nh÷ng d·y nói nµo cã h×nh c¸ch cu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KÓ tªn vµ chØ trªn l</w:t>
              <w:softHyphen/>
              <w:t>îc ®å vÞ trÝ c¸c ®ång b»ng lín ë n</w:t>
              <w:softHyphen/>
              <w:t>íc ta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Nªu mét sè ®Æc ®iÓm chÝnh cña ®Þa h×nh n</w:t>
              <w:softHyphen/>
              <w:t>íc ta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GV nhËn xÐt, kÕt luËn.</w:t>
            </w:r>
          </w:p>
          <w:p>
            <w:pPr>
              <w:pStyle w:val="Normal"/>
              <w:rPr/>
            </w:pPr>
            <w:r>
              <w:rPr/>
              <w:t>Trªn phÇn ®Êt liÒn cña n</w:t>
              <w:softHyphen/>
              <w:t>íc ta, 3/4 diÖn tÝch lµ ®åi nói nh</w:t>
              <w:softHyphen/>
              <w:t>ng chñ yÕu lµ ®åi nói thÊp</w:t>
            </w:r>
            <w:r>
              <w:rPr>
                <w:rFonts w:cs="Arial" w:ascii="Arial" w:hAnsi="Arial"/>
              </w:rPr>
              <w:t> </w:t>
            </w:r>
            <w:r>
              <w:rPr/>
              <w:t>; 1/4 diÖn tÝch lµ ®ång b»ng vµ phÇn lín lµ ®ång b»ng ch©u thæ do phï sa cña s«ng ngßi båi ®¾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H§ 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Kho¸ng s¶n.(8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?KÓ tªn mét sè lo¹i kho¸ng s¶n cña n</w:t>
              <w:softHyphen/>
              <w:t>íc ta? (§iÒn vµo b¶ng sau)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94"/>
              <w:gridCol w:w="1094"/>
              <w:gridCol w:w="1094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ªn kho¸ng s¶n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Ý hiÖu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¬i ph©n bè chÝnh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«ng dông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N</w:t>
              <w:softHyphen/>
              <w:t>íc ta cã nhiÒu lo¹i kho¸ng s¶n nh</w:t>
              <w:softHyphen/>
              <w:t>: Than, dÇu má, khÝ tù nhiªn, s¾t, ®ång, thiÕc, a – pa –tÝt, b« - xÝt. §ã lµ nguån tµi nguyªn quý cÇn khai th¸c vµ sö dông tiÕt kiÖ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 H§ 3:(10</w:t>
            </w:r>
            <w:r>
              <w:rPr>
                <w:vertAlign w:val="superscript"/>
                <w:lang w:val="en-GB"/>
              </w:rPr>
              <w:t>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 ®å ®Þa lÝ ViÖt Nam vµ b¶n ®å kho¸ng s¶n ViÖt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äi tõng cÆp lªn. Yªu cÇu hái vµ chØ trªn b¶n ®å c¸c d·y nói, ®ång b»ng,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B¹n h·y chØ trªn b¶n ®å d·y Hoµng Liªn S¬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¹n h·y chØ trªn b¶n ®å ®ång b»ng B¾c B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Ø trªn b¶n ®å n¬i cã má a – pa – tÝ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. Cñng cè, dÆn dß:(3</w:t>
            </w:r>
            <w:r>
              <w:rPr>
                <w:b/>
                <w:vertAlign w:val="superscript"/>
                <w:lang w:val="en-GB"/>
              </w:rPr>
              <w:t>’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häc bµi vµ chuÈn bÞ bµi: KhÝ hËu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HS lªn b¶ng TLCH &amp; chØ l</w:t>
              <w:softHyphen/>
              <w:t>îc ®å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H.1 (SGK.6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chØ trªn b¶n ®å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/4 diÖn tÝch lµ ®åi nói, 1/4 diÖn tÝch lµ ®ång b»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·y Hoµng Liªn, d·y Tr</w:t>
              <w:softHyphen/>
              <w:t>êng S¬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·y Hoµng Liªn, Tr</w:t>
              <w:softHyphen/>
              <w:t>êng S¬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·y S«ng G©m, Ng©n S¬n, B¾c S¬n, §«ng TriÒ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ång b»ng B¾c Bé, Duyªn H¶i, Nam Bé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h×nh 2. Th¶o luËn nhãm 4, ®iÒn vµo P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c¸c nhãm tr×nh bµy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ng cÆp HS lªn b¶ng hái vµ chØ b¶n ®å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30"/>
          <w:szCs w:val="30"/>
          <w:u w:val="single"/>
        </w:rPr>
      </w:pPr>
      <w:r>
        <w:rPr>
          <w:rFonts w:cs=".VnTimeH" w:ascii=".VnTimeH" w:hAnsi=".VnTimeH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  <w:szCs w:val="30"/>
        </w:rPr>
      </w:pPr>
      <w:r>
        <w:rPr>
          <w:rFonts w:cs=".VnTimeH" w:ascii=".VnTimeH" w:hAnsi=".VnTimeH"/>
          <w:b/>
          <w:color w:val="000000"/>
          <w:sz w:val="30"/>
          <w:szCs w:val="30"/>
        </w:rPr>
        <w:t>Sinh ho¹t</w:t>
      </w:r>
    </w:p>
    <w:p>
      <w:pPr>
        <w:pStyle w:val="Normal"/>
        <w:jc w:val="center"/>
        <w:rPr>
          <w:rFonts w:ascii=".VnUniverse" w:hAnsi=".VnUniverse" w:cs=".VnUniverse"/>
          <w:b/>
          <w:b/>
          <w:i/>
          <w:i/>
          <w:color w:val="000000"/>
          <w:sz w:val="48"/>
          <w:szCs w:val="48"/>
        </w:rPr>
      </w:pPr>
      <w:r>
        <w:rPr>
          <w:rFonts w:cs=".VnUniverse" w:ascii=".VnUniverse" w:hAnsi=".VnUniverse"/>
          <w:b/>
          <w:i/>
          <w:color w:val="000000"/>
          <w:sz w:val="48"/>
          <w:szCs w:val="48"/>
        </w:rPr>
        <w:t>Sinh ho¹t tuÇn 2</w:t>
      </w:r>
    </w:p>
    <w:p>
      <w:pPr>
        <w:pStyle w:val="Normal"/>
        <w:rPr>
          <w:rFonts w:ascii=".VnUniverse" w:hAnsi=".VnUniverse" w:cs=".VnUniverse"/>
          <w:b/>
          <w:b/>
          <w:i/>
          <w:i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I.Môc tiªu:</w:t>
      </w:r>
    </w:p>
    <w:p>
      <w:pPr>
        <w:pStyle w:val="Normal"/>
        <w:jc w:val="both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color w:val="000000"/>
        </w:rPr>
        <w:t>Gióp HS: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Cã ý thøc thùc hiÖn tèt nÒ nÕp cña líp còng nh</w:t>
        <w:softHyphen/>
        <w:t xml:space="preserve"> cña tr</w:t>
        <w:softHyphen/>
        <w:t>êng ngay tõ ®Çu n¨m häc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ThÊy ®</w:t>
        <w:softHyphen/>
        <w:t>îc tr¸ch nhiÖm cña b¶n th©n tr</w:t>
        <w:softHyphen/>
        <w:t>íc tËp thÓ líp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RÌn cho Hs thãi quen tù gi¸c,tinh thÇn ®oµn kÕt trong tËp thÓ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H" w:cs=".VnTimeH" w:ascii=".VnTimeH" w:hAnsi=".VnTimeH"/>
          <w:b/>
          <w:i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I</w:t>
      </w:r>
      <w:r>
        <w:rPr>
          <w:rFonts w:cs=".VnTimeH" w:ascii=".VnTimeH" w:hAnsi=".VnTimeH"/>
          <w:b/>
          <w:color w:val="000000"/>
          <w:sz w:val="24"/>
          <w:szCs w:val="24"/>
        </w:rPr>
        <w:t>I.C¸c ho¹t ®éng chÝnh</w:t>
      </w:r>
      <w:r>
        <w:rPr>
          <w:rFonts w:cs=".VnTimeH" w:ascii=".VnTimeH" w:hAnsi=".VnTimeH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Líp tr</w:t>
        <w:softHyphen/>
        <w:t>ëng nhËn xÐt chung tuÇn 2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  <w:lang w:val="en-US"/>
        </w:rPr>
        <w:t>+VÒ häc tËp:</w:t>
      </w:r>
    </w:p>
    <w:p>
      <w:pPr>
        <w:pStyle w:val="Normal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VÒ c¸c ho¹t ®éng ngoµi giê</w:t>
      </w:r>
    </w:p>
    <w:p>
      <w:pPr>
        <w:pStyle w:val="Normal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 C¸c c«ng viÖc kh¸c:</w:t>
      </w:r>
    </w:p>
    <w:p>
      <w:pPr>
        <w:pStyle w:val="Normal"/>
        <w:rPr/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Líp b×nh bÇu c¸ nh©n häc tËp tèt</w:t>
      </w:r>
      <w:r>
        <w:rPr>
          <w:rFonts w:cs="Arial" w:ascii="Arial" w:hAnsi="Arial"/>
          <w:color w:val="000000"/>
          <w:lang w:val="en-US"/>
        </w:rPr>
        <w:t> </w:t>
      </w:r>
      <w:r>
        <w:rPr>
          <w:color w:val="000000"/>
          <w:lang w:val="en-US"/>
        </w:rPr>
        <w:t xml:space="preserve">: ¸nh, nguyÖt , h©n.         </w:t>
      </w:r>
    </w:p>
    <w:p>
      <w:pPr>
        <w:pStyle w:val="Normal"/>
        <w:rPr/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Tuyªn d</w:t>
        <w:softHyphen/>
        <w:t>¬ng tæ cã nhiÒu ®iÓm tèt</w:t>
      </w:r>
      <w:r>
        <w:rPr>
          <w:rFonts w:cs="Arial" w:ascii="Arial" w:hAnsi="Arial"/>
          <w:color w:val="000000"/>
          <w:lang w:val="en-US"/>
        </w:rPr>
        <w:t> </w:t>
      </w:r>
      <w:r>
        <w:rPr>
          <w:color w:val="000000"/>
          <w:lang w:val="en-US"/>
        </w:rPr>
        <w:t xml:space="preserve">:Tæ2,tæ 4.  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2.GV chñ nhiÖm nhËn xÐt chung tuÇn 2</w:t>
      </w:r>
    </w:p>
    <w:p>
      <w:pPr>
        <w:pStyle w:val="Normal"/>
        <w:jc w:val="both"/>
        <w:rPr/>
      </w:pPr>
      <w:r>
        <w:rPr>
          <w:rFonts w:eastAsia=".VnTime"/>
          <w:b/>
          <w:i/>
          <w:color w:val="000000"/>
          <w:lang w:val="en-US"/>
        </w:rPr>
        <w:t xml:space="preserve">       </w:t>
      </w:r>
      <w:r>
        <w:rPr>
          <w:color w:val="000000"/>
          <w:lang w:val="en-US"/>
        </w:rPr>
        <w:t>*¦u ®iÓm:  -  §i häc ®Òu,®óng giê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-  Cã ®Çy ®ñ s¸ch vë,®å dïng häc tËp.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-H¨ng h¸i ph¸t biÓu ý kiÕn x©y dùng bµi</w:t>
      </w:r>
      <w:r>
        <w:rPr>
          <w:rFonts w:cs="Arial" w:ascii="Arial" w:hAnsi="Arial"/>
          <w:color w:val="000000"/>
          <w:lang w:val="en-US"/>
        </w:rPr>
        <w:t> </w:t>
      </w:r>
      <w:r>
        <w:rPr>
          <w:color w:val="000000"/>
          <w:lang w:val="en-US"/>
        </w:rPr>
        <w:t>:, Quúnh,,H©n       *Nh</w:t>
        <w:softHyphen/>
        <w:t>îc ®iÓm:-Mét sè b¹n cßn thiÕu ®ß dïng häc tË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-Trong líp cßn lµm viÖc riªng,ch</w:t>
        <w:softHyphen/>
        <w:t>a häc bµ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.4.Ph</w:t>
        <w:softHyphen/>
        <w:t>¬ng h</w:t>
        <w:softHyphen/>
        <w:t>íng tuÇn3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TiÕp tôc duy tr× vµ ph¸t huy nh÷ng </w:t>
        <w:softHyphen/>
        <w:t>u ®iÓm cña tuÇn 2.Cô thÓ</w:t>
      </w:r>
      <w:r>
        <w:rPr>
          <w:rFonts w:cs="Arial" w:ascii="Arial" w:hAnsi="Arial"/>
          <w:color w:val="000000"/>
          <w:lang w:val="en-US"/>
        </w:rPr>
        <w:t> 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en-US"/>
        </w:rPr>
        <w:t xml:space="preserve">           </w:t>
      </w:r>
      <w:r>
        <w:rPr>
          <w:color w:val="000000"/>
        </w:rPr>
        <w:t>+§i häc chuyªn cÇn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</w:t>
      </w:r>
      <w:r>
        <w:rPr>
          <w:color w:val="000000"/>
        </w:rPr>
        <w:t>+Thùc hiÖn tèt néi qui líp häc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    </w:t>
      </w:r>
      <w:r>
        <w:rPr>
          <w:color w:val="000000"/>
        </w:rPr>
        <w:t>+ChÊm døt hiÖn t</w:t>
        <w:softHyphen/>
        <w:t>îng ®Õn líp thiÕu s¸ch vë,®å dïng häc tËp.</w:t>
      </w:r>
    </w:p>
    <w:p>
      <w:pPr>
        <w:pStyle w:val="Normal"/>
        <w:rPr/>
      </w:pPr>
      <w:r>
        <w:rPr>
          <w:rFonts w:eastAsia=".VnTime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  <w:lang w:val="en-US"/>
        </w:rPr>
        <w:t>+Hoµn thµnh c¸c kho¶n thu nép ®Çu n¨m.</w:t>
      </w:r>
    </w:p>
    <w:p>
      <w:pPr>
        <w:pStyle w:val="Normal"/>
        <w:jc w:val="both"/>
        <w:rPr/>
      </w:pPr>
      <w:r>
        <w:rPr>
          <w:rFonts w:eastAsia=".VnTime"/>
          <w:b/>
          <w:i/>
          <w:color w:val="000000"/>
          <w:sz w:val="30"/>
          <w:szCs w:val="30"/>
          <w:lang w:val="en-US"/>
        </w:rPr>
        <w:t xml:space="preserve">          </w:t>
      </w:r>
      <w:r>
        <w:rPr>
          <w:color w:val="000000"/>
          <w:sz w:val="30"/>
          <w:szCs w:val="30"/>
          <w:lang w:val="en-US"/>
        </w:rPr>
        <w:t>+TKB cã sù thay ®æi,häc thªm m«n tin häc,Gv nh¾c nhë HS chó ý h¬n khi so¹n s¸ch,vë.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5.Líp vui v¨n nghÖ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color w:val="000000"/>
          <w:sz w:val="30"/>
          <w:szCs w:val="30"/>
          <w:lang w:val="en-US"/>
        </w:rPr>
        <w:t xml:space="preserve">Ngµy 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 xml:space="preserve"> th¸ng</w:t>
      </w:r>
      <w:r>
        <w:rPr>
          <w:rFonts w:cs="Arial" w:ascii="Arial" w:hAnsi="Arial"/>
          <w:color w:val="000000"/>
          <w:sz w:val="30"/>
          <w:szCs w:val="30"/>
          <w:lang w:val="en-US"/>
        </w:rPr>
        <w:t>…</w:t>
      </w:r>
      <w:r>
        <w:rPr>
          <w:color w:val="000000"/>
          <w:sz w:val="30"/>
          <w:szCs w:val="30"/>
          <w:lang w:val="en-US"/>
        </w:rPr>
        <w:t>.    n¨m 2012</w:t>
      </w:r>
    </w:p>
    <w:p>
      <w:pPr>
        <w:pStyle w:val="Normal"/>
        <w:jc w:val="both"/>
        <w:rPr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ab/>
        <w:t>T</w:t>
      </w:r>
      <w:r>
        <w:rPr>
          <w:rFonts w:cs="Arial" w:ascii="Arial" w:hAnsi="Arial"/>
          <w:lang w:val="en-US"/>
        </w:rPr>
        <w:t>ổ</w:t>
      </w:r>
      <w:r>
        <w:rPr>
          <w:lang w:val="en-US"/>
        </w:rPr>
        <w:t xml:space="preserve"> tr</w:t>
      </w:r>
      <w:r>
        <w:rPr>
          <w:rFonts w:cs="Arial" w:ascii="Arial" w:hAnsi="Arial"/>
          <w:lang w:val="en-US"/>
        </w:rPr>
        <w:t>ưở</w:t>
      </w:r>
      <w:r>
        <w:rPr>
          <w:rFonts w:cs=".VnTime"/>
          <w:lang w:val="en-US"/>
        </w:rPr>
        <w:t>ng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.VnTimeH" w:ascii=".VnTimeH" w:hAnsi=".VnTimeH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36"/>
          <w:lang w:val="en-US"/>
        </w:rPr>
      </w:pPr>
      <w:r>
        <w:rPr>
          <w:rFonts w:cs=".VnTimeH" w:ascii=".VnTimeH" w:hAnsi=".VnTimeH"/>
          <w:b/>
          <w:sz w:val="24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776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</w:rPr>
      <w:t xml:space="preserve">                                                                              </w:t>
    </w:r>
    <w:r>
      <w:rPr>
        <w:rFonts w:cs=".VnAristote" w:ascii=".VnAristote" w:hAnsi=".VnAristote"/>
      </w:rPr>
      <w:t>Gi¸o viªn: Ng« Nguyªn Gi¸p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  <w:t>Tr</w:t>
      <w:softHyphen/>
      <w:t>êng TiÓu häc VÜnh khª                                                        N¨m häc 2012 - 2013</w:t>
    </w:r>
  </w:p>
  <w:p>
    <w:pPr>
      <w:pStyle w:val="Header"/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5:00Z</dcterms:created>
  <dc:creator>Ngoc Kim Mai</dc:creator>
  <dc:description/>
  <cp:keywords/>
  <dc:language>en-US</dc:language>
  <cp:lastModifiedBy>ajia</cp:lastModifiedBy>
  <cp:lastPrinted>2003-01-01T04:26:00Z</cp:lastPrinted>
  <dcterms:modified xsi:type="dcterms:W3CDTF">2012-10-13T16:35:00Z</dcterms:modified>
  <cp:revision>2</cp:revision>
  <dc:subject/>
  <dc:title>                                                                                 </dc:title>
</cp:coreProperties>
</file>