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TuÇ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ạn : ngày 17/8/2012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.VnAristote" w:hAnsi=".VnAristote" w:cs=".VnAristote"/>
          <w:i/>
          <w:i/>
          <w:sz w:val="36"/>
          <w:szCs w:val="36"/>
        </w:rPr>
      </w:pPr>
      <w:r>
        <w:rPr>
          <w:rFonts w:eastAsia=".VnAristote" w:cs=".VnAristote" w:ascii=".VnAristote" w:hAnsi=".VnAristote"/>
          <w:i/>
          <w:sz w:val="36"/>
          <w:szCs w:val="36"/>
        </w:rPr>
        <w:t xml:space="preserve">                                </w:t>
      </w:r>
      <w:r>
        <w:rPr>
          <w:rFonts w:cs=".VnAristote" w:ascii=".VnAristote" w:hAnsi=".VnAristote"/>
          <w:i/>
          <w:sz w:val="36"/>
          <w:szCs w:val="36"/>
        </w:rPr>
        <w:t>Thø  hai  ngµy 20 th¸ng 8  n¨m 2012</w:t>
      </w:r>
    </w:p>
    <w:p>
      <w:pPr>
        <w:pStyle w:val="Normal"/>
        <w:jc w:val="center"/>
        <w:rPr>
          <w:rFonts w:ascii=".VnAristote" w:hAnsi=".VnAristote" w:cs=".VnAristote"/>
          <w:i/>
          <w:i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Ëp ®äc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Th</w:t>
        <w:softHyphen/>
        <w:t xml:space="preserve"> göi c¸c häc sinh.</w:t>
      </w:r>
    </w:p>
    <w:p>
      <w:pPr>
        <w:pStyle w:val="Normal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rFonts w:cs=".VnTimeH" w:ascii=".VnTimeH" w:hAnsi=".VnTimeH"/>
          <w:b/>
          <w:u w:val="single"/>
        </w:rPr>
        <w:t>.</w:t>
      </w:r>
    </w:p>
    <w:p>
      <w:pPr>
        <w:pStyle w:val="Normal"/>
        <w:jc w:val="both"/>
        <w:rPr/>
      </w:pPr>
      <w:r>
        <w:rPr/>
        <w:t>1) §äc tr«i ch¶y, l</w:t>
        <w:softHyphen/>
        <w:t>u lo¸t bøc th</w:t>
        <w:softHyphen/>
        <w:t xml:space="preserve"> cña B¸c Hå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§äc ®óng c¸c tõ ng÷ ,c©u trong bµi, thÓ hiÖn ®</w:t>
        <w:softHyphen/>
        <w:t>îc t×nh c¶m th©n ¸i, tr×u mÕn,thiÕt tha, tin t</w:t>
        <w:softHyphen/>
        <w:t>ëngcña B¸c ®èi víi thiÕu nhi ViÖt Nam.</w:t>
      </w:r>
    </w:p>
    <w:p>
      <w:pPr>
        <w:pStyle w:val="Normal"/>
        <w:jc w:val="both"/>
        <w:rPr/>
      </w:pPr>
      <w:r>
        <w:rPr/>
        <w:t>2) HS hiÓu ®</w:t>
        <w:softHyphen/>
        <w:t>îc 1 sè tõ ng÷ khã trong bµi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iÓu néi dung bøc th</w:t>
        <w:softHyphen/>
        <w:t>: B¸c Hå khuyªn HS ch¨m häc,nghe thÇy, yªu b¹n vµ tin t</w:t>
        <w:softHyphen/>
        <w:t>ëng r»ng HS sÏ kÕ tôc xøng ®¸ng sù nghiÖp cña cha «ng, x©y dùng thµnh c«ng n</w:t>
        <w:softHyphen/>
        <w:t>íc ViÖt Nam míi.</w:t>
      </w:r>
    </w:p>
    <w:p>
      <w:pPr>
        <w:pStyle w:val="Normal"/>
        <w:jc w:val="both"/>
        <w:rPr/>
      </w:pPr>
      <w:r>
        <w:rPr/>
        <w:t>- HS thuéc lßng 1 ®o¹n th</w:t>
        <w:softHyphen/>
        <w:t>.</w:t>
      </w:r>
    </w:p>
    <w:p>
      <w:pPr>
        <w:pStyle w:val="Normal"/>
        <w:jc w:val="both"/>
        <w:rPr/>
      </w:pPr>
      <w:r>
        <w:rPr/>
        <w:t>3) HS thùc hiÖn tèt n¨m ®iÒu B¸c Hå d¹y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 -häc</w:t>
      </w:r>
      <w:r>
        <w:rPr>
          <w:rFonts w:cs=".VnTimeH" w:ascii=".VnTimeH" w:hAnsi=".VnTimeH"/>
          <w:b/>
          <w:u w:val="single"/>
        </w:rPr>
        <w:t>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 Më ®Çu</w:t>
            </w:r>
            <w:r>
              <w:rPr/>
              <w:t>:1’- GV nªu 1 sè ®iÓm cÇn chó ý cña m«n tËp ®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Bµi mí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i/>
              </w:rPr>
              <w:t>a) Giíi thiÖu bµi:2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GV giíi thiÖu chñ ®iÓm ViÖt Nam- Tæ quèc em</w:t>
            </w:r>
          </w:p>
          <w:p>
            <w:pPr>
              <w:pStyle w:val="Normal"/>
              <w:jc w:val="both"/>
              <w:rPr/>
            </w:pPr>
            <w:r>
              <w:rPr/>
              <w:t>- Nªu xuÊt xø cña bøc th</w:t>
              <w:softHyphen/>
              <w:t xml:space="preserve"> B¸c Hå göi cho HS c¶ n</w:t>
              <w:softHyphen/>
              <w:t>íc nh©n ngµy khai gi¶ng ®Çu tiªn,sau khi n</w:t>
              <w:softHyphen/>
              <w:t>íc ta giµnh ®</w:t>
              <w:softHyphen/>
              <w:t>îc ®éc lË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i/>
              </w:rPr>
              <w:t>b) H</w:t>
              <w:softHyphen/>
              <w:t>íng dÉn HS luyÖn ®äc</w:t>
            </w:r>
            <w:r>
              <w:rPr>
                <w:b/>
              </w:rPr>
              <w:t>:8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1 HSG ®äc toµn bµi 1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chia l¸ th</w:t>
              <w:softHyphen/>
              <w:t xml:space="preserve"> thµnh 2 ®äan vµ yªu cÇu HS ®äc nèi tiÕ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hîp söa ch÷a lçi ph¸t ©m, ng¾t nghØ h¬i ch</w:t>
              <w:softHyphen/>
              <w:t>a ®óng hoÆc giäng ®äc ch</w:t>
              <w:softHyphen/>
              <w:t>a phï hîp cho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nèi tiÕp ®o¹n 1,2 , GV kÕt hîp gióp HS hiÓu nghÜa 1 sè tõ khã trong phÇn gi¶i thÝch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cã thÓ gi¶i thÝch thªm c¸c tõ ; nh÷ng </w:t>
            </w:r>
            <w:r>
              <w:rPr>
                <w:i/>
              </w:rPr>
              <w:t>cuéc chuyÓn biÕn kh¸c th</w:t>
              <w:softHyphen/>
              <w:t xml:space="preserve">êng </w:t>
            </w:r>
            <w:r>
              <w:rPr/>
              <w:t>mµ</w:t>
            </w:r>
            <w:r>
              <w:rPr>
                <w:i/>
              </w:rPr>
              <w:t xml:space="preserve"> </w:t>
            </w:r>
            <w:r>
              <w:rPr/>
              <w:t>B¸c Hå nãi trong th</w:t>
              <w:softHyphen/>
              <w:t xml:space="preserve"> ®ã lµ cuéc c¸ch m¹ng n¨m 1945 ®· th¾ng lîi lí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GV ®äc mÉu toµn bµi vµ l</w:t>
              <w:softHyphen/>
              <w:t>u ý c¸ch ®äc  tõng ®o¹n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c) H</w:t>
              <w:softHyphen/>
              <w:t>íng dÉn t×m hiÓu bµi</w:t>
            </w:r>
            <w:r>
              <w:rPr>
                <w:b/>
              </w:rPr>
              <w:t>:12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thÇm ®o¹n 1 vµ tr¶ lêi c©u 1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thÇm ®o¹n 2 vµ tr¶ lêi c©u hái 2,3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liªn hÖ víi HS sau khi tr¶ lêi c©u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sÏ lµm g× ®Ó gãp phÇn kiÕn thiÕt n</w:t>
              <w:softHyphen/>
              <w:t>íc nhµ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</w:rPr>
              <w:t>d) H</w:t>
              <w:softHyphen/>
              <w:t>íng dÉn ®äc diÔn c¶m vµ häc thuéc lßng</w:t>
            </w:r>
            <w:r>
              <w:rPr>
                <w:b/>
              </w:rPr>
              <w:t>:8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mÉu ®äan 2 cho HS tham kh¶o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HS nghØ h¬i ®óng côm tõ: ngµy nay/ chóng ta </w:t>
            </w:r>
            <w:r>
              <w:rPr>
                <w:b/>
              </w:rPr>
              <w:t>cÇn</w:t>
            </w:r>
            <w:r>
              <w:rPr/>
              <w:t xml:space="preserve"> ph¶i </w:t>
            </w:r>
            <w:r>
              <w:rPr>
                <w:b/>
              </w:rPr>
              <w:t>x©y dùng l¹i</w:t>
            </w:r>
            <w:r>
              <w:rPr/>
              <w:t xml:space="preserve"> c¬ ®å mµ tæ tiªn ®· ®Ó l¹i cho chóng ta; n</w:t>
              <w:softHyphen/>
              <w:t xml:space="preserve">íc nhµ </w:t>
            </w:r>
            <w:r>
              <w:rPr>
                <w:b/>
              </w:rPr>
              <w:t>tr«ng mong</w:t>
            </w:r>
            <w:r>
              <w:rPr/>
              <w:t xml:space="preserve">/ </w:t>
            </w:r>
            <w:r>
              <w:rPr>
                <w:b/>
              </w:rPr>
              <w:t>chê ®îi</w:t>
            </w:r>
            <w:r>
              <w:rPr/>
              <w:t xml:space="preserve"> ë c¸c em rÊt nhiÒu vµ nhÊn giäng ë 1 sè tõ ng÷ in ®Ë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 chøc cho HS luyÖn ®äc kÕt hîp häc thuéc lßng ®o¹n tõ ( Sau 80 n¨m giê n« lÖ ®Õn nhê mét phÇn lín ë c«ng häc tËp cña c¸c em )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vµ HS cïng nhËn xÐt ®¸nh gi¸.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 . Cñng cè dÆn dß:3</w:t>
            </w:r>
            <w:r>
              <w:rPr>
                <w:b/>
                <w:vertAlign w:val="subscript"/>
              </w:rPr>
              <w:softHyphen/>
              <w:noBreakHyphen/>
            </w:r>
            <w:r>
              <w:rPr>
                <w:rFonts w:cs="Arial" w:ascii="Arial" w:hAnsi="Arial"/>
                <w:b/>
                <w:vertAlign w:val="super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 DÆn HS chuÈn bÞ bµi v¨n t¶ </w:t>
            </w:r>
            <w:r>
              <w:rPr>
                <w:b/>
                <w:i/>
              </w:rPr>
              <w:t>Quang c¶nh lµng m¹c ngµy mï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giái ®äc , líp theo dâi. 2 HS ®äc nèi tiÕp ,mçi em ®äc1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kÕt hîp gi¶i nghÜa 1 sè tõ ng÷ khã trong s¸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§¹i diÖn tr¶ lêi ,líp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liªn h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eo dâi vµ nhËn xÐt giäng ®äc ,c¸ch ng¾t ngh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heo cÆp .</w:t>
            </w:r>
          </w:p>
          <w:p>
            <w:pPr>
              <w:pStyle w:val="Normal"/>
              <w:jc w:val="both"/>
              <w:rPr/>
            </w:pPr>
            <w:r>
              <w:rPr/>
              <w:t>- HS luyÖn ®äc tr</w:t>
              <w:softHyphen/>
              <w:t xml:space="preserve">íc líp </w:t>
            </w:r>
          </w:p>
          <w:p>
            <w:pPr>
              <w:pStyle w:val="Normal"/>
              <w:jc w:val="both"/>
              <w:rPr/>
            </w:pPr>
            <w:r>
              <w:rPr/>
              <w:t>- HS thi ®äc gi÷a c¸c tæ.</w:t>
            </w:r>
          </w:p>
          <w:p>
            <w:pPr>
              <w:pStyle w:val="Normal"/>
              <w:jc w:val="both"/>
              <w:rPr/>
            </w:pPr>
            <w:r>
              <w:rPr/>
              <w:t>- HS häc thuéc lßng 1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- HS l¾ng nghe vµ ghi nhí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.VnUniverse" w:hAnsi=".VnUniverse" w:cs=".VnUniverse"/>
          <w:color w:val="FF0000"/>
          <w:sz w:val="37"/>
          <w:szCs w:val="37"/>
        </w:rPr>
      </w:pPr>
      <w:r>
        <w:rPr>
          <w:rFonts w:cs=".VnUniverse" w:ascii=".VnUniverse" w:hAnsi=".VnUniverse"/>
          <w:color w:val="FF0000"/>
          <w:sz w:val="37"/>
          <w:szCs w:val="37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26"/>
          <w:szCs w:val="26"/>
          <w:u w:val="single"/>
        </w:rPr>
      </w:pPr>
      <w:r>
        <w:rPr>
          <w:rFonts w:cs=".VnTimeH" w:ascii=".VnTimeH" w:hAnsi=".VnTimeH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TiÕt 1 : ¤n tËp : Kh¸i niÖm vÒ ph©n sè</w:t>
      </w:r>
    </w:p>
    <w:p>
      <w:pPr>
        <w:pStyle w:val="Normal"/>
        <w:rPr>
          <w:rFonts w:ascii=".VnAristote" w:hAnsi=".VnAristote" w:cs=".VnAristote"/>
          <w:color w:val="000000"/>
          <w:sz w:val="48"/>
          <w:szCs w:val="48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b/>
          <w:u w:val="single"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</w:t>
      </w:r>
      <w:r>
        <w:rPr/>
        <w:t>- Gióp HS cñng cè kh¸i niÖm ban ®Çu vÒ ph©n sè; ®äc,viÕt ph©n sè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RÌn kÜ n¨ng viÕt th</w:t>
        <w:softHyphen/>
        <w:t>¬ng,viÕt sè tù nhiªn d</w:t>
        <w:softHyphen/>
        <w:t>íi d¹ng ph©n sè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S cã ý thøc tù gi¸c häc bµi vµ lµm bµi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sz w:val="24"/>
          <w:szCs w:val="24"/>
        </w:rPr>
        <w:t>II</w:t>
      </w:r>
      <w:r>
        <w:rPr>
          <w:rFonts w:cs=".VnTimeH" w:ascii=".VnTimeH" w:hAnsi=".VnTimeH"/>
          <w:b/>
          <w:sz w:val="24"/>
          <w:szCs w:val="24"/>
        </w:rPr>
        <w:t>.§å dïng d¹y häc</w:t>
      </w:r>
      <w:r>
        <w:rPr>
          <w:rFonts w:cs=".VnTimeH" w:ascii=".VnTimeH" w:hAnsi=".VnTimeH"/>
          <w:b/>
          <w:u w:val="single"/>
        </w:rPr>
        <w:t> 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GV : C¸c tÊm b×a nh</w:t>
        <w:softHyphen/>
        <w:t xml:space="preserve"> SGK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 xml:space="preserve">III. </w:t>
      </w:r>
      <w:r>
        <w:rPr>
          <w:rFonts w:cs=".VnTimeH" w:ascii=".VnTimeH" w:hAnsi=".VnTimeH"/>
          <w:b/>
          <w:sz w:val="24"/>
          <w:szCs w:val="24"/>
        </w:rPr>
        <w:t>C¸c ho¹t ®éng d¹y -häc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1/ KiÓm tra bµi cò: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GV</w:t>
            </w:r>
            <w:r>
              <w:rPr>
                <w:b/>
              </w:rPr>
              <w:t xml:space="preserve"> </w:t>
            </w:r>
            <w:r>
              <w:rPr/>
              <w:t>kiÓm tra ®å dïng s¸ch vë cña H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2/ Bµi míi:3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H§1.¤n tËp kh¸i niÖm vÒ ph©n sè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®</w:t>
              <w:softHyphen/>
              <w:t>a ra c¸c h×nh vÏ nh</w:t>
              <w:softHyphen/>
              <w:t xml:space="preserve"> SGK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Y/c HS quan s¸t h×nh vÏ vµ gäi tªn ph©n sè, viÕt ph©n sè </w:t>
            </w:r>
            <w:r>
              <w:rPr>
                <w:color w:val="000000"/>
              </w:rPr>
              <w:t>vµ ®ä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H§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Mét sè chó ý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®</w:t>
              <w:softHyphen/>
              <w:t>a ra vÝ dô: Cã 1 qu¶ t¸o chia cho 3 ng</w:t>
              <w:softHyphen/>
              <w:t>êi hái mçi ng</w:t>
              <w:softHyphen/>
              <w:t>êi ®</w:t>
              <w:softHyphen/>
              <w:t>îc bao nhiªu qu¶ t¸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Yªu cÇu HS nªu chó ý thø nhÊt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Yªu cÇu HS viÕt c¸c sè tù nhiªn thµnh ph©n sè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Yªu cÇu viÕt c¸c ph©n sè sau cho gän 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Y/ c dïng ph©n sè ghi l¹i kÕt qu¶ cña c¸c phÐp tÝnh sau: 0 : 7 ; 0 : 19   ;   0 : 12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èt l¹i c¸c kiÕn thøc cÇn ghi nh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H§3</w:t>
            </w:r>
            <w:r>
              <w:rPr/>
              <w:t xml:space="preserve">: </w:t>
            </w:r>
            <w:r>
              <w:rPr>
                <w:b/>
                <w:i/>
                <w:color w:val="000000"/>
              </w:rPr>
              <w:t>Thùc hµ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Bµi 1</w:t>
            </w:r>
            <w:r>
              <w:rPr/>
              <w:t xml:space="preserve"> : GV ghi b¶ng c¸c ph©n sè vµ y/c HS ®äc vµ chØ ra tö sè, mÉu sè cña tõng ph©n sè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GVcñng cè kÜ n¨ng ®äc ph©n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Bµi 2</w:t>
            </w:r>
            <w:r>
              <w:rPr/>
              <w:t>. Y/c HS ®äc ®Ò bµi vµ lµm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Yªu cÇu HS nhËn xÐt §/S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GVch÷a bµi vµ rÌn kÜ n¨ng viÕt th</w:t>
              <w:softHyphen/>
              <w:t>¬ng d</w:t>
              <w:softHyphen/>
              <w:t>íi d¹ng ph©n sè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3</w:t>
            </w:r>
            <w:r>
              <w:rPr/>
              <w:t>:H</w:t>
              <w:softHyphen/>
              <w:t>íng dÉn t</w:t>
              <w:softHyphen/>
              <w:t>¬ng tù Bµi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RÌn kü n¨ng viÕt STN d</w:t>
              <w:softHyphen/>
              <w:t>¬i  d¹ng ph©n sè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4</w:t>
            </w:r>
            <w:r>
              <w:rPr/>
              <w:t>:Y/c HS lµm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GV ch÷a bµi ,ghi ®iÓ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 Cñng 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nh¾c l¹i c¸c kiÕn thøc ®· «n vÒ ph©n sè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i t×m nhanh 3 ph©n sè b»ng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chung tiÕt häc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DÆn HS chuÈn bÞ bµi sau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        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lµm viÖc c¸ nh©n sau ®ã ®äc, viÕt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µm viÖc c¸ nh©n, nªu c©u tr¶ lêi vµ ghi ph©n sè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: 3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ù lÊy VD vµ rót ra chó ý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¶o luËn cÆp vµ b¸o c¸o.Rót ra ghi nhí thø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nªu miÖng 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µm c¸ nh©n vµo nh¸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µm vë vµ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2 HS nªu miÖng nha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thùc hiÖn theo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äc sinh lµm bµi vµ ®èi chiÕu kÕt qu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2HS  lªn b¶ng thùc hiÖ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HS nhËn xÐt §/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Ò xem l¹i bµi chuÈn bÞ bµi sau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§¹o ®øc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</w:rPr>
      </w:pPr>
      <w:r>
        <w:rPr>
          <w:rFonts w:cs=".VnUniverse" w:ascii=".VnUniverse" w:hAnsi=".VnUniverse"/>
          <w:b/>
          <w:sz w:val="48"/>
          <w:szCs w:val="48"/>
        </w:rPr>
        <w:t>Em lµ häc sinh líp 5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szCs w:val="24"/>
        </w:rPr>
        <w:t>I.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/>
        <w:t>Sau bµi häc, HS  biÕt:</w:t>
      </w:r>
    </w:p>
    <w:p>
      <w:pPr>
        <w:pStyle w:val="Normal"/>
        <w:rPr/>
      </w:pPr>
      <w:r>
        <w:rPr/>
        <w:t>- VÞ thÕ cña HS líp 5 so víi c¸c líp tr</w:t>
        <w:softHyphen/>
        <w:t>íc.</w:t>
      </w:r>
    </w:p>
    <w:p>
      <w:pPr>
        <w:pStyle w:val="Normal"/>
        <w:rPr/>
      </w:pPr>
      <w:r>
        <w:rPr/>
        <w:t>- B</w:t>
        <w:softHyphen/>
        <w:t>íc ®Çu cã kh¸i niÖm tù nhËn thøc, kh¸i niÖm ®Æt môc tiªu.</w:t>
      </w:r>
    </w:p>
    <w:p>
      <w:pPr>
        <w:pStyle w:val="Normal"/>
        <w:rPr/>
      </w:pPr>
      <w:r>
        <w:rPr/>
        <w:t>- Vui vµ tù hµo khi lµ HS líp 5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/>
        <w:t>- Mét sè bµi h¸t vÒ chñ ®Ò: Tr</w:t>
        <w:softHyphen/>
        <w:t>êng em; Micr«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C¸c ho¹t ®éng d¹y – häc</w:t>
      </w:r>
      <w:r>
        <w:rPr>
          <w:rFonts w:cs="Arial" w:ascii=".VnTimeH" w:hAnsi=".VnTimeH"/>
          <w:b/>
        </w:rPr>
        <w:t> 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>
          <w:trHeight w:val="3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 KiÓm tra bµi cò</w:t>
            </w:r>
            <w:r>
              <w:rPr>
                <w:rFonts w:cs="Arial" w:ascii="Arial" w:hAnsi="Arial"/>
                <w:b/>
                <w:lang w:val="en-GB"/>
              </w:rPr>
              <w:t> </w:t>
            </w:r>
            <w:r>
              <w:rPr>
                <w:b/>
                <w:lang w:val="en-GB"/>
              </w:rPr>
              <w:t>:</w:t>
            </w:r>
            <w:r>
              <w:rPr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GTB:1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H§ 1: Quan s¸t tranh vµ th¶o luËn: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HS thÊy ®</w:t>
              <w:softHyphen/>
              <w:t>îc vÞ thÕ cña HS líp 5, thÊy vui vµ tù hµo v× ®· lµ HS líp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ranh vÏ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Em nghÜ g× khi xem c¸c tranh ¶nh trª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HS líp 5 cã g× kh¸c so víi HS c¸c khèi líp kh¸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Chóng ta cÇn lµm g× ®Ó xøng ®¸ng lµ HS líp 5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H§ 2: Lµm bµi tËp 1(Tr.5):6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HS x¸c ®Þnh ®</w:t>
              <w:softHyphen/>
              <w:t>îc nh÷ng nhiÖm vô cña HS líp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: C¸c ®iÓm a, b, c, d, e lµ nh÷ng nhiÖm vô cña HS líp 5 mµ chóng ta cÇn ph¶i thùc h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H§ 3: Bµi tËp 2( Tù liªn hÖ):7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HS tù nhËn thøc vÒ b¶n th©n vµ cã ý thøc häc tËp, rÌn luyÖn ®Ó xøng ®¸ng lµ HS líp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Em thÊy m×nh ®· cã nh÷ng ®iÓm nµo xøng ®¸ng lµ HS líp 5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H§ 4: Trß ch¬i “Phãng viªn”:10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Cñng cè néi dung bµi hä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</w:t>
              <w:softHyphen/>
              <w:t>íng dÉn c¸ch ch¬i: §ãng vai phãng viªn( b¸o TNTP, b¸o Nhi §ång,...) pháng vÊn c¸c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Theo b¹n, HS líp 5 cÇn ph¶i lµm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¹n c¶m thÊy nh</w:t>
              <w:softHyphen/>
              <w:t xml:space="preserve"> thÕ nµo khi lµ HS líp 5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®¸nh gi¸, khen ngîi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Cñng cè,dÆn dß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cñng cè bµi, nhËn xÐt giê hä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 xml:space="preserve">íng dÉn H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LËp kÕ ho¹ch phÊn ®Ê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S</w:t>
              <w:softHyphen/>
              <w:t>u tÇm th¬, bµi h¸t nãi vÒ HS líp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VÏ tranh vÒ chñ ®Ò “Tr</w:t>
              <w:softHyphen/>
              <w:t>êng em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iÓm tra ®å dïng häc tËp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quan s¸t tranh(Tr.3,4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mét sè nhãm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kh¸c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 cña bµi tËp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bµi tËp theo nhãm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ét vµi nhãm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suy nghÜ, ®èi chiÕu víi b¶n t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ù liªn hÖ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Ëp ®ãng vai phãng viªn, pháng vÊn c¸c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ghi nhí(Tr.5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0"/>
          <w:szCs w:val="40"/>
        </w:rPr>
        <w:t>LÞch sö</w:t>
      </w:r>
    </w:p>
    <w:p>
      <w:pPr>
        <w:pStyle w:val="Normal"/>
        <w:jc w:val="center"/>
        <w:rPr/>
      </w:pPr>
      <w:r>
        <w:rPr>
          <w:rFonts w:cs=".VnAristote" w:ascii=".VnUniverse" w:hAnsi=".VnUniverse"/>
          <w:b/>
          <w:color w:val="000000"/>
          <w:sz w:val="48"/>
          <w:szCs w:val="48"/>
        </w:rPr>
        <w:t>Bµi1: B×nh T©y §¹i nguyªn so¸i Tr</w:t>
        <w:softHyphen/>
        <w:t>¬ng §Þnh</w:t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"/>
          <w:bCs/>
          <w:i/>
          <w:i/>
          <w:iCs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</w:t>
      </w:r>
      <w:r>
        <w:rPr>
          <w:rFonts w:cs=".VnTimeH" w:ascii=".VnTimeH" w:hAnsi=".VnTimeH"/>
          <w:b/>
          <w:sz w:val="24"/>
          <w:szCs w:val="24"/>
        </w:rPr>
        <w:t>-</w:t>
      </w:r>
      <w:r>
        <w:rPr>
          <w:rFonts w:cs=".VnTimeH" w:ascii=".VnTimeH" w:hAnsi=".VnTimeH"/>
          <w:b/>
          <w:bCs/>
          <w:i/>
          <w:iCs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Môc tiªu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HS biÕt Tr</w:t>
        <w:softHyphen/>
        <w:softHyphen/>
        <w:t>¬ng §Þnh lµ mét trong nh÷ng tÊm g</w:t>
        <w:softHyphen/>
        <w:softHyphen/>
        <w:t>¬ng tiªu biÓu cña phong trµo ®Êu tranh chèng thùc d©n Ph¸p ë Nam K× .Víi lßng yªu n</w:t>
        <w:softHyphen/>
        <w:t>íc, Tr</w:t>
        <w:softHyphen/>
        <w:t>¬ng §Þnh ®· kh«ng tu©n theo lÖnh vua, kiªn quyÕt ë l¹i cïng nh©n d©n chèng qu©n Ph¸p x©m l</w:t>
        <w:softHyphen/>
        <w:t>îc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Tr×nh bµy ®</w:t>
        <w:softHyphen/>
        <w:softHyphen/>
        <w:t>îc nh÷ng b¨n kho¨n, suy nghÜ cña Tr</w:t>
        <w:softHyphen/>
        <w:softHyphen/>
        <w:t>¬ng §Þnh khi nhËn ®</w:t>
        <w:softHyphen/>
        <w:t>îc lÖnh vua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Gi¸o dôc lßng tù hµo vµ biÕt ¬n c¸c anh hïng d©n téc.</w:t>
      </w:r>
    </w:p>
    <w:p>
      <w:pPr>
        <w:pStyle w:val="Normal"/>
        <w:jc w:val="both"/>
        <w:rPr>
          <w:rFonts w:ascii=".VnTimeH" w:hAnsi=".VnTimeH" w:cs=".VnTimeH"/>
          <w:i/>
          <w:i/>
          <w:iCs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</w:t>
      </w:r>
      <w:r>
        <w:rPr>
          <w:rFonts w:cs=".VnTimeH" w:ascii=".VnTimeH" w:hAnsi=".VnTimeH"/>
          <w:b/>
          <w:sz w:val="24"/>
          <w:szCs w:val="24"/>
        </w:rPr>
        <w:t>-§å dïng häc tËp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GV:+ B¶n ®å Hµnh chÝnh ViÖt Nam,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</w:t>
      </w:r>
      <w:r>
        <w:rPr/>
        <w:t>+ PhiÕu häc tËp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-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¸c ho¹t ®éng d¹y häc chñ yÕu</w:t>
      </w:r>
      <w:r>
        <w:rPr>
          <w:rFonts w:cs=".VnTimeH" w:ascii=".VnTimeH" w:hAnsi=".VnTimeH"/>
          <w:b/>
        </w:rPr>
        <w:t xml:space="preserve"> :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8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3900"/>
      </w:tblGrid>
      <w:tr>
        <w:trPr>
          <w:trHeight w:val="5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.VnArialH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 </w:t>
            </w:r>
            <w:r>
              <w:rPr>
                <w:rFonts w:cs=".VnArialH"/>
                <w:b/>
              </w:rPr>
              <w:t>Ho¹t ®éng d¹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.VnArialH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 </w:t>
            </w:r>
            <w:r>
              <w:rPr>
                <w:rFonts w:cs=".VnArialH"/>
                <w:b/>
              </w:rPr>
              <w:t>Ho¹t ®éng häc</w:t>
            </w:r>
          </w:p>
        </w:tc>
      </w:tr>
      <w:tr>
        <w:trPr/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</w:t>
            </w:r>
            <w:r>
              <w:rPr>
                <w:b/>
              </w:rPr>
              <w:t>KiÓm tra bµi cò</w:t>
            </w:r>
            <w:r>
              <w:rPr/>
              <w:t xml:space="preserve"> : 2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 </w:t>
            </w:r>
            <w:r>
              <w:rPr>
                <w:b/>
              </w:rPr>
              <w:t>Bµi míi</w:t>
            </w:r>
            <w:r>
              <w:rPr/>
              <w:t xml:space="preserve"> :30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.Giíi thiÖu bµi :GV giíi thiÖu bµi vµ kÕt hîp dïng b¶n ®å ®Ó chØ ®Þa danh §µ N½ng, 3 tØnh miÒn §«ng vµ 3 tØnh miÒn T©y Nam K×.</w:t>
            </w:r>
          </w:p>
          <w:p>
            <w:pPr>
              <w:pStyle w:val="Normal"/>
              <w:jc w:val="both"/>
              <w:rPr/>
            </w:pPr>
            <w:r>
              <w:rPr/>
              <w:t>+ S¸ng ngµy 1-9-1858, thùc d©n Ph¸p chÝnh thøc næ sóng tÊn c«ng §µ N½ng, më ®Çu cuéc x©m l</w:t>
              <w:softHyphen/>
              <w:softHyphen/>
              <w:t>îc n</w:t>
              <w:softHyphen/>
              <w:softHyphen/>
              <w:t>íc ta. T¹i ®©y, qu©n Ph¸p ®· vÊp ph¶i sù chèng tr¶ quyÕt liÖt cña qu©n vµ d©n ta nªn chóng kh«ng thùc hiÖn ®</w:t>
              <w:softHyphen/>
              <w:softHyphen/>
              <w:t>îc kÕ ho¹ch ®¸nh nhanh th¾ng nhanh.</w:t>
            </w:r>
          </w:p>
          <w:p>
            <w:pPr>
              <w:pStyle w:val="Normal"/>
              <w:jc w:val="both"/>
              <w:rPr/>
            </w:pPr>
            <w:r>
              <w:rPr/>
              <w:t>+ N¨m sau, thùc d©n Ph¸p ph¶i chuyÓn h</w:t>
              <w:softHyphen/>
              <w:t>íng, ®¸nh vµo Gia §Þnh. Nh©n d©n Nam K× kh¾p n¬i ®øng lªn chèng Ph¸p x©m l</w:t>
              <w:softHyphen/>
              <w:softHyphen/>
              <w:t>îc, ®¸ng chó ý nhÊt lµ phong trµo kh¸ng chiÕn cña nh©n d©n d</w:t>
              <w:softHyphen/>
              <w:t>íi sù chØ huy cña Tr</w:t>
              <w:softHyphen/>
              <w:softHyphen/>
              <w:t xml:space="preserve">¬ng §Þnh. </w:t>
            </w:r>
          </w:p>
          <w:p>
            <w:pPr>
              <w:pStyle w:val="Normal"/>
              <w:jc w:val="both"/>
              <w:rPr/>
            </w:pPr>
            <w:r>
              <w:rPr/>
              <w:t>- GVnªu nhiÖm vô häc tËp cho HS.</w:t>
            </w:r>
          </w:p>
          <w:p>
            <w:pPr>
              <w:pStyle w:val="Normal"/>
              <w:jc w:val="both"/>
              <w:rPr/>
            </w:pPr>
            <w:r>
              <w:rPr/>
              <w:t>b). H§1:</w:t>
            </w:r>
            <w:r>
              <w:rPr>
                <w:b/>
              </w:rPr>
              <w:t>Lµm viÖc theo cÆ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iÕn hµn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ªu nhiÖm vô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GV yªu cÇu HS ®äc thÇm®o¹n:</w:t>
            </w:r>
          </w:p>
          <w:p>
            <w:pPr>
              <w:pStyle w:val="Normal"/>
              <w:jc w:val="both"/>
              <w:rPr/>
            </w:pPr>
            <w:r>
              <w:rPr/>
              <w:t>"N¨m1862...®Õn Tr</w:t>
              <w:softHyphen/>
              <w:softHyphen/>
              <w:t>¬ng §Þnh ch</w:t>
              <w:softHyphen/>
              <w:t>a biÕt lµm thÕ nµo cho ph¶i"trong SGK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luËn:SGV</w:t>
            </w:r>
          </w:p>
          <w:p>
            <w:pPr>
              <w:pStyle w:val="Normal"/>
              <w:jc w:val="both"/>
              <w:rPr/>
            </w:pPr>
            <w:r>
              <w:rPr/>
              <w:t>H§2</w:t>
            </w:r>
            <w:r>
              <w:rPr>
                <w:b/>
              </w:rPr>
              <w:t>: Lµm viÖc theo nhãm( 3 nhãm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+ GV ph¸t phiÕu häc tËp vµ giao nhiÖm vô cho c¸c nhãm:</w:t>
            </w:r>
          </w:p>
          <w:p>
            <w:pPr>
              <w:pStyle w:val="Normal"/>
              <w:jc w:val="both"/>
              <w:rPr/>
            </w:pPr>
            <w:r>
              <w:rPr/>
              <w:t>. N1:Tr</w:t>
              <w:softHyphen/>
              <w:softHyphen/>
              <w:t>íc nh÷ng b¨n kho¨n ®ã, nghÜa qu©n vµ d©n chóng ®· lµm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N2+ N3: Tr</w:t>
              <w:softHyphen/>
              <w:t>¬ng §Þnh ®· lµm g× ®Ó ®¸p l¹i lßng tin yªu cña nh©n d©n ?</w:t>
            </w:r>
          </w:p>
          <w:p>
            <w:pPr>
              <w:pStyle w:val="Normal"/>
              <w:jc w:val="both"/>
              <w:rPr/>
            </w:pPr>
            <w:r>
              <w:rPr/>
              <w:t>- GV kÕt luËn:</w:t>
            </w:r>
          </w:p>
          <w:p>
            <w:pPr>
              <w:pStyle w:val="Normal"/>
              <w:jc w:val="both"/>
              <w:rPr/>
            </w:pPr>
            <w:r>
              <w:rPr/>
              <w:t>+ ý1: NghÜa qu©n vµ nh©n d©n suy t«n Tr</w:t>
              <w:softHyphen/>
              <w:t>¬ng §Þnh lµm " B×nh T©y §¹i nguyªn so¸i"</w:t>
            </w:r>
          </w:p>
          <w:p>
            <w:pPr>
              <w:pStyle w:val="Normal"/>
              <w:jc w:val="both"/>
              <w:rPr/>
            </w:pPr>
            <w:r>
              <w:rPr/>
              <w:t>+ ý2: C¶m kÝch tr</w:t>
              <w:softHyphen/>
              <w:softHyphen/>
              <w:t>íc tÊm lßng cña nghÜa qu©n vµ d©n chóng, Tr</w:t>
              <w:softHyphen/>
              <w:softHyphen/>
              <w:t>¬ng §Þnh ®· kh«ng tu©n lÖnh vua, ë l¹i cïng nh©n d©n chèng giÆc Ph¸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Ên m¹nh nh÷ng kiÕn thøc cÇn n¾m ®ù¬c, sau ®ã ghi KL SGK lªn b¶ng.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- Cñng cè, dÆn dß</w:t>
            </w:r>
            <w:r>
              <w:rPr/>
              <w:t>:3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Em cã suy nghÜ NTN tr</w:t>
              <w:softHyphen/>
              <w:softHyphen/>
              <w:t>íc viÖcTr</w:t>
              <w:softHyphen/>
              <w:softHyphen/>
              <w:t>¬ng §Þnh kh«ng tu©n lÖnh triÒu ®×nh, quyÕt t©m ë l¹i cïng nh©n d©n chèng Ph¸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Em biÕt thªm g× vÒ Tr</w:t>
              <w:softHyphen/>
              <w:softHyphen/>
              <w:t>¬ng §Þ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liªn hÖ gi¸o dôc HS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Æn HS chuÈn bÞ bµi sau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líp h¸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,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Çm SGK, lµm viÖc theo cÆ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¶o luËn theo cÆp nªu nh÷ng b¨n kho¨n, suy nghÜ cña Tr</w:t>
              <w:softHyphen/>
              <w:t>¬ng</w:t>
              <w:softHyphen/>
              <w:t xml:space="preserve"> §Þnh khi nhËn ®</w:t>
              <w:softHyphen/>
              <w:t>uîc lÖnh vua.</w:t>
            </w:r>
          </w:p>
          <w:p>
            <w:pPr>
              <w:pStyle w:val="Normal"/>
              <w:jc w:val="both"/>
              <w:rPr/>
            </w:pPr>
            <w:r>
              <w:rPr/>
              <w:t>- §¹i diÖn c¸c nhãm tr×nh bµy tr</w:t>
              <w:softHyphen/>
              <w:softHyphen/>
              <w:t>íc líp.HS kh¸c nhËn xÐt ,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S lµm viÖc theo nhãm 4 ®äc SGK th¶o luËn vµ ghi kÕt qu¶ vµo phiÕu häc tËp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§¹i diÖn c¸c nhãm b¸o c¸o kÕt qu¶ th¶o luËn.HS kh¸c nhËn xÐt, b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tr¶ lêi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.VnTime"/>
              </w:rPr>
              <w:t>=&gt; HS nhËn xet, bæ sung.</w:t>
            </w:r>
          </w:p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  <w:t>- VÒ nhµ häc bµi chuÈn bÞ bµi sau.</w:t>
            </w:r>
          </w:p>
        </w:tc>
      </w:tr>
    </w:tbl>
    <w:p>
      <w:pPr>
        <w:pStyle w:val="Normal"/>
        <w:jc w:val="center"/>
        <w:rPr>
          <w:rFonts w:ascii=".VnUniverse" w:hAnsi=".VnUniverse" w:cs=".VnUniverse"/>
          <w:color w:val="FF0000"/>
          <w:sz w:val="37"/>
          <w:szCs w:val="37"/>
        </w:rPr>
      </w:pPr>
      <w:r>
        <w:rPr>
          <w:rFonts w:cs=".VnUniverse" w:ascii=".VnUniverse" w:hAnsi=".VnUniverse"/>
          <w:color w:val="FF0000"/>
          <w:sz w:val="37"/>
          <w:szCs w:val="37"/>
        </w:rPr>
      </w:r>
    </w:p>
    <w:p>
      <w:pPr>
        <w:pStyle w:val="Normal"/>
        <w:jc w:val="both"/>
        <w:rPr>
          <w:rFonts w:ascii=".VnUniverse" w:hAnsi=".VnUniverse" w:cs=".VnUniverse"/>
          <w:color w:val="FF0000"/>
          <w:sz w:val="37"/>
          <w:szCs w:val="37"/>
        </w:rPr>
      </w:pPr>
      <w:r>
        <w:rPr>
          <w:rFonts w:cs=".VnUniverse" w:ascii=".VnUniverse" w:hAnsi=".VnUniverse"/>
          <w:color w:val="FF0000"/>
          <w:sz w:val="37"/>
          <w:szCs w:val="37"/>
        </w:rPr>
      </w:r>
    </w:p>
    <w:p>
      <w:pPr>
        <w:pStyle w:val="Normal"/>
        <w:ind w:left="360" w:hanging="0"/>
        <w:jc w:val="center"/>
        <w:rPr/>
      </w:pPr>
      <w:r>
        <w:rPr>
          <w:rFonts w:eastAsia=".VnUniverse" w:cs=".VnUniverse" w:ascii=".VnUniverse" w:hAnsi=".VnUniverse"/>
          <w:color w:val="FF0000"/>
          <w:sz w:val="37"/>
          <w:szCs w:val="37"/>
        </w:rPr>
        <w:t xml:space="preserve"> </w:t>
      </w:r>
      <w:r>
        <w:rPr>
          <w:rFonts w:cs=".VnUniverse" w:ascii=".VnUniverse" w:hAnsi=".VnUniverse"/>
          <w:color w:val="FF0000"/>
          <w:sz w:val="37"/>
          <w:szCs w:val="37"/>
        </w:rPr>
        <w:tab/>
      </w:r>
      <w:r>
        <w:rPr/>
        <w:t>============&amp;============</w:t>
      </w:r>
    </w:p>
    <w:p>
      <w:pPr>
        <w:pStyle w:val="Normal"/>
        <w:jc w:val="both"/>
        <w:rPr>
          <w:rFonts w:ascii=".VnUniverse" w:hAnsi=".VnUniverse" w:cs=".VnUniverse"/>
          <w:color w:val="FF0000"/>
          <w:sz w:val="37"/>
          <w:szCs w:val="37"/>
        </w:rPr>
      </w:pPr>
      <w:r>
        <w:rPr>
          <w:rFonts w:cs=".VnTimeH" w:ascii=".VnTimeH" w:hAnsi=".VnTimeH"/>
          <w:b/>
        </w:rPr>
        <w:t>So¹n :17/8/2012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Thø 3 ngµy 21 th¸ng 8 n¨m 2012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  <w:szCs w:val="30"/>
          <w:u w:val="single"/>
        </w:rPr>
      </w:pPr>
      <w:r>
        <w:rPr>
          <w:rFonts w:cs=".VnTimeH" w:ascii=".VnTimeH" w:hAnsi=".VnTimeH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  <w:szCs w:val="30"/>
          <w:u w:val="single"/>
        </w:rPr>
      </w:pPr>
      <w:r>
        <w:rPr>
          <w:rFonts w:cs=".VnAristote" w:ascii=".VnAristote" w:hAnsi=".VnAristote"/>
          <w:b/>
          <w:sz w:val="40"/>
          <w:szCs w:val="40"/>
        </w:rPr>
        <w:t>ChÝnh t¶</w:t>
      </w:r>
      <w:r>
        <w:rPr>
          <w:rFonts w:cs=".VnTimeH" w:ascii=".VnTimeH" w:hAnsi=".VnTimeH"/>
          <w:b/>
          <w:sz w:val="30"/>
          <w:szCs w:val="30"/>
        </w:rPr>
        <w:t xml:space="preserve"> </w:t>
      </w:r>
      <w:r>
        <w:rPr>
          <w:rFonts w:cs=".VnTimeH" w:ascii=".VnTimeH" w:hAnsi=".VnTimeH"/>
          <w:sz w:val="30"/>
          <w:szCs w:val="30"/>
        </w:rPr>
        <w:t xml:space="preserve">( </w:t>
      </w:r>
      <w:r>
        <w:rPr>
          <w:rFonts w:cs=".VnUniverse" w:ascii=".VnUniverse" w:hAnsi=".VnUniverse"/>
          <w:b/>
          <w:sz w:val="30"/>
          <w:szCs w:val="30"/>
        </w:rPr>
        <w:t>nghe - viÕt</w:t>
      </w:r>
      <w:r>
        <w:rPr>
          <w:rFonts w:cs=".VnTimeH" w:ascii=".VnTimeH" w:hAnsi=".VnTimeH"/>
          <w:sz w:val="30"/>
          <w:szCs w:val="30"/>
        </w:rPr>
        <w:t xml:space="preserve"> )</w:t>
      </w:r>
    </w:p>
    <w:p>
      <w:pPr>
        <w:pStyle w:val="Normal"/>
        <w:rPr/>
      </w:pPr>
      <w:r>
        <w:rPr>
          <w:rFonts w:eastAsia=".VnUniverse" w:cs=".VnUniverse" w:ascii=".VnUniverse" w:hAnsi=".VnUniverse"/>
          <w:b/>
          <w:color w:val="000000"/>
          <w:sz w:val="52"/>
          <w:szCs w:val="52"/>
        </w:rPr>
        <w:t xml:space="preserve">                    </w:t>
      </w:r>
      <w:r>
        <w:rPr>
          <w:rFonts w:cs=".VnTimeH" w:ascii=".VnTimeH" w:hAnsi=".VnTimeH"/>
          <w:b/>
          <w:color w:val="000000"/>
          <w:sz w:val="32"/>
          <w:szCs w:val="32"/>
        </w:rPr>
        <w:t>ViÖt nam th©n yªu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- Nghe viÕt ®óng, tr×nh bµy bµi ®óng theo thÓ th¬ lôc b¸t.</w:t>
      </w:r>
    </w:p>
    <w:p>
      <w:pPr>
        <w:pStyle w:val="Normal"/>
        <w:jc w:val="both"/>
        <w:rPr/>
      </w:pPr>
      <w:r>
        <w:rPr/>
        <w:t>- HS lµm tèt bµi tËp ®Ó cñng cè quy t¾c viÕt chÝnh t¶ víi ng/ ngh, g/gh, c/k.</w:t>
      </w:r>
    </w:p>
    <w:p>
      <w:pPr>
        <w:pStyle w:val="Normal"/>
        <w:jc w:val="both"/>
        <w:rPr/>
      </w:pPr>
      <w:r>
        <w:rPr/>
        <w:t>- Gi¸o dôc HS cã ý thøc rÌn ch÷ gi÷ vë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.</w:t>
      </w:r>
    </w:p>
    <w:p>
      <w:pPr>
        <w:pStyle w:val="Normal"/>
        <w:jc w:val="both"/>
        <w:rPr/>
      </w:pPr>
      <w:r>
        <w:rPr/>
        <w:t>- HS vë bµi tËp TiÕng ViÖt .</w:t>
      </w:r>
    </w:p>
    <w:p>
      <w:pPr>
        <w:pStyle w:val="Normal"/>
        <w:jc w:val="both"/>
        <w:rPr/>
      </w:pPr>
      <w:r>
        <w:rPr/>
        <w:t>- GV 4 tê phiÕu kÎ b¶ng néi dung bµi 3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-hä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>Ho¹t ®éng d¹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Ho¹t ®éng häc</w:t>
            </w:r>
          </w:p>
        </w:tc>
      </w:tr>
      <w:tr>
        <w:trPr>
          <w:trHeight w:val="1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Më ®Çu: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ªu 1 sè ®iÓm cÇn l</w:t>
              <w:softHyphen/>
              <w:t>u ý ®èi víi yªu cÇ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ña giê chÝnh t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 Bµi míi:30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>
                <w:b/>
                <w:i/>
              </w:rPr>
              <w:t>a ) Giíi thiÖu bµi</w:t>
            </w:r>
            <w:r>
              <w:rPr>
                <w:b/>
              </w:rPr>
              <w:t>.</w:t>
            </w:r>
            <w:r>
              <w:rPr/>
              <w:t xml:space="preserve"> Nªu néi dung yªu cÇu cña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b) H</w:t>
              <w:softHyphen/>
              <w:t>íng dÉn HS nghe v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thÇm l¹i bµi1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nªu tõ ng÷ dÔ viÕt sai trong bµi vµ h</w:t>
              <w:softHyphen/>
              <w:t>íng dÉn c¸ch v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/c cho HS luyÖn viÕt nh¸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cho HS viÕt bµi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nh¾c nhë HS t</w:t>
              <w:softHyphen/>
              <w:t xml:space="preserve"> thÕ ngåi viÕt , c¸ch cÇm bót, ®Ó vë sao cho hiÖu qu¶ ca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l¹i bµi 1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Êm 1 sè bµi dÓ ch÷a nh÷ng lçi sai th</w:t>
              <w:softHyphen/>
              <w:t>êng m¾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nªu nhËn xÐt chung sau khi chÊ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c</w:t>
            </w:r>
            <w:r>
              <w:rPr>
                <w:b/>
                <w:i/>
              </w:rPr>
              <w:t>)  H</w:t>
              <w:softHyphen/>
              <w:t>íng d·n HS lµm bµi chÝnh t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tËp 2</w:t>
            </w:r>
            <w:r>
              <w:rPr/>
              <w:t>:Gäi HS ®äc Y/c</w:t>
            </w:r>
          </w:p>
          <w:p>
            <w:pPr>
              <w:pStyle w:val="Normal"/>
              <w:jc w:val="both"/>
              <w:rPr/>
            </w:pPr>
            <w:r>
              <w:rPr/>
              <w:t>- T/c cho HS lµm viÖc c¸ nh©n sau ®ã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HS nhËn xÐt quy t¾c viÕt chÝnh t¶ víi ©m ng/ngh, g/gh ,c/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µi tËp 3</w:t>
            </w:r>
            <w:r>
              <w:rPr/>
              <w:t>.  GV chia líp thµnh nhãm 4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Yªu cÇu c¸c nhãm hoµn thµnh bµi tËp theo phiÕ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Yªu cÇu HS ph¶i ghi nhí c¸c kiÕn thøc vÒ luËt chÝnh t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: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tiÕt häc, biÓu d</w:t>
              <w:softHyphen/>
              <w:t>¬ng nh÷ng em HS häc tËp t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vÒ nhµ tiÕp tôc rÌn ch÷ viÕt, ghi nhí quy t¾c viÕt chÝnh t¶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eo dâi GV ®äc vµ chó ý c¸ch tr×nh bµy th¬ lôc b¸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jc w:val="both"/>
              <w:rPr/>
            </w:pPr>
            <w:r>
              <w:rPr/>
              <w:t>- 3 HS nªu ,líp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åi viÕt bµi , chó ý l¾ng nghe ®Ó viÕt cho ®óng, tr×nh bµy ®óng thÓ th¬ lôc b¸t.</w:t>
            </w:r>
          </w:p>
          <w:p>
            <w:pPr>
              <w:pStyle w:val="Normal"/>
              <w:jc w:val="both"/>
              <w:rPr/>
            </w:pPr>
            <w:r>
              <w:rPr/>
              <w:t>- HS so¸t lçi , ®æi vë ®Ó so¸t lçi cho n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®Ò.HS lµm bµi vµo vë bµi tËp .</w:t>
            </w:r>
          </w:p>
          <w:p>
            <w:pPr>
              <w:pStyle w:val="Normal"/>
              <w:jc w:val="both"/>
              <w:rPr/>
            </w:pPr>
            <w:r>
              <w:rPr/>
              <w:t>- Ba em nèi tiÕp nhau ®äc l¹i bµi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iÒu HS nªu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ãm tr</w:t>
              <w:softHyphen/>
              <w:t>ëng ®iÒu khiÓn c¸c b¹n cïng hoµn thµnh.</w:t>
            </w:r>
          </w:p>
          <w:p>
            <w:pPr>
              <w:pStyle w:val="Normal"/>
              <w:jc w:val="both"/>
              <w:rPr/>
            </w:pPr>
            <w:r>
              <w:rPr/>
              <w:t>- 4 nhãm viÕt b¶ng to treo vµ ch÷a bµi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both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TiÕt 2 : ¤n tËp tÝnh chÊt c¬ b¶n cña ph©n sè.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I</w:t>
      </w:r>
      <w:r>
        <w:rPr>
          <w:rFonts w:cs=".VnTimeH" w:ascii=".VnTimeH" w:hAnsi=".VnTimeH"/>
          <w:sz w:val="32"/>
          <w:szCs w:val="32"/>
          <w:u w:val="single"/>
        </w:rPr>
        <w:t>.</w:t>
      </w:r>
      <w:r>
        <w:rPr>
          <w:rFonts w:cs=".VnTimeH" w:ascii=".VnTimeH" w:hAnsi=".VnTimeH"/>
          <w:b/>
          <w:sz w:val="32"/>
          <w:szCs w:val="32"/>
        </w:rPr>
        <w:t>Môc tiªu</w:t>
      </w:r>
      <w:r>
        <w:rPr>
          <w:rFonts w:cs=".VnTimeH" w:ascii=".VnTimeH" w:hAnsi=".VnTimeH"/>
          <w:b/>
          <w:sz w:val="32"/>
          <w:szCs w:val="32"/>
          <w:u w:val="single"/>
        </w:rPr>
        <w:t>:</w:t>
      </w:r>
    </w:p>
    <w:p>
      <w:pPr>
        <w:pStyle w:val="Normal"/>
        <w:jc w:val="both"/>
        <w:rPr/>
      </w:pPr>
      <w:r>
        <w:rPr/>
        <w:t>- Gióp HS cñng cè  nhí ®</w:t>
        <w:softHyphen/>
        <w:t>îc c¸c tÝnh chÊt c¬ b¶n cña ph©n sè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BiÕt vËn dông tÝnh chÊt c¬ b¶n cña ph©n sè ®Ó rót gän ph©n sè, quy ®ång mÉu sè c¸c ph©n sè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sz w:val="24"/>
          <w:szCs w:val="24"/>
        </w:rPr>
        <w:t xml:space="preserve">II/ </w:t>
      </w:r>
      <w:r>
        <w:rPr>
          <w:rFonts w:cs=".VnTimeH" w:ascii=".VnTimeH" w:hAnsi=".VnTimeH"/>
          <w:b/>
          <w:sz w:val="24"/>
          <w:szCs w:val="24"/>
        </w:rPr>
        <w:t>§å dïng d¹y häc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 xml:space="preserve">- </w:t>
      </w:r>
      <w:r>
        <w:rPr/>
        <w:t>1 sè tÊm b×a ghi c¸c ph©n sè bµi 3.</w:t>
      </w:r>
    </w:p>
    <w:p>
      <w:pPr>
        <w:pStyle w:val="Normal"/>
        <w:tabs>
          <w:tab w:val="clear" w:pos="708"/>
          <w:tab w:val="left" w:pos="4489" w:leader="none"/>
        </w:tabs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sz w:val="24"/>
          <w:szCs w:val="24"/>
        </w:rPr>
        <w:t xml:space="preserve">III/ </w:t>
      </w:r>
      <w:r>
        <w:rPr>
          <w:rFonts w:cs=".VnTimeH" w:ascii=".VnTimeH" w:hAnsi=".VnTimeH"/>
          <w:b/>
          <w:sz w:val="24"/>
          <w:szCs w:val="24"/>
        </w:rPr>
        <w:t>C¸c ho¹t ®éng d¹y – häc</w:t>
      </w:r>
      <w:r>
        <w:rPr>
          <w:rFonts w:cs=".VnTimeH" w:ascii=".VnTimeH" w:hAnsi=".VnTimeH"/>
        </w:rPr>
        <w:t>:</w:t>
      </w:r>
    </w:p>
    <w:p>
      <w:pPr>
        <w:pStyle w:val="Normal"/>
        <w:tabs>
          <w:tab w:val="clear" w:pos="708"/>
          <w:tab w:val="left" w:pos="4489" w:leader="none"/>
        </w:tabs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061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1"/>
        <w:gridCol w:w="430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  </w:t>
            </w:r>
            <w:r>
              <w:rPr>
                <w:b/>
              </w:rPr>
              <w:t>H§ cña G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 KiÓm tra bµi cò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Yªu cÇu lÊy 3 VD vÒ ph©n sè cã tö sè b»ng o.</w:t>
            </w:r>
          </w:p>
          <w:p>
            <w:pPr>
              <w:pStyle w:val="Normal"/>
              <w:jc w:val="both"/>
              <w:rPr/>
            </w:pPr>
            <w:r>
              <w:rPr/>
              <w:t>- LÊy 2VD vÒ ph©n sè b»ng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Bµi mí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>H§1</w:t>
            </w:r>
            <w:r>
              <w:rPr>
                <w:b/>
                <w:i/>
                <w:color w:val="000000"/>
              </w:rPr>
              <w:t>.¤n tËp tÝnh chÊt c¬ b¶n cña ph©n sè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6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GV ®</w:t>
              <w:softHyphen/>
              <w:t xml:space="preserve">a ra V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Y/c HS t×m ph©n sè b»ng P/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nh</w:t>
              <w:softHyphen/>
              <w:t>ng tö sè vµ mÉu sè lín h¬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/c HS t×m 1 ph©n sè b»ng P/s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nh</w:t>
              <w:softHyphen/>
              <w:t>ng tö sè vµ mÉu sè bÐ h¬n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color w:val="000000"/>
              </w:rPr>
              <w:t>H§ 2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øng dông tÝnh chÊt c¬ b¶n cña ph©n sè:</w:t>
            </w:r>
            <w:r>
              <w:rPr>
                <w:b/>
              </w:rPr>
              <w:t xml:space="preserve"> 8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* Rót gän ph©n sè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Yªu cÇu HS rót gän ph©n sè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KLph¶i rót gän cho ®Õn khi ®</w:t>
              <w:softHyphen/>
              <w:t>îc ph©n sè tèi gi¶n.</w:t>
            </w:r>
          </w:p>
          <w:p>
            <w:pPr>
              <w:pStyle w:val="Normal"/>
              <w:jc w:val="both"/>
              <w:rPr/>
            </w:pPr>
            <w:r>
              <w:rPr/>
              <w:t>-Yªu cÇu HS lµm bµi tËp 1( trang 6)</w:t>
            </w:r>
          </w:p>
          <w:p>
            <w:pPr>
              <w:pStyle w:val="Normal"/>
              <w:jc w:val="both"/>
              <w:rPr/>
            </w:pPr>
            <w:r>
              <w:rPr/>
              <w:t>* Quy ®ång mÉu sè c¸c ph©n sè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quy ®ång mÉu sè ph©n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chèt l¹i c¸c kiÕn thøc cÇn nhí vµ l</w:t>
              <w:softHyphen/>
              <w:t>u ý ®èi víi HS</w:t>
            </w:r>
          </w:p>
          <w:p>
            <w:pPr>
              <w:pStyle w:val="Normal"/>
              <w:jc w:val="both"/>
              <w:rPr/>
            </w:pPr>
            <w:r>
              <w:rPr/>
              <w:t>- Tæ chøc cho HS lµm VD 2.</w:t>
            </w:r>
          </w:p>
          <w:p>
            <w:pPr>
              <w:pStyle w:val="Normal"/>
              <w:jc w:val="both"/>
              <w:rPr/>
            </w:pPr>
            <w:r>
              <w:rPr/>
              <w:t>- GV theo dâi vµ h</w:t>
              <w:softHyphen/>
              <w:t>íng dÉn c¸c em yÕ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H§3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Thùc hµnh:</w:t>
            </w:r>
            <w:r>
              <w:rPr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1</w:t>
            </w:r>
            <w:r>
              <w:rPr/>
              <w:t>. Y/c HS lµm vë vµ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h÷a bµi,rÌn kÜ n¨ng rót gän ph©n sè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2</w:t>
            </w:r>
            <w:r>
              <w:rPr/>
              <w:t>. VËn dông ®Ó quy ®ång mÉu sè c¸c ph©n sè.</w:t>
            </w:r>
          </w:p>
          <w:p>
            <w:pPr>
              <w:pStyle w:val="Normal"/>
              <w:jc w:val="both"/>
              <w:rPr/>
            </w:pPr>
            <w:r>
              <w:rPr/>
              <w:t>-GV gióp HS yÕu hoµn thµnh bµ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3</w:t>
            </w:r>
            <w:r>
              <w:rPr/>
              <w:t>.Tæ chøc thi t×m nhanh ph©n sè b»ng nhau.</w:t>
            </w:r>
          </w:p>
          <w:p>
            <w:pPr>
              <w:pStyle w:val="Normal"/>
              <w:jc w:val="both"/>
              <w:rPr/>
            </w:pPr>
            <w:r>
              <w:rPr/>
              <w:t>- GV tæng kÕt ®¸nh gi¸ vµ yªu cÇu HS nªu  c¸ch t×m ph©n sè b»ng nha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 Cñng 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Yªu cÇu HS nh¾c l¹i tÝnh chÊt cña ph©n sè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×m nhanh 3 ph©n sè b»ng P/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-NhËn xÐt chung tiÕt häc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DÆn HS chuÈn bÞ bµi sau.                        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HS lªn b¶ng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, 1 em lªn b¶ng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vµ nªu c¸ch t×m.</w:t>
            </w:r>
          </w:p>
          <w:p>
            <w:pPr>
              <w:pStyle w:val="Normal"/>
              <w:jc w:val="both"/>
              <w:rPr/>
            </w:pPr>
            <w:r>
              <w:rPr/>
              <w:t>-1 vµi em nh¾c l¹i tÝnh chÊt 1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µm viÖc c¸ nh©n,1 em lµm b¶ng råi nªu l¹i c¸ch rót gän ph©n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m nh¸p , ch÷a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Th¶o luËn cÆp ®Ó lµm, 1 nhãm ch÷a b¶ng.</w:t>
            </w:r>
          </w:p>
          <w:p>
            <w:pPr>
              <w:pStyle w:val="Normal"/>
              <w:jc w:val="both"/>
              <w:rPr/>
            </w:pPr>
            <w:r>
              <w:rPr/>
              <w:t>-C¸c nhãm kh¸c nªu c¸ch quy ®ång mÉu sè.</w:t>
            </w:r>
          </w:p>
          <w:p>
            <w:pPr>
              <w:pStyle w:val="Normal"/>
              <w:jc w:val="both"/>
              <w:rPr/>
            </w:pPr>
            <w:r>
              <w:rPr/>
              <w:t>- HS lµm vë .§¹i diÖn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 c¸ch quy ®ång mÉu sè c¸c P/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µm viÖc c¸ nh©n vµo vë.</w:t>
            </w:r>
          </w:p>
          <w:p>
            <w:pPr>
              <w:pStyle w:val="Normal"/>
              <w:jc w:val="both"/>
              <w:rPr/>
            </w:pPr>
            <w:r>
              <w:rPr/>
              <w:t>-2 HS lªn ch÷a bµi</w:t>
            </w:r>
          </w:p>
          <w:p>
            <w:pPr>
              <w:pStyle w:val="Normal"/>
              <w:jc w:val="both"/>
              <w:rPr/>
            </w:pPr>
            <w:r>
              <w:rPr/>
              <w:t>-HS nhËn xÐt §-S</w:t>
            </w:r>
          </w:p>
          <w:p>
            <w:pPr>
              <w:pStyle w:val="Normal"/>
              <w:jc w:val="both"/>
              <w:rPr/>
            </w:pPr>
            <w:r>
              <w:rPr/>
              <w:t>-3 HS lªn 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¶o luËn nhãm vµ lªn b¶ng s¾p xÕp nhanh nhãm nµo song tr</w:t>
              <w:softHyphen/>
              <w:t>íc vµ ®óng th× th¾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mi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63" w:hanging="0"/>
        <w:jc w:val="center"/>
        <w:rPr>
          <w:rFonts w:ascii=".VnAristote" w:hAnsi=".VnAristote" w:cs=".VnAristote"/>
          <w:b/>
          <w:b/>
          <w:color w:val="000000"/>
          <w:sz w:val="40"/>
          <w:szCs w:val="40"/>
        </w:rPr>
      </w:pPr>
      <w:r>
        <w:rPr>
          <w:rFonts w:cs=".VnAristote" w:ascii=".VnAristote" w:hAnsi=".VnAristote"/>
          <w:b/>
          <w:color w:val="000000"/>
          <w:sz w:val="40"/>
          <w:szCs w:val="40"/>
        </w:rPr>
      </w:r>
    </w:p>
    <w:p>
      <w:pPr>
        <w:pStyle w:val="Normal"/>
        <w:ind w:right="-463" w:hanging="0"/>
        <w:jc w:val="center"/>
        <w:rPr>
          <w:rFonts w:ascii=".VnAristote" w:hAnsi=".VnAristote" w:cs=".VnAristote"/>
          <w:b/>
          <w:b/>
          <w:color w:val="000000"/>
          <w:sz w:val="40"/>
          <w:szCs w:val="40"/>
        </w:rPr>
      </w:pPr>
      <w:r>
        <w:rPr>
          <w:rFonts w:cs=".VnAristote" w:ascii=".VnAristote" w:hAnsi=".VnAristote"/>
          <w:b/>
          <w:color w:val="000000"/>
          <w:sz w:val="40"/>
          <w:szCs w:val="40"/>
        </w:rPr>
        <w:t>luyÖn tõ vµ c©u</w:t>
      </w:r>
    </w:p>
    <w:p>
      <w:pPr>
        <w:pStyle w:val="Normal"/>
        <w:ind w:right="-463" w:hanging="0"/>
        <w:jc w:val="center"/>
        <w:rPr>
          <w:rFonts w:ascii=".VnAristote" w:hAnsi=".VnAristote" w:cs=".VnAristote"/>
          <w:b/>
          <w:b/>
          <w:color w:val="000000"/>
          <w:sz w:val="40"/>
          <w:szCs w:val="40"/>
        </w:rPr>
      </w:pPr>
      <w:r>
        <w:rPr>
          <w:rFonts w:cs=".VnAristote" w:ascii=".VnAristote" w:hAnsi=".VnAristote"/>
          <w:b/>
          <w:color w:val="000000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.VnUniverse" w:cs=".VnUniverse" w:ascii=".VnUniverse" w:hAnsi=".VnUniverse"/>
          <w:b/>
          <w:color w:val="000000"/>
          <w:sz w:val="52"/>
          <w:szCs w:val="52"/>
        </w:rPr>
        <w:t xml:space="preserve">                  </w:t>
      </w:r>
      <w:r>
        <w:rPr>
          <w:rFonts w:cs=".VnUniverse" w:ascii=".VnUniverse" w:hAnsi=".VnUniverse"/>
          <w:b/>
          <w:color w:val="000000"/>
          <w:sz w:val="48"/>
          <w:szCs w:val="48"/>
        </w:rPr>
        <w:t>Tõ ®ång nghÜa.</w:t>
      </w:r>
    </w:p>
    <w:p>
      <w:pPr>
        <w:pStyle w:val="Normal"/>
        <w:rPr>
          <w:rFonts w:ascii=".VnUniverse" w:hAnsi=".VnUniverse" w:cs=".VnUnivers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</w:t>
      </w:r>
      <w:r>
        <w:rPr>
          <w:rFonts w:cs=".VnTimeH" w:ascii=".VnTimeH" w:hAnsi=".VnTimeH"/>
          <w:b/>
          <w:sz w:val="24"/>
          <w:szCs w:val="24"/>
        </w:rPr>
        <w:t>. Môc tiªu</w:t>
      </w:r>
      <w:r>
        <w:rPr>
          <w:rFonts w:cs=".VnTimeH" w:ascii=".VnTimeH" w:hAnsi=".VnTimeH"/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/>
        <w:t>- VËn dông nh÷ng hiÓu biÕt vÒ tõ ®ång nghÜa ®Ó lµm ®óng c¸c bµi tËp thùch hµnh t×m tõ ®ång nghÜa, ®Æt c©u ph©n biÖt tõ ®ång nghÜa.</w:t>
      </w:r>
    </w:p>
    <w:p>
      <w:pPr>
        <w:pStyle w:val="Normal"/>
        <w:jc w:val="both"/>
        <w:rPr/>
      </w:pPr>
      <w:r>
        <w:rPr/>
        <w:t>- HS hiÓu thÕ nµo lµ tõ ®ång nghÜa, tõ ®ång nghÜa hoµn toµn vµ kh«ng hoµn toµn.</w:t>
      </w:r>
    </w:p>
    <w:p>
      <w:pPr>
        <w:pStyle w:val="Normal"/>
        <w:jc w:val="both"/>
        <w:rPr/>
      </w:pPr>
      <w:r>
        <w:rPr/>
        <w:t>- Cã ý thøc trong viÖc sö dông tõ ®ång nghÜa sao cho phï hîp 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- B¶ng phô ghi bµi tËp sè1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18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: 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ªu môc ®Ých , yªu cÇu cña giê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hÇn nhËn xÐt. 1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µi tËp 1</w:t>
            </w:r>
            <w:r>
              <w:rPr/>
              <w:t>. HS ®äc yªu cÇu cña bµi tËp 1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æ chøc cho HS so s¸nh nghÜa cña c¸c tõ in ®Ëm trong tõng phÇ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 chèt l¹i: c¸c tõ cã nghÜa gièng nhau nh</w:t>
              <w:softHyphen/>
              <w:t xml:space="preserve"> vËy gäi lµ tõ ®ång nghÜ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lÊy c¸c VD kh¸c vÒ tõ ®ång nghÜa.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µi tËp 2.</w:t>
            </w:r>
            <w:r>
              <w:rPr/>
              <w:t>Y/c HS ®äc ®Ò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¶ líp vµ GV cïng nhËn xÐtvµ chèt l¹i lêi gi¶i ®óng.</w:t>
            </w:r>
          </w:p>
          <w:p>
            <w:pPr>
              <w:pStyle w:val="Normal"/>
              <w:jc w:val="both"/>
              <w:rPr/>
            </w:pPr>
            <w:r>
              <w:rPr/>
              <w:t>Tõ x©y dùng cã thÓ thay thÕ cho tõ kiÕn thiÕt.( V× nghÜa c¸c tõ Êy gièng nhau hoµn toµn.)</w:t>
            </w:r>
          </w:p>
          <w:p>
            <w:pPr>
              <w:pStyle w:val="Normal"/>
              <w:jc w:val="both"/>
              <w:rPr/>
            </w:pPr>
            <w:r>
              <w:rPr/>
              <w:t>Vµng xuém, vµng hoe, vµng lÞm kh«ng thÓ thay thÕ cho nhau ®</w:t>
              <w:softHyphen/>
              <w:t>îc ( V× nghÜa cña chóng kh«ng gièng nhau hoµn toµn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hi nhí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? Qua t×m hiÓu bµi tËp sè 2 em h·y cho biÕt cã mÊy lo¹i tõ ®ång nghÜa lµ nh÷ng lo¹i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cïng chèt l¹i ghi nhí vµ Y/c HS ®äc l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</w:rPr>
              <w:t>4</w:t>
            </w:r>
            <w:r>
              <w:rPr>
                <w:b/>
              </w:rPr>
              <w:t>. LuyÖn tËp: 16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µi 1</w:t>
            </w:r>
            <w:r>
              <w:rPr/>
              <w:t>.Y/c HS ®äc kÜ ®Ò bµi vµ nªu c¸c tõ in ®Ëm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 kÕt qu¶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Bµi 2:</w:t>
            </w:r>
            <w:r>
              <w:rPr/>
              <w:t xml:space="preserve"> Cho HS lµm ra phiÕu, 3 em lµm ra b¶ng phô to ®Ó ch÷a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cïng BS lµm phong phó thªm vÒ tõ ®ång nghÜ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µi 3.</w:t>
            </w:r>
            <w:r>
              <w:rPr/>
              <w:t xml:space="preserve"> Gióp HS n¾m v÷ng Y/c cña ®Ò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 chøc cho HS lµm vë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cïng BS.Y/c HS nªu tõ ®ång nghÜa hoµn toµn vµ kh«ng hoµn toµn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5. Cñng 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DÆn dß vÒ nhµ chuÈn   bÞ giê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.Líp theo dâi SGK.</w:t>
            </w:r>
          </w:p>
          <w:p>
            <w:pPr>
              <w:pStyle w:val="Normal"/>
              <w:jc w:val="both"/>
              <w:rPr/>
            </w:pPr>
            <w:r>
              <w:rPr/>
              <w:t>- HS th¶o luËn theo cÆp vµ ®¹i diÖn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h¾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mi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®Ò.</w:t>
            </w:r>
          </w:p>
          <w:p>
            <w:pPr>
              <w:pStyle w:val="Normal"/>
              <w:jc w:val="both"/>
              <w:rPr/>
            </w:pPr>
            <w:r>
              <w:rPr/>
              <w:t>- HS  trao ®æi víi b¹n vµ ph¸t biÓu.</w:t>
            </w:r>
          </w:p>
          <w:p>
            <w:pPr>
              <w:pStyle w:val="Normal"/>
              <w:jc w:val="both"/>
              <w:rPr/>
            </w:pPr>
            <w:r>
              <w:rPr/>
              <w:t>- HS tr¶ lêi miÖng.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®äc l¹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.§¹i diÖn ph¸t biÓu líp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 Råi ch÷a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c¸ nh©n vµo vë, 2 em ch÷a b¶ng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c¸c c©u ®· ®Æt .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sz w:val="30"/>
          <w:szCs w:val="30"/>
        </w:rPr>
      </w:pPr>
      <w:r>
        <w:rPr>
          <w:rFonts w:eastAsia=".VnTimeH" w:cs=".VnTimeH" w:ascii=".VnTimeH" w:hAnsi=".VnTimeH"/>
          <w:sz w:val="30"/>
          <w:szCs w:val="30"/>
        </w:rPr>
        <w:t xml:space="preserve">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ind w:right="-463" w:hanging="0"/>
        <w:jc w:val="center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Khoa häc.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Bµi 1. Sù sinh s¶n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sz w:val="24"/>
          <w:szCs w:val="24"/>
        </w:rPr>
        <w:t>I. Môcti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jc w:val="both"/>
        <w:rPr/>
      </w:pPr>
      <w:r>
        <w:rPr/>
        <w:t>- Sau bµi häc HS cã thÓ nhËn ra mçi trÎ em ®Òu do bè, mÑ sinh ra vµ cã nh÷ng ®Æc ®iÓm gièng víi bè mÑ cña m×nh.</w:t>
      </w:r>
    </w:p>
    <w:p>
      <w:pPr>
        <w:pStyle w:val="Normal"/>
        <w:jc w:val="both"/>
        <w:rPr/>
      </w:pPr>
      <w:r>
        <w:rPr/>
        <w:t>- Nªu ®</w:t>
        <w:softHyphen/>
        <w:t>îc ý nghÜa cña sù sinh s¶n.</w:t>
      </w:r>
    </w:p>
    <w:p>
      <w:pPr>
        <w:pStyle w:val="Normal"/>
        <w:jc w:val="both"/>
        <w:rPr/>
      </w:pPr>
      <w:r>
        <w:rPr/>
        <w:t>- Gi¸o dôc HS biÕt yªu th</w:t>
        <w:softHyphen/>
        <w:t>¬ng, kÝnh träng nh÷ng ng</w:t>
        <w:softHyphen/>
        <w:t>êi th©n trong gia ®×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>nh 1 sè em bÐ vµ ¶nh cña bè mÑ em bÐ ®Ó ch¬i trß ch¬i "BÐ lµ con ai."</w:t>
      </w:r>
    </w:p>
    <w:p>
      <w:pPr>
        <w:pStyle w:val="Normal"/>
        <w:ind w:firstLine="720"/>
        <w:jc w:val="both"/>
        <w:rPr/>
      </w:pPr>
      <w:r>
        <w:rPr/>
        <w:t>- H×nh trang 4,5 SGK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-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0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chñ ®iÓm</w:t>
            </w:r>
            <w:r>
              <w:rPr/>
              <w:t>:2’:Con ng</w:t>
              <w:softHyphen/>
              <w:t>êi vµ søc kháe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2. Bµi mí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§1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  <w:color w:val="000000"/>
              </w:rPr>
              <w:t>Trß ch¬i " BÐ lµ con ai "8</w:t>
            </w:r>
            <w:r>
              <w:rPr>
                <w:rFonts w:cs="Arial" w:ascii="Arial" w:hAnsi="Arial"/>
                <w:b/>
                <w:i/>
                <w:color w:val="000000"/>
              </w:rPr>
              <w:t>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* Môc tiªu: HS nhËn ra mçi trÎ em ®Òu do bè, mÑ sinh ra vµ cã nh÷ng ®Æc ®iÓm gièng víi bè mÑ m×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C¸ch tiÕn hµ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1. GV phæ biÕn c¸ch ch¬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ph¸t cho 1 sè em ¶nh con hoÆc ¶nh bè mÑ .Ai cã ¶nh con th× t×m bè mÑ , ai cã ¶nh bè mÑ th× t×m ¶nh co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Ai t×m nhanh vµ ®óng th× th¾ng cuéc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 xml:space="preserve">íc 2. GV tæ chøc cho HS ch¬i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3. KÕt thóc trß ch¬i, GV vµ HS cïng nhËn xÐt tuyªn d</w:t>
              <w:softHyphen/>
              <w:t>¬ng ®éi th¾ng.</w:t>
            </w:r>
          </w:p>
          <w:p>
            <w:pPr>
              <w:pStyle w:val="Normal"/>
              <w:rPr/>
            </w:pPr>
            <w:r>
              <w:rPr/>
              <w:t>? T¹i sao chóng ta t×m ®</w:t>
              <w:softHyphen/>
              <w:t>îc bè mÑ cho em bÐ?</w:t>
            </w:r>
          </w:p>
          <w:p>
            <w:pPr>
              <w:pStyle w:val="Normal"/>
              <w:rPr/>
            </w:pPr>
            <w:r>
              <w:rPr/>
              <w:t>? Qua trß ch¬i c¸c em rót ra ®</w:t>
              <w:softHyphen/>
              <w:t>îc ®iÒ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luËn: Mäi trÎ em ®Òu do bè mÑ sinh ra vµ cã nh÷ng ®Æc ®iÓm gièng víi bè mÑ m×nh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H§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 xml:space="preserve"> Lµm viÖc víi SGK:20</w:t>
            </w:r>
            <w:r>
              <w:rPr>
                <w:rFonts w:cs="Arial" w:ascii="Arial" w:hAnsi="Arial"/>
                <w:b/>
                <w:i/>
                <w:color w:val="000000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Môc tiªu: HS nªu ®</w:t>
              <w:softHyphen/>
              <w:t>îc ý nghÜa cña sù sinh s¶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C¸ch tiÕn hµnh:  B</w:t>
              <w:softHyphen/>
              <w:t>íc 1. GV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quan s¸t h×nh1,2,3SGK vµ ®äc lêi tho¹i trong h×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iÕp theo, liªn hÖ víi gia ®×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  <w:softHyphen/>
              <w:t>íc 2: Lµm viÖc theo h</w:t>
              <w:softHyphen/>
              <w:t>íng dÉn cña GV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  <w:softHyphen/>
              <w:t>íc 3: Y/c 1 sè em tr×nh bµ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th¶o luËn ®Ó t×m ra ý nghÜa cña sù sinh s¶n qua c©u hái sau:</w:t>
            </w:r>
          </w:p>
          <w:p>
            <w:pPr>
              <w:pStyle w:val="Normal"/>
              <w:rPr/>
            </w:pPr>
            <w:r>
              <w:rPr/>
              <w:t>? H·y nãi vÒ ý nghÜa cña sù sinh s¶n ®èi víi mçi gia ®×nh dßng hä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§iÒu g× cã thÓ x¶y ra nÕu con ng</w:t>
              <w:softHyphen/>
              <w:t>êi kh«ng cã kh¶ n¨ng sinh s¶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L : Nhê cã sù sinh s¶n mµ c¸c thÕ hÖ trong mçi gia ®×nh, dßng hä ®</w:t>
              <w:softHyphen/>
              <w:t>îc duy tr× kÕ tiÕp nhau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3. Cñng cè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®äc môc bãng ®Ì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iªn hÖ xem em gièng ai trong gia ®×nh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¬i theo nhãm 6.</w:t>
            </w:r>
          </w:p>
          <w:p>
            <w:pPr>
              <w:pStyle w:val="Normal"/>
              <w:jc w:val="both"/>
              <w:rPr/>
            </w:pPr>
            <w:r>
              <w:rPr/>
              <w:t>cïng th¶o luËn vµ t×m lêi gi¶i ®¸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r¶ lêi mi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vµi nhãm tr×nh b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 em tr¶ lêi vµ rót ra kÕt lu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i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.VnTimeH" w:ascii=".VnTimeH" w:hAnsi=".VnTimeH"/>
          <w:b/>
        </w:rPr>
        <w:t>So¹n :19/8/2012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Thø 4 ngµy 22 th¸ng 8 n¨m 2012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0"/>
          <w:szCs w:val="40"/>
        </w:rPr>
        <w:t>TËp ®äc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Quang c¶nh lµng m¹c ngµy mïa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1) §äc tr«i ch¶y, l</w:t>
        <w:softHyphen/>
        <w:t>u lo¸t toµn bµi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§äc ®óng c¸c tõ ng÷ khã, c©u trong bµi, biÕt ®äc diÔn c¶m bµi v¨n miªu t¶ quang c¶nh lµng m¹c ngµy mïa víi giäng chËm r·i , dµn tr¶i, dÞu dµng: nhÊn giäng c¸c tõ ng÷ t¶ nh÷ng mµu vµng rÊt kh¸c nhau cña c¶nh vËt.</w:t>
      </w:r>
    </w:p>
    <w:p>
      <w:pPr>
        <w:pStyle w:val="Normal"/>
        <w:jc w:val="both"/>
        <w:rPr/>
      </w:pPr>
      <w:r>
        <w:rPr/>
        <w:t>2) HS hiÓu ®</w:t>
        <w:softHyphen/>
        <w:t>îc bµi v¨n.</w:t>
      </w:r>
    </w:p>
    <w:p>
      <w:pPr>
        <w:pStyle w:val="Normal"/>
        <w:jc w:val="both"/>
        <w:rPr/>
      </w:pPr>
      <w:r>
        <w:rPr/>
        <w:t>- HiÓu c¸c tõ ng÷; ph©n biÖt ®</w:t>
        <w:softHyphen/>
        <w:t>îc s¾c th¸i cña c¸c tõ ®ång nghÜa chØ mµu s¾c trong bµi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HiÓu néi dung chÝnh: </w:t>
      </w:r>
      <w:r>
        <w:rPr>
          <w:b/>
        </w:rPr>
        <w:t>B</w:t>
      </w:r>
      <w:r>
        <w:rPr/>
        <w:t>µi v¨n miªu t¶ quang c¶nh lµng m¹cgi÷a ngµy mïa, lµm hiÖn lªn 1 bøc tranh lµng qua thËt ®Ñp, sinh ®éng trï phó, qua ®ã thÓ hiÖn t×nh yªu tha thiÕt cña t¸c gi¶ víi quª h</w:t>
        <w:softHyphen/>
        <w:t>¬ng.</w:t>
      </w:r>
    </w:p>
    <w:p>
      <w:pPr>
        <w:pStyle w:val="Normal"/>
        <w:jc w:val="both"/>
        <w:rPr/>
      </w:pPr>
      <w:r>
        <w:rPr/>
        <w:t>3) HS thÓ hiÖn t×nh yªu quª h</w:t>
        <w:softHyphen/>
        <w:t>¬ng vµ t×nh yªu c¶nh ®Ñp thiªn nhiª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GV : 1 sè b¨ng giÊy ghi kÕt qu¶ cña c©u1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 –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0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</w:t>
            </w:r>
            <w:r>
              <w:rPr>
                <w:b/>
              </w:rPr>
              <w:t>Ho¹t ®éng d¹y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Ho¹t ®éng häc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Óm tra bµi cò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thuéc lßng ®o¹n trong bµi ( Th</w:t>
              <w:softHyphen/>
              <w:t xml:space="preserve"> göi c¸c häc sinh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Bµi mí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</w:rPr>
              <w:t>a) Giíi thiÖu bµi</w:t>
            </w:r>
            <w:r>
              <w:rPr>
                <w:b/>
              </w:rPr>
              <w:t xml:space="preserve"> : 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</w:rPr>
              <w:t>b) H</w:t>
              <w:softHyphen/>
              <w:t>íng dÉn HS luyÖn ®äc</w:t>
            </w:r>
            <w:r>
              <w:rPr/>
              <w:t>:8-10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1 HSG ®äc toµn bµi 1 l</w:t>
              <w:softHyphen/>
              <w:t>î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chia bµi thµnh 4 phÇn ®Ó tiÖn luyÖn ®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hÇn 1:</w:t>
            </w:r>
            <w:r>
              <w:rPr/>
              <w:t xml:space="preserve"> C©u më ®Ç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hÇn 2:</w:t>
            </w:r>
            <w:r>
              <w:rPr/>
              <w:t xml:space="preserve"> TiÕp theo ®Õn </w:t>
            </w:r>
            <w:r>
              <w:rPr>
                <w:i/>
              </w:rPr>
              <w:t>nh</w:t>
              <w:softHyphen/>
              <w:t xml:space="preserve"> nh÷ng chuçi trµng h¹t bå ®Ò treo l¬ lö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hÇn 3:</w:t>
            </w:r>
            <w:r>
              <w:rPr/>
              <w:t xml:space="preserve"> tiÕp theo ®Õn </w:t>
            </w:r>
            <w:r>
              <w:rPr>
                <w:i/>
              </w:rPr>
              <w:t>qua khe giËu,lã ra mÊy qu¶ ít ®á chã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hÇn 4:</w:t>
            </w:r>
            <w:r>
              <w:rPr/>
              <w:t xml:space="preserve"> nh÷ng c©u cßn l¹i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vµ HS cïng quan s¸t nhËn xÐt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kÕt hîp söa ch÷a lçi ph¸t ©m, ng¾t nghØ h¬i ch</w:t>
              <w:softHyphen/>
              <w:t>a ®óng hoÆc giäng ®äc ch</w:t>
              <w:softHyphen/>
              <w:t>a phï hîp cho H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cã thÓ gi¶i thÝch thªm c¸c tõ </w:t>
            </w:r>
            <w:r>
              <w:rPr>
                <w:b/>
              </w:rPr>
              <w:t>hîp t¸c x·.</w:t>
            </w:r>
          </w:p>
          <w:p>
            <w:pPr>
              <w:pStyle w:val="Normal"/>
              <w:rPr/>
            </w:pPr>
            <w:r>
              <w:rPr/>
              <w:t>- GV ®äc mÉu toµn bµi vµ l</w:t>
              <w:softHyphen/>
              <w:t>u ý c¸ch ®äc cho tõng phÇ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</w:t>
            </w:r>
            <w:r>
              <w:rPr>
                <w:b/>
                <w:i/>
              </w:rPr>
              <w:t>c) H</w:t>
              <w:softHyphen/>
              <w:t>íng dÉn t×m hiÓu bµi:</w:t>
            </w:r>
            <w:r>
              <w:rPr>
                <w:b/>
              </w:rPr>
              <w:t xml:space="preserve"> 1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thÇm ®äc l</w:t>
              <w:softHyphen/>
              <w:t>ít bµi v¨n vµ tr¶ lêi c©u 1 SGK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b¨ng giÊy ghi kÕt qu¶ ®óng vµ Y/c HS nh¾c l¹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Y/c HS ®äc thÇm vµ chän 1 tõ chØ mµu vµng vµ cho biÕt tõ ®ã gîi cho em c¶m gi¸c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GV gióp ®ì HS cßn lóng tóng ®Ó c¸c em hiÓu râ nghÜa cña tõng tõ ®ång nghÜa chØ mµu s¾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l</w:t>
              <w:softHyphen/>
              <w:t>ít ®Ó tr¶ lêi c©u 3 theo 2 ý nhá mµ GV t¸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4. Y/c HS  th¶o luËn theo cÆ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Bµi v¨n miªu t¶ c¶nh g×? vµo thêi gian nµo? </w:t>
            </w:r>
          </w:p>
          <w:p>
            <w:pPr>
              <w:pStyle w:val="Normal"/>
              <w:rPr/>
            </w:pPr>
            <w:r>
              <w:rPr/>
              <w:t>? B»ng nghÖ thuËt quan s¸t tinh tÕ t¸c gi¶ ®· vÏ lªn b»ng lêi bøc tranh ntn? Víi t×nh c¶m ra s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GV chèt l¹i phÇn t×m hiÓu bµi nh</w:t>
              <w:softHyphen/>
              <w:t xml:space="preserve"> SGV vµ ghi b¶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</w:t>
            </w:r>
            <w:r>
              <w:rPr>
                <w:b/>
                <w:i/>
              </w:rPr>
              <w:t>d) H</w:t>
              <w:softHyphen/>
              <w:t>íng dÉn ®äc diÔn c¶m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8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h</w:t>
              <w:softHyphen/>
              <w:t>íng dÉn HS ®äc diÔn c¶m phÇn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®äc víi giäng t¶ chËm r·i, dµn tr¶i, dÞu dµng vµ nhÊn m¹nh c¸c tõ t¶ mµu vµng rÊt kh¸c nha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vµ HS cïng nhËn xÐt ®¸nh gi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Qua bµi em häc tËp ®</w:t>
              <w:softHyphen/>
              <w:t>îc g× vÒ c¸ch miªu t¶ c¶nh cña t¸c gi¶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DÆn HS chuÈn bÞ bµi</w:t>
            </w:r>
            <w:r>
              <w:rPr>
                <w:i/>
              </w:rPr>
              <w:t xml:space="preserve"> " </w:t>
            </w:r>
            <w:r>
              <w:rPr>
                <w:b/>
                <w:i/>
              </w:rPr>
              <w:t>Ngh×n n¨m v¨n hiÕn</w:t>
            </w:r>
            <w:r>
              <w:rPr>
                <w:i/>
              </w:rPr>
              <w:t>"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®äc kÕt hîp tr¶ lêi c©u h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giái ®äc, líp theo dâi. 4  HS ®äc, mçi em ®äc1 ph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Çn hai 4 HS ®äc kÕt hîp gi¶i nghÜa 1 sè tõ ng÷ khã trong s¸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Çn ba : HS ®äc theo cÆp (lÆp l¹i 2 vß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 -§¹i diÖn tr¶ lêi, líp nhËn xÐ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ù chän trao ®æi víi b¹n. </w:t>
            </w:r>
          </w:p>
          <w:p>
            <w:pPr>
              <w:pStyle w:val="Normal"/>
              <w:jc w:val="both"/>
              <w:rPr/>
            </w:pPr>
            <w:r>
              <w:rPr/>
              <w:t>- HS nèi tiÕp tr×nh bµ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íp theo dâi vµ nhËn x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vµ tr×nh b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¶o luËn vµ ®</w:t>
              <w:softHyphen/>
              <w:t>a ®Õn c©u tr¶ lêi ®óng. §¹i diÖn tr×nh bµy.</w:t>
            </w:r>
          </w:p>
          <w:p>
            <w:pPr>
              <w:pStyle w:val="Normal"/>
              <w:jc w:val="both"/>
              <w:rPr/>
            </w:pPr>
            <w:r>
              <w:rPr/>
              <w:t>- HS tr¶ lêi vµ rót ra néi dung chÝnh cñ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heo cÆp.</w:t>
            </w:r>
          </w:p>
          <w:p>
            <w:pPr>
              <w:pStyle w:val="Normal"/>
              <w:jc w:val="both"/>
              <w:rPr/>
            </w:pPr>
            <w:r>
              <w:rPr/>
              <w:t>- HS luyÖn  ®äc tr</w:t>
              <w:softHyphen/>
              <w:t>íc tæ.</w:t>
            </w:r>
          </w:p>
          <w:p>
            <w:pPr>
              <w:pStyle w:val="Normal"/>
              <w:jc w:val="both"/>
              <w:rPr/>
            </w:pPr>
            <w:r>
              <w:rPr/>
              <w:t>- Thi ®äc diÔn c¶m tr</w:t>
              <w:softHyphen/>
              <w:t>íc líp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8"/>
          <w:szCs w:val="48"/>
        </w:rPr>
      </w:pPr>
      <w:r>
        <w:rPr>
          <w:rFonts w:cs=".VnUniverse" w:ascii=".VnUniverse" w:hAnsi=".VnUniverse"/>
          <w:b/>
          <w:color w:val="000000"/>
          <w:sz w:val="48"/>
          <w:szCs w:val="48"/>
        </w:rPr>
        <w:t>«n tËp : So s¸nh hai ph©n sè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.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Gióp HS nhí l¹i c¸ch so s¸nh c¸c ph©n sè cã cïng mÉu sè ,kh¸c mÉu sè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BiÕt s¾p xÕp c¸c ph©n sè theo thø tù tõ bÐ ®Õn lín 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B¶ng phô, Sgk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I.C¸c ho¹t ®éng d¹y –häc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5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</w:t>
            </w:r>
            <w:r>
              <w:rPr>
                <w:b/>
              </w:rPr>
              <w:t>Ho¹t ®éng d¹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 KiÓm tra bµi cò</w:t>
            </w:r>
            <w:r>
              <w:rPr/>
              <w:t>:3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KiÓm tra bµi tËp 2( 6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Y/c 2 HS lµm 2 cé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GV vµ HS cïng ch÷a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/ Bµi mí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H§1.¤n tËp c¸ch so s¸nh hai ph©n sè cïng mÉu sè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ra VD vµ yªu cÇu HS so s¸nh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- GV chèt l¹i vµ ghi b¶ng nh</w:t>
              <w:softHyphen/>
              <w:t xml:space="preserve">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H§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So s¸nh 2 ph©n sè kh¸c mÉu sè</w:t>
            </w:r>
            <w:r>
              <w:rPr>
                <w:i/>
                <w:color w:val="000000"/>
              </w:rPr>
              <w:t>:</w:t>
            </w:r>
            <w:r>
              <w:rPr>
                <w:b/>
              </w:rPr>
              <w:t xml:space="preserve"> 8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so s¸nh hai ph©n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/ c HS nªu c¸ch so s¸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VËy ®Ó so s¸nh 2 ph©n sè kh¸c mÉu sè ta ph¶i ®</w:t>
              <w:softHyphen/>
              <w:t>a vÒ d¹ng hai ph©n sè NTN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èt kiÕn thøc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H§ 3</w:t>
            </w:r>
            <w:r>
              <w:rPr>
                <w:b/>
              </w:rPr>
              <w:t>.</w:t>
            </w:r>
            <w:r>
              <w:rPr>
                <w:b/>
                <w:i/>
                <w:color w:val="000000"/>
              </w:rPr>
              <w:t>Thùc hµnh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16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Bµi 1 : GV ghi b¶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HS lµm bµi vµo vë bµi tË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 tr</w:t>
              <w:softHyphen/>
              <w:t xml:space="preserve">êng hîp thø 3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®Ó HS t×m c¸ch gi¶i quyÕt nhanh.</w:t>
            </w:r>
          </w:p>
          <w:p>
            <w:pPr>
              <w:pStyle w:val="Normal"/>
              <w:jc w:val="both"/>
              <w:rPr/>
            </w:pPr>
            <w:r>
              <w:rPr/>
              <w:t>-Gäi HS lªn b¶ng 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cñng cè vÒ c¸ch so s¸nh c¸c ph©n sè.</w:t>
            </w:r>
          </w:p>
          <w:p>
            <w:pPr>
              <w:pStyle w:val="Normal"/>
              <w:jc w:val="both"/>
              <w:rPr/>
            </w:pPr>
            <w:r>
              <w:rPr/>
              <w:t>Bµi 2. Y/c HS ®äc ®Ò bµi vµ lµm .</w:t>
            </w:r>
          </w:p>
          <w:p>
            <w:pPr>
              <w:pStyle w:val="Normal"/>
              <w:jc w:val="both"/>
              <w:rPr/>
            </w:pPr>
            <w:r>
              <w:rPr/>
              <w:t>- GV gióp HS n¾m v÷ng yªu cÇu cña ®Ò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RÌn kÜ n¨ng s¾p xÕp c¸c ph©n sè theo thø tù tõ </w:t>
            </w:r>
            <w:r>
              <w:rPr>
                <w:b/>
              </w:rPr>
              <w:t>bÐ ®Õn lín.</w:t>
            </w:r>
          </w:p>
          <w:p>
            <w:pPr>
              <w:pStyle w:val="Normal"/>
              <w:jc w:val="both"/>
              <w:rPr/>
            </w:pPr>
            <w:r>
              <w:rPr/>
              <w:t>Bµi 3.H</w:t>
              <w:softHyphen/>
              <w:t>íng dÉn t</w:t>
              <w:softHyphen/>
              <w:t>¬ng tù bµi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RÌn kÜ n¨ng s¾p xÕp c¸c ph©n sè theo thø tù tõ </w:t>
            </w:r>
            <w:r>
              <w:rPr>
                <w:b/>
              </w:rPr>
              <w:t>lín ®Õn bÐ</w:t>
            </w:r>
          </w:p>
          <w:p>
            <w:pPr>
              <w:pStyle w:val="Normal"/>
              <w:jc w:val="both"/>
              <w:rPr/>
            </w:pPr>
            <w:r>
              <w:rPr/>
              <w:t>- GV thu vë chÊm ch÷a bµi cho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 Cñng cè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Yªu cÇu HS nh¾c l¹i c¸c kiÕn thøc ®· «n vÒ so s¸nh c¸c ph©n sè cïng mÉu vµ kh¸c mÉu.</w:t>
            </w:r>
          </w:p>
          <w:p>
            <w:pPr>
              <w:pStyle w:val="Normal"/>
              <w:jc w:val="both"/>
              <w:rPr/>
            </w:pPr>
            <w:r>
              <w:rPr/>
              <w:t>-NhËn xÐt chung tiÕt häc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DÆn HS chuÈn bÞ bµi sau.                                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em lµm b¶ng .</w:t>
            </w:r>
          </w:p>
          <w:p>
            <w:pPr>
              <w:pStyle w:val="Normal"/>
              <w:jc w:val="both"/>
              <w:rPr/>
            </w:pPr>
            <w:r>
              <w:rPr/>
              <w:t>- 1 sè em nªu c¸ch quy ®ång MS c¸c ph©n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, so s¸nh cã gi¶i thÝch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- HS lµm viÖc c¸ nh©n </w:t>
            </w:r>
          </w:p>
          <w:p>
            <w:pPr>
              <w:pStyle w:val="Normal"/>
              <w:jc w:val="both"/>
              <w:rPr/>
            </w:pPr>
            <w:r>
              <w:rPr/>
              <w:t>- 1 HS lµm b¶ng líp.</w:t>
            </w:r>
          </w:p>
          <w:p>
            <w:pPr>
              <w:pStyle w:val="Normal"/>
              <w:jc w:val="both"/>
              <w:rPr/>
            </w:pPr>
            <w:r>
              <w:rPr/>
              <w:t>--NhiÒu HS nh¾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ªu miÖng 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- HS lµm viÖc c¸ nh©n- HS nªu ®</w:t>
              <w:softHyphen/>
              <w:t>îc c¸ch lµm lµ dùa vµo tÝnh chÊt ph©n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 HS lªn b¶ng lµm bµi</w:t>
            </w:r>
          </w:p>
          <w:p>
            <w:pPr>
              <w:pStyle w:val="Normal"/>
              <w:jc w:val="both"/>
              <w:rPr/>
            </w:pPr>
            <w:r>
              <w:rPr/>
              <w:t>-Líp nhËn xÐt,söa s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vë </w:t>
            </w:r>
          </w:p>
          <w:p>
            <w:pPr>
              <w:pStyle w:val="Normal"/>
              <w:jc w:val="both"/>
              <w:rPr/>
            </w:pPr>
            <w:r>
              <w:rPr/>
              <w:t>-2 em ch÷a bµi trªn b¶ng.</w:t>
            </w:r>
          </w:p>
          <w:p>
            <w:pPr>
              <w:pStyle w:val="Normal"/>
              <w:jc w:val="both"/>
              <w:rPr/>
            </w:pPr>
            <w:r>
              <w:rPr/>
              <w:t>-HS nhËn xÐt,söa s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µm viÖc c¸ nh©n.</w:t>
            </w:r>
          </w:p>
          <w:p>
            <w:pPr>
              <w:pStyle w:val="Normal"/>
              <w:jc w:val="both"/>
              <w:rPr/>
            </w:pPr>
            <w:r>
              <w:rPr/>
              <w:t>-Líp nhËn xÐt §-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3 HS nh¾cl¹i c¸ch lµ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0"/>
          <w:szCs w:val="40"/>
        </w:rPr>
        <w:t>KÓ chuyÖn</w:t>
      </w:r>
      <w:r>
        <w:rPr>
          <w:rFonts w:cs=".VnTimeH" w:ascii=".VnTimeH" w:hAnsi=".VnTimeH"/>
          <w:sz w:val="30"/>
          <w:szCs w:val="30"/>
        </w:rPr>
        <w:t xml:space="preserve">. 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color w:val="000000"/>
          <w:sz w:val="48"/>
          <w:szCs w:val="48"/>
        </w:rPr>
        <w:t>LÝ Tù Träng.</w:t>
      </w:r>
    </w:p>
    <w:p>
      <w:pPr>
        <w:pStyle w:val="Normal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 Môc tiªu</w:t>
      </w:r>
      <w:r>
        <w:rPr>
          <w:rFonts w:cs=".VnTimeH" w:ascii=".VnTimeH" w:hAnsi=".VnTimeH"/>
          <w:b/>
          <w:sz w:val="32"/>
          <w:szCs w:val="32"/>
          <w:u w:val="single"/>
        </w:rPr>
        <w:t>.</w:t>
      </w:r>
    </w:p>
    <w:p>
      <w:pPr>
        <w:pStyle w:val="Normal"/>
        <w:rPr>
          <w:rFonts w:ascii=".VnTimeH" w:hAnsi=".VnTimeH" w:cs=".VnTimeH"/>
          <w:b/>
          <w:b/>
          <w:color w:val="FF0000"/>
          <w:sz w:val="48"/>
          <w:szCs w:val="48"/>
        </w:rPr>
      </w:pPr>
      <w:r>
        <w:rPr/>
        <w:t>- RÌn kÜ n¨ng nãi vµ nghe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Dùa vµo lêi kÓ cña GV vµ tranh minh häa, HS biÕt thuyÕt minh cho néi dung mçi tranh b»ng 1-2  c©u; kÓ ®</w:t>
        <w:softHyphen/>
        <w:t>îc tõng ®o¹n vµ toµn bé c©u chuyÖn; biÕt kÕt hîp lêi kÓ víi ®iÖu bé, cö chØ, nÐt mÆt mét c¸ch tù nhiªn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Ch¨m chó theo dâi b¹n kÓ; nhËn xÐt ®¸nh gi¸ ®óng lêi kÓ cña b¹n.</w:t>
      </w:r>
    </w:p>
    <w:p>
      <w:pPr>
        <w:pStyle w:val="Normal"/>
        <w:jc w:val="both"/>
        <w:rPr/>
      </w:pPr>
      <w:r>
        <w:rPr/>
        <w:t>- HS hiÓu ®</w:t>
        <w:softHyphen/>
        <w:t>îc ý nghÜa c©u chuyÖn: Ca ngîi anh LÝ Tù Träng giµu lßng yªu n</w:t>
        <w:softHyphen/>
        <w:t>íc, dòng c¶m b¶o vÖ ®ång chÝ, hiªn ngang, bÊt khuÊt tr</w:t>
        <w:softHyphen/>
        <w:t>íc kÎ thï.</w:t>
      </w:r>
    </w:p>
    <w:p>
      <w:pPr>
        <w:pStyle w:val="Normal"/>
        <w:jc w:val="both"/>
        <w:rPr/>
      </w:pPr>
      <w:r>
        <w:rPr/>
        <w:t>- Kh©m phôc lßng yªu n</w:t>
        <w:softHyphen/>
        <w:t>íc cña  LÝ Tù Träng vµ ý thøc häc tËp theo g</w:t>
        <w:softHyphen/>
        <w:t>¬ng a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- Tranh minh häa truyÖn SGK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-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48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chñ ®iÓm: 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>- GV giíi thiÖu tiÕt kÓ chuyÖn më ®Çu chñ ®iÓm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2. Bµi míi: 30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b/>
              </w:rPr>
              <w:t>* H§1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Giíi thiÖu bµ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* H§2.</w:t>
            </w:r>
            <w:r>
              <w:rPr/>
              <w:t xml:space="preserve"> </w:t>
            </w:r>
            <w:r>
              <w:rPr>
                <w:b/>
                <w:i/>
              </w:rPr>
              <w:t>Gi¸o viªn kÓ chuyÖn</w:t>
            </w:r>
            <w:r>
              <w:rPr>
                <w:i/>
              </w:rPr>
              <w:t xml:space="preserve">.( </w:t>
            </w:r>
            <w:r>
              <w:rPr/>
              <w:t>2-3 lÇn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ó ý giäng kÓ sao cho phï hîp víi tõng ®o¹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Ó lÇn 1.GV võa kÓ võa gi¶i nghÜa 1 sè tõ khã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Ó lÇn 2, võa kÓ võa dïng tranh minh häa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H§ 3</w:t>
            </w:r>
            <w:r>
              <w:rPr/>
              <w:t xml:space="preserve">. </w:t>
            </w:r>
            <w:r>
              <w:rPr>
                <w:b/>
                <w:i/>
              </w:rPr>
              <w:t>H</w:t>
              <w:softHyphen/>
              <w:t>íng dÉn HS kÓ chuyÖn, trao ®æi vÒ ý nghÜa c©u chuyÖ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µi tËp 1. </w:t>
            </w:r>
          </w:p>
          <w:p>
            <w:pPr>
              <w:pStyle w:val="Normal"/>
              <w:rPr/>
            </w:pPr>
            <w:r>
              <w:rPr/>
              <w:t>- GV gîi ý h</w:t>
              <w:softHyphen/>
              <w:t>íng dÉn HS dùa vµo tranh minh häa vµ trÝ nhí h·y t×m cho mçi tranh 1-2 c©u thuyÕt mi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líp cïng nhËn xÐt.GV treo b¶ng phô viÕt s½n lêi thuyÕt minh.</w:t>
            </w:r>
          </w:p>
          <w:p>
            <w:pPr>
              <w:pStyle w:val="Normal"/>
              <w:rPr/>
            </w:pPr>
            <w:r>
              <w:rPr>
                <w:b/>
              </w:rPr>
              <w:t>Bµi 2-3</w:t>
            </w:r>
            <w:r>
              <w:rPr/>
              <w:t>. Y/c HS ®äc yªu cÇu cña bµi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¾c nhë HS kÓ ®óng cèt truyÖn, kh«ng cÇn lÆp l¹i nguyªn v¨n tõng c©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Ó xong cÇn trao ®æi víi b¹n vÒ néi dung ý nghÜa c©u chuyÖn 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Yªu cÇu HS  kÓ theo nhãm  3(  hoÆc nhãm 6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Yªu cÇu HS thi kÓ tr</w:t>
              <w:softHyphen/>
              <w:t xml:space="preserve">íc lí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GV cïng nhËn xÐt tuyªn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Tæ chøc cho HS trao ®æi vÒ ý nghÜa c©u chuyÖ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tù nªu c©u hái trao ®æi víi nhau ®Ó t×m ra ý nghÜa hoÆc tr¶ lêi c©u hái GV ®</w:t>
              <w:softHyphen/>
              <w:t>a r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 vµ ghi b¶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, khuyÕn khÝch HS vÒ nhµ tËp kÓ cho ng</w:t>
              <w:softHyphen/>
              <w:t>êi th©n nghe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kÕt hîp nh×n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yªu cÇu.</w:t>
            </w:r>
          </w:p>
          <w:p>
            <w:pPr>
              <w:pStyle w:val="Normal"/>
              <w:rPr/>
            </w:pPr>
            <w:r>
              <w:rPr/>
              <w:t>- HS lµm viÖc c¸ n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¹i diÖn nªu lêi  thuyÕt minh cho 6 tranh.</w:t>
            </w:r>
          </w:p>
          <w:p>
            <w:pPr>
              <w:pStyle w:val="Normal"/>
              <w:rPr/>
            </w:pPr>
            <w:r>
              <w:rPr/>
              <w:t>- 2 HS ®äc yªu cÇu .</w:t>
            </w:r>
          </w:p>
          <w:p>
            <w:pPr>
              <w:pStyle w:val="Normal"/>
              <w:rPr/>
            </w:pPr>
            <w:r>
              <w:rPr/>
              <w:t>- HS lµm viÖc c¸ nh©n vµ nhãm ®«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çi em kÓ 1-2 tranh.Sau ®ã kÓ c¶ c©u chuyÖn cho nhau nghe.</w:t>
            </w:r>
          </w:p>
          <w:p>
            <w:pPr>
              <w:pStyle w:val="Normal"/>
              <w:rPr/>
            </w:pPr>
            <w:r>
              <w:rPr/>
              <w:t>- Mçi tæ cö ®¹i diÖn 1 b¹n tham gia. --Líp b×nh chän b¹n kÓ h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®äc ý nghÜa c©u chuyÖn. 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i/>
          <w:i/>
          <w:color w:val="FF0000"/>
          <w:sz w:val="44"/>
          <w:szCs w:val="44"/>
        </w:rPr>
      </w:pPr>
      <w:r>
        <w:rPr>
          <w:rFonts w:cs=".VnAristote" w:ascii=".VnAristote" w:hAnsi=".VnAristote"/>
          <w:b/>
          <w:sz w:val="44"/>
          <w:szCs w:val="44"/>
        </w:rPr>
        <w:t>Khoa häc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Bµi 2-3. Nam hay n÷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- Sau bµi häc HS ph©n biÖt c¸c ®Æc ®iÓm vÒ mÆt sinh häc vµ x· héi gi÷a nam vµ n÷.</w:t>
      </w:r>
    </w:p>
    <w:p>
      <w:pPr>
        <w:pStyle w:val="Normal"/>
        <w:jc w:val="both"/>
        <w:rPr/>
      </w:pPr>
      <w:r>
        <w:rPr/>
        <w:t>- NhËn ra sù cÇn thiÕt ph¶i thay ®æi mét sè quan niÖm x· héi vÒ nam vµ n÷.</w:t>
      </w:r>
    </w:p>
    <w:p>
      <w:pPr>
        <w:pStyle w:val="Normal"/>
        <w:jc w:val="both"/>
        <w:rPr/>
      </w:pPr>
      <w:r>
        <w:rPr/>
        <w:t>- Gi¸o dôc HS  cã ý thøc t«n träng b¹n cïng giíi vµ kh¸c giíi; kh«ng ph©nbiÖt b¹n nam hay b¹n n÷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- C¸c tÊm phiÕu trang 8 SGK.</w:t>
      </w:r>
    </w:p>
    <w:p>
      <w:pPr>
        <w:pStyle w:val="Normal"/>
        <w:ind w:firstLine="720"/>
        <w:jc w:val="both"/>
        <w:rPr/>
      </w:pPr>
      <w:r>
        <w:rPr/>
        <w:t>- H×nh trang 6,7 SG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-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427"/>
      </w:tblGrid>
      <w:tr>
        <w:trPr>
          <w:trHeight w:val="15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d¹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iÓm tra bµi cò</w:t>
            </w:r>
            <w:r>
              <w:rPr/>
              <w:t>:3’</w:t>
            </w:r>
          </w:p>
          <w:p>
            <w:pPr>
              <w:pStyle w:val="Normal"/>
              <w:jc w:val="both"/>
              <w:rPr/>
            </w:pPr>
            <w:r>
              <w:rPr/>
              <w:t>?H·y nªu ý nghÜa cña sù sinh s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&gt;GV nhËn xÐt,ghi ®iÓ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Bµi m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a) Giíi thiÖu bµi: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b) Gi¶ng bµi:28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H§1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Th¶o lu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Môc tiªu: HS x¸c ®Þnh ®</w:t>
              <w:softHyphen/>
              <w:t>îc sù kh¸c nhau gi÷a nam vµ n÷ vÒ mÆt sinh hä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C¸ch tiÕn hµ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</w:t>
              <w:softHyphen/>
              <w:t>íc 1. Lµm viÖc theo nhãm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y/c nhãm tr</w:t>
              <w:softHyphen/>
              <w:t>ëng ®iÒu khiÓn c¸c b¹n th¶o luËn c¸c c©u hái 1,2 ,3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  <w:softHyphen/>
              <w:t>íc 2.Lµm viÖc c¶ lí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luËn: Theo môc bãng ®Ìn ( ý 1)SGK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H§2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rß ch¬i "Ai nhanh ai ®óng</w:t>
            </w:r>
            <w:r>
              <w:rPr>
                <w:i/>
              </w:rPr>
              <w:t xml:space="preserve"> "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Môc tiªu: HS ph©n biÖt ®</w:t>
              <w:softHyphen/>
              <w:t>îc c¸c ®Æc ®iÓm vÒ mÆt sinh häc vµ x· héi gi÷a nam vµ n÷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C¸ch tiÕn hµn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</w:t>
              <w:softHyphen/>
              <w:t>íc 1. GV tæ chøc vµ h</w:t>
              <w:softHyphen/>
              <w:t>íng d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ph¸t cho HS c¸c tÊm phiÕu nh</w:t>
              <w:softHyphen/>
              <w:t xml:space="preserve"> trang 8 SGKvµ thi xÕp c¸c tÊm phiÕu vµo b¶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</w:t>
              <w:softHyphen/>
              <w:t>íc 2: Lµm viÖc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</w:t>
              <w:softHyphen/>
              <w:t>íc 3: Lµm viÖc c¶ lí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1 sè em tr×nh bµy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vµ HS th¶o luËn ®¸nh gi¸ kÕt luËn vµ tuyªn d</w:t>
              <w:softHyphen/>
              <w:t>¬ng nhãm th¾ng cué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H§3:</w:t>
            </w:r>
            <w:r>
              <w:rPr>
                <w:i/>
              </w:rPr>
              <w:t xml:space="preserve"> Th¶o luËn : Mét sè quan  niÖm x· héi vÒ nam vµ n÷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Môc tiª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ióp HS nhËn ra 1 sè quan niÖm x· héi vÒ nam vµ n÷ ; sù cÇn thiÕt ph¶i thay ®æi mét sè quan niÖm nµy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ã ý thøc t«n träng c¸c b¹n cïng giíi vµ kh¸c giíi ; kh«ng ph©n biÖt b¹n nam, b¹n n÷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C¸ch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</w:t>
              <w:softHyphen/>
              <w:t>íc 1</w:t>
            </w:r>
            <w:r>
              <w:rPr/>
              <w:t>. Lµm viÖc theo nhã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th¶o luËn theo nhãm c¸c c©u hái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©u 1. ( Nhãm 1)B¹n cã ®ång ý víi nh÷ng c©u d</w:t>
              <w:softHyphen/>
              <w:t>íi ®©y kh«ng? H·y gi¶i thÝch t¹i sao ®ång ý ,t¹i sao kh«ng ®ång ý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C«ng viÖc néi trî lµ cña phô n÷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§µn «ng lµ ng</w:t>
              <w:softHyphen/>
              <w:t>êi kiÕm tiÒn nu«i gia ®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Con g¸i nªn häc n÷ c«ng gia ch¸nh, con trai nªn häc kÜ thu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©u 2 ( Nhãm 2). Trong gia ®×nh, nh÷ng yªu cÇu hay c</w:t>
              <w:softHyphen/>
              <w:t xml:space="preserve"> xö cña cha mÑ víi con trai vµ con g¸i cã kh¸c nhau kh«ng vµ kh¸c nh</w:t>
              <w:softHyphen/>
              <w:t xml:space="preserve"> thÕ nµo? nh</w:t>
              <w:softHyphen/>
              <w:t xml:space="preserve"> vËy cã hîp lÝ kh«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©u 3. ( Nhãm 3) Liªn hÖ trong líp m×nh cã sù ph©n biÖt ®èi xö gi÷a HS nam vµ HS n÷ kh«ng? Nh</w:t>
              <w:softHyphen/>
              <w:t xml:space="preserve"> vËy cã hîp lÝ kh«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©u 4.( Nhãm ) T¹i sao kh«ng nªn ph©n biÖt ®èi xö gi÷a nam vµ n÷?</w:t>
            </w:r>
          </w:p>
          <w:p>
            <w:pPr>
              <w:pStyle w:val="Normal"/>
              <w:ind w:firstLine="150"/>
              <w:jc w:val="both"/>
              <w:rPr/>
            </w:pPr>
            <w:r>
              <w:rPr>
                <w:b/>
              </w:rPr>
              <w:t>B</w:t>
              <w:softHyphen/>
              <w:t>íc 2</w:t>
            </w:r>
            <w:r>
              <w:rPr/>
              <w:t>. lµm viÖc c¶ líp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- §¹i diÖn nhãm b¸o c¸o kÕt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luËn theo môc bãng ®Ìn táa s¸ng( trang 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ñng 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Nªu c¸c ®Æc ®iÓm sinh häc vµ x· héi gi÷a nam vµ n÷?</w:t>
            </w:r>
          </w:p>
          <w:p>
            <w:pPr>
              <w:pStyle w:val="Normal"/>
              <w:jc w:val="both"/>
              <w:rPr/>
            </w:pPr>
            <w:r>
              <w:rPr/>
              <w:t>- GV nhËn xÐt giê häc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tr¶ lêi.</w:t>
            </w:r>
          </w:p>
          <w:p>
            <w:pPr>
              <w:pStyle w:val="Normal"/>
              <w:jc w:val="both"/>
              <w:rPr/>
            </w:pPr>
            <w:r>
              <w:rPr/>
              <w:t>=&gt; HS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¬i theo nhãm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nhãm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ao ®æi th¶o luËn theo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vµi nhãm tr×nh bµy, nhãm kh¸c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h¾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lµm viÖc theo nhãm vµ cö ®¹i diÖn nhãm ghi kÕt qu¶ lµm viÖ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Çn l</w:t>
              <w:softHyphen/>
              <w:t>ît tõng nhãm b¸o c¸o kÕt qu¶ th¶o luËn c¶u nhãm m×nh. C¸c thµnh viªn cña nhãm kh¸c chÊt v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kÕt luËn trong SGK.</w:t>
            </w:r>
          </w:p>
          <w:p>
            <w:pPr>
              <w:pStyle w:val="Normal"/>
              <w:jc w:val="both"/>
              <w:rPr/>
            </w:pPr>
            <w:r>
              <w:rPr/>
              <w:t>- HS tr×nh bµy.</w:t>
            </w:r>
          </w:p>
        </w:tc>
      </w:tr>
    </w:tbl>
    <w:p>
      <w:pPr>
        <w:pStyle w:val="Normal"/>
        <w:ind w:right="-463" w:hanging="0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Universe" w:hAnsi=".VnUniverse" w:cs=".VnUniverse"/>
          <w:b/>
          <w:b/>
          <w:color w:val="FF0000"/>
          <w:sz w:val="48"/>
          <w:szCs w:val="48"/>
        </w:rPr>
      </w:pPr>
      <w:r>
        <w:rPr>
          <w:rFonts w:cs=".VnTimeH" w:ascii=".VnTimeH" w:hAnsi=".VnTimeH"/>
          <w:b/>
        </w:rPr>
        <w:t>So¹n 20/8/2012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Thø 5 ngµy 23 th¸ng 8 n¨m 2012</w:t>
      </w:r>
    </w:p>
    <w:p>
      <w:pPr>
        <w:pStyle w:val="Normal"/>
        <w:jc w:val="both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0"/>
          <w:szCs w:val="40"/>
        </w:rPr>
        <w:t>TËp lµm v¨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  <w:sz w:val="32"/>
          <w:szCs w:val="32"/>
        </w:rPr>
        <w:t>CÊu t¹o cña bµi v¨n t¶ c¶nh</w:t>
      </w:r>
      <w:r>
        <w:rPr>
          <w:rFonts w:cs=".VnTimeH" w:ascii=".VnTimeH" w:hAnsi=".VnTimeH"/>
          <w:b/>
          <w:sz w:val="32"/>
          <w:szCs w:val="32"/>
        </w:rPr>
        <w:t>.</w:t>
      </w:r>
    </w:p>
    <w:p>
      <w:pPr>
        <w:pStyle w:val="Normal"/>
        <w:rPr>
          <w:rFonts w:ascii=".VnTimeH" w:hAnsi=".VnTimeH" w:cs=".VnTimeH"/>
          <w:b/>
          <w:b/>
          <w:sz w:val="48"/>
          <w:szCs w:val="48"/>
        </w:rPr>
      </w:pPr>
      <w:r>
        <w:rPr>
          <w:rFonts w:cs=".VnTimeH" w:ascii=".VnTimeH" w:hAnsi=".VnTimeH"/>
          <w:b/>
          <w:sz w:val="24"/>
          <w:szCs w:val="24"/>
        </w:rPr>
        <w:t>I. 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- HS biÕt ph©n tÝch cÊu t¹o cña bµi v¨n</w:t>
      </w:r>
    </w:p>
    <w:p>
      <w:pPr>
        <w:pStyle w:val="Normal"/>
        <w:jc w:val="both"/>
        <w:rPr/>
      </w:pPr>
      <w:r>
        <w:rPr/>
        <w:t>- Gióp HS n¾m ®</w:t>
        <w:softHyphen/>
        <w:t>îc cÊu t¹o ba phÇn ( më bµi, th©n bµi, kÕt luËn ) cña mét bµi v¨n t¶ c¶nh.</w:t>
      </w:r>
    </w:p>
    <w:p>
      <w:pPr>
        <w:pStyle w:val="Normal"/>
        <w:jc w:val="both"/>
        <w:rPr/>
      </w:pPr>
      <w:r>
        <w:rPr/>
        <w:t>- Ch¨m chØ ghi chÐp t¹o thãi quen häc v¨n tè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GV : b¶ng phô ghi s½n néi dung cÇn ghi nhí</w:t>
      </w:r>
      <w:r>
        <w:rPr>
          <w:rFonts w:cs=".VnTimeH" w:ascii=".VnTimeH" w:hAnsi=".VnTimeH"/>
        </w:rPr>
        <w:t>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: 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GV nªu môc ®Ých ,yªu cÇu cña giê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PhÇn nhËn xÐt: 15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Bµi tËp 1</w:t>
            </w:r>
            <w:r>
              <w:rPr/>
              <w:t>.HS ®äc néi dung yªu cÇu cña bµi tËp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cã thÓ giíi thiÖu thªm vÒ S«ng H</w:t>
              <w:softHyphen/>
              <w:t>¬ng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vµ HS cïng nhËn xÐt chèt l¹i lêi gi¶i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ghi tãm t¾t 3 phÇn lªn b¶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 2:</w:t>
            </w:r>
            <w:r>
              <w:rPr/>
              <w:t xml:space="preserve"> Yªu cÇu HS ®äc Yªu cÇu cña bµi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¾c HS nªu ®</w:t>
              <w:softHyphen/>
              <w:t>îc sù kh¸c biÖt vÒ thø tù miªu t¶ cña 2 bµi v¨n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vµ HS cïng ch÷a bµi vµ chèt l¹i lêi gi¶i ®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Ghi nhí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Qua bµi tËp sè 1 vµ sè 2 em h·y cho biÕt cÊu t¹o cña 1 bµi v¨n t¶ c¶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 vµ treo b¶ng ph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4. LuyÖn tËp: 1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Yªu cÇu HS ®äc néi dung bµi </w:t>
            </w:r>
            <w:r>
              <w:rPr>
                <w:b/>
                <w:i/>
              </w:rPr>
              <w:t>N¾ng tr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lµm viÖc c¸ nh©n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cïng ch÷a bµi, chèt l¹i kÕt qu¶ ®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5. Cñng cè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 ,biÓu d</w:t>
              <w:softHyphen/>
              <w:t>¬ng nh÷ng em häc t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ªu l¹i cÊu t¹o cña bµi v¨n t¶ c¶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Æn HS chÈn bÞ bµi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.Líp theo dâi vµ gi¶i nghÜa 1 sè tõ khã : mµu ngäc lam, nh¹y c¶m, ¶o gi¸c,hoµng h«n.</w:t>
            </w:r>
          </w:p>
          <w:p>
            <w:pPr>
              <w:pStyle w:val="Normal"/>
              <w:jc w:val="both"/>
              <w:rPr/>
            </w:pPr>
            <w:r>
              <w:rPr/>
              <w:t>- HS lµm viÖc c¸ nh©n: Tù x¸c ®Þnh më bµi, th©n bµi, kÕt bµi.</w:t>
            </w:r>
          </w:p>
          <w:p>
            <w:pPr>
              <w:pStyle w:val="Normal"/>
              <w:jc w:val="both"/>
              <w:rPr/>
            </w:pPr>
            <w:r>
              <w:rPr/>
              <w:t>- HS ph¸t biÓu ý k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, x¸c ®Þnh träng t©m cña ®Ò.</w:t>
            </w:r>
          </w:p>
          <w:p>
            <w:pPr>
              <w:pStyle w:val="Normal"/>
              <w:jc w:val="both"/>
              <w:rPr/>
            </w:pPr>
            <w:r>
              <w:rPr/>
              <w:t>- HS th¶o luËn nhãm ®«i, råi ®¹i diÖn tr×nh bµy.</w:t>
            </w:r>
          </w:p>
          <w:p>
            <w:pPr>
              <w:pStyle w:val="Normal"/>
              <w:jc w:val="both"/>
              <w:rPr/>
            </w:pPr>
            <w:r>
              <w:rPr/>
              <w:t>- 2 HS tr¶ lêi. Líp theo dâi vµ BS</w:t>
            </w:r>
          </w:p>
          <w:p>
            <w:pPr>
              <w:pStyle w:val="Normal"/>
              <w:jc w:val="both"/>
              <w:rPr/>
            </w:pPr>
            <w:r>
              <w:rPr/>
              <w:t>- 1 sè HS ®ä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HS ®äc bµi.</w:t>
            </w:r>
          </w:p>
          <w:p>
            <w:pPr>
              <w:pStyle w:val="Normal"/>
              <w:jc w:val="both"/>
              <w:rPr/>
            </w:pPr>
            <w:r>
              <w:rPr/>
              <w:t>-HS tù lµm bµi.- HS b¸o c¸o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nh¾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0"/>
          <w:szCs w:val="40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</w:rPr>
        <w:t xml:space="preserve">¤n tËp : So s¸nh hai ph©n sè.( </w:t>
      </w:r>
      <w:r>
        <w:rPr>
          <w:rFonts w:cs=".VnTimeH" w:ascii=".VnTimeH" w:hAnsi=".VnTimeH"/>
          <w:b/>
          <w:i/>
          <w:color w:val="000000"/>
        </w:rPr>
        <w:t>tiÕp theo</w:t>
      </w:r>
      <w:r>
        <w:rPr>
          <w:rFonts w:cs=".VnTimeH" w:ascii=".VnTimeH" w:hAnsi=".VnTimeH"/>
          <w:color w:val="000000"/>
          <w:sz w:val="48"/>
          <w:szCs w:val="48"/>
        </w:rPr>
        <w:t xml:space="preserve"> )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sz w:val="24"/>
          <w:szCs w:val="24"/>
        </w:rPr>
        <w:t>I.</w:t>
      </w:r>
      <w:r>
        <w:rPr>
          <w:rFonts w:cs=".VnTimeH" w:ascii=".VnTimeH" w:hAnsi=".VnTimeH"/>
          <w:b/>
          <w:sz w:val="24"/>
          <w:szCs w:val="24"/>
        </w:rPr>
        <w:t>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Gióp HS «n tËp, cñng cè nhí l¹i c¸ch so s¸nh ph©n sè víi ®¬n vÞ, so s¸nh 2 ph©n sè cã cïng tö sè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 HS vËn dông kiÕn thøc ®· häc lµm tèt c¸c bµi tËp liªn quan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</w:t>
      </w:r>
      <w:r>
        <w:rPr>
          <w:rFonts w:cs=".VnTimeH" w:ascii=".VnTimeH" w:hAnsi=".VnTimeH"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§å dïng d¹y häc: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eastAsia=".VnTimeH"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III.</w:t>
      </w:r>
      <w:r>
        <w:rPr>
          <w:rFonts w:cs=".VnTimeH" w:ascii=".VnTimeH" w:hAnsi=".VnTimeH"/>
          <w:b/>
          <w:sz w:val="24"/>
          <w:szCs w:val="24"/>
        </w:rPr>
        <w:t>C¸c ho¹t ®éng d¹y-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4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 KiÓm tra bµi c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Yªu cÇu HS nªu c¸ch so s¸nh hai ph©n sè cïng mÉu sè vµ cho VD minh häa.</w:t>
            </w:r>
          </w:p>
          <w:p>
            <w:pPr>
              <w:pStyle w:val="Normal"/>
              <w:jc w:val="both"/>
              <w:rPr/>
            </w:pPr>
            <w:r>
              <w:rPr/>
              <w:t>- Y/c HS nªu c¸ch so s¸nh hai ph©n sè kh¸c mÉu sè , lÊy VD cô th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/ Bµi mí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H§1.</w:t>
            </w:r>
            <w:r>
              <w:rPr>
                <w:i/>
              </w:rPr>
              <w:t>¤n tËp c¸ch so s¸nh ph©n sè víi ®¬n vÞ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ra bµi tËp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/c HS nªu ®Æc ®iÓm cña ph©n sè lín h¬n 1, bÐ h¬n 1vµ b»ng 1.</w:t>
            </w:r>
          </w:p>
          <w:p>
            <w:pPr>
              <w:pStyle w:val="Normal"/>
              <w:jc w:val="both"/>
              <w:rPr/>
            </w:pPr>
            <w:r>
              <w:rPr/>
              <w:t>- GV chèt l¹i vµ ghi b¶ng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H§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o s¸nh 2 ph©n sè cïng tö sè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néi dung bµi 2 lªn b¶ng vµ yªu cÇu HS nhËn xÐt vÒ 2 ph©n sè ®ã råi t×m c¸ch so s¸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VËy ®Ó so s¸nh 2 ph©n sè cïng tö sè ta dùa vµo ®©u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èt l¹i vµ ghi b¶ng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µi 3  : GV ghi b¶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HS lµm vë bµi tËp. </w:t>
            </w:r>
          </w:p>
          <w:p>
            <w:pPr>
              <w:pStyle w:val="Normal"/>
              <w:jc w:val="both"/>
              <w:rPr/>
            </w:pPr>
            <w:r>
              <w:rPr/>
              <w:t>- GV theo dâi vµ gióp ®ì em yÕu.KhuyÕn khÝch HS kh¸ giái lµm b»ng nhiÒu c¸ch.</w:t>
            </w:r>
          </w:p>
          <w:p>
            <w:pPr>
              <w:pStyle w:val="Normal"/>
              <w:jc w:val="both"/>
              <w:rPr/>
            </w:pPr>
            <w:r>
              <w:rPr/>
              <w:t>- GV chÊm ch÷a bµi cho HS</w:t>
            </w:r>
          </w:p>
          <w:p>
            <w:pPr>
              <w:pStyle w:val="Normal"/>
              <w:jc w:val="both"/>
              <w:rPr/>
            </w:pPr>
            <w:r>
              <w:rPr/>
              <w:t>Bµi 4: Y/c HS ®äc ®Ò bµi vµ ph©n tÝch ®Ò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óp HS n¾m v÷ng yªu cÇu cña ®Ò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îi më cho HS : ®Ó biÕt mÑ cho ai nhiÒu quýt h¬n th× ta ph¶i lµ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hu vë chÊm ch÷a bµi cho HS.KhuyÕn khÝch HS gi¶i b»ng nhiÒu c¸ch .( Quy ®ång tö hoÆc quy ®ång mÉu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/ Cñng cè dÆn dß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Yªu cÇu HS nh¾c l¹i c¸c kiÕn thøc ®· «n vÒ so s¸nh c¸c ph©n .NhËn xÐt chung tiÕt häc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DÆn HS chuÈn bÞ bµi sau.                 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em lµm b¶ng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nªu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vµo vë.</w:t>
            </w:r>
          </w:p>
          <w:p>
            <w:pPr>
              <w:pStyle w:val="Normal"/>
              <w:jc w:val="both"/>
              <w:rPr/>
            </w:pPr>
            <w:r>
              <w:rPr/>
              <w:t>- 1 HS lµm b¶ng líp.</w:t>
            </w:r>
          </w:p>
          <w:p>
            <w:pPr>
              <w:pStyle w:val="Normal"/>
              <w:jc w:val="both"/>
              <w:rPr/>
            </w:pPr>
            <w:r>
              <w:rPr/>
              <w:t>- HS tù nªu , b¹n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trªn vë vµ b¶ng líp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HS nªu miÖng líp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lµm bµi , 2 em ch÷a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S suy nghÜ tr¶ lêi ®Ó t×m ph</w:t>
              <w:softHyphen/>
              <w:t>¬ng ¸n gi¶i quyÕt.</w:t>
            </w:r>
          </w:p>
          <w:p>
            <w:pPr>
              <w:pStyle w:val="Normal"/>
              <w:jc w:val="both"/>
              <w:rPr/>
            </w:pPr>
            <w:r>
              <w:rPr/>
              <w:t>- HS lµm vµo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  <w:szCs w:val="30"/>
          <w:u w:val="single"/>
        </w:rPr>
      </w:pPr>
      <w:r>
        <w:rPr>
          <w:rFonts w:cs=".VnTimeH" w:ascii=".VnTimeH" w:hAnsi=".VnTimeH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color w:val="000000"/>
          <w:sz w:val="44"/>
          <w:szCs w:val="44"/>
          <w:u w:val="single"/>
        </w:rPr>
      </w:pPr>
      <w:r>
        <w:rPr>
          <w:rFonts w:cs=".VnAristote" w:ascii=".VnAristote" w:hAnsi=".VnAristote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LuyÖn tËp vÒ tõ ®ång nghÜa.</w:t>
      </w:r>
    </w:p>
    <w:p>
      <w:pPr>
        <w:pStyle w:val="Normal"/>
        <w:rPr>
          <w:rFonts w:ascii=".VnTimeH" w:hAnsi=".VnTimeH" w:cs=".VnTimeH"/>
          <w:b/>
          <w:b/>
          <w:color w:val="000000"/>
          <w:sz w:val="48"/>
          <w:szCs w:val="48"/>
        </w:rPr>
      </w:pPr>
      <w:r>
        <w:rPr>
          <w:rFonts w:cs=".VnTimeH" w:ascii=".VnTimeH" w:hAnsi=".VnTimeH"/>
          <w:b/>
          <w:u w:val="single"/>
        </w:rPr>
        <w:t>I</w:t>
      </w:r>
      <w:r>
        <w:rPr>
          <w:rFonts w:cs=".VnTimeH" w:ascii=".VnTimeH" w:hAnsi=".VnTimeH"/>
          <w:b/>
          <w:sz w:val="24"/>
          <w:szCs w:val="24"/>
        </w:rPr>
        <w:t>. 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/>
        <w:t>.- HS c¶m nhËn ®</w:t>
        <w:softHyphen/>
        <w:t>îc sù kh¸c nhau gi÷a nh÷ng tõ ®ång nghÜa kh«ng hoµn toµn, tõ ®ã biÕt c©n nh¾c, lùa chän tõ thÝch hîp víi ng÷ c¶nh cô thÓ.</w:t>
      </w:r>
    </w:p>
    <w:p>
      <w:pPr>
        <w:pStyle w:val="Normal"/>
        <w:jc w:val="both"/>
        <w:rPr/>
      </w:pPr>
      <w:r>
        <w:rPr/>
        <w:t>- VËn dông nh÷ng hiÓu biÕt vÒ tõ ®ång nghÜa ®Ó t×m ®</w:t>
        <w:softHyphen/>
        <w:t>îc nhiÒu tõ ®ång nghÜa víi nh÷ng tõ ®· cho</w:t>
      </w:r>
    </w:p>
    <w:p>
      <w:pPr>
        <w:pStyle w:val="Normal"/>
        <w:jc w:val="both"/>
        <w:rPr/>
      </w:pPr>
      <w:r>
        <w:rPr/>
        <w:t>- Cã ý thøc trong viÖc sö dông tõ ®ång nghÜa sao cho phï hîp víi ng÷ c¶nh. 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</w:rPr>
        <w:t>II. 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õ ®iÓn HS.</w:t>
      </w:r>
    </w:p>
    <w:p>
      <w:pPr>
        <w:pStyle w:val="Normal"/>
        <w:ind w:firstLine="720"/>
        <w:jc w:val="both"/>
        <w:rPr/>
      </w:pPr>
      <w:r>
        <w:rPr/>
        <w:t>- B¶ng phô ghi bµi tËp sè1 vµ 3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KiÓm tra bµi cò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ThÕ nµo lµ tõ ®ång nghÜa? ThÕ nµo lµ tõ ®ång nghÜa hoµn toµn? Cho V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ThÕ nµo lµ tõ ®ång nghÜa kh«ng hoµn toµn? Cho V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- GV nhËn xÐt,ghi ®iÓ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2.Bµi m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.</w:t>
            </w:r>
            <w:r>
              <w:rPr>
                <w:b/>
              </w:rPr>
              <w:t>Giíi thiÖu bµi: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- GV nªu môc ®Ých, yªu cÇu cña giê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H</w:t>
            </w:r>
            <w:r>
              <w:rPr>
                <w:b/>
              </w:rPr>
              <w:softHyphen/>
              <w:t>íng dÉn HS lµm bµi tËp:28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 xml:space="preserve">Bµi tËp 1. </w:t>
            </w:r>
            <w:r>
              <w:rPr/>
              <w:t>HS ®äc yªu cÇu cña bµi tËp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Tæ chøc cho HS lµm theo cÆp ra phiÕu häc tËp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vµ HS cïng ch÷a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dïng tõ ®iÓn ®Ó më réng thªm vèn t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¸c tõ ®ång nghÜa ®ã thuéc lo¹i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tËp 2.</w:t>
            </w:r>
            <w:r>
              <w:rPr/>
              <w:t xml:space="preserve"> Y/c HS ®äc ®Ò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tæ chøc tõng d·y thi nèi tiÕp nhau ®äc c©u v¨n m×nh ®Æ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vµ HS cïng nhËn xÐt kÕt luËn d·y th¾ng cué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Bµi 3.</w:t>
            </w:r>
            <w:r>
              <w:rPr/>
              <w:t xml:space="preserve"> Yªu cÇu HS ®äc néi dung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ph¸t phiÕu vµ yªu cÇu HS lµm viÖc c¸ nh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/C HS cã thÓ gi¶i thÝch t¹i sao l¹i ph¶i lùa chän c¸c tõ ®ång nghÜa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kÕt luËn vµ gióp HS thÊy ®</w:t>
              <w:softHyphen/>
              <w:t>îc sù kh¸c nhau gi÷a nh÷ng tõ ®ång nghÜa kh«ng hoµn toµn tõ ®ã nh¾c nhë   HS cÇn lùa chän cho phï hîp víi v¨n c¶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4. Cñng cè,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, biÓu d</w:t>
              <w:softHyphen/>
              <w:t>¬ng nh÷ng em häc t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Y/c HS vÒ nhµ ®äc l¹i ®äan v¨n " </w:t>
            </w:r>
            <w:r>
              <w:rPr>
                <w:b/>
                <w:i/>
              </w:rPr>
              <w:t>C¸ håi v</w:t>
              <w:softHyphen/>
              <w:t>ît th¸c "</w:t>
            </w:r>
            <w:r>
              <w:rPr/>
              <w:t xml:space="preserve"> ®Ó n¾m v÷ng c¸ch lùa chän tõ ®ång ngh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tr¶ lêi</w:t>
            </w:r>
          </w:p>
          <w:p>
            <w:pPr>
              <w:pStyle w:val="Normal"/>
              <w:jc w:val="both"/>
              <w:rPr/>
            </w:pPr>
            <w:r>
              <w:rPr/>
              <w:t>=&gt;.Líp theo dâi vµ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h¶o luËn theo cÆp lµm vµo phiÕu vµ ®¹i diÖn 3 nhãm lµm b¶ng phô treo ®Ó ch÷a bµ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®äc vµ suy nghÜ tù ®Æt </w:t>
            </w:r>
          </w:p>
          <w:p>
            <w:pPr>
              <w:pStyle w:val="Normal"/>
              <w:jc w:val="both"/>
              <w:rPr/>
            </w:pPr>
            <w:r>
              <w:rPr/>
              <w:t>1 c©u sau ®ã nãi víi b¹n ngåi bªn ®Ó cïng nhau söa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miÖng</w:t>
            </w:r>
          </w:p>
          <w:p>
            <w:pPr>
              <w:pStyle w:val="Normal"/>
              <w:jc w:val="both"/>
              <w:rPr/>
            </w:pPr>
            <w:r>
              <w:rPr/>
              <w:t>- 2 HS ®äc ®Ò.</w:t>
            </w:r>
          </w:p>
          <w:p>
            <w:pPr>
              <w:pStyle w:val="Normal"/>
              <w:jc w:val="both"/>
              <w:rPr/>
            </w:pPr>
            <w:r>
              <w:rPr/>
              <w:t>-Thùc hiÖn theo y/c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lµm bµivµ ®äc bµi ch÷a bµi. Líp söa theo bµi ®ó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o¹n: 21/8/201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.VnTimeH" w:hAnsi=".VnTimeH" w:cs=".VnTimeH"/>
          <w:b/>
          <w:b/>
          <w:i/>
          <w:i/>
          <w:color w:val="000000"/>
          <w:sz w:val="30"/>
          <w:szCs w:val="30"/>
        </w:rPr>
      </w:pPr>
      <w:r>
        <w:rPr>
          <w:rFonts w:cs=".VnTimeH" w:ascii=".VnTimeH" w:hAnsi=".VnTimeH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Thø 6 ngµy 24 th¸ng 8 n¨m 2012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</w:rPr>
        <w:t>TËp lµm v¨n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  <w:sz w:val="32"/>
          <w:szCs w:val="32"/>
        </w:rPr>
        <w:t>LuyÖn tËp t¶ c¶nh</w:t>
      </w:r>
      <w:r>
        <w:rPr>
          <w:rFonts w:cs=".VnUniverse" w:ascii=".VnUniverse" w:hAnsi=".VnUniverse"/>
          <w:b/>
          <w:color w:val="000000"/>
          <w:sz w:val="52"/>
          <w:szCs w:val="52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jc w:val="both"/>
        <w:rPr/>
      </w:pPr>
      <w:r>
        <w:rPr/>
        <w:t>- HS biÕt lËp dµn ý t¶ c¶nh mét buæi trong ngµy vµ tr×nh bµy theo dµn ý nh÷ng ®iÒu ®· quan s¸t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õ viÖc ph©n tÝch c¸ch  quan s¸t tinh tÕ cña t¸c gi¶ trong ®o¹n v¨n Buæi sím trªn c¸nh ®ång, HS hiÓu ®</w:t>
        <w:softHyphen/>
        <w:t>îc thÕ nµo lµ nghÖ thuËt quan s¸t vµ miªu t¶ trong bµi v¨n t¶ c¶nh.</w:t>
      </w:r>
    </w:p>
    <w:p>
      <w:pPr>
        <w:pStyle w:val="Normal"/>
        <w:jc w:val="both"/>
        <w:rPr/>
      </w:pPr>
      <w:r>
        <w:rPr/>
        <w:t>- Ch¨m chØ ghi chÐp khi quan s¸t t¹o thãi quen häc v¨n tèt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GV+ HS  : </w:t>
      </w:r>
      <w:r>
        <w:rPr/>
        <w:t>Tranh, ¶nh quang c¶nh mét sè v</w:t>
        <w:softHyphen/>
        <w:t>ên c©y, c«ngviªn, ®</w:t>
        <w:softHyphen/>
        <w:t>êng phè,c¸nh ®ång .</w:t>
      </w:r>
    </w:p>
    <w:p>
      <w:pPr>
        <w:pStyle w:val="Normal"/>
        <w:jc w:val="both"/>
        <w:rPr/>
      </w:pPr>
      <w:r>
        <w:rPr/>
        <w:t>- 3 b¨ng giÊy to cho bµi tËp 2, 3 vµ bót d¹.</w:t>
      </w:r>
    </w:p>
    <w:p>
      <w:pPr>
        <w:pStyle w:val="Normal"/>
        <w:jc w:val="both"/>
        <w:rPr/>
      </w:pPr>
      <w:r>
        <w:rPr/>
        <w:t>HS : Nh÷ng ghi chÐp kÕt qu¶ quan s¸t c¶nh 1 buæi trong ngµy ( Theo lêi dÆn cña thÇy c«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II. C¸c ho¹t ®éng d¹y häc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254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KiÓm tra bµi cò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Y/c HS nªu cÊu t¹o cña bµi v¨n t¶ c¶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2. Bµi mí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a) Giíi thiÖu bµi: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GV nªu môc ®Ých ,yªu cÇu cña giê hä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>) H</w:t>
              <w:softHyphen/>
              <w:t>íng dÉn lµm bµi tËp</w:t>
            </w:r>
            <w:r>
              <w:rPr/>
              <w:t>: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Bµi tËp 1.</w:t>
            </w:r>
            <w:r>
              <w:rPr/>
              <w:t>HS ®äc néi dung yªu cÇu cña bµi tËp 1.</w:t>
            </w:r>
          </w:p>
          <w:p>
            <w:pPr>
              <w:pStyle w:val="Normal"/>
              <w:jc w:val="both"/>
              <w:rPr/>
            </w:pPr>
            <w:r>
              <w:rPr/>
              <w:t>- Bµi tËp 1 Y/c lµm mÊy viÖc ®ã lµ nh÷ng viÖc nµo?</w:t>
            </w:r>
          </w:p>
          <w:p>
            <w:pPr>
              <w:pStyle w:val="Normal"/>
              <w:jc w:val="both"/>
              <w:rPr/>
            </w:pPr>
            <w:r>
              <w:rPr/>
              <w:t>- GV tæ chøc cho HS lµm viÖc theo cÆp phÇn a,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vµ HS cïng nhËn xÐt BS.</w:t>
            </w:r>
          </w:p>
          <w:p>
            <w:pPr>
              <w:pStyle w:val="Normal"/>
              <w:jc w:val="both"/>
              <w:rPr/>
            </w:pPr>
            <w:r>
              <w:rPr/>
              <w:t>- Khi miªu t¶ chñ yÕu lµ quan s¸t ®Ó t×m chän chi tiÕt ®Æc s¾c cña c¶nh nh</w:t>
              <w:softHyphen/>
              <w:t>ng muèn cho sù vËt miªu t¶ ®</w:t>
              <w:softHyphen/>
              <w:t>îc sinh ®éng, hÊp dÉn, gîi c¶m th× cÇn ph¶i kÕt hîp quan s¸t b»ng nh÷ng gi¸c quan nµo?</w:t>
            </w:r>
          </w:p>
          <w:p>
            <w:pPr>
              <w:pStyle w:val="Normal"/>
              <w:jc w:val="both"/>
              <w:rPr/>
            </w:pPr>
            <w:r>
              <w:rPr/>
              <w:t>- GV chèt l¹i vµ ®</w:t>
              <w:softHyphen/>
              <w:t>a ra 1 sè VD thÓ hiÖn sù quan s¸t tinh tÕ.</w:t>
            </w:r>
          </w:p>
          <w:p>
            <w:pPr>
              <w:pStyle w:val="Normal"/>
              <w:jc w:val="both"/>
              <w:rPr/>
            </w:pPr>
            <w:r>
              <w:rPr/>
              <w:t>- Y/c HS tù lµm phÇn( c  ) theo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vµ HS cïng nhËn xÐt chèt l¹i lêi gi¶i ®óng.</w:t>
            </w:r>
          </w:p>
          <w:p>
            <w:pPr>
              <w:pStyle w:val="Normal"/>
              <w:jc w:val="both"/>
              <w:rPr/>
            </w:pPr>
            <w:r>
              <w:rPr/>
              <w:t>- GV nhÊn m¹nh nghÖ thuËt quan s¸t vµ chän läc chi tiÕt t¶ c¶nh cña t¸c gi¶ qua bµi v¨n ®Ó HS häc tË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Bµi tËp 2:</w:t>
            </w:r>
            <w:r>
              <w:rPr/>
              <w:t xml:space="preserve">  HS ®äc Yªu cÇu cña bµi.</w:t>
            </w:r>
          </w:p>
          <w:p>
            <w:pPr>
              <w:pStyle w:val="Normal"/>
              <w:jc w:val="both"/>
              <w:rPr/>
            </w:pPr>
            <w:r>
              <w:rPr/>
              <w:t>- GV gióp HS n¾m v÷ng yªu cÇu cña ®Ò.</w:t>
            </w:r>
          </w:p>
          <w:p>
            <w:pPr>
              <w:pStyle w:val="Normal"/>
              <w:jc w:val="both"/>
              <w:rPr/>
            </w:pPr>
            <w:r>
              <w:rPr/>
              <w:t>- Gäi 1 sè em nªu c¶nh chän ®Ó miªu t¶ vµ thêi ®iÓm miªu t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vµ HS giíi thiÖu mét vµi tranh, ¶nh minh häa c¶nh v</w:t>
              <w:softHyphen/>
              <w:t>ên c©y,c«ng viªn,®</w:t>
              <w:softHyphen/>
              <w:t>êng phè.</w:t>
            </w:r>
          </w:p>
          <w:p>
            <w:pPr>
              <w:pStyle w:val="Normal"/>
              <w:jc w:val="both"/>
              <w:rPr/>
            </w:pPr>
            <w:r>
              <w:rPr/>
              <w:t>- GV kiÓm tra viÖc chuÈn bÞ bµi cña HS .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HS tù lµm bµi .</w:t>
            </w:r>
          </w:p>
          <w:p>
            <w:pPr>
              <w:pStyle w:val="Normal"/>
              <w:jc w:val="both"/>
              <w:rPr/>
            </w:pPr>
            <w:r>
              <w:rPr/>
              <w:t>- Y/c HS nh¾c l¹i cÊu t¹o cña bµi v¨n t¶ c¶nh.</w:t>
            </w:r>
          </w:p>
          <w:p>
            <w:pPr>
              <w:pStyle w:val="Normal"/>
              <w:jc w:val="both"/>
              <w:rPr/>
            </w:pPr>
            <w:r>
              <w:rPr/>
              <w:t>- GVvµ HS cïng nhËn xÐt bæ sung cho dµn bµi hoµn chØnh. GV chän 1 bµi lµm tèt ®Ó c¶ líp tham kh¶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vµ HS chØ ra nh÷ng </w:t>
              <w:softHyphen/>
              <w:t>u ®iÓm trong mçi bµi ®Ó c¶ líp cïng tham kh¶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Cñng cè dÆn dß: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 nhËn xÐt vÒ c¸ch lËp dµn bµi vµ biÓu d</w:t>
              <w:softHyphen/>
              <w:t>¬ng nh÷ng em cã dµn bµi tè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Ò nhµ tiÕp tôc hoµn chØnh dµn bµi vµ chuÈn bÞ cho tiÕt sa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nh¾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®äc.Líp theo dâ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theo c¨p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¹i diÖn nhãm tr×nh bµy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Vµi em tr¶ lêi,líp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sè em nªu vµ gi¶i thÝch tr</w:t>
              <w:softHyphen/>
              <w:t>íc líp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µm bµi ®éc l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, x¸c ®Þnh träng t©m cña ®Ò.</w:t>
            </w:r>
          </w:p>
          <w:p>
            <w:pPr>
              <w:pStyle w:val="Normal"/>
              <w:jc w:val="both"/>
              <w:rPr/>
            </w:pPr>
            <w:r>
              <w:rPr/>
              <w:t>- 3 em nªu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h¾c l¹i.</w:t>
            </w:r>
          </w:p>
          <w:p>
            <w:pPr>
              <w:pStyle w:val="Normal"/>
              <w:jc w:val="both"/>
              <w:rPr/>
            </w:pPr>
            <w:r>
              <w:rPr/>
              <w:t>- HS dùa vµo bµi ®· chuÈn bÞ vµ h</w:t>
              <w:softHyphen/>
              <w:t>íng dÉn cña GV tù lµm bµi, 3 em giái lµm vµo tê giÊy to ®Ó ch÷a bµi.</w:t>
            </w:r>
          </w:p>
          <w:p>
            <w:pPr>
              <w:pStyle w:val="Normal"/>
              <w:jc w:val="both"/>
              <w:rPr/>
            </w:pPr>
            <w:r>
              <w:rPr/>
              <w:t>- 1 sè HS ®äc bµi ®Ó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hi nhí vÒ nhµ thùc hiÖn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TiÕt 5. ph©n sè thËp ph©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b/>
          <w:sz w:val="24"/>
          <w:szCs w:val="24"/>
        </w:rPr>
        <w:t>Môc tiªu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Gióp HS nhËn biÕt c¸c ph©n sè thËp ph©n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vËn dông kiÕn thøc ®· häc ®Ó viÕt 1 ph©n sè thµnh ph©n sè thËp ph©n, chuyÓn ®æi nhanh c¸c ph©n sè sang ph©n sè thËp ph©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</w:t>
      </w:r>
      <w:r>
        <w:rPr>
          <w:rFonts w:cs=".VnTimeH" w:ascii=".VnTimeH" w:hAnsi=".VnTimeH"/>
          <w:sz w:val="24"/>
          <w:szCs w:val="24"/>
        </w:rPr>
        <w:t>.</w:t>
      </w:r>
      <w:r>
        <w:rPr>
          <w:rFonts w:cs=".VnTimeH" w:ascii=".VnTimeH" w:hAnsi=".VnTimeH"/>
          <w:b/>
          <w:sz w:val="24"/>
          <w:szCs w:val="24"/>
        </w:rPr>
        <w:t>§å dïng d¹y häc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GV cã phiÕu häc tËp cho bµi 4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cã vë bµi t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-häc: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39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 KiÓm tra bµi cò</w:t>
            </w:r>
            <w:r>
              <w:rPr/>
              <w:t>:3’</w:t>
            </w:r>
          </w:p>
          <w:p>
            <w:pPr>
              <w:pStyle w:val="Normal"/>
              <w:jc w:val="both"/>
              <w:rPr/>
            </w:pPr>
            <w:r>
              <w:rPr/>
              <w:t>-Yªu cÇu HS nªu c¸ch so s¸nh hai ph©n sè cïng tö sè vµ cho VD minh häa.</w:t>
            </w:r>
          </w:p>
          <w:p>
            <w:pPr>
              <w:pStyle w:val="Normal"/>
              <w:jc w:val="both"/>
              <w:rPr/>
            </w:pPr>
            <w:r>
              <w:rPr/>
              <w:t>- 1 HS nªu c¸ch so s¸nh ph©n sè víi ®¬n vÞ , lÊy VD cô th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Bµi mí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*H§1. </w:t>
            </w:r>
            <w:r>
              <w:rPr>
                <w:i/>
              </w:rPr>
              <w:t>Giíi thiÖu ph©n sè thËp ph©n</w:t>
            </w:r>
            <w:r>
              <w:rPr/>
              <w:t>:6’</w:t>
            </w:r>
          </w:p>
          <w:p>
            <w:pPr>
              <w:pStyle w:val="Normal"/>
              <w:jc w:val="both"/>
              <w:rPr/>
            </w:pPr>
            <w:r>
              <w:rPr/>
              <w:t>- GV nªu vµ viÕt c¸c ph©n sè nh</w:t>
              <w:softHyphen/>
              <w:t xml:space="preserve"> SGK vµ  Y/c HS nªu ®Æc ®iÓm cña mÉu sè cña c¸c  ph©n sè ®ã .</w:t>
            </w:r>
          </w:p>
          <w:p>
            <w:pPr>
              <w:pStyle w:val="Normal"/>
              <w:jc w:val="both"/>
              <w:rPr/>
            </w:pPr>
            <w:r>
              <w:rPr/>
              <w:t>- GV chèt l¹i : C¸c ph©n sè cã mÉu sè lµ 10,100 hay 1000 gäi lµ ph©n sè thËp ph©n.</w:t>
            </w:r>
          </w:p>
          <w:p>
            <w:pPr>
              <w:pStyle w:val="Normal"/>
              <w:jc w:val="both"/>
              <w:rPr/>
            </w:pPr>
            <w:r>
              <w:rPr/>
              <w:t>-Y/c HS lÊy c¸c VD kh¸c vÒ ph©n sè thËp ph©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H§2.</w:t>
            </w:r>
            <w:r>
              <w:rPr>
                <w:i/>
              </w:rPr>
              <w:t xml:space="preserve"> ViÕt 1 ph©n sè thµnh ph©n sè thËp ph©n:8’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 xml:space="preserve">a ra ph©n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vµ yªu cÇu HS t×m ph©n sè thËp ph©n b»ng P/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-GV ®</w:t>
              <w:softHyphen/>
              <w:t xml:space="preserve">a ra c¸c ph©n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/>
              <w:t xml:space="preserve"> råi yªu cÇu HS viÕt thµnh ph©n sè thËp p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/ c HS nªu c¸ch viÕt 1 sè ph©n sè thµnh  ph©n sè thËp ph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VËy ta ®· dùa vµo ®©u ®Ó viÕt ®</w:t>
              <w:softHyphen/>
              <w:t>îc 1 ph©n sè thµnh ph©n sè thËp ph©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èt l¹i vµ ghi b¶ng:Mét sè ph©n sè cã thÓ viÕt thµnh ph©n sè thËp ph©n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*H§3:Thùc hµnh</w:t>
            </w:r>
            <w:r>
              <w:rPr/>
              <w:t>:15’</w:t>
            </w:r>
          </w:p>
          <w:p>
            <w:pPr>
              <w:pStyle w:val="Normal"/>
              <w:jc w:val="both"/>
              <w:rPr/>
            </w:pPr>
            <w:r>
              <w:rPr/>
              <w:t>Bµi 1 : GV ghi b¶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Yªu cÇu HS ®äc c¸c ph©n sè ®ã.</w:t>
            </w:r>
          </w:p>
          <w:p>
            <w:pPr>
              <w:pStyle w:val="Normal"/>
              <w:jc w:val="both"/>
              <w:rPr/>
            </w:pPr>
            <w:r>
              <w:rPr/>
              <w:t>- GV theo dâi vµ gióp ®ì em yÕu ®äc ®óng</w:t>
            </w:r>
          </w:p>
          <w:p>
            <w:pPr>
              <w:pStyle w:val="Normal"/>
              <w:jc w:val="both"/>
              <w:rPr/>
            </w:pPr>
            <w:r>
              <w:rPr/>
              <w:t>Bµi 2: Y/c HS ®äc ®Ò bµi .</w:t>
            </w:r>
          </w:p>
          <w:p>
            <w:pPr>
              <w:pStyle w:val="Normal"/>
              <w:jc w:val="both"/>
              <w:rPr/>
            </w:pPr>
            <w:r>
              <w:rPr/>
              <w:t>- GV gióp HS n¾m v÷ng yªu cÇu cña ®Ò bµi.</w:t>
            </w:r>
          </w:p>
          <w:p>
            <w:pPr>
              <w:pStyle w:val="Normal"/>
              <w:jc w:val="both"/>
              <w:rPr/>
            </w:pPr>
            <w:r>
              <w:rPr/>
              <w:t>- GV ®äc cho HS viÕt.</w:t>
            </w:r>
          </w:p>
          <w:p>
            <w:pPr>
              <w:pStyle w:val="Normal"/>
              <w:jc w:val="both"/>
              <w:rPr/>
            </w:pPr>
            <w:r>
              <w:rPr/>
              <w:t>- GV vµ HS cïng ch÷a bµi.</w:t>
            </w:r>
          </w:p>
          <w:p>
            <w:pPr>
              <w:pStyle w:val="Normal"/>
              <w:jc w:val="both"/>
              <w:rPr/>
            </w:pPr>
            <w:r>
              <w:rPr/>
              <w:t>Bµi 3. GV ghi ®Ò bµi lªn b¶ng .Y/c HS  viÕt c¸c ph©n sè thËp ph©n ra nh¸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T¹i sao em biÕt ph©n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lµ ph©n sè thËp ph©n?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chèt kÕt qu¶ ®ó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. Yªu cÇu HS lµm phiÕu häc tËp.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vµ gióp ®ì c¸c Ñm yÕu lµm bµi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hu phiÕu chÊm ch÷a bµi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 Cñng cè dÆn dß:3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Yªu cÇu HS nªu c¸ch chuyÓn 1 ph©n sè thµnh ph©n sè thËp ph©n b»ng nh÷ng c¸ch nµo qua bµi sè 4?</w:t>
            </w:r>
          </w:p>
          <w:p>
            <w:pPr>
              <w:pStyle w:val="Normal"/>
              <w:jc w:val="both"/>
              <w:rPr/>
            </w:pPr>
            <w:r>
              <w:rPr/>
              <w:t>- Thi viÕt nhanh 4 ph©n sè thËp ph©n cã tö sè b»ng nhau vµ mÉu sè kh¸c nhau.</w:t>
            </w:r>
          </w:p>
          <w:p>
            <w:pPr>
              <w:pStyle w:val="Normal"/>
              <w:jc w:val="both"/>
              <w:rPr/>
            </w:pPr>
            <w:r>
              <w:rPr/>
              <w:t>-GV phæ biÕn luËt ch¬i, c¸ch ch¬i vµ t/c cho HS ch¬i.</w:t>
            </w:r>
          </w:p>
          <w:p>
            <w:pPr>
              <w:pStyle w:val="Normal"/>
              <w:jc w:val="both"/>
              <w:rPr/>
            </w:pPr>
            <w:r>
              <w:rPr/>
              <w:t>-GV vµ HS cïng nhËn xÐt vµ chän ®éi th¾ng cuéc ®Ó tuyªn d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DÆn HS chuÈn bÞ bµi sau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nªu l¹i.</w:t>
            </w:r>
          </w:p>
          <w:p>
            <w:pPr>
              <w:pStyle w:val="Normal"/>
              <w:jc w:val="both"/>
              <w:rPr/>
            </w:pPr>
            <w:r>
              <w:rPr/>
              <w:t>- Líp nhËn xÐt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nªu , b¹n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trªn nh¸p vµ b¶ng líp .HS chØ râ c¸ch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µm nh¸p vµ b¶ng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ªu miÖng líp nhËn xÐt 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®</w:t>
              <w:softHyphen/>
              <w:t>îc lµ dùa vµo tÝnh chÊt c¬ b¶n cña ph©n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HS nèi tiÕp nhau ®ä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 HS lµm trªn b¶ng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nªu ph©n sè thËp p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µi HS gi¶i thÝch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lµm vµ ch÷a bµi trªn b¶ng.</w:t>
            </w:r>
          </w:p>
          <w:p>
            <w:pPr>
              <w:pStyle w:val="Normal"/>
              <w:jc w:val="both"/>
              <w:rPr/>
            </w:pPr>
            <w:r>
              <w:rPr/>
              <w:t>- HS chØ ra 2 c¸ch : Cïng nh©n hoÆc cïng chia c¶ tö vµ mÉu víi cïng 1 sè ®Ó ®</w:t>
              <w:softHyphen/>
              <w:t>îc mÉu sè lµ 10, 100 hay 1000.</w:t>
            </w:r>
          </w:p>
          <w:p>
            <w:pPr>
              <w:pStyle w:val="Normal"/>
              <w:jc w:val="both"/>
              <w:rPr/>
            </w:pPr>
            <w:r>
              <w:rPr/>
              <w:t>- 2 d·y cö ®¹i diÖn thi tiÕp søc, mçi d·y 4 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HS nhËn xÐt, b×nh chän tæ th¾ng thua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ind w:right="-463" w:hanging="0"/>
        <w:rPr>
          <w:rFonts w:ascii=".VnTimeH" w:hAnsi=".VnTimeH" w:cs=".VnTimeH"/>
          <w:b/>
          <w:b/>
          <w:sz w:val="30"/>
          <w:szCs w:val="30"/>
          <w:u w:val="single"/>
        </w:rPr>
      </w:pPr>
      <w:r>
        <w:rPr>
          <w:rFonts w:cs=".VnTimeH" w:ascii=".VnTimeH" w:hAnsi=".VnTimeH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.VnAristote" w:hAnsi=".VnAristote" w:cs=".VnTimeH"/>
          <w:b/>
          <w:b/>
          <w:bCs/>
          <w:sz w:val="44"/>
          <w:szCs w:val="44"/>
        </w:rPr>
      </w:pPr>
      <w:r>
        <w:rPr>
          <w:rFonts w:cs=".VnTimeH" w:ascii=".VnAristote" w:hAnsi=".VnAristote"/>
          <w:b/>
          <w:bCs/>
          <w:sz w:val="44"/>
          <w:szCs w:val="44"/>
        </w:rPr>
        <w:t>§Þa lý</w:t>
      </w:r>
    </w:p>
    <w:p>
      <w:pPr>
        <w:pStyle w:val="Normal"/>
        <w:jc w:val="center"/>
        <w:rPr>
          <w:rFonts w:ascii=".VnTimeH" w:hAnsi=".VnTimeH" w:cs=".VnAristote"/>
          <w:b/>
          <w:b/>
          <w:color w:val="000000"/>
        </w:rPr>
      </w:pPr>
      <w:r>
        <w:rPr>
          <w:rFonts w:cs=".VnAristote" w:ascii=".VnTimeH" w:hAnsi=".VnTimeH"/>
          <w:b/>
          <w:color w:val="000000"/>
        </w:rPr>
        <w:t>Bµi 1:ViÖt Nam ®Êt n</w:t>
        <w:softHyphen/>
        <w:t>íc chóng ta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b/>
          <w:sz w:val="24"/>
          <w:szCs w:val="24"/>
        </w:rPr>
        <w:t>Môc tiªu:</w:t>
      </w:r>
    </w:p>
    <w:p>
      <w:pPr>
        <w:pStyle w:val="Normal"/>
        <w:ind w:firstLine="720"/>
        <w:jc w:val="both"/>
        <w:rPr/>
      </w:pPr>
      <w:r>
        <w:rPr/>
        <w:t xml:space="preserve">Häc xong bµi nµy, HS 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ChØ ®</w:t>
        <w:softHyphen/>
        <w:t>îc vÞ trÝ ®Þa lÝ vµ giíi h¹n cña n</w:t>
        <w:softHyphen/>
        <w:t>íc ta trªn b¶n ®å( l</w:t>
        <w:softHyphen/>
        <w:t>îc ®å) vµ trªn qu¶ ®Þa cÇu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M« t¶ ®</w:t>
        <w:softHyphen/>
        <w:t>îc vÞ trÝ ®Þa lÝ, h×nh d¹ng cña n</w:t>
        <w:softHyphen/>
        <w:t>íc ta.Nhí l·nh thæ cña ViÖt Nam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hÊy ®</w:t>
        <w:softHyphen/>
        <w:t>îc nh÷ng thuËn lîi khã kh¨n do vÞ trÝ ®Þa lÝ cña n</w:t>
        <w:softHyphen/>
        <w:t>íc ta ®em l¹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Gi¸o dôc HS biÕt b¶o vÖ c¶nh quan thiªn nhiªn vµ tù hµo vÒ ®Êt n</w:t>
        <w:softHyphen/>
        <w:t>íc chóng ta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sz w:val="24"/>
          <w:szCs w:val="24"/>
        </w:rPr>
        <w:t>II.</w:t>
      </w:r>
      <w:r>
        <w:rPr>
          <w:rFonts w:cs=".VnTimeH" w:ascii=".VnTimeH" w:hAnsi=".VnTimeH"/>
          <w:b/>
          <w:sz w:val="24"/>
          <w:szCs w:val="24"/>
        </w:rPr>
        <w:t>§å dï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GV:- B¶n ®å §Þa lÝ tù nhiªn ViÖt Nam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- Qu¶ ®Þa cÇu.</w:t>
      </w:r>
    </w:p>
    <w:p>
      <w:pPr>
        <w:pStyle w:val="Normal"/>
        <w:ind w:right="-174" w:hanging="0"/>
        <w:jc w:val="both"/>
        <w:rPr/>
      </w:pPr>
      <w:r>
        <w:rPr>
          <w:rFonts w:eastAsia=".VnTime"/>
        </w:rPr>
        <w:t xml:space="preserve">            </w:t>
      </w:r>
      <w:r>
        <w:rPr/>
        <w:t>- 2 l</w:t>
        <w:softHyphen/>
        <w:t>îc ®å trèng t</w:t>
        <w:softHyphen/>
        <w:t>¬ng tù nh</w:t>
        <w:softHyphen/>
        <w:t xml:space="preserve"> ( H1, 2 ) bé b×a nhá , mçi bé gåm 7 tÊm b×a ghi c¸c ch÷: Phó Quèc, C«n §¶o, Hoµng Sa, Tr</w:t>
        <w:softHyphen/>
        <w:t>êng Sa, Trung Quèc, Lµo, Cam -pu- chia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I</w:t>
      </w:r>
      <w:r>
        <w:rPr>
          <w:rFonts w:cs=".VnTimeH" w:ascii=".VnTimeH" w:hAnsi=".VnTimeH"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C¸c ho¹t ®éng d¹y häc chñ yÕu</w:t>
      </w:r>
      <w:r>
        <w:rPr>
          <w:rFonts w:cs=".VnTimeH" w:ascii=".VnTimeH" w:hAnsi=".VnTimeH"/>
          <w:b/>
          <w:u w:val="single"/>
        </w:rPr>
        <w:t xml:space="preserve"> :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960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H"/>
                <w:b/>
                <w:b/>
              </w:rPr>
            </w:pPr>
            <w:r>
              <w:rPr>
                <w:rFonts w:cs=".VnTimeH"/>
                <w:b/>
              </w:rPr>
              <w:t>Ho¹t ®éng d¹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H"/>
                <w:b/>
                <w:b/>
              </w:rPr>
            </w:pPr>
            <w:r>
              <w:rPr>
                <w:rFonts w:cs=".VnTimeH"/>
                <w:b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KiÓm tra bµi cò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KiÓm tra s¸ch vë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- Bµi míi</w:t>
            </w:r>
            <w:r>
              <w:rPr>
                <w:b/>
                <w:bCs/>
                <w:i/>
                <w:iCs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. Giíi thiÖu bµi:1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- </w:t>
            </w:r>
            <w:r>
              <w:rPr/>
              <w:t>GV nªu môc ®Ých Y/c cña tiÕt häc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 Gi¶ng bµi: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1- VÞ trÝ ®Þa lÝ vµ giíi h¹n</w:t>
            </w:r>
            <w:r>
              <w:rPr/>
              <w:t>:</w:t>
            </w:r>
            <w:r>
              <w:rPr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§1</w:t>
            </w:r>
            <w:r>
              <w:rPr/>
              <w:t>( lµm viÖc c¸ nh©n 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Yªu cÇu HS  quan s¸t h×nh 1 trong SGK, råi  tr¶ lêi c¸c c©u hái sau:</w:t>
            </w:r>
          </w:p>
          <w:p>
            <w:pPr>
              <w:pStyle w:val="Normal"/>
              <w:jc w:val="both"/>
              <w:rPr/>
            </w:pPr>
            <w:r>
              <w:rPr/>
              <w:t>+ §Êt n</w:t>
              <w:softHyphen/>
              <w:t>íc ViÖt Nam gåm nh÷ng bé phËn nµo?</w:t>
            </w:r>
          </w:p>
          <w:p>
            <w:pPr>
              <w:pStyle w:val="Normal"/>
              <w:jc w:val="both"/>
              <w:rPr/>
            </w:pPr>
            <w:r>
              <w:rPr/>
              <w:t>+ PhÇn ®Êt liÒn cña n</w:t>
              <w:softHyphen/>
              <w:t>íc ta gi¸p nh÷ng n</w:t>
              <w:softHyphen/>
              <w:t>íc nµo?</w:t>
            </w:r>
          </w:p>
          <w:p>
            <w:pPr>
              <w:pStyle w:val="Normal"/>
              <w:jc w:val="both"/>
              <w:rPr/>
            </w:pPr>
            <w:r>
              <w:rPr/>
              <w:t>+ BiÓn bao bäc phÝa nµo phÇn ®Êt liÒn cña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  <w:t>+ KÓ tªn mét sè ®¶o vµ quÇn ®¶o cña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/>
              <w:t>- GV söa ch÷a gióp HS hoµn thµnh c©u tr¶ lêi.</w:t>
            </w:r>
          </w:p>
          <w:p>
            <w:pPr>
              <w:pStyle w:val="Normal"/>
              <w:jc w:val="both"/>
              <w:rPr/>
            </w:pPr>
            <w:r>
              <w:rPr/>
              <w:t>-GV gäi 1 sè em lªn chØ vÞ trÝ cña n</w:t>
              <w:softHyphen/>
              <w:t>íc ta trªn qu¶ ®Þa cÇu.</w:t>
            </w:r>
          </w:p>
          <w:p>
            <w:pPr>
              <w:pStyle w:val="Normal"/>
              <w:jc w:val="both"/>
              <w:rPr/>
            </w:pPr>
            <w:r>
              <w:rPr/>
              <w:t>-GV kÕt luËn l¹i c¸c kiÕn thøc cÇn ghi nhí theo SG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2- H×nh d¹ng vµ diÖn tÝch:12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H§2</w:t>
            </w:r>
            <w:r>
              <w:rPr/>
              <w:t xml:space="preserve"> ( lµm viÖc theo nhãm 4)</w:t>
            </w:r>
          </w:p>
          <w:p>
            <w:pPr>
              <w:pStyle w:val="Normal"/>
              <w:jc w:val="both"/>
              <w:rPr/>
            </w:pPr>
            <w:r>
              <w:rPr/>
              <w:t>- Y/c HS trong nhãm ®äc SGK , quan s¸t h×nh 2 trong SGK vµ b¶ng sè liÖu råi th¶o luËn 1 sè c©u hái ( trang 67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söa ch÷a vµ gióp HS n¾m v÷ng c¸c kiÕn thøc ®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KÕt luËn theo SG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Tæ chøc trß ch¬i tiÕp søc:5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GV treo 2 l</w:t>
              <w:softHyphen/>
              <w:t>îc ®å trèng lªn b¶ng .</w:t>
            </w:r>
          </w:p>
          <w:p>
            <w:pPr>
              <w:pStyle w:val="Normal"/>
              <w:jc w:val="both"/>
              <w:rPr/>
            </w:pPr>
            <w:r>
              <w:rPr/>
              <w:t>- GV gäi 2 nhãm tham gia mçi nhãm 7 b¹n xÕp hµng vµ mçi b¹n cÇm 1 tÊm b×a ghi c¸c ch÷ .</w:t>
            </w:r>
          </w:p>
          <w:p>
            <w:pPr>
              <w:pStyle w:val="Normal"/>
              <w:jc w:val="both"/>
              <w:rPr/>
            </w:pPr>
            <w:r>
              <w:rPr/>
              <w:t>- Khi Gv h« b¾t ®Çu, lÇn l</w:t>
              <w:softHyphen/>
              <w:t>ît tõng HS lªn g¾n tÊm b×a vµo l</w:t>
              <w:softHyphen/>
              <w:t xml:space="preserve">îc ®å trèng. </w:t>
            </w:r>
          </w:p>
          <w:p>
            <w:pPr>
              <w:pStyle w:val="Normal"/>
              <w:jc w:val="both"/>
              <w:rPr/>
            </w:pPr>
            <w:r>
              <w:rPr/>
              <w:t>-GV ®¸nh gi¸ nh¹n xÐt tõng ®é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®äc ghi nhí SGK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- Cñng cè, dÆn dß:</w:t>
            </w:r>
            <w:r>
              <w:rPr>
                <w:b/>
              </w:rPr>
              <w:t xml:space="preserve"> 3</w:t>
            </w:r>
            <w:r>
              <w:rPr>
                <w:rFonts w:cs="Arial" w:ascii="Arial" w:hAnsi="Arial"/>
                <w:b/>
                <w:vertAlign w:val="superscrip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>- GV mêi 1-2 HS lµm h</w:t>
              <w:softHyphen/>
              <w:t>íng dÉn viªn du lÞch giíi thiÖu vÒ ®Êt n</w:t>
              <w:softHyphen/>
              <w:t>íc ViÖt Nam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, dÆn dß HS chuÈn bÞ tiÕt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tr¶ lêi , kÕt hîp chØ b¶n ®å §Þa lÝ ViÖt Nam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, 3 em chØ qu¶ ®Þa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th¶o luËn theo nhãm vµ ®¹i diÖn b¸o c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nhãm tham gia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-2HS ®äc ghi nh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30"/>
          <w:szCs w:val="30"/>
        </w:rPr>
        <w:tab/>
      </w:r>
      <w:r>
        <w:rPr/>
        <w:t>============&amp;============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color w:val="000000"/>
          <w:sz w:val="40"/>
          <w:szCs w:val="40"/>
        </w:rPr>
      </w:pPr>
      <w:r>
        <w:rPr>
          <w:rFonts w:cs=".VnAristote" w:ascii=".VnAristote" w:hAnsi=".VnAristote"/>
          <w:b/>
          <w:color w:val="000000"/>
          <w:sz w:val="40"/>
          <w:szCs w:val="40"/>
        </w:rPr>
        <w:t>Sinh ho¹t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00"/>
          <w:sz w:val="32"/>
          <w:szCs w:val="32"/>
        </w:rPr>
      </w:pPr>
      <w:r>
        <w:rPr>
          <w:rFonts w:cs=".VnTimeH" w:ascii=".VnTimeH" w:hAnsi=".VnTimeH"/>
          <w:b/>
          <w:i/>
          <w:color w:val="000000"/>
          <w:sz w:val="32"/>
          <w:szCs w:val="32"/>
        </w:rPr>
        <w:t>Sinh ho¹t tuÇn 1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I</w:t>
      </w:r>
      <w:r>
        <w:rPr>
          <w:rFonts w:cs=".VnTimeH" w:ascii=".VnTimeH" w:hAnsi=".VnTimeH"/>
          <w:b/>
          <w:color w:val="000000"/>
          <w:sz w:val="24"/>
          <w:szCs w:val="24"/>
        </w:rPr>
        <w:t>.Môc tiªu</w:t>
      </w:r>
      <w:r>
        <w:rPr>
          <w:rFonts w:cs=".VnTimeH" w:ascii=".VnTimeH" w:hAnsi=".VnTimeH"/>
          <w:b/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color w:val="000000"/>
        </w:rPr>
        <w:t>Gióp HS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Cã ý thøc thùc hiÖn tèt nÒ nÕp cña líp còng nh</w:t>
        <w:softHyphen/>
        <w:t xml:space="preserve"> cña tr</w:t>
        <w:softHyphen/>
        <w:t>êng ngay tõ ®Çu n¨m häc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ThÊy ®</w:t>
        <w:softHyphen/>
        <w:t>îc tr¸ch nhiÖm cña b¶n th©n tr</w:t>
        <w:softHyphen/>
        <w:t>íc tËp thÓ líp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RÌn cho Hs thãi quen tù gi¸c,tinh thÇn ®oµn kÕt trong tËp thÓ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eastAsia=".VnTimeH" w:cs=".VnTimeH" w:ascii=".VnTimeH" w:hAnsi=".VnTimeH"/>
          <w:b/>
          <w:i/>
          <w:color w:val="000000"/>
          <w:sz w:val="24"/>
          <w:szCs w:val="24"/>
        </w:rPr>
        <w:t xml:space="preserve"> </w:t>
      </w:r>
      <w:r>
        <w:rPr>
          <w:rFonts w:cs=".VnTimeH" w:ascii=".VnTimeH" w:hAnsi=".VnTimeH"/>
          <w:b/>
          <w:color w:val="000000"/>
          <w:sz w:val="24"/>
          <w:szCs w:val="24"/>
        </w:rPr>
        <w:t>II.C¸c ho¹t ®éng chÝnh</w:t>
      </w:r>
      <w:r>
        <w:rPr>
          <w:rFonts w:cs=".VnTimeH" w:ascii=".VnTimeH" w:hAnsi=".VnTimeH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1. æn ®Þnh tæ chø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C¶ líp vui v¨n ngh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>GV chñ nhiÖm nhËn xÐt chung tuÇ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b/>
          <w:i/>
          <w:color w:val="000000"/>
        </w:rPr>
        <w:t xml:space="preserve">       </w:t>
      </w:r>
      <w:r>
        <w:rPr>
          <w:color w:val="000000"/>
        </w:rPr>
        <w:t>*¦u ®iÓm:  -  §i häc ®Òu,®óng gi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                   </w:t>
      </w:r>
      <w:r>
        <w:rPr>
          <w:color w:val="000000"/>
        </w:rPr>
        <w:t>-  Cã ®µy ®ñ s¸ch vë,®ådïng häc tË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                    </w:t>
      </w:r>
      <w:r>
        <w:rPr>
          <w:color w:val="000000"/>
        </w:rPr>
        <w:t>-ý  thøc häc tËp tè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*Nh</w:t>
        <w:softHyphen/>
        <w:t>îc ®iÓm:-Mét sè b¹n cßn thiÕu ®ß dïng häc tË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                      </w:t>
      </w:r>
      <w:r>
        <w:rPr>
          <w:color w:val="000000"/>
        </w:rPr>
        <w:t>-Trong líp cßn lµm viÖc riªng,nãi chuyÖ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*BÇu ban c¸n sù lí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color w:val="000000"/>
        </w:rPr>
        <w:t>+ Líp tr</w:t>
        <w:softHyphen/>
        <w:t>ën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color w:val="000000"/>
        </w:rPr>
        <w:t>+Líp phã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3.Ph</w:t>
        <w:softHyphen/>
        <w:t>¬ng h</w:t>
        <w:softHyphen/>
        <w:t>íng tuÇn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</w:t>
      </w:r>
      <w:r>
        <w:rPr>
          <w:color w:val="000000"/>
        </w:rPr>
        <w:t xml:space="preserve">-TiÕp tôc duy tr× vµ ph¸t huy nh÷ng </w:t>
        <w:softHyphen/>
        <w:t>u ®iÕm cña tuÇn 1.Cô th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+§i häc chuyªn cÇ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+Thùc hiÖn tèt néi qui líp hä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+§¹i héi líp,bÇu ban c¸n sù mí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+ChÊm døt hiÖn t</w:t>
        <w:softHyphen/>
        <w:t>îng ®Õn líp thiÕu s¸ch vë,®å dïng häc tË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.VnTime"/>
          <w:color w:val="000000"/>
        </w:rPr>
        <w:t xml:space="preserve">                      </w:t>
      </w:r>
      <w:r>
        <w:rPr>
          <w:color w:val="000000"/>
          <w:sz w:val="30"/>
          <w:szCs w:val="30"/>
        </w:rPr>
        <w:t>+Häp phô huynh HS ®Çu n¨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</w:t>
      </w:r>
      <w:r>
        <w:rPr>
          <w:rFonts w:cs=".VnTimeH" w:ascii=".VnTimeH" w:hAnsi=".VnTimeH"/>
          <w:b/>
          <w:color w:val="000000"/>
        </w:rPr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rFonts w:eastAsia=".VnTime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>Ngµy    th¸ng    n¨m 2012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right" w:pos="10369" w:leader="none"/>
        </w:tabs>
        <w:jc w:val="both"/>
        <w:rPr>
          <w:rFonts w:eastAsia=".VnTime"/>
          <w:color w:val="000000"/>
          <w:sz w:val="30"/>
          <w:szCs w:val="30"/>
        </w:rPr>
      </w:pPr>
      <w:r>
        <w:rPr>
          <w:rFonts w:eastAsia=".VnTime"/>
          <w:color w:val="000000"/>
          <w:sz w:val="30"/>
          <w:szCs w:val="30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851" w:gutter="0" w:header="0" w:top="540" w:footer="6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5:00Z</dcterms:created>
  <dc:creator>Ngoc Kim Mai</dc:creator>
  <dc:description/>
  <cp:keywords/>
  <dc:language>en-US</dc:language>
  <cp:lastModifiedBy>ajia</cp:lastModifiedBy>
  <cp:lastPrinted>2012-10-13T23:11:00Z</cp:lastPrinted>
  <dcterms:modified xsi:type="dcterms:W3CDTF">2012-10-13T16:13:00Z</dcterms:modified>
  <cp:revision>3</cp:revision>
  <dc:subject/>
  <dc:title>                                             TuÇn 1</dc:title>
</cp:coreProperties>
</file>