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ết 52:</w:t>
      </w:r>
      <w:r>
        <w:rPr/>
        <w:t xml:space="preserve">   </w:t>
      </w:r>
      <w:r>
        <w:rPr>
          <w:b/>
          <w:bCs/>
        </w:rPr>
        <w:t xml:space="preserve">   TRẢ BÀI  VĂN TẢ ĐỒ VẬ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. MỤC TIÊU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Biết rút kinh nghiệm về cách viết bài văn tả đồ vật theo đề bài đã cho: bố cục , trình tự miêu tả, quan sát và chọn lọc chi tiết, cách diễn đạt, trình bày . 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Nhận thức được ưu , khuyết điểm của mình và của bạn khi được GV chỉ rõ; biết tham gia sửa lỗi chung, biết tự sửa lỗi GV yêu cầu; tự viết lại 1 đoạn ( hoặc cả bài ) cho hay hơn 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iáo dục HS tự tin, sáng tạo và cầu tiến.</w:t>
      </w:r>
    </w:p>
    <w:p>
      <w:pPr>
        <w:pStyle w:val="Normal"/>
        <w:jc w:val="both"/>
        <w:rPr/>
      </w:pPr>
      <w:r>
        <w:rPr>
          <w:bCs/>
        </w:rPr>
        <w:t>II. CHUẨN B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Bảng phụ ghi  5 đề bài của tiết ( tả đồ vật ) kiểm tra , một số lỗi điển hình về chính tả , dùng từ , đặt câu ,ý …cần chữa chung trước lớp .</w:t>
      </w:r>
    </w:p>
    <w:p>
      <w:pPr>
        <w:pStyle w:val="Normal"/>
        <w:jc w:val="both"/>
        <w:rPr>
          <w:bCs/>
        </w:rPr>
      </w:pPr>
      <w:r>
        <w:rPr>
          <w:bCs/>
        </w:rPr>
        <w:t>III. HOẠT ĐỘNG DẠY VÀ HỌC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17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 G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. Kiểm tra bài cũ</w:t>
            </w:r>
            <w:r>
              <w:rPr/>
              <w:t>: (3’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1 nhóm diễn màn kịch “Giữ nghiêm phép nước”  đã viết lại.</w:t>
            </w:r>
          </w:p>
          <w:p>
            <w:pPr>
              <w:pStyle w:val="Normal"/>
              <w:jc w:val="both"/>
              <w:rPr/>
            </w:pPr>
            <w:r>
              <w:rPr/>
              <w:t>- GV cùng cả lớp nhận xé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B. Bài mới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Giới thiệu bài</w:t>
            </w:r>
            <w:r>
              <w:rPr/>
              <w:t>: (2’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Nhận xét kết quả bài viết của HS :(12’)</w:t>
            </w:r>
          </w:p>
          <w:p>
            <w:pPr>
              <w:pStyle w:val="Normal"/>
              <w:jc w:val="both"/>
              <w:rPr/>
            </w:pPr>
            <w:r>
              <w:rPr/>
              <w:t>- GV treo bảng phụ đã viết sẵn 5 đề bài tả đồ vật của tiết kiểm tra trước , viết 1 số lỗi điển hình về chính tả , dùng từ , đặt câu …</w:t>
            </w:r>
          </w:p>
          <w:p>
            <w:pPr>
              <w:pStyle w:val="Normal"/>
              <w:jc w:val="both"/>
              <w:rPr/>
            </w:pPr>
            <w:r>
              <w:rPr/>
              <w:t>a) GV nhận xét kết quả bài làm của cả lớp :</w:t>
            </w:r>
          </w:p>
          <w:p>
            <w:pPr>
              <w:pStyle w:val="Normal"/>
              <w:jc w:val="both"/>
              <w:rPr/>
            </w:pPr>
            <w:r>
              <w:rPr/>
              <w:t>+ Ưu điểm : Xác định đúng đề bài , có bố cục hợp lý , viết đúng chính … ( Có ví dụ cụ thể …)</w:t>
            </w:r>
          </w:p>
          <w:p>
            <w:pPr>
              <w:pStyle w:val="Normal"/>
              <w:jc w:val="both"/>
              <w:rPr/>
            </w:pPr>
            <w:r>
              <w:rPr/>
              <w:t>+ Khuyết điểm :Một số bài chưa có bố cục chặt chẽ , còn sai lỗi chính tả như(qyển sách tiếng việt,làm bằng gia, vai xách, màu dàng,…)</w:t>
            </w:r>
          </w:p>
          <w:p>
            <w:pPr>
              <w:pStyle w:val="Normal"/>
              <w:jc w:val="both"/>
              <w:rPr/>
            </w:pPr>
            <w:r>
              <w:rPr/>
              <w:t>b) Thông báo điểm số cụ thể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Trả bài và hướng dẫn HS chữa  bài : (15’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V  trả bài cho học sinh 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a) Hướng dẫn HS chữa lỗi chung 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ghi các lỗi cần chữa lên bảng phụ .</w:t>
            </w:r>
          </w:p>
          <w:p>
            <w:pPr>
              <w:pStyle w:val="Normal"/>
              <w:jc w:val="both"/>
              <w:rPr/>
            </w:pPr>
            <w:r>
              <w:rPr/>
              <w:t>- Cho các HS lần lượt chữa từng lỗi 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Chính tả: thức giậy, điều đặn, cánh dán, gián thời khóa biểu, tí hoa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*Dùng từ: chăm sóc (gấu bông), loài gỗ, rất mến,…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Đặt câu:- Nó giúp em giả sầu khi có chuyện buồn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Đầu tiên mới vô đầu năm học,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GV chữa lại cho đúng bằng phấn màu</w:t>
            </w:r>
            <w:r>
              <w:rPr>
                <w:i/>
                <w:iCs/>
              </w:rPr>
              <w:t xml:space="preserve"> 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 xml:space="preserve">b) Hướng dẫn HS sửa lỗi trong 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+ Cho HS đọc lại bài của mình và tự chữa lỗ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đổi bài cho bạn bên cạnh để rà soát lỗi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) Hướng dẫn HS học tập đoạn văn , bài văn hay 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V đọc 1 số đoạn văn hay , bài văn hay .</w:t>
            </w:r>
          </w:p>
          <w:p>
            <w:pPr>
              <w:pStyle w:val="Normal"/>
              <w:jc w:val="both"/>
              <w:rPr/>
            </w:pPr>
            <w:r>
              <w:rPr/>
              <w:t>- Cho HS thảo luận , để tìm ra cái hay , cái đáng học của đoạn văn , bài văn ha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) Cho HS viết lại 1 đoạn văn hay trong bài làm .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trình bày đoạn văn đã viết lại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</w:t>
            </w:r>
            <w:r>
              <w:rPr>
                <w:bCs/>
              </w:rPr>
              <w:t xml:space="preserve">. Củng cố - dặn dò </w:t>
            </w:r>
            <w:r>
              <w:rPr/>
              <w:t>: (3’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ề nhà viết lại những  đoạn văn  chưa đạt </w:t>
            </w:r>
          </w:p>
          <w:p>
            <w:pPr>
              <w:pStyle w:val="Normal"/>
              <w:jc w:val="both"/>
              <w:rPr/>
            </w:pPr>
            <w:r>
              <w:rPr/>
              <w:t>- Chuẩn bị cho tiết  ôn luyện về văn tả cây cối 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iễn  màn kịch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đề bài , cả lớp chú ý bảng phụ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hận bài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số HS lên bảng chữa lỗi ,cả lớp sửa vào giấy nháp .</w:t>
            </w:r>
          </w:p>
          <w:p>
            <w:pPr>
              <w:pStyle w:val="Normal"/>
              <w:jc w:val="both"/>
              <w:rPr/>
            </w:pPr>
            <w:r>
              <w:rPr/>
              <w:t>- thức dậy, đều đặn, cánh gián, dán thời khóa biểu, tí h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ữ gìn (gấu bông), loại gỗ, rất thích,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ô-bốt giúp em thư giãn sau những giờ học căng thẳ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Đầu năm học mới,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theo dõi trên bảng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lời nhận xét , tự sửa lỗi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ổi bài cho bạn soát lỗi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  <w:t>- HS trao đổi thảo luận để tìm ra được cái hay để học tập .</w:t>
            </w:r>
          </w:p>
          <w:p>
            <w:pPr>
              <w:pStyle w:val="Normal"/>
              <w:jc w:val="both"/>
              <w:rPr/>
            </w:pPr>
            <w:r>
              <w:rPr/>
              <w:t>- Mỗi HS tự chọn ra 1 đoạn văn viết chưa đạt để viết lại cho hay hơn và  trình bày đoạn văn vừa viết  .</w:t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Cs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8:00Z</dcterms:created>
  <dc:creator>ajia</dc:creator>
  <dc:description/>
  <cp:keywords/>
  <dc:language>en-US</dc:language>
  <cp:lastModifiedBy>ajia</cp:lastModifiedBy>
  <dcterms:modified xsi:type="dcterms:W3CDTF">2013-08-12T13:41:00Z</dcterms:modified>
  <cp:revision>1</cp:revision>
  <dc:subject/>
  <dc:title>                              Tiết 52:      TRẢ BÀI  VĂN TẢ ĐỒ VẬT</dc:title>
</cp:coreProperties>
</file>