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0" w:leader="none"/>
          <w:tab w:val="center" w:pos="5127" w:leader="none"/>
        </w:tabs>
        <w:ind w:left="-108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Tiết 51:</w:t>
        <w:tab/>
        <w:t>TẬP VIẾT ĐOẠN ĐỐI THOẠI</w:t>
      </w:r>
    </w:p>
    <w:p>
      <w:pPr>
        <w:pStyle w:val="Normal"/>
        <w:jc w:val="both"/>
        <w:rPr/>
      </w:pPr>
      <w:r>
        <w:rPr>
          <w:bCs/>
        </w:rPr>
        <w:t>I. MỤC  TIÊU</w:t>
      </w:r>
      <w:r>
        <w:rPr/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Biết viết tiếp các lời đối thoại để hoàn chỉnh một đoạn đối thoại trong kịch .</w:t>
      </w:r>
    </w:p>
    <w:p>
      <w:pPr>
        <w:pStyle w:val="BodyText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phân vai đọc lại hoặc thử màn kịch .</w:t>
      </w:r>
    </w:p>
    <w:p>
      <w:pPr>
        <w:pStyle w:val="Normal"/>
        <w:jc w:val="both"/>
        <w:rPr/>
      </w:pPr>
      <w:r>
        <w:rPr/>
        <w:t>- Giáo dục HS thích sáng tác,tự tin.</w:t>
      </w:r>
    </w:p>
    <w:p>
      <w:pPr>
        <w:pStyle w:val="Normal"/>
        <w:jc w:val="both"/>
        <w:rPr/>
      </w:pPr>
      <w:r>
        <w:rPr>
          <w:bCs/>
        </w:rPr>
        <w:t>II. GD KNS 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GDKNS: KN tự tin. KN hợp tác để thể hiện màn kịch.</w:t>
      </w:r>
    </w:p>
    <w:p>
      <w:pPr>
        <w:pStyle w:val="Normal"/>
        <w:jc w:val="both"/>
        <w:rPr>
          <w:bCs/>
        </w:rPr>
      </w:pPr>
      <w:r>
        <w:rPr>
          <w:bCs/>
        </w:rPr>
        <w:t>III. ĐỒ DÙNG DẠY HỌC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GK, 5 tờ giấy khổ A4 để các nhóm viết tiếp lời đối thoại cho màn kịch .</w:t>
      </w:r>
    </w:p>
    <w:p>
      <w:pPr>
        <w:pStyle w:val="Normal"/>
        <w:jc w:val="both"/>
        <w:rPr>
          <w:bCs/>
        </w:rPr>
      </w:pPr>
      <w:r>
        <w:rPr>
          <w:bCs/>
        </w:rPr>
        <w:t>IV. HOẠT ĐỘNG DẠY VÀ HỌC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042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 G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. Kiểm tra bài cũ </w:t>
            </w:r>
            <w:r>
              <w:rPr/>
              <w:t>: (3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ọi 1 HSG đọc màn kịch “ Xin Thái sư tha cho “ đã được viết lại .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 HS (Các đối tượng)  phân vai đọc màn kịch trên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B. Bài mới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Giới thiệu bài</w:t>
            </w:r>
            <w:r>
              <w:rPr/>
              <w:t>: (2’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Hướng dẫn HS luyện tập: (27’)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Bài tập 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yêu cầu của đoạn trích 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Bài tập 2 (GDKNS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nội dung của bài tập 2 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cả lớp đọc thầm lại  nội dung bài tập 2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ú ý HS dựa theo gợi ý viết tiếp lời đối thoại để hoàn chỉnh màn kịch 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oạt động nhóm 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đại diện các nhóm trình bày 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 , bổ sung , tuyên dương 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Bài tập 3:(GDKNS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đọc yêu cầu bài tập 3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mỗi nhóm tự phân vai để luyệnđọc  màn kịch 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ác nhóm thi đọc 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, tuyên dương 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. Củng cố ,dặn dò : (3’)</w:t>
            </w:r>
          </w:p>
          <w:p>
            <w:pPr>
              <w:pStyle w:val="Normal"/>
              <w:jc w:val="both"/>
              <w:rPr/>
            </w:pPr>
            <w:r>
              <w:rPr/>
              <w:t>- Nhận xét tiết học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ề nhà viết lại vào vở đoạn đối thoại của nhóm mình </w:t>
            </w:r>
          </w:p>
          <w:p>
            <w:pPr>
              <w:pStyle w:val="Normal"/>
              <w:jc w:val="both"/>
              <w:rPr/>
            </w:pPr>
            <w:r>
              <w:rPr/>
              <w:t>- Chuẩn bị cho tiết TLV  tiếp theo ( Trả bài văn tả đồ vật 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đọc màn kịch “ Xin Thái sư tha cho “ đã được viết lại .</w:t>
            </w:r>
          </w:p>
          <w:p>
            <w:pPr>
              <w:pStyle w:val="Normal"/>
              <w:jc w:val="both"/>
              <w:rPr/>
            </w:pPr>
            <w:r>
              <w:rPr/>
              <w:t>- 4 HS đọc theo phân va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HS đọc , cả lớp đọc thầm .</w:t>
            </w:r>
          </w:p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 HS đọc nối tiếp nhau. </w:t>
            </w:r>
          </w:p>
          <w:p>
            <w:pPr>
              <w:pStyle w:val="Normal"/>
              <w:jc w:val="both"/>
              <w:rPr/>
            </w:pPr>
            <w:r>
              <w:rPr/>
              <w:t>- HS 1 đọc yêu cầu bài tập 2 , tên màn kịch và gợi ý về nhân vật , cảnh trí , thời gian .</w:t>
            </w:r>
          </w:p>
          <w:p>
            <w:pPr>
              <w:pStyle w:val="Normal"/>
              <w:jc w:val="both"/>
              <w:rPr/>
            </w:pPr>
            <w:r>
              <w:rPr/>
              <w:t>- HS 2 đọc gợi ý về lời đối thoại .</w:t>
            </w:r>
          </w:p>
          <w:p>
            <w:pPr>
              <w:pStyle w:val="Normal"/>
              <w:jc w:val="both"/>
              <w:rPr/>
            </w:pPr>
            <w:r>
              <w:rPr/>
              <w:t>- HS 3 đọc đoạn đối thoại .</w:t>
            </w:r>
          </w:p>
          <w:p>
            <w:pPr>
              <w:pStyle w:val="Normal"/>
              <w:jc w:val="both"/>
              <w:rPr/>
            </w:pPr>
            <w:r>
              <w:rPr/>
              <w:t>- HS đọc thầm nội dung bài tập 2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ỗi nhóm 6 HS trao đổi viết tiếp lời đối thoại vào giấy .</w:t>
            </w:r>
          </w:p>
          <w:p>
            <w:pPr>
              <w:pStyle w:val="Normal"/>
              <w:jc w:val="both"/>
              <w:rPr/>
            </w:pPr>
            <w:r>
              <w:rPr/>
              <w:t>- Đại diện nhóm trình bày trên giấy .</w:t>
            </w:r>
          </w:p>
          <w:p>
            <w:pPr>
              <w:pStyle w:val="Normal"/>
              <w:jc w:val="both"/>
              <w:rPr/>
            </w:pPr>
            <w:r>
              <w:rPr/>
              <w:t>- Lớp nhận xét , bổ sung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 đọc , cả lớp đọc thầm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ừng nhóm phân vai và luyện đọc ( người dẫn chuyện , Trần Thủ Độ , Linh Từ Quốc Mẫu , người quân hiệu , lính) </w:t>
            </w:r>
          </w:p>
          <w:p>
            <w:pPr>
              <w:pStyle w:val="Normal"/>
              <w:jc w:val="both"/>
              <w:rPr/>
            </w:pPr>
            <w:r>
              <w:rPr/>
              <w:t>- Các nhóm thi đọc  .</w:t>
            </w:r>
          </w:p>
          <w:p>
            <w:pPr>
              <w:pStyle w:val="Normal"/>
              <w:jc w:val="both"/>
              <w:rPr/>
            </w:pPr>
            <w:r>
              <w:rPr/>
              <w:t>- HS lắng nghe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ắng nghe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rFonts w:ascii="VNI-Times" w:hAnsi="VNI-Times" w:cs="VNI-Times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Cs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2:00Z</dcterms:created>
  <dc:creator>ajia</dc:creator>
  <dc:description/>
  <cp:keywords/>
  <dc:language>en-US</dc:language>
  <cp:lastModifiedBy>ajia</cp:lastModifiedBy>
  <dcterms:modified xsi:type="dcterms:W3CDTF">2013-08-12T13:51:00Z</dcterms:modified>
  <cp:revision>1</cp:revision>
  <dc:subject/>
  <dc:title>                      Tiết 51:</dc:title>
</cp:coreProperties>
</file>