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3: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</w:t>
      </w:r>
      <w:r>
        <w:rPr>
          <w:b/>
          <w:szCs w:val="28"/>
          <w:lang w:val="en-GB"/>
        </w:rPr>
        <w:t>Ngµy so¹n:    7/ 9/ 2012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 </w:t>
      </w:r>
      <w:r>
        <w:rPr>
          <w:b/>
          <w:szCs w:val="28"/>
          <w:lang w:val="en-GB"/>
        </w:rPr>
        <w:t>Ngµy gi¶ng:  10/ 9/ 2012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Lßng d©n (PhÇn I)</w:t>
      </w:r>
    </w:p>
    <w:p>
      <w:pPr>
        <w:pStyle w:val="Normal"/>
        <w:rPr>
          <w:rFonts w:ascii=".VnTimeH" w:hAnsi=".VnTimeH" w:cs=".VnTimeH"/>
          <w:b/>
          <w:b/>
          <w:sz w:val="32"/>
          <w:szCs w:val="28"/>
          <w:lang w:val="en-GB"/>
        </w:rPr>
      </w:pPr>
      <w:r>
        <w:rPr>
          <w:rFonts w:cs=".VnTimeH" w:ascii=".VnTimeH" w:hAnsi=".VnTimeH"/>
          <w:b/>
          <w:sz w:val="32"/>
          <w:szCs w:val="28"/>
          <w:lang w:val="en-GB"/>
        </w:rPr>
      </w:r>
    </w:p>
    <w:p>
      <w:pPr>
        <w:pStyle w:val="Normal"/>
        <w:rPr/>
      </w:pPr>
      <w:r>
        <w:rPr>
          <w:b/>
          <w:szCs w:val="28"/>
          <w:lang w:val="en-GB"/>
        </w:rPr>
        <w:t>A. Môc tiªu</w:t>
      </w:r>
      <w:r>
        <w:rPr>
          <w:szCs w:val="28"/>
          <w:lang w:val="en-GB"/>
        </w:rPr>
        <w:t>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</w:t>
        <w:softHyphen/>
        <w:t>íc ®Çu biÕt ®äc ®óng mét v¨n b¶n kÞch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+ BiÕt ®äc ng¾t giäng, ®ñ ®Ó ph©n biÖt tªn nh©n vËt víi lêi nãi cña nh©n vËt. §äc t</w:t>
        <w:softHyphen/>
        <w:t>¬ng ®èi ®óng ng÷ ®iÖu c¸c c©u kÓ, c©u hái, c©u khiÕn, c©u c¶m trong bµi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+ Giäng ®äc thay ®æi linh ho¹t, phï hîp víi tÝnh c¸ch tõng nh©n vËt vµ t×nh huèng c¨ng th¼ng, ®Çy kÞch tÝnh cña vë kÞch. B</w:t>
        <w:softHyphen/>
        <w:t>íc ®Çu biÕt ®äc diÔn c¶m ®o¹n kÞch theo c¸ch ph©n vai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HiÓu néi dung ý nghÜa phÇn I cña vë kÞch: Ca ngîi d× N¨m dòng c¶m, m</w:t>
        <w:softHyphen/>
        <w:t>u trÝ trong cuéc ®Êu trÝ ®Ó lõa giÆc, cøu c¸n bé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¸o dôc t×nh qu©n d©n.</w:t>
      </w:r>
    </w:p>
    <w:p>
      <w:pPr>
        <w:pStyle w:val="Normal"/>
        <w:rPr/>
      </w:pPr>
      <w:r>
        <w:rPr>
          <w:b/>
          <w:szCs w:val="28"/>
          <w:lang w:val="fr-FR"/>
        </w:rPr>
        <w:t>B. 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¶ng phô viÕt s½n ®o¹n kÞch cÇn h</w:t>
        <w:softHyphen/>
        <w:t>íng dÉn luyÖn ®äc diÔn c¶m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I</w:t>
            </w:r>
            <w:r>
              <w:rPr>
                <w:b/>
                <w:i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</w:t>
            </w:r>
            <w:r>
              <w:rPr>
                <w:b/>
                <w:i/>
                <w:szCs w:val="28"/>
                <w:vertAlign w:val="superscript"/>
              </w:rPr>
              <w:t>’</w:t>
            </w:r>
            <w:r>
              <w:rPr>
                <w:b/>
                <w:i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:(4</w:t>
            </w:r>
            <w:r>
              <w:rPr>
                <w:b/>
                <w:i/>
                <w:szCs w:val="28"/>
                <w:vertAlign w:val="superscript"/>
                <w:lang w:val="en-GB"/>
              </w:rPr>
              <w:t>’</w:t>
            </w:r>
            <w:r>
              <w:rPr>
                <w:b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äc thuéc lßng bµi th¬ S¾c mµu em yª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× sao b¹n nhá yªu tÊt c¶ c¸c mµu s¾c ®ã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*Giíi thiÖu bµi:(1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H</w:t>
              <w:softHyphen/>
              <w:t>íng dÉn HS luyÖn ®äc vµ t×m hiÓu bµi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a) LuyÖn ®äc: (10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®äc diÔn c¶m trÝch ®o¹n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Ph©n biÖt tªn nh©n vËt víi lêi nãi cña nh©n vËt vµ lêi chó thÝch vÒ th¸i ®é, hµnh ®éng cña nh©n vË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ThÓ hiÖn ®óng t×nh c¶m, th¸i ®é cña nh©n vËt vµ t×nh huèng kÞc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. Giäng cai vµ lÝnh: Hèng h¸ch, xÊc x</w:t>
              <w:softHyphen/>
              <w:t>î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. Giäng d× N¨m vµ chó c¸n bé: §o¹n ®Çu (Tù nhiªn), ®o¹n sau (d× N¨m khÐo lÐo gi¶ vê than v·n, nghÑn ngµo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. Giäng An: Giämg mét ®øa trÎ ®ang khã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chia ®o¹n luyÖn ®äc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+ §o¹n 1: Tõ ®Çu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>Chång tui. Th»ng nµy lµ con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+ §o¹n 2: TiÕp theo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>rôc rÞch tao b¾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§o¹n 3: PhÇn cßn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söa lçi kÕt hîp gi¶i nghÜa tõ trong SGK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G/nghÜa thªm: Tøc thêi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>®ång nghÜa víi võa xo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b) T×m hiÓu bµi:(10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ó c¸n bé gÆp chuyÖn g× nguy hiÓm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D× N¨m ®· nghÜ ra c¸ch g× ®Ó cøu chó c¸n bé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i tiÕt nµo trong ®o¹n kÞch lµm em thÝch thó nhÊt? V× sa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ªu ý kiÕn: Chi tiÕt kÕt thóc phÇn 1 cña vë kÞch lµ hÊp dÉn nhÊt v× ®Èy m©u thuÉn kÞch lªn ®Õn ®Ønh ®iÓm – th¾t nó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ë kÞch mang néi dung ý nghÜa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c) LuyÖn ®äc diÔn c¶m:(12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b¶ng phô viÕt ®o¹n 2. §äc mÉu. H</w:t>
              <w:softHyphen/>
              <w:t>íng dÉn ®äc diÔn c¶m theo c¸ch ph©n va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V. Cñng cè, dÆn dß:(2</w:t>
            </w:r>
            <w:r>
              <w:rPr>
                <w:b/>
                <w:i/>
                <w:szCs w:val="28"/>
                <w:vertAlign w:val="superscript"/>
                <w:lang w:val="en-GB"/>
              </w:rPr>
              <w:t>’</w:t>
            </w:r>
            <w:r>
              <w:rPr>
                <w:b/>
                <w:i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luyÖn ®äc diÔn c¶m vë kÞch. ChuÈn bÞ phÇn II cña vë kÞch Lßng d©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2, 3 em ®äc thuéc lßng &amp; TL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&gt; HS nhËn xÐ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S ®äc lêi më ®Çu. Giíi thiÖu nh©n vËt, c¶nh trÝ, thêi gian - t×nh huèng diÔn ra vë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¾ng nghe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Quan s¸t tranh minh ho¹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uyÖn ®äc tiÕp nèi ®o¹n theo nhãm 3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cã thÓ nªu chó gi¶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uyÖn ®äc theo cÆ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, 2 HS ®äc l¹i ®o¹n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thÇm mµn kÞch &amp; TL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BÞ bän giÆc r</w:t>
              <w:softHyphen/>
              <w:t>ît ®uæi b¾t, ch¹y vµo nhµ d× N¨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éi ®</w:t>
              <w:softHyphen/>
              <w:t>a ¸o cho chó thay..., ngåi châng vê ¨n c¬m, lµm nh</w:t>
              <w:softHyphen/>
              <w:t xml:space="preserve"> chó lµ chång d×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lÇn l</w:t>
              <w:softHyphen/>
              <w:t>ît nªu ý kiÕ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a ngîi d× N¨m dòng c¶m, m</w:t>
              <w:softHyphen/>
              <w:t>u trÝ trong cuéc ®Êu trÝ ®Ó lõa giÆc, cøu c¸n bé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¾ng nghe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ph©n vai theo nhãm 5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¾c l¹i ý nghÜa cña vë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Cs w:val="28"/>
        </w:rPr>
      </w:pPr>
      <w:r>
        <w:rPr>
          <w:b/>
          <w:szCs w:val="28"/>
        </w:rPr>
        <w:tab/>
        <w:t>……………………….............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  <w:t>Bµi 11: LuyÖn tËp</w:t>
      </w:r>
    </w:p>
    <w:p>
      <w:pPr>
        <w:pStyle w:val="Normal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</w:r>
    </w:p>
    <w:p>
      <w:pPr>
        <w:pStyle w:val="Normal"/>
        <w:rPr>
          <w:rFonts w:ascii=".VnTimeH" w:hAnsi=".VnTimeH" w:cs=".VnTimeH"/>
          <w:szCs w:val="28"/>
          <w:lang w:val="en-GB"/>
        </w:rPr>
      </w:pPr>
      <w:r>
        <w:rPr>
          <w:rFonts w:cs=".VnTimeH" w:ascii=".VnTimeH" w:hAnsi=".VnTimeH"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ñng cè c¸ch chuyÓn hçn sè thµnh ph©n sè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RÌn kÜ n¨ng thùc hiÖn c¸c phÐp tÝnh víi c¸c hçn sè, so s¸nh c¸c hçn sè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/>
      </w:pPr>
      <w:r>
        <w:rPr>
          <w:szCs w:val="28"/>
          <w:lang w:val="fr-FR"/>
        </w:rPr>
        <w:t>- SGK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; VBT.</w:t>
      </w:r>
    </w:p>
    <w:p>
      <w:pPr>
        <w:pStyle w:val="Normal"/>
        <w:rPr/>
      </w:pPr>
      <w:r>
        <w:rPr/>
        <w:t>C. C¸c ho¹t ®éng d¹y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d¹y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</w:t>
            </w:r>
            <w:r>
              <w:rPr>
                <w:b/>
                <w:i/>
                <w:szCs w:val="28"/>
                <w:vertAlign w:val="superscript"/>
              </w:rPr>
              <w:t>’</w:t>
            </w:r>
            <w:r>
              <w:rPr>
                <w:b/>
                <w:i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II. </w:t>
            </w:r>
            <w:r>
              <w:rPr>
                <w:b/>
                <w:i/>
                <w:szCs w:val="28"/>
                <w:lang w:val="en-GB"/>
              </w:rPr>
              <w:t>KiÓm tra bµi cò:(5</w:t>
            </w:r>
            <w:r>
              <w:rPr>
                <w:b/>
                <w:i/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- Thùc hiÖn phÐp tÝnh: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c¸ch chuyÓn hçn sè thµnh ph©n sè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Ghi ®iÓ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*Giíi thiÖu bµi:(1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. LuyÖn tËp: (31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1:ChuyÓn c¸c hçn sè sau thµnh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c¸ch chuyÓn hçn sè thµnh ph©n sè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2: So s¸nh c¸c hç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3: ChuyÓn c¸c hçn sè sau thµnh ph©n sè råi thùc hiÖn phÐp tÝ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IV. Cñng cè, dÆn dß:(2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«n tËp vµ chuÈn bÞ bµi: LuyÖn tËp chung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2 HS lªn b¶ng tÝ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, 2 em d</w:t>
              <w:softHyphen/>
              <w:t>íi líp tr¶ lêi miÖ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vµo vë. C¸ nh©n lªn b¶ng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, 2 em nh¾c l¹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2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vµo vë. C¸ nh©n lªn ch÷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</m:oMath>
            <w:r>
              <w:rPr>
                <w:szCs w:val="28"/>
                <w:lang w:val="fr-FR"/>
              </w:rPr>
              <w:t xml:space="preserve">v× </w:t>
            </w:r>
            <w:r>
              <w:rPr>
                <w:szCs w:val="28"/>
                <w:lang w:val="en-GB"/>
              </w:rPr>
              <w:object w:dxaOrig="8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1pt" filled="f" o:ole="">
                  <v:imagedata r:id="rId3" o:title=""/>
                </v:shape>
                <o:OLEObject Type="Embed" ProgID="" ShapeID="ole_rId2" DrawAspect="Content" ObjectID="_1453280515" r:id="rId2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</m:oMath>
            <w:r>
              <w:rPr>
                <w:szCs w:val="28"/>
                <w:lang w:val="fr-FR"/>
              </w:rPr>
              <w:t xml:space="preserve"> v×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 v×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d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 v×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3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 vµo PB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a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b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d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eastAsia=".VnTime"/>
          <w:b/>
          <w:szCs w:val="28"/>
        </w:rPr>
        <w:t xml:space="preserve">                             </w:t>
      </w:r>
      <w:r>
        <w:rPr>
          <w:b/>
          <w:szCs w:val="28"/>
        </w:rPr>
        <w:tab/>
        <w:t>………………………………………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¹o ®ø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Bµi 2: </w:t>
      </w:r>
      <w:r>
        <w:rPr>
          <w:rFonts w:cs=".VnTimeH" w:ascii=".VnTimeH" w:hAnsi=".VnTimeH"/>
          <w:b/>
          <w:szCs w:val="28"/>
        </w:rPr>
        <w:t>Cã tr¸ch nhiÖm vÒ viÖc lµm cña m×nh</w:t>
      </w:r>
    </w:p>
    <w:p>
      <w:pPr>
        <w:pStyle w:val="Normal"/>
        <w:rPr/>
      </w:pPr>
      <w:r>
        <w:rPr>
          <w:b/>
          <w:szCs w:val="28"/>
          <w:lang w:val="en-GB"/>
        </w:rPr>
        <w:t>A. Môc tiªu</w:t>
      </w:r>
      <w:r>
        <w:rPr>
          <w:szCs w:val="28"/>
          <w:lang w:val="en-GB"/>
        </w:rPr>
        <w:t>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au bµi häc, HS cã kh¶ n¨ng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Mçi ng</w:t>
        <w:softHyphen/>
        <w:t>êi cÇn ph¶i cã tr¸ch nhiÖm vÒ viÖc lµm cña m×nh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T¸n thµnh nh÷ng hµnh vi ®óng vµ kh«ng t¸n thµnh viÖc trèn tr¸nh tr¸ch nhiÖm, ®æ lçi cho ng</w:t>
        <w:softHyphen/>
        <w:t>êi kh¸c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1, 2 mÈu chuyÖn vÒ nh÷ng ng</w:t>
        <w:softHyphen/>
        <w:t>êi cã tr¸ch nhiÖm hoÆc dòng c¶m nhËn lçi vµ söa ch÷a.</w:t>
      </w:r>
    </w:p>
    <w:p>
      <w:pPr>
        <w:pStyle w:val="Normal"/>
        <w:rPr/>
      </w:pPr>
      <w:r>
        <w:rPr>
          <w:szCs w:val="28"/>
          <w:lang w:val="en-GB"/>
        </w:rPr>
        <w:t xml:space="preserve">- B¶ng phô chÐp s½n BT 1. </w:t>
      </w:r>
      <w:r>
        <w:rPr>
          <w:szCs w:val="28"/>
          <w:lang w:val="fr-FR"/>
        </w:rPr>
        <w:t>ThÎ mµu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</w:t>
            </w:r>
            <w:r>
              <w:rPr>
                <w:b/>
                <w:i/>
                <w:szCs w:val="28"/>
                <w:vertAlign w:val="superscript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</w:t>
            </w:r>
            <w:r>
              <w:rPr>
                <w:szCs w:val="2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I. Bµi míi</w:t>
            </w:r>
            <w:r>
              <w:rPr>
                <w:szCs w:val="2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*Giíi thiÖu bµi:(1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1.H§ 1</w:t>
            </w:r>
            <w:r>
              <w:rPr>
                <w:szCs w:val="28"/>
                <w:lang w:val="en-GB"/>
              </w:rPr>
              <w:t>: T×m hiÓu truyÖn: ChuyÖn cña b¹n §øc. (5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thÊy râ diÔn biÕn cña sù viÖc vµ t©m tr¹ng cña §øc; biÕt ph©n tÝch, ®</w:t>
              <w:softHyphen/>
              <w:t>a ra quyÕt ®Þnh ®ó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øc ®· g©y ra chuyÖn g×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Sau khi g©y ra chuyÖn, §øc c¶m thÊy thÕ nµo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eo em, §øc nªn gi¶i quyÕt viÖc nµy thÕ nµo cho tèt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kÕt l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ghi nhí lªn b¶ng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2.H§ 2</w:t>
            </w:r>
            <w:r>
              <w:rPr>
                <w:rFonts w:cs="Arial" w:ascii="Arial" w:hAnsi="Arial"/>
                <w:szCs w:val="28"/>
                <w:lang w:val="en-GB"/>
              </w:rPr>
              <w:t> </w:t>
            </w:r>
            <w:r>
              <w:rPr>
                <w:szCs w:val="28"/>
                <w:lang w:val="en-GB"/>
              </w:rPr>
              <w:t>: Bµi tËp 1. (15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x¸c ®Þnh ®</w:t>
              <w:softHyphen/>
              <w:t>îc nh÷ng viÖc lµm nµo lµ biÓu hiÖn cña ng</w:t>
              <w:softHyphen/>
              <w:t>êi sèng cã tr¸ch nhiÖm hoÆc kh«ng cã tr¸ch nhiÖ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: Nh÷ng biÓu hiÖn cña ng</w:t>
              <w:softHyphen/>
              <w:t>êi sèng cã tr¸ch nhiÖm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. Tr</w:t>
              <w:softHyphen/>
              <w:t>íc khi lµm g× còng suy nghÜ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. Lµm viÖc g× còng lµm ®Õn n¬i ®Õn chè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d. Khi lµm ®iÒu g× sai, s½n sµng nhËn lçi vµ söa lçi.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. Kh«ng lµm theo nh÷ng viÑc xÊu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3.H§ 3:</w:t>
            </w:r>
            <w:r>
              <w:rPr>
                <w:szCs w:val="28"/>
                <w:lang w:val="en-GB"/>
              </w:rPr>
              <w:t xml:space="preserve"> Bµy tá th¸i ®é (BT 2). (15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biÕt t¸n thµnh nh÷ng ý kiÕn ®óng vµ kh«ng t¸n thµnh nh÷ng ý kiÕn sa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ªu tõng ý kiÕn ë BT 2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HS gi¶i thÝch t¹i sao t¸n thµnh hoÆc t¹i sao ph¶n ®èi ý kiÕn ®ã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T¸n thµnh ý kiÕn a, ®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Kh«ng t¸n thµnh ý kiÕn b, c, d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V. Cñng cè, dÆn dß: (2</w:t>
            </w:r>
            <w:r>
              <w:rPr>
                <w:b/>
                <w:i/>
                <w:szCs w:val="28"/>
                <w:vertAlign w:val="superscript"/>
                <w:lang w:val="en-GB"/>
              </w:rPr>
              <w:t>’</w:t>
            </w:r>
            <w:r>
              <w:rPr>
                <w:b/>
                <w:i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chuÈn bÞ bµi ë tiÕt 2. ChuÈn bÞ trß ch¬i phãng viªn (BT 3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S ®äc to chuyÖn. Líp ®äc thÇ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S ®äc to 3 c©u hái trong SGK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Líp th¶o luËn nhãm 2(2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. Tr¶ lê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« ý ®¸ qu¶ bãng vµo bµ Doa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øc c¶m thÊy cã lçi, ¨n kh«ng ngon,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c nhãm nªu h</w:t>
              <w:softHyphen/>
              <w:t>íng gi¶i quyÕ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tiÕp nèi ghi nhí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¶o luËn nhãm. B¸o c¸o kÕt qu¶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2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bµy tá th¸i ®é b»ng c¸ch gi¬ thÎ mµ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Xanh: sa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§á: ®ó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left" w:pos="3555" w:leader="none"/>
          <w:tab w:val="center" w:pos="4535" w:leader="none"/>
        </w:tabs>
        <w:rPr>
          <w:b/>
          <w:b/>
          <w:szCs w:val="28"/>
          <w:lang w:val="en-GB"/>
        </w:rPr>
      </w:pPr>
      <w:r>
        <w:rPr>
          <w:rFonts w:eastAsia=".VnTime"/>
          <w:b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LÞch sö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  <w:lang w:val="en-GB"/>
        </w:rPr>
        <w:t>Cuéc ph¶n c«ng ë kinh thµnh HuÕ</w:t>
      </w:r>
      <w:r>
        <w:rPr>
          <w:rFonts w:cs=".VnTimeH" w:ascii=".VnTimeH" w:hAnsi=".VnTimeH"/>
          <w:szCs w:val="28"/>
          <w:lang w:val="en-GB"/>
        </w:rPr>
        <w:t>.</w:t>
      </w:r>
    </w:p>
    <w:p>
      <w:pPr>
        <w:pStyle w:val="Normal"/>
        <w:rPr>
          <w:rFonts w:ascii=".VnTimeH" w:hAnsi=".VnTimeH" w:cs=".VnTimeH"/>
          <w:szCs w:val="28"/>
          <w:lang w:val="en-GB"/>
        </w:rPr>
      </w:pPr>
      <w:r>
        <w:rPr>
          <w:rFonts w:cs=".VnTimeH" w:ascii=".VnTimeH" w:hAnsi=".VnTimeH"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au bµi häc, HS biÕt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uéc ph¶n c«ng qu©n Ph¸p ë kinh thµnh HuÕ do T«n ThÊt ThuyÕt vµ mét sè quan l¹i yªu n</w:t>
        <w:softHyphen/>
        <w:t>íc tæ chøc ®· më ®Çu cho phong trµo CÇn V</w:t>
        <w:softHyphen/>
        <w:t>¬ng (1885 – 1896)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Tr©n träng tù hµo vÒ truyÒn thèng yªu n</w:t>
        <w:softHyphen/>
        <w:t>íc, bÊt khuÊt cña d©n téc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L</w:t>
        <w:softHyphen/>
        <w:t>îc ®å kinh thµnh HuÕ n¨m 1885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¶n ®å hµnh chÝnh ViÖt Nam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4’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Nªu nh÷ng ®Ò nghÞ c¸ch t©n ®Êt n</w:t>
              <w:softHyphen/>
              <w:t>íc cña NguyÔn Tr</w:t>
              <w:softHyphen/>
              <w:t>êng Té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1.H§ 1</w:t>
            </w:r>
            <w:r>
              <w:rPr>
                <w:szCs w:val="28"/>
                <w:lang w:val="en-GB"/>
              </w:rPr>
              <w:t>: Lµm viÖc víi c¶ líp.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×nh bµy mét sè nÐt chÝnh vÒ t×nh h×nh n</w:t>
              <w:softHyphen/>
              <w:t>íc ta n¨m 1884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Ph©n biÖt ®iÓm kh¸c nhau vÒ chñ tr</w:t>
              <w:softHyphen/>
              <w:t>¬ng cña ph¸i chñ chiÕn vµ ph¸i chñ hoµ trong triÒu ®×nh nhµ NguyÔn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«n ThÊt ThuyÕt ®· lµm g× ®Ó chuÈn bÞ chèng Ph¸p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2.H§ 2:</w:t>
            </w:r>
            <w:r>
              <w:rPr>
                <w:szCs w:val="28"/>
                <w:lang w:val="en-GB"/>
              </w:rPr>
              <w:t xml:space="preserve"> Lµm viÖc theo nhãm. (2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</w:t>
              <w:softHyphen/>
              <w:t>êng thuËt l¹i cuéc ph¶n c«ng ë kinh thµnh HuÕ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gîi ý: Thêi gian, hµnh ®éng cña Ph¸p, tinh thÇn quyÕt t©m chèng Ph¸p cña ph¸i chñ chiÕ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 KÕt hîp gi¶i nghÜa tõ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ý nghÜa cña cuéc ph¶n c«ng ë kinh thµnh HuÕ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Ên m¹nh: “Trong XHPK, viÖc ®</w:t>
              <w:softHyphen/>
              <w:t>a vua vµ ®oµn tuú tïng ra khái kinh thµnh lµ mét sù kiÖn hÕt søc träng ®¹i”. T¹i ®©y, T«n ThÊt ThuyÕt lÊy danh nghÜa vua Hµm Nghi th¶o chiÕu “CÇn V</w:t>
              <w:softHyphen/>
              <w:t>¬ng” kªu gäi nh©n d©n c¶ n</w:t>
              <w:softHyphen/>
              <w:t>íc ®øng lªn gióp vua ®¸nh Ph¸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iÕu CÇn V</w:t>
              <w:softHyphen/>
              <w:t>¬ng cã t¸c dông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ªu mét sè cuéc khëi nghÜa tiªu biÓu, giíi thiÖu tªn mét sè nh©n vËt lÞch sö vµ cuéc khëi nghÜa trªn b¶n ®å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Em biÕt thªm g× vÒ phong trµo CÇn V</w:t>
              <w:softHyphen/>
              <w:t>¬ng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häc bµi. ChuÈn bÞ bµi: X· héi ViÖt Nam cuèi TK XIX - ®Çu TK XX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, 2 em tr¶ lê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&gt;HS nhËn xÐ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phÇn ch÷ nhá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¾ng nghe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Ph¸i chñ hoµ: Chñ tr</w:t>
              <w:softHyphen/>
              <w:t>¬ng hoµ víi Ph¸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Ph¸i chñ chiÕn: Chñ tr</w:t>
              <w:softHyphen/>
              <w:t>¬ng chèng Ph¸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o lËp c¨n cø kh¸ng chiÕn...; lËp c¸c ®éi nghÜa binh ngµy ®ªm luyÖn tËp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phÇn ch÷ to (Tr.8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¶o luËn nhãm 3 (2’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¹i diÖn mét sè nhãm tr×nh bµy trªn l</w:t>
              <w:softHyphen/>
              <w:t xml:space="preserve">îc ®å. 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&gt;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Ó hiÖn lßng yªu n</w:t>
              <w:softHyphen/>
              <w:t>íc cña mét bé phËn quan l¹i trong triÒu ®×nh NguyÔn, khÝch lÖ nh©n d©n ®Êu tranh chèng Ph¸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quan s¸t H.2, 3. §äc môc ch÷ nhá trong SGK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 …Bïng lªn phong trµo chèng Ph¸p trong c¶ n</w:t>
              <w:softHyphen/>
              <w:t>í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kÕt luËn cuèi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tr¶ lêi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rPr>
          <w:szCs w:val="28"/>
          <w:lang w:val="en-GB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       </w:t>
      </w:r>
      <w:r>
        <w:rPr>
          <w:b/>
          <w:szCs w:val="28"/>
          <w:lang w:val="en-GB"/>
        </w:rPr>
        <w:t>Ngµy so¹n:   8/9/2012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       </w:t>
      </w:r>
      <w:r>
        <w:rPr>
          <w:b/>
          <w:szCs w:val="28"/>
          <w:lang w:val="en-GB"/>
        </w:rPr>
        <w:t>Ngµy gi¶ng:  11/9/2012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b/>
          <w:b/>
          <w:szCs w:val="28"/>
        </w:rPr>
      </w:pPr>
      <w:r>
        <w:rPr>
          <w:b/>
          <w:szCs w:val="28"/>
        </w:rPr>
        <w:t>ChÝnh t¶ (Nhí – viÕt)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/>
      </w:pPr>
      <w:r>
        <w:rPr>
          <w:rFonts w:cs=".VnTimeH" w:ascii=".VnTimeH" w:hAnsi=".VnTimeH"/>
          <w:b/>
          <w:sz w:val="32"/>
          <w:szCs w:val="32"/>
          <w:lang w:val="en-GB"/>
        </w:rPr>
        <w:t>Th</w:t>
        <w:softHyphen/>
        <w:t xml:space="preserve"> göi c¸c häc sinh</w:t>
      </w:r>
      <w:r>
        <w:rPr>
          <w:rFonts w:cs=".VnTimeH" w:ascii=".VnTimeH" w:hAnsi=".VnTimeH"/>
          <w:b/>
          <w:szCs w:val="28"/>
          <w:lang w:val="en-GB"/>
        </w:rPr>
        <w:t>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Nhí l¹i vµ viÕt ®óng chÝnh t¶ nh÷ng c©u ®· ®</w:t>
        <w:softHyphen/>
        <w:t>îc chØ ®Þnh häc thuéc lßng trong bµi: “Th</w:t>
        <w:softHyphen/>
        <w:t xml:space="preserve"> göi c¸c häc sinh”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LuyÖn tËp vÒ cÊu t¹o cña vÇn; b</w:t>
        <w:softHyphen/>
        <w:t xml:space="preserve">íc ®Çu lµm quen víi vÇn cã ©m cuèi u. 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/>
      </w:pPr>
      <w:r>
        <w:rPr>
          <w:szCs w:val="28"/>
          <w:lang w:val="en-GB"/>
        </w:rPr>
        <w:t>- N¾m ®</w:t>
        <w:softHyphen/>
        <w:t>îc quy t¾c ®¸nh dÊu thanh trong tiÕng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/>
      </w:pPr>
      <w:r>
        <w:rPr>
          <w:b/>
          <w:szCs w:val="28"/>
          <w:lang w:val="fr-FR"/>
        </w:rPr>
        <w:t>B. §å dïng d¹y häc</w:t>
      </w:r>
      <w:r>
        <w:rPr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fr-FR"/>
        </w:rPr>
      </w:pPr>
      <w:r>
        <w:rPr>
          <w:szCs w:val="28"/>
          <w:lang w:val="fr-FR"/>
        </w:rPr>
        <w:t>- VBT TV líp 5, tËp I. PhÊn mµu. B¶ng líp kÎ s½n m« h×nh cÊu t¹o vÇn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</w:t>
            </w:r>
            <w:r>
              <w:rPr>
                <w:szCs w:val="28"/>
                <w:lang w:val="en-GB"/>
              </w:rPr>
              <w:t>:(5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·y chÐp vÇn cña nh÷ng c©u th¬ sau vµo m« h×nh cÊu t¹o vÇn.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¨m ngh×n c¶nh ®Ñp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Dµnh cho em ngoan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=&gt; GV nhËn xÐt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ab/>
              <w:t xml:space="preserve">+ PhÇn vÇn cña tiÕng gåm nh÷ng bé phËn nµo?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II. Bµi míi: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H</w:t>
              <w:softHyphen/>
              <w:t>íng dÉn HS nhí – viÕt:(23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¾c HS chó ý nh÷ng ch÷ dÔ viÕt sai, nh÷ng ch÷ cÇn viÕt hoa, c¸ch viÕt ch÷ sè (80 n¨m)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chÊm 1/3 sè vë cña líp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 lçi chung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 H</w:t>
              <w:softHyphen/>
              <w:t>íng dÉn HS lµm bµi tËp chÝnh t¶: (12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* Bµi 2: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Bµi 3: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hi viÕt mét tiÕng, dÊu thanh cÇn ®</w:t>
              <w:softHyphen/>
              <w:t>îc ®Æt ë ®©u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GVKL: DÊu huyÒn ®Æt ë ©m chÝnh, dÊu nÆng ®Æt ë bªn d</w:t>
              <w:softHyphen/>
              <w:t>íi; c¸c dÊu kh¸c ®Æt trªn ©m chÝ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DÆn HS ghi nhí quy t¾c ®¸nh dÊu thanh trong tiÕng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HS lµm bµi-&gt; HS nhËn xÐt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</w:t>
            </w:r>
            <w:r>
              <w:rPr>
                <w:szCs w:val="28"/>
                <w:lang w:val="en-GB"/>
              </w:rPr>
              <w:t>.©m ®Öm, ©m chÝnh, ©m cuèi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2 HS ®äc thuéc lßng ®o¹n th</w:t>
              <w:softHyphen/>
              <w:t xml:space="preserve"> cÇn nhí viÕt. Líp l¾ng nghe &amp; nhÈm l¹i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tõ khã vµ viÕt ra nh¸p: 80 n¨m giêi, kiÕn thiÕt, c</w:t>
              <w:softHyphen/>
              <w:t>êng quèc…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gÊp SGK. Tù nhí l¹i ®o¹n th</w:t>
              <w:softHyphen/>
              <w:t xml:space="preserve"> vµ viÕt bµi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so¸t bµi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÷ng HS cßn l¹i ®æi vë so¸t lçi theo cÆp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tiÕp nèi lªn b¶ng ®iÒn vÇn vµ dÊu thanh vµo m« h×nh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nhËn xÐt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DÊu thanh ®Æt ë ©m chÝnh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.VnTime"/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2, 3 em nh¾c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l¾ng nghe.Ai viÕt sai 3 lçi trë lªn viÕt l¹i c¶ bµi.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left" w:pos="2205" w:leader="none"/>
        </w:tabs>
        <w:rPr>
          <w:szCs w:val="28"/>
          <w:lang w:val="en-GB"/>
        </w:rPr>
      </w:pPr>
      <w:r>
        <w:rPr>
          <w:szCs w:val="28"/>
          <w:lang w:val="en-GB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3480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left" w:pos="3810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  <w:t>Bµi 12: LuyÖn tËp chung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ñng cè vÒ chuyÓn mét ph©n sè thµnh ph©n sè thËp ph©n. ChuyÓn hçn sè thµnh ph©n sè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ñng cè c¸ch chuyÓn sè ®o tõ ®¬n vÞ bÐ ra ®¬n vÞ lín, sè ®o cã hai tªn ®¬n vÞ ®o thµnh sè ®o cã mét tªn ®¬n vÞ ®o (Tøc lµ sè ®o viÕt d</w:t>
        <w:softHyphen/>
        <w:t>íi d¹ng hçn sè kÌm theo mét tªn ®¬n vÞ ®o)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PHT BT 3.</w:t>
      </w:r>
    </w:p>
    <w:p>
      <w:pPr>
        <w:pStyle w:val="Normal"/>
        <w:rPr/>
      </w:pPr>
      <w:r>
        <w:rPr>
          <w:b/>
          <w:szCs w:val="28"/>
          <w:lang w:val="fr-FR"/>
        </w:rPr>
        <w:t>C. C¸c ho¹t ®éng d¹y häc</w:t>
      </w:r>
      <w:r>
        <w:rPr/>
        <w:t>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3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</w:t>
            </w:r>
            <w:r>
              <w:rPr>
                <w:b/>
                <w:i/>
                <w:szCs w:val="28"/>
                <w:vertAlign w:val="superscript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*Giíi thiÖu bµi:(1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.H</w:t>
              <w:softHyphen/>
              <w:t>íng dÉn luyÖn tËp: (35</w:t>
            </w:r>
            <w:r>
              <w:rPr>
                <w:szCs w:val="28"/>
                <w:vertAlign w:val="superscript"/>
                <w:lang w:val="en-GB"/>
              </w:rPr>
              <w:t>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tËp 1(Tr.15). ChuyÓn c¸c ph©n sè sau thµnh ph©n sè thËp ph©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tËp 2: ChuyÓn c¸c hçn sè sau thµnh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3: ViÕt ph©n sè thÝch hîp vµo chç chÊ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: 10 dm = 1 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1 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3 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 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µi 4: ViÕt c¸c sè ®o ®é dµi (theo mÉu)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M: 5m7dm = 5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 = 5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Gi¸o viªn cho hä sinh nhËn xÐt ®Ó nhËn ra: Cã thÓ viÕt sè ®o ®é dµi cã 2 tªn ®¬n vÞ, ®o d</w:t>
              <w:softHyphen/>
              <w:t>íi d¹ng hçn sè víi 1 tªn ®¬n vÞ ®o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µi 5:   (NÕu cßn thêi gia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tiÕt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«n tËp vµ chuÈn bÞ bµi 13: LuyÖn tËp chung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lµm bµi, ch÷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¾c l¹i c¸ch chuyÓn ph©n sè thµnh ph©n sè thËp ph©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2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lµm bµi, ch÷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¾c l¹i c¸ch chuyÓn hçn sè thµnh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yªu cÇu cñ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 vµo PHT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a. 1 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m       b. 1g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8"/>
                <w:lang w:val="en-GB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en-GB"/>
              </w:rPr>
              <w:t xml:space="preserve">3 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m           8g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8"/>
                <w:lang w:val="en-GB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en-GB"/>
              </w:rPr>
              <w:t xml:space="preserve">9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m            25g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8"/>
                <w:lang w:val="en-GB"/>
              </w:rPr>
              <w:t>kg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c. 1 phót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giê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en-GB"/>
              </w:rPr>
              <w:t xml:space="preserve">6 phót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giê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giê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en-GB"/>
              </w:rPr>
              <w:t xml:space="preserve">12phót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giê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  <w:lang w:val="en-GB"/>
              </w:rPr>
              <w:t>giê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ñ nhiÖm nªu yªu cÇ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íp lµm bµi tËp vµo nh¸p. Ch÷a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2m3dm = 2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 = 2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4m37dm = 4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 = 4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1m53cm = 1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äc sinh ®äc bµi tËp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m27cm = 300 cm + 27 cm = 327 c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m27cm = 30dm + 2dm + 7cm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 xml:space="preserve">= 32d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dm = 32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d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3m27cm = 3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 = 3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  <w:t>Më réng vèn tõ : nh©n d©n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Më réng, hÖ thèng ho¸ vèn tõ Nh©n d©n, biÕt mét sè thµnh ng÷ ca ngîi phÈm chÊt cña nh©n d©n ViÖt Nam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TÝch cùc ho¸ vèn tõ cho häc sinh (qua viÖc sö dông tõ ®Æt c©u).</w:t>
      </w:r>
    </w:p>
    <w:p>
      <w:pPr>
        <w:pStyle w:val="Normal"/>
        <w:rPr/>
      </w:pPr>
      <w:r>
        <w:rPr>
          <w:b/>
          <w:szCs w:val="28"/>
          <w:lang w:val="fr-FR"/>
        </w:rPr>
        <w:t>B. §å dïng d¹y häc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szCs w:val="28"/>
          <w:lang w:val="en-GB"/>
        </w:rPr>
        <w:t>- Bót d¹, giÊy khæ to</w:t>
      </w:r>
      <w:r>
        <w:rPr>
          <w:rFonts w:cs="Arial" w:ascii="Arial" w:hAnsi="Arial"/>
          <w:szCs w:val="28"/>
          <w:lang w:val="en-GB"/>
        </w:rPr>
        <w:t> </w:t>
      </w:r>
      <w:r>
        <w:rPr>
          <w:szCs w:val="28"/>
          <w:lang w:val="en-GB"/>
        </w:rPr>
        <w:t>; PBT1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lang w:val="fr-FR"/>
        </w:rPr>
        <w:t>c</w:t>
      </w:r>
      <w:r>
        <w:rPr>
          <w:b/>
          <w:szCs w:val="28"/>
          <w:lang w:val="fr-FR"/>
        </w:rPr>
        <w:t>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I. æn ®Þnh tæ chøc</w:t>
            </w:r>
            <w:r>
              <w:rPr>
                <w:rFonts w:cs="Arial" w:ascii="Arial" w:hAnsi="Arial"/>
                <w:b/>
                <w:i/>
                <w:szCs w:val="28"/>
              </w:rPr>
              <w:t> </w:t>
            </w:r>
            <w:r>
              <w:rPr>
                <w:b/>
                <w:i/>
                <w:szCs w:val="28"/>
              </w:rPr>
              <w:t>:(</w:t>
            </w:r>
            <w:r>
              <w:rPr>
                <w:szCs w:val="28"/>
              </w:rPr>
              <w:t>1’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</w:t>
            </w:r>
            <w:r>
              <w:rPr>
                <w:rFonts w:cs="Arial" w:ascii="Arial" w:hAnsi="Arial"/>
                <w:b/>
                <w:i/>
                <w:szCs w:val="28"/>
                <w:lang w:val="en-GB"/>
              </w:rPr>
              <w:t> </w:t>
            </w:r>
            <w:r>
              <w:rPr>
                <w:b/>
                <w:i/>
                <w:szCs w:val="28"/>
                <w:lang w:val="en-GB"/>
              </w:rPr>
              <w:t>:(</w:t>
            </w:r>
            <w:r>
              <w:rPr>
                <w:szCs w:val="28"/>
                <w:lang w:val="en-GB"/>
              </w:rPr>
              <w:t>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T VBT TV HS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GTB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H</w:t>
              <w:softHyphen/>
              <w:t>íng dÉn häc sinh lµm bµi tËp:(35’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n-GB"/>
              </w:rPr>
              <w:t>Bµi 1</w:t>
            </w:r>
            <w:r>
              <w:rPr>
                <w:szCs w:val="28"/>
                <w:lang w:val="en-GB"/>
              </w:rPr>
              <w:t>: XÕp c¸c tõ ng÷ trong ngoÆc ®¬n vµo nhãm thÝch hîp nªu d</w:t>
              <w:softHyphen/>
              <w:t>íi ®©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i¶i nghÜa :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en-GB"/>
              </w:rPr>
              <w:t>TiÓu th</w:t>
              <w:softHyphen/>
              <w:t>¬ng: ng</w:t>
              <w:softHyphen/>
              <w:t>êi bu«n b¸n nhá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n-GB"/>
              </w:rPr>
              <w:t>Bµi 2:</w:t>
            </w:r>
            <w:r>
              <w:rPr>
                <w:szCs w:val="28"/>
                <w:lang w:val="en-GB"/>
              </w:rPr>
              <w:t xml:space="preserve"> C¸c thµnh ng÷, TN d</w:t>
              <w:softHyphen/>
              <w:t>íi ®©ynãi lªn nh÷ng phÈm chÊt g× cña ng</w:t>
              <w:softHyphen/>
              <w:t>êi ViÖt Nam t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cïng gi¸o viªn nhËn xÐt, kÕt luËn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ChÞu th</w:t>
              <w:softHyphen/>
              <w:t>¬ng, chÞu khã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D¸m nghÜ, d¸m lµ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Mu«n ng</w:t>
              <w:softHyphen/>
              <w:t>êi nh</w:t>
              <w:softHyphen/>
              <w:t xml:space="preserve"> mé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Träng nghÜa khinh tµ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Uèng n</w:t>
              <w:softHyphen/>
              <w:t>íc nhí nguån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n-GB"/>
              </w:rPr>
              <w:t>Bµi 3:</w:t>
            </w:r>
            <w:r>
              <w:rPr>
                <w:szCs w:val="28"/>
                <w:lang w:val="en-GB"/>
              </w:rPr>
              <w:t xml:space="preserve"> ®äc truyÖn sau vµ TLC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“</w:t>
            </w:r>
            <w:r>
              <w:rPr>
                <w:szCs w:val="28"/>
                <w:lang w:val="en-GB"/>
              </w:rPr>
              <w:t>Con Rång ch¸u Tiªn”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i¶i nghÜa tõ: TËp qu¸n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             </w:t>
            </w:r>
            <w:r>
              <w:rPr>
                <w:szCs w:val="28"/>
                <w:lang w:val="en-GB"/>
              </w:rPr>
              <w:t>§ång bµo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× sao ng</w:t>
              <w:softHyphen/>
              <w:t>êi ViÖt Nam gäi nhau lµ ®ång bµ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×m tõ b¾t ®Çu b»ng tiÕng “®ång” (cã nghÜa lµ cïng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Æt c©u víi mét trong nh÷ng tõ võa t×m ®</w:t>
              <w:softHyphen/>
              <w:t>îc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HTL c¸c c©u thµnh ng÷, tôc ng÷ ë BT 2. ChuÈn bÞ tiÕt LTVC tuÇn s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äc sinh ®äc yªu cÇu bµi tËp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äc sinh ®äc c¸c T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bµi tËp vµo PBT theo nhã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, ®¸nh gi¸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, C«ng nh©n: Thî ®iÖn, thî c¬ khÝ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, N«ng d©n: thî cÊy, thî cµ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, Doanh nh©n: tiÓu th</w:t>
              <w:softHyphen/>
              <w:t>¬ng, chñ tiÖ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d, Qu©n nh©n: §¹i uý, trung sü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e, TrÝ thøc: Gi¸o viªn, b¸c sü, kÜ s</w:t>
              <w:softHyphen/>
              <w:t>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, Häc sinh: Häc sinh tiÓu häc, häc sinh trung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Häc sinh ®äc yªu cÇu. </w:t>
            </w:r>
            <w:r>
              <w:rPr>
                <w:szCs w:val="28"/>
                <w:lang w:val="en-GB"/>
              </w:rPr>
              <w:t>§äc c¸c c©u T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¶o luËn cÆp. Nªu ý kiÕ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Çn cï, ch¨m chØ, kh«ng ng¹i khã, khæ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M¹nh d¹n, t¸o b¹o, cã nhiÒu s¸ng kiÕn vµ d¸m thùc hiÖn s¸ng kiÕ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oµn kÕt, thèng nhÊt ý chÝ vµ hµnh ®é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oi träng ®¹o lý vµ t×nh c¶m, coi nhÑ t×nh c¶m (tµi lµ tiÒn cña)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iÕt ¬n ng</w:t>
              <w:softHyphen/>
              <w:t>êi ®· ®em l¹i nh÷ng ®iÒu tèt ®Ñp cho m×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äc thuéc lßng c¸c c©u thµnh ng÷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néi dung BT 3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thÇm vµ th¶o luËn cÆp c©u hái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× ®Òu sinh ra tõ bäc tr¨m trøng cña mÑ ¢u C¬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C¸c tæ t×m tõ vµo giÊy A</w:t>
            </w:r>
            <w:r>
              <w:rPr>
                <w:szCs w:val="28"/>
                <w:vertAlign w:val="subscript"/>
                <w:lang w:val="fr-FR"/>
              </w:rPr>
              <w:t>0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D¸n b¶ng. Líp nhËn xÐt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VD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: §ång h</w:t>
              <w:softHyphen/>
              <w:t>¬ng, ®ång m«n, ®ång chÝ, ®ång thêi, ®ång bän,..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iÕp nèi ®Æt c©u mi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Çn lµm g× ®Ó c¶ mÑ vµ em bÐ ®Òu khoÎ.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au bµi häc, HS biÕt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Nªu nh÷ng viÖc nªn vµ kh«ng nªn lµm ®èi víi phô n÷ cã thai ®Ó ®¶m b¶o mÑ khoÎ vµ thai nhi khoÎ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X¸c ®Þnh nhiÖm vô cña ng</w:t>
        <w:softHyphen/>
        <w:t>êi chång vµ c¸c thµnh viªn kh¸c trong gia ®×nh lµ ph¶i ch¨m sãc, gióp ®ì phô n÷ cã thai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SGK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. C¸c ho¹t ®éng d¹y häc: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:(3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qu¸ tr×nh thô tinh ë ng</w:t>
              <w:softHyphen/>
              <w:t>êi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1. H§ 1:</w:t>
            </w:r>
            <w:r>
              <w:rPr>
                <w:szCs w:val="28"/>
                <w:lang w:val="en-GB"/>
              </w:rPr>
              <w:t xml:space="preserve"> Lµm viÖc víi SGK.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nªu ®</w:t>
              <w:softHyphen/>
              <w:t>îc nh÷ng viÖc nªn vµ kh«ng nªn lµm ®èi víi phô n÷ cã thai ®Ó ®¶m b¶o mÑ khoÎ vµ thai nhi khoÎ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Phô n÷ cã thai nªn vµ kh«ng nªn lµm g×? T¹i sa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2.H§ 2</w:t>
            </w:r>
            <w:r>
              <w:rPr>
                <w:szCs w:val="28"/>
                <w:lang w:val="en-GB"/>
              </w:rPr>
              <w:t>: Th¶o luËn c¶ líp.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HS x¸c ®Þnh ®</w:t>
              <w:softHyphen/>
              <w:t>îc nhiÖm vô cña ng</w:t>
              <w:softHyphen/>
              <w:t>êi chång vµ c¸c thµnh viªn kh¸c trong gia ®×nh lµ ph¶i ch¨m sãc, gióp ®ì phô n÷ cã tha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Mäi ng</w:t>
              <w:softHyphen/>
              <w:t>êi trong gia ®×nh cÇn lµm g× ®Ó thÓ hiÖn sù quan t©m, ch¨m sãc ®èi víi phô n÷ cã thai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ia ®×nh em cã phô n÷ cã thai kh«ng? Mäi ng</w:t>
              <w:softHyphen/>
              <w:t>êi trong gia ®×nh ®· quan t©m ch¨m sãc phô n÷ ®ã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H§ 3:</w:t>
            </w:r>
            <w:r>
              <w:rPr>
                <w:szCs w:val="28"/>
              </w:rPr>
              <w:t xml:space="preserve"> §ãng vai. (1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Môc tiªu: Cã ý thøc gióp ®ì phô n÷ cã th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C¸ch tiÕn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chia nhãm. H</w:t>
              <w:softHyphen/>
              <w:t>íng dÉn ®ãng vai theo chñ ®Ò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>  </w:t>
            </w:r>
            <w:r>
              <w:rPr>
                <w:szCs w:val="28"/>
              </w:rPr>
              <w:t>Cã ý thøc gióp ®ì phô n÷ cã th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V. Cñng cè, dÆn dß: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Yªu cÇu häc bµi. ChuÈn bÞ bµi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 Tõ lóc míi sinh ®Õn tuæi dËy th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 2 em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H.1, 2, 3, 4 (Tr.1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¶o luËn cÆ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C¸ nh©n nªu ý kiÕn. Líp </w:t>
            </w:r>
            <w:r>
              <w:rPr>
                <w:szCs w:val="28"/>
                <w:lang w:val="en-GB"/>
              </w:rPr>
              <w:t>nhËn xÐt, bæ xu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môc “B¹n cÇn biÕt”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quan s¸t H.5, 6, 7(Tr.13). Nªu néi dung tõng h×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¶o luËn nhã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nªu ý kiÕn. Líp nhËn xÐt, bæ xu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môc “B¹n cÇn biÕt”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c©u hái (Tr.13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tËp ®ãng vai theo nhã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c nhãm tr×nh diÔn tr</w:t>
              <w:softHyphen/>
              <w:t>íc líp.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>
          <w:szCs w:val="28"/>
          <w:lang w:val="en-GB"/>
        </w:rPr>
      </w:pPr>
      <w:r>
        <w:rPr>
          <w:szCs w:val="28"/>
          <w:lang w:val="en-GB"/>
        </w:rPr>
        <w:tab/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Cs w:val="28"/>
          <w:lang w:val="en-GB"/>
        </w:rPr>
        <w:tab/>
      </w:r>
      <w:r>
        <w:rPr>
          <w:b/>
          <w:szCs w:val="28"/>
          <w:lang w:val="en-GB"/>
        </w:rPr>
        <w:t>………………………………………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right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Ngµy so¹n:  9/9/2012</w:t>
      </w:r>
    </w:p>
    <w:p>
      <w:pPr>
        <w:pStyle w:val="Normal"/>
        <w:jc w:val="right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Ngµy gi¶ng: 12/9/2012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Lßng d©n ( phÇn II )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. BiÕt ®äc ®óng phÇn tiÕp theo cña vë kÞch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iÕt ng¾t giäng ®Ó ph©n biÖt tªn nh©n vËt víi lêi nãi cña nh©n vËt. §äc ®óng ng÷ ®iÖu c¸c c©u kÓ, c©u hái, c©u khiÕn, c©u c¶m trong bµi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Giäng ®äc thay ®æi linh ho¹t, phï hîp víi tÝnh c¸ch tõng nh©n vËt vµ t×nh huèng c¨ng th¼ng, ®Çy kÞch tÝnh cña vë kÞch. BiÕt ®äc diÔn c¶m ®o¹n kÞch theo c¸ch ph©n vai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2.- HiÓu néi dung ý nghÜa cña vë kÞch: Ca ngîi mÑ con d× N¨m dòng c¶m, m</w:t>
        <w:softHyphen/>
        <w:t>u trÝ trong cuéc ®Êu trÝ ®Ó lõa giÆc, cøu c¸n bé c¸ch m¹ng; tÊm lßng son s¾t cña ng</w:t>
        <w:softHyphen/>
        <w:t xml:space="preserve">êi d©n Nam Bé ®èi víi c¸ch m¹ng. 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¶ng phô viÕt s½n ®o¹n 1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GiÊy ghi néi dung, ý nghÜa cña bµi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’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äc ph©n vai ®o¹n 1 bµi Lßng d©n (PhÇn I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®¹i ý cña bµi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I. Bµi míi</w:t>
            </w:r>
            <w:r>
              <w:rPr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</w:t>
            </w:r>
            <w:r>
              <w:rPr>
                <w:szCs w:val="28"/>
                <w:lang w:val="en-GB"/>
              </w:rPr>
              <w:t>- KÕt thóc phÇn mét vë kÞch Lßng d©n lµ chi tiÕt nµ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H</w:t>
              <w:softHyphen/>
              <w:t>íng dÉn HS luyÖn ®äc vµ t×m hiÓu bµ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) LuyÖn ®äc: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- GV chia ®o¹n. 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+ §o¹n 1: Tõ ®Çu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>cai c¶n l¹i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+ §o¹n 2: TiÕp theo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>ch</w:t>
              <w:softHyphen/>
              <w:t>a thÊ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§o¹n 3: cßn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giäng ®äc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Giäng cai vµ lÝnh: Khi dÞu giäng ®Ó mua chuéc, dô dç; lóc hèng h¸ch ®Ó do¹ dÉm; lóc ngät ngµo xin ¨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Giäng An: ThËt thµ, hån nhiª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Giäng d× N¨m vµ chó c¸n bé: Tù nhiªn, b×nh tÜ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söa lçi ph¸t ©m kÕt hîp gi¶i nghÜa tõ khã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®äc diÔn c¶m trÝch ®o¹n vë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) T×m hiÓu bµi:(1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An ®· lµm cho bän giÆc mõng hô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nghÜa tõ: TÝa, toan ®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÷ng chi tiÕt nµo cho thÊy d× N¨m øng xö rÊt th«ng minh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nghÜa tõ: chØ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Em cã nhËn xÐt g× vÒ tõng nh©n vËt trong vë kÞch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× sao vë kÞch ®</w:t>
              <w:softHyphen/>
              <w:t>îc ®Æt tªn lµ “Lßng d©n”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i¶i nghÜa tõ: nÌ, nhË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néi dung ý nghÜa phÇn II cña vë kÞch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=&gt; GV ghi b¶ng ND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) LuyÖn ®äc diÔn c¶m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. §Ó ®äc bµi ®</w:t>
              <w:softHyphen/>
              <w:t>îc hay h¬n em cÇn chó ý ®iÒu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b¶ng phô viÕt ®o¹n 1. §äc mÉu. H</w:t>
              <w:softHyphen/>
              <w:t>íng dÉn ®äc diÔn c¶m theo c¸ch ph©n vai (NhÊn giäng vµo nh÷ng tõ thÓ hiÖn th¸i ®é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=&gt; GV nhËn xÐt ®¸nh gi¸.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luyÖn ®äc diÔn c¶m vë kÞch. ChuÈn bÞ bµi: Nh÷ng con sÕu b»ng giÊ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3 HS ®äc ph©n va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S nªu ®¹i ý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=&gt;HS n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2 HS ®äc tiÕp nè</w:t>
            </w:r>
            <w:r>
              <w:rPr>
                <w:szCs w:val="28"/>
              </w:rPr>
              <w:t>i vë kÞ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thÇm vµ quan s¸t tranh minh ho¹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uyÖn ®äc tiÕp nèi ®o¹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uyÖn ®äc theo cÆp (2’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l¾ng nghe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thÇm bµi 1 l</w:t>
              <w:softHyphen/>
              <w:t>ît, suy nghÜ 3 c©u hái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An tr¶ lêi: “Hæng ph¶i tÝa”. GiÆc hÝ höng t</w:t>
              <w:softHyphen/>
              <w:t>ëng An sî nªn khai thËt. Kh«ng ngê, An th«ng minh lµm chóng tÏn tß: “Ch¸u ...kªu b»ng ba,...”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D× vê hái chó c¸n bé giÊy tê ®Ó chç nµo; råi nãi tªn, tuæi cña chång, tªn bè chång ®Ó chó c¸n bé biÕt mµ nãi the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BÐ An, D× N¨m, Chó c¸n bé,cai, lÝnh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V× vë kÞch thÓ hiÖn tÊm lßng cña ng</w:t>
              <w:softHyphen/>
              <w:t xml:space="preserve">êi d©n ®èi víi c¸ch m¹ng. </w:t>
            </w:r>
            <w:r>
              <w:rPr>
                <w:szCs w:val="28"/>
                <w:lang w:val="en-GB"/>
              </w:rPr>
              <w:t>Ng</w:t>
              <w:softHyphen/>
              <w:t>êi d©n tin yªu c¸ch m¹ng, s½n sµng x¶ th©n b¶o vÖ c¸n bé c¸ch m¹ng. Lßng d©n lµ chç dùa v÷ng ch¾c nhÊt cña c¸ch m¹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a ngîi mÑ con d× N¨m dòng c¶m, m</w:t>
              <w:softHyphen/>
              <w:t>u trÝ trong cuéc ®Êu trÝ ®Ó lõa giÆc, cøu c¸n bé; tÊm lßng son s¾t cña ng</w:t>
              <w:softHyphen/>
              <w:t>êi d©n Nam Bé ®èi víi c¸ch m¹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äc râ rµng, rµnh m¹ch,thÓ hiÖn giäng ®äc cña tõng nh©n vËt, nhÊn giäng ë nh÷ng tõ thÓ hiÖn th¸i ®é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uyÖn ®äc ph©n vai ®o¹n 1 theo nhãm 3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ph©n vai vë kÞch theo nhãm 6 (3’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Mét sè nhãm lªn tr×nh diÔ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b×nh chän nhãm ®äc ph©n vai tèt nhÊ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¾c l¹i ý nghÜa cña vë kÞch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>……………………………………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o¸n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Bµi 13: </w:t>
      </w:r>
      <w:r>
        <w:rPr>
          <w:rFonts w:cs=".VnTimeH" w:ascii=".VnTimeH" w:hAnsi=".VnTimeH"/>
          <w:b/>
          <w:szCs w:val="28"/>
          <w:lang w:val="en-GB"/>
        </w:rPr>
        <w:t>LuyÖn tËp chung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ñng cè vÒ céng, trõ hai ph©n sè. TÝnh gi¸ trÞ cña biÓu thøc víi ph©n sè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huyÓn c¸c sè ®o cã hai tªn ®¬n vÞ ®o thµnh sè ®o lµ hçn sè víi mét tªn ®¬n vÞ ®o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Gi¶i bµi to¸n t×m mét sè biÕt gi¸ trÞ mét ph©n sè cña sè ®ã.</w:t>
      </w:r>
    </w:p>
    <w:p>
      <w:pPr>
        <w:pStyle w:val="Normal"/>
        <w:rPr/>
      </w:pPr>
      <w:r>
        <w:rPr>
          <w:b/>
          <w:szCs w:val="28"/>
          <w:lang w:val="fr-FR"/>
        </w:rPr>
        <w:t>B. 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VBT To¸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. KiÓm tra bµi cò</w:t>
            </w:r>
            <w:r>
              <w:rPr>
                <w:szCs w:val="28"/>
                <w:lang w:val="en-GB"/>
              </w:rPr>
              <w:t>: KT bµi tËp vë « l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en-GB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Bµi tËp 1(Tr.15). TÝnh  (6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ñng cè c¸ch céng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=&gt;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Bµi 2: TÝnh. (6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ñng cè c¸ch chuyÓn hçn sè thµnh ph©n sè vµ céng trõ hai ph©n sè kh¸c mÉ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=&gt;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Bµi 3: Khoanh vµo ch÷ ®Æt tr</w:t>
              <w:softHyphen/>
              <w:t>íc kÕt qu¶ ®óng.(3’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èt lêi gi¶i ®óng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Cs w:val="28"/>
                <w:lang w:val="en-GB"/>
              </w:rPr>
              <w:t>C.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.Bµi tËp 4: ViÕt c¸c sè ®o ®é dµi theo mÉu. (10’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Cs w:val="28"/>
                <w:lang w:val="en-GB"/>
              </w:rPr>
              <w:t xml:space="preserve">M: 9m 5dm = 9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®Ó cñng cè c¸ch chuyÓn hai ®¬n vÞ ®o thµnh hç sè víi mét tªn ®¬n vÞ ®o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.Bµi 5: (10’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ph©n tÝch ®Ò to¸n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Bµi to¸n hái g×?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Bµi to¸n cho biÕt g×?</w:t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V nhËn xÐt, ch÷a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«n tËp bµi vµ chuÈn bÞ bµi: LuyÖn tËp chung (Tr.16)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lµm bµi. Ch÷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.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b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l¹i c¸ch céng hai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yªu cÇu. Líp tù lµm bµi vµ ch÷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a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b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¾c l¹i c¸ch trõ ph©n sè; c¸ch chuyÓn hçn sè thµnh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yªu cÇ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- Th¶o luËn cÆp. Tr¶ lêi mi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Quan s¸t mÉ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bµi tËp theo nhãm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7m 3dm = 7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 =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8dm 9cm = 8d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d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dm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12cm 5mm = 12c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c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GB"/>
              </w:rPr>
              <w:t>c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bµi to¸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h</w:t>
              <w:softHyphen/>
              <w:t>íng gi¶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gi¶i vµo vë. C¸ nh©n lªn b¶ng ch÷a. Líp nhËn xÐt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è häc sinh lµ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        </w:t>
            </w:r>
            <w:r>
              <w:rPr>
                <w:szCs w:val="28"/>
                <w:lang w:val="en-GB"/>
              </w:rPr>
              <w:t>21: 7 = 3 ( häc sinh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</w:t>
            </w:r>
            <w:r>
              <w:rPr>
                <w:szCs w:val="28"/>
                <w:lang w:val="en-GB"/>
              </w:rPr>
              <w:t>Líp häc ®ã cã sè häc sinh  lµ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        </w:t>
            </w:r>
            <w:r>
              <w:rPr>
                <w:szCs w:val="28"/>
                <w:lang w:val="en-GB"/>
              </w:rPr>
              <w:t>3 x 10 = 30 ( häc sinh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            </w:t>
            </w:r>
            <w:r>
              <w:rPr>
                <w:szCs w:val="28"/>
                <w:lang w:val="en-GB"/>
              </w:rPr>
              <w:t>§¸p sè: 30 häc sin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ab/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Cs w:val="28"/>
          <w:lang w:val="en-GB"/>
        </w:rPr>
        <w:tab/>
      </w:r>
      <w:r>
        <w:rPr>
          <w:b/>
          <w:szCs w:val="28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Ó chuyÖn ®</w:t>
        <w:softHyphen/>
        <w:t>îc chøng kiÕn hoÆc tham gi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Môc tiªu:</w:t>
      </w:r>
    </w:p>
    <w:p>
      <w:pPr>
        <w:pStyle w:val="Normal"/>
        <w:rPr/>
      </w:pPr>
      <w:r>
        <w:rPr>
          <w:i/>
          <w:szCs w:val="28"/>
        </w:rPr>
        <w:t>1. RÌn kÜ n¨ng nãi</w:t>
      </w:r>
      <w:r>
        <w:rPr>
          <w:rFonts w:cs="Arial" w:ascii="Arial" w:hAnsi="Arial"/>
          <w:i/>
          <w:szCs w:val="28"/>
        </w:rPr>
        <w:t> </w:t>
      </w:r>
      <w:r>
        <w:rPr>
          <w:i/>
          <w:szCs w:val="28"/>
        </w:rPr>
        <w:t>:</w:t>
      </w:r>
    </w:p>
    <w:p>
      <w:pPr>
        <w:pStyle w:val="Normal"/>
        <w:rPr/>
      </w:pPr>
      <w:r>
        <w:rPr>
          <w:szCs w:val="28"/>
        </w:rPr>
        <w:t>- HS t×m ®</w:t>
        <w:softHyphen/>
        <w:t>îc mét c©u chuyÖn vÒ ng</w:t>
        <w:softHyphen/>
        <w:t>êi cã viÖc lµm tèt gãp phÇn x©y dùng quª h</w:t>
        <w:softHyphen/>
        <w:t>¬ng, ®Êt n</w:t>
        <w:softHyphen/>
        <w:t>íc. B</w:t>
        <w:softHyphen/>
        <w:t>íc ®Çu biÕt s¾p xÕp c¸c sù viÖc cã thùc thµnh mét c©u chuyÖn. BiÕt trao ®æi víi c¸ b¹n vÒ ý nghÜa cña c©u chuyÖn.</w:t>
      </w:r>
    </w:p>
    <w:p>
      <w:pPr>
        <w:pStyle w:val="Normal"/>
        <w:rPr>
          <w:szCs w:val="28"/>
        </w:rPr>
      </w:pPr>
      <w:r>
        <w:rPr>
          <w:szCs w:val="28"/>
        </w:rPr>
        <w:t>- KÓ chuyÖn tù nhiªn, ch©n thùc.</w:t>
      </w:r>
    </w:p>
    <w:p>
      <w:pPr>
        <w:pStyle w:val="Normal"/>
        <w:rPr/>
      </w:pPr>
      <w:r>
        <w:rPr>
          <w:i/>
          <w:szCs w:val="28"/>
          <w:lang w:val="en-GB"/>
        </w:rPr>
        <w:t>2. RÌn kÜ n¨ng nghe</w:t>
      </w:r>
      <w:r>
        <w:rPr>
          <w:rFonts w:cs="Arial" w:ascii="Arial" w:hAnsi="Arial"/>
          <w:szCs w:val="28"/>
          <w:lang w:val="en-GB"/>
        </w:rPr>
        <w:t> </w:t>
      </w:r>
      <w:r>
        <w:rPr>
          <w:szCs w:val="28"/>
          <w:lang w:val="en-GB"/>
        </w:rPr>
        <w:t>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h¨m chó nghe b¹n kÓ, nhËn xÐt ®óng lêi kÓ cña b¹n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Tranh minh ho¹ nh÷ng viÖc lµm tèt thÓ hÖn ý thøc x©y dùng quª h</w:t>
        <w:softHyphen/>
        <w:t>¬ng, ®Êt n</w:t>
        <w:softHyphen/>
        <w:t>íc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I</w:t>
            </w:r>
            <w:r>
              <w:rPr>
                <w:b/>
                <w:i/>
                <w:szCs w:val="28"/>
                <w:lang w:val="en-GB"/>
              </w:rPr>
              <w:t>. KiÓm tra bµi cò:(5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Ó l¹i mét c©u chuyÖn ®· ®</w:t>
              <w:softHyphen/>
              <w:t>îc nghe hoÆc ®</w:t>
              <w:softHyphen/>
              <w:t>îc ®äc vÒ c¸c anh hïng, danh nh©n cña n</w:t>
              <w:softHyphen/>
              <w:t>íc ta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H</w:t>
              <w:softHyphen/>
              <w:t>íng dÉn HS hiÓu yªu cÇu cña ®Ò bµi. 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§Ò bµi yªu cÇu g× 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g¹ch ch©n nh÷ng tõ ng÷ quan trä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Yªu cÇu cña bµi lµ kÓ vÒ viÖc lµm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Theo em thÕ nµo lµ viÖc lµm tèt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Nh©n vËt chÝnh trong c©u truyÖn kÓ nµy lµ ai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tranh minh häa nh÷ng viÖc lµm tè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</w:t>
              <w:softHyphen/>
              <w:t>u ý: Ph¶i lµ nh÷ng c©u chuyÖn em tËn m¾t chøng kiÕn hoÆc thÊy trªn ti v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 Gîi ý kÓ chuyÖn. (5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l</w:t>
              <w:softHyphen/>
              <w:t>u ý HS 2 c¸ch kÓ chuyÖn trong gîi ý 3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KÓ c©u chuyÖn cã më ®Çu, diÔn biÕn vµ kÕt thóc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+ Giíi thiÖu ng</w:t>
              <w:softHyphen/>
              <w:t xml:space="preserve">êi cã viÖc lµm tèt:    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fr-FR"/>
              </w:rPr>
              <w:t>Ng</w:t>
              <w:softHyphen/>
              <w:t>êi Êy lµ ai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  <w:lang w:val="fr-FR"/>
              </w:rPr>
              <w:t>Ng</w:t>
              <w:softHyphen/>
              <w:t>êi Êy cã hµnh ®éng, lêi nãi g× ®Ñp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  <w:lang w:val="fr-FR"/>
              </w:rPr>
              <w:t>Em nghÜ g× vÒ lêi nãi, hµnh ®éng cña ng</w:t>
              <w:softHyphen/>
              <w:t>êi Êy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3. HS thùc hµnh kÓ chuyÖn. </w:t>
            </w:r>
            <w:r>
              <w:rPr>
                <w:szCs w:val="28"/>
                <w:lang w:val="en-GB"/>
              </w:rPr>
              <w:t>(2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) KÓ chuyÖn theo cÆ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®Õn tõng nhãm h</w:t>
              <w:softHyphen/>
              <w:t>íng dÉ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) Thi kÓ chuyÖn tr</w:t>
              <w:softHyphen/>
              <w:t>íc lí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kÓ chuyÖn cho ng</w:t>
              <w:softHyphen/>
              <w:t>êi th©n nghe. ChuÈn bÞ bµi kÓ chuyÖn: TiÕng vÜ cÇm ë MÜ La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, 2 HS lªn kÓ  tr</w:t>
              <w:softHyphen/>
              <w:t>íc lí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bµi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tr¶ lê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Lµ viÖc mang l¹i lîi Ých cho nhiÒu ng</w:t>
              <w:softHyphen/>
              <w:t>êi vµ cho céng ®ång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..lµ nh÷ng ng</w:t>
              <w:softHyphen/>
              <w:t>êi sèng xung quanh em, nh÷ng ng</w:t>
              <w:softHyphen/>
              <w:t>êi cã viÖc lµm thiÕt thùc cho ®Êt n</w:t>
              <w:softHyphen/>
              <w:t>í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quan s¸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tiÕp nèi 3 gîi ý trong SGK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giíi thiÖu ®Ò tµi c©u chuyÖn m×nh chän kÓ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kÓ chuyÖn theo cÆp. Nãi suy nghÜ cña m×nh vÒ nh©n vËt trong c©u chuyÖ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thi kÓ chuyÖn tr</w:t>
              <w:softHyphen/>
              <w:t>íc líp. Tù nãi suy nghÜ vÒ nh©n vËt. Hái b¹n hoÆc tr¶ lêi c©u hái cña b¹n vÒ néi dung, ý nghÜa c©u chuyÖ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b×nh chän b¹n cã c©u chuyÖn hay nhÊt, b¹n kÓ chuyÖn hay nhÊ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  <w:tab w:val="left" w:pos="3555" w:leader="none"/>
          <w:tab w:val="center" w:pos="4535" w:leader="none"/>
        </w:tabs>
        <w:rPr>
          <w:rFonts w:eastAsia=".VnTime"/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left" w:pos="3555" w:leader="none"/>
          <w:tab w:val="center" w:pos="453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175" w:leader="none"/>
          <w:tab w:val="left" w:pos="3555" w:leader="none"/>
          <w:tab w:val="center" w:pos="453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2235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42695</wp:posOffset>
                </wp:positionH>
                <wp:positionV relativeFrom="paragraph">
                  <wp:posOffset>386905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04.65pt" to="97.85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hoa hä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933700</wp:posOffset>
                </wp:positionH>
                <wp:positionV relativeFrom="paragraph">
                  <wp:posOffset>165100</wp:posOffset>
                </wp:positionV>
                <wp:extent cx="835660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5.75pt;mso-wrap-distance-left:9.05pt;mso-wrap-distance-right:9.05pt;mso-wrap-distance-top:0pt;mso-wrap-distance-bottom:0pt;margin-top:13pt;mso-position-vertical-relative:text;margin-left:-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  <w:t>Tõ lóc míi sinh ®Õn tuæi dËy th×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au bµi häc, HS biÕt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Nªu mét sè ®Æc ®iÓm chung cña trÎ em ë tõng giai ®o¹n: D</w:t>
        <w:softHyphen/>
        <w:t>íi 3 tuæi; tõ 3 ®Õn 6 tuæi; tõ 6 ®Õn 10 tuæi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Nªu ®Æc ®iÓm vµ tÇm quan träng cña tuæi dËy th× ®èi víi cuéc ®êi cña mçi con ng</w:t>
        <w:softHyphen/>
        <w:t>êi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/>
      </w:pPr>
      <w:r>
        <w:rPr>
          <w:szCs w:val="28"/>
          <w:lang w:val="en-GB"/>
        </w:rPr>
        <w:t>- HS s</w:t>
        <w:softHyphen/>
        <w:t xml:space="preserve">u tÇm tranh ¶nh cña trÎ em. </w:t>
      </w:r>
      <w:r>
        <w:rPr>
          <w:szCs w:val="28"/>
          <w:lang w:val="fr-FR"/>
        </w:rPr>
        <w:t>GiÊy A</w:t>
      </w:r>
      <w:r>
        <w:rPr>
          <w:szCs w:val="28"/>
          <w:vertAlign w:val="subscript"/>
          <w:lang w:val="fr-FR"/>
        </w:rPr>
        <w:t>0</w:t>
      </w:r>
      <w:r>
        <w:rPr>
          <w:szCs w:val="28"/>
          <w:lang w:val="fr-FR"/>
        </w:rPr>
        <w:t>, bót d¹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Phô n÷ cã thai nªn vµ kh«ng nªn lµm g×? T¹i sa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1.H§ 1</w:t>
            </w:r>
            <w:r>
              <w:rPr>
                <w:szCs w:val="28"/>
                <w:lang w:val="en-GB"/>
              </w:rPr>
              <w:t>: Th¶o luËn c¶ líp. (7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Nªu ®</w:t>
              <w:softHyphen/>
              <w:t>îc tuæi vµ ®Æc ®iÓm cña em bÐ trong ¶nh ®· s</w:t>
              <w:softHyphen/>
              <w:t>u tÇm ®</w:t>
              <w:softHyphen/>
              <w:t>î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Em bÐ trong ¶nh mÊy tuæi vµ ®· biÕt lµm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 khen ngîi nh÷ng häc sinh giíi thiÖu l</w:t>
              <w:softHyphen/>
              <w:t>u lo¸t, râ rµng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2.H§ 2:</w:t>
            </w:r>
            <w:r>
              <w:rPr>
                <w:szCs w:val="28"/>
                <w:lang w:val="en-GB"/>
              </w:rPr>
              <w:t xml:space="preserve"> Trß ch¬i “Ai nhanh, ai ®óng” (18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nªu ®</w:t>
              <w:softHyphen/>
              <w:t>îc mét sè ®Æc ®iÓm chung cña trÎ em ë tõng giai ®o¹n: D</w:t>
              <w:softHyphen/>
              <w:t>íi 3 tuæi; tõ 3 ®Õn 6 tuæi; tõ 6 ®Õn 10 tuæ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phæ biÕn c¸ch ch¬i, luËt ch¬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§äc th«ng tin vµ t×m xem mçi th«ng tin øng víi løa tuæi nµo. ViÕt ®¸p ¸n vµo giÊy (xong th× vç tay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Nhãm nµo xong tr</w:t>
              <w:softHyphen/>
              <w:t>íc vµ ®óng lµ th¾ng cué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 Tuyªn d</w:t>
              <w:softHyphen/>
              <w:t>¬ng nhãm th¾ng cué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§¸p ¸n: 1 – b; 2 – a; 3 – c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GB"/>
              </w:rPr>
              <w:t>3.H§ 3</w:t>
            </w:r>
            <w:r>
              <w:rPr>
                <w:szCs w:val="28"/>
                <w:lang w:val="en-GB"/>
              </w:rPr>
              <w:t>: Thùc hµnh. (8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Môc tiªu: HS nªu ®</w:t>
              <w:softHyphen/>
              <w:t>îc ®Æc ®iÓm vµ tÇm quan träng cña tuæi dËy th× ®èi víi cuéc ®êi cña mçi con ng</w:t>
              <w:softHyphen/>
              <w:t>ê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C¸ch tiÕn hµnh: HS ho¹t ®éng theo cÆ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¹i sao nãi tuæi dËy th× cã tÇm quan träng ®Æc biÖt ®èi víi cuéc ®êi cña mçi con ng</w:t>
              <w:softHyphen/>
              <w:t>êi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Tuæi dËy th× xuÊt hiÖn khi nµo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 (2’)</w:t>
              <w:tab/>
              <w:t xml:space="preserve">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thùc hiÖn vÖ sinh c¸ nh©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uÈn bÞ bµi: Tõ tuæi vÞ thµnh niªn ®Õn tuæi giµ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, 2 HS tr¶ lê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ghi ®Çu bµ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Çn l</w:t>
              <w:softHyphen/>
              <w:t>ît mang ¶nh ®· s</w:t>
              <w:softHyphen/>
              <w:t>u tÇm ®</w:t>
              <w:softHyphen/>
              <w:t>îc lªn giíi thiÖu tr</w:t>
              <w:softHyphen/>
              <w:t>íc lí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th¶o luËn nhãm 4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c nhãm d¸n kÕt qu¶. 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c¸c th«ng tin (Tr.15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ã lµ løa tuæi mµ c¬ thÓ chóng ta cã nhiÒu biÕn ®æi c¶ vÒ chiÒu cao vµ c©n nÆng, vÒ t©m sinh lý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¸i:10-&gt;15 tuæ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rai: 13-&gt;17 tuæ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kÕt luËn cuèi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¾ng nghe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372" w:hanging="6372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5265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</w:t>
      </w:r>
      <w:r>
        <w:rPr>
          <w:b/>
          <w:szCs w:val="28"/>
          <w:lang w:val="en-GB"/>
        </w:rPr>
        <w:t>Ngµy so¹n: 11/9/2012</w:t>
      </w:r>
    </w:p>
    <w:p>
      <w:pPr>
        <w:pStyle w:val="Normal"/>
        <w:jc w:val="center"/>
        <w:rPr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</w:t>
      </w:r>
      <w:r>
        <w:rPr>
          <w:b/>
          <w:szCs w:val="28"/>
          <w:lang w:val="en-GB"/>
        </w:rPr>
        <w:t>Ngµy gi¶ng:13/9/2012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……………………………………</w:t>
      </w:r>
      <w:r>
        <w:rPr>
          <w:b/>
          <w:szCs w:val="28"/>
          <w:lang w:val="en-GB"/>
        </w:rPr>
        <w:t>.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LuyÖn tËp t¶ c¶nh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Môc tiªu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Qua ph©n tÝch bµi v¨n “M</w:t>
        <w:softHyphen/>
        <w:t>a rµo”, hiÓu thªm vÒ c¸ch quan s¸t vµ chän läc chi tiÕt trong mét bµi v¨n t¶ c¶nh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iÕt chuyÓn nh÷ng ®iÒu ®· quan s¸t ®</w:t>
        <w:softHyphen/>
        <w:t>îc vÒ mét c¬n m</w:t>
        <w:softHyphen/>
        <w:t>a thµnh mét dµn ý víi c¸c ý thÓ hiÖn sù quan s¸t cña riªng m×nh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</w:t>
        <w:softHyphen/>
        <w:t>íc ®Çu biÕt tr×nh bµy dµn ý tr</w:t>
        <w:softHyphen/>
        <w:t>íc c¸c b¹n râ rµng, tù nhiªn.</w:t>
      </w:r>
    </w:p>
    <w:p>
      <w:pPr>
        <w:pStyle w:val="Normal"/>
        <w:rPr/>
      </w:pPr>
      <w:r>
        <w:rPr>
          <w:b/>
          <w:szCs w:val="28"/>
          <w:lang w:val="fr-FR"/>
        </w:rPr>
        <w:t>B. 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VBT TV líp 5, tËp I. Nh÷ng ghi chÐp cña HS sau khi quan s¸t mét c¬n m</w:t>
        <w:softHyphen/>
        <w:t>a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ót d¹, giÊy khæ lín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iÓm tra sù chuÈn bÞ bµi cña HS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II. Bµi míi</w:t>
            </w:r>
            <w:r>
              <w:rPr>
                <w:i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1. Bµi tËp 1 (Tr.31).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§äc thÇm, TL nhãm tr¶ lêi c©u há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÷ng dÊu hiÖu nµo b¸o c¬n m</w:t>
              <w:softHyphen/>
              <w:t>a s¾p ®Õn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×m nh÷ng tõ ng÷ t¶ tiÕng m</w:t>
              <w:softHyphen/>
              <w:t>a vµ h¹t m</w:t>
              <w:softHyphen/>
              <w:t>a tõ lóc b¾t ®Çu ®Õn lóc kÕt thóc c¬n m</w:t>
              <w:softHyphen/>
              <w:t>a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T×m nh÷ng tõ ng÷ t¶ c©y cèi, con vËt, bêi trêi trong vµ sau trËn m</w:t>
              <w:softHyphen/>
              <w:t>a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¸c gi¶ ®· quan s¸t c¬n m</w:t>
              <w:softHyphen/>
              <w:t>a b»ng nh÷ng gi¸c quan nµo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GV nhËn xÐt, kÕt l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Em cã nhËn xÐt g× vÒ c¸ch quan s¸t c¬n m</w:t>
              <w:softHyphen/>
              <w:t>a cña t¸c gi¶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dïng tõ cã g× ha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&gt; GV chèt 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Bµi tËp 2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 Tõ nh÷ng ®iÒu em ®· quan s¸t ®</w:t>
              <w:softHyphen/>
              <w:t>îc, h·y lËp dµn ý bµi v¨n miªu t¶ mét c¬n m</w:t>
              <w:softHyphen/>
              <w:t>a. (20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HD c¸ch lËp dµn ý.(TkÕ-9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ph¸t bót d¹, giÊy khæ lín cho 2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chÊm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ïng líp nhËn xÐt, bæ xung, hoµn thiÖn bµi trªn giÊy khæ lín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V. Cñng cè, dÆn dß: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Ò nhµ hoµn chØnh dµn ý bµi v¨n t¶ c¬n m</w:t>
              <w:softHyphen/>
              <w:t>a. ChuÈn bÞ bµi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toµn bé néi dung BT 1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L, tr×nh bµy ý kiÕ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©y: NÆng, ®Æc xÞt, læm ngæm ®Çy trêi; t¶n ra....x¸m xÞ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ã: Thæi giËt, ®æi m¸t l¹nh, nhuèm h¬i n</w:t>
              <w:softHyphen/>
              <w:t>íc; khi m</w:t>
              <w:softHyphen/>
              <w:t>a xuèng giã cµng m¹nh... trªn cµnh c©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iÕng m</w:t>
              <w:softHyphen/>
              <w:t>a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Lóc ®Çu: LÑt ®Ñt...lÑt ®Ñt, l¸ch t¸c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VÒ sau: M</w:t>
              <w:softHyphen/>
              <w:t>a ï xuèng, rµo rµo, sÇm sËp, ®åm ®ép, ®Ëp bïng bïng vµo lßng l¸ chuèi; giät gianh ®æ å å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¹t m</w:t>
              <w:softHyphen/>
              <w:t>a: Nh÷ng giät n</w:t>
              <w:softHyphen/>
              <w:t>íc l¨n xuèng m¸i phªn nøa råi tu«n rµo rµo; m</w:t>
              <w:softHyphen/>
              <w:t>a xiªn xuèng, lao xuèng, lao vµo bôi c©y; h¹t m</w:t>
              <w:softHyphen/>
              <w:t>a giät ng·, giät bay to¶ bôi n</w:t>
              <w:softHyphen/>
              <w:t>íc tr¾ng xo¸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rong m</w:t>
              <w:softHyphen/>
              <w:t>a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L¸ ®µo, na, sãi vÈy tai run rÈ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+ Con gµ trèng </w:t>
              <w:softHyphen/>
              <w:t>ít l</w:t>
              <w:softHyphen/>
              <w:t>ít th</w:t>
              <w:softHyphen/>
              <w:t>ít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Cuèi c¬n m</w:t>
              <w:softHyphen/>
              <w:t>a, vßm trêi tèi thÉm vang lªn.....®Çu mï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au trËn m</w:t>
              <w:softHyphen/>
              <w:t>a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rêi d¹ng dÇn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Chim chµo mµo hãt r©m ra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PhÝa ®«ng mét m¶ng trêi trong v¾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MÆt trêi lã ra, chãi läi... lÊp l¸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B»ng m¾t nh×n (thÞ gi¸c) nªn thÊy nh÷ng ®¸m m©y, thÊy m</w:t>
              <w:softHyphen/>
              <w:t>a r¬i,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B»ng tai nghe (thÝnh gi¸c)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B»ng c¶m gi¸c cña lµn da (xóc gi¸c)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B»ng mòi ngöi ( khøu gi¸c)..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…Theo tr×nh tù thêi gian: lóc trêi s¾p m</w:t>
              <w:softHyphen/>
              <w:t>a-&gt; m</w:t>
              <w:softHyphen/>
              <w:t>a-&gt;t¹nh h¼n(tinh tÕ, chi tiÕt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… dïng nhiÒu tõ l¸y,tõ gîi t¶ khiÕn ta h×nh dung ®</w:t>
              <w:softHyphen/>
              <w:t>îc c¬n m</w:t>
              <w:softHyphen/>
              <w:t>a rÊt ch©n thù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yªu cÇu cña BT 2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íp lµm vµo vë. C¸ nh©n tr×nh bµy miÖng. Líp nhËn xÐ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lµm trªn giÊy khæ lín. D¸n b¶ng, tr×nh bµ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söa bµi cña m×nh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¾ng nghe.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ind w:left="6372" w:hanging="6372"/>
        <w:rPr/>
      </w:pPr>
      <w:r>
        <w:rPr>
          <w:b/>
          <w:szCs w:val="28"/>
          <w:lang w:val="en-GB"/>
        </w:rPr>
        <w:t>TiÕt 2:To¸n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µi 14: </w:t>
      </w:r>
      <w:r>
        <w:rPr>
          <w:rFonts w:cs=".VnTimeH" w:ascii=".VnTimeH" w:hAnsi=".VnTimeH"/>
          <w:b/>
          <w:sz w:val="32"/>
          <w:szCs w:val="32"/>
          <w:lang w:val="en-GB"/>
        </w:rPr>
        <w:t>LuyÖn tËp chung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ñng cè vÒ nh©n, chia hai ph©n sè. T×m thµnh phÇn ch</w:t>
        <w:softHyphen/>
        <w:t>a biÕt cña phÐp tÝnh víi ph©n sè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ChuyÓn c¸c sè ®o cã tªn hai ®¬n vÞ ®o thµnh sè ®o d¹ng hçn sè víi mét tªn ®¬n vÞ ®o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TÝnh diÖn tÝch cña m¶nh ®Êt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PHT BT 2, 3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’)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(5)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GV kiÓm tra BTVN cña häc sinh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eastAsia=".VnTime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=&gt; NhËn xÐt, ®¸nh gi¸.</w:t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  <w:i/>
                <w:szCs w:val="28"/>
              </w:rPr>
              <w:t>III. 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Giíi thiÖu bµi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Bµi tËp 1(Tr.16). TÝnh.  (5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ñng cè vÒ phÐp nh©n, chia ph©n sè; chuyÓn hçn sè vÒ ph©n sè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Bµi 2: T×m x.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=&gt; C</w:t>
            </w:r>
            <w:r>
              <w:rPr>
                <w:szCs w:val="28"/>
                <w:vertAlign w:val="superscript"/>
                <w:lang w:val="en-GB"/>
              </w:rPr>
              <w:t>2</w:t>
            </w:r>
            <w:r>
              <w:rPr>
                <w:szCs w:val="28"/>
                <w:lang w:val="en-GB"/>
              </w:rPr>
              <w:t xml:space="preserve"> c¸ch t×m sè h¹ng, sè bÞ trõ, thõa sè, sè bÞ chia ch</w:t>
              <w:softHyphen/>
              <w:t>a biÕ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Bµi 3: ViÕt c¸c sè ®o ®é dµi (theo mÉu). (10’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M: 2m 15cm = 2m +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 xml:space="preserve">m =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en-GB"/>
              </w:rPr>
              <w:t>m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.Bµi 4: (1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</w:t>
              <w:softHyphen/>
              <w:t>íng dÉn HS tÝnh: DiÖn tÝch m¶nh ®Êt h×nh ch÷ nhËt; diÖn tÝch lµm nhµ; diÖn tÝch ®µo ao. Cuèi cïng ra diÖn tÝch phÇn ®Êt cßn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«n tËp vµ chuÈn bÞ bµi : ¤n tËp vÒ gi¶i to¸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lµm bµi, ch÷a bµi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d.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 4 vµo PHT (3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nhãm tr×nh bµy kÕt qu¶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. x +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 nh©n nªu yªu cÇ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 vµo PH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nhãm tr×nh bµy kÕt qu¶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m 75cm = 1m +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m =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5m 36cm = 5m +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m =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8m 8cm = 8m +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 xml:space="preserve">m =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fr-FR"/>
              </w:rPr>
              <w:t>m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HS ®äc yªu cÇu. </w:t>
            </w:r>
            <w:r>
              <w:rPr>
                <w:szCs w:val="28"/>
              </w:rPr>
              <w:t>Quan s¸t h×nh vÏ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lµm bµi vµo nh¸p. C¸ nh©n tr¶ lêi miÖng kÕt qu¶ tõng phÇ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DiÖn tÝch m¶nh ®Êt h×nh ch÷ nhËt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</w:t>
            </w:r>
            <w:r>
              <w:rPr>
                <w:szCs w:val="28"/>
                <w:lang w:val="en-GB"/>
              </w:rPr>
              <w:t xml:space="preserve">40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>50 = 2000 (m</w:t>
            </w:r>
            <w:r>
              <w:rPr>
                <w:szCs w:val="28"/>
                <w:vertAlign w:val="superscript"/>
                <w:lang w:val="en-GB"/>
              </w:rPr>
              <w:t>2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DiÖn tÝch ®Êt lµm nh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 xml:space="preserve">10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20 = 200 (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DiÖn tÝch ®µo ao</w:t>
            </w:r>
            <w:r>
              <w:rPr>
                <w:rFonts w:cs="Arial" w:ascii="Arial" w:hAnsi="Arial"/>
                <w:szCs w:val="28"/>
                <w:lang w:val="en-GB"/>
              </w:rPr>
              <w:t> </w:t>
            </w:r>
            <w:r>
              <w:rPr>
                <w:szCs w:val="2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</w:t>
            </w:r>
            <w:r>
              <w:rPr>
                <w:szCs w:val="28"/>
                <w:lang w:val="en-GB"/>
              </w:rPr>
              <w:t>20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>20 = 400 (m</w:t>
            </w:r>
            <w:r>
              <w:rPr>
                <w:szCs w:val="28"/>
                <w:vertAlign w:val="superscript"/>
                <w:lang w:val="en-GB"/>
              </w:rPr>
              <w:t>2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DiÖn tÝch phÇn ®Êt cßn l¹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</w:t>
            </w:r>
            <w:r>
              <w:rPr>
                <w:szCs w:val="28"/>
                <w:lang w:val="en-GB"/>
              </w:rPr>
              <w:t>2000 – 200 – 400 = 1400 (m</w:t>
            </w:r>
            <w:r>
              <w:rPr>
                <w:szCs w:val="28"/>
                <w:vertAlign w:val="superscript"/>
                <w:lang w:val="en-GB"/>
              </w:rPr>
              <w:t>2</w:t>
            </w:r>
            <w:r>
              <w:rPr>
                <w:szCs w:val="28"/>
                <w:lang w:val="en-GB"/>
              </w:rPr>
              <w:t>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l¾ng nghe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>………………………………………..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LuyÖn tõ vµ c©u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  <w:t>LuyÖn tËp vÒ tõ ®ång nghÜa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LuyÖn tËp sö dông ®óng chç mét sè nhãm tõ ®ång nghÜa khi viÕt c©u v¨n, ®o¹n v¨n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iÕt thªm mét sè thµnh ng÷, tôc ng÷ cã chung ý nghÜa: Nãi vÒ t×nh c¶m cña ng</w:t>
        <w:softHyphen/>
        <w:t>êi ViÖt víi ®Êt n</w:t>
        <w:softHyphen/>
        <w:t>íc, quª h</w:t>
        <w:softHyphen/>
        <w:t>¬ng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VBT TV líp 5, tËp I. Bót d¹. GiÊy ghi néi dung BT 1.</w:t>
      </w:r>
    </w:p>
    <w:p>
      <w:pPr>
        <w:pStyle w:val="Normal"/>
        <w:rPr/>
      </w:pPr>
      <w:r>
        <w:rPr>
          <w:b/>
          <w:szCs w:val="28"/>
          <w:lang w:val="fr-FR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48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b/>
                <w:i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II. </w:t>
            </w:r>
            <w:r>
              <w:rPr>
                <w:b/>
                <w:i/>
                <w:szCs w:val="28"/>
                <w:lang w:val="en-GB"/>
              </w:rPr>
              <w:t>KiÓm tra bµi cò: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äc thuéc lßng vµ nªu ý nghÜa nh÷ng c©u thµnh ng÷, tôc ng÷ ë giê tr</w:t>
              <w:softHyphen/>
              <w:t>íc (Tr.27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 (1’)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GB"/>
              </w:rPr>
              <w:t>1. Bµi tËp 1</w:t>
            </w:r>
            <w:r>
              <w:rPr>
                <w:szCs w:val="28"/>
                <w:lang w:val="en-GB"/>
              </w:rPr>
              <w:t>(Tr.32). T×m tõ trong ngoÆc ®¬n thÝch hîp víi mçi « trèng d</w:t>
              <w:softHyphen/>
              <w:t>íi ®©y.(8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Thø tù c¸c tõ cÇn ®iÒn lµ: ®eo, x¸ch, v¸c, khiªng, kÑp)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GB"/>
              </w:rPr>
              <w:t>2.Bµi tËp 2:</w:t>
            </w:r>
            <w:r>
              <w:rPr>
                <w:szCs w:val="28"/>
                <w:lang w:val="en-GB"/>
              </w:rPr>
              <w:t xml:space="preserve"> Chän ý thÝch hîp trong ngoÆc ®¬n ®Ó gi¶i thÝch ý nghÜa chung cña c¸c c©u tôc ng÷ sau. (8’)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- GV gi¶i nghÜa: Céi 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en-GB"/>
              </w:rPr>
              <w:t xml:space="preserve"> gè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</w:t>
              <w:softHyphen/>
              <w:t>u ý: 3 c©u tôc ng÷ cã chung ý nghÜa. Em ph¶i chän mét ý (trong 3 ý ®· cho) ®Ó gi¶i thÝch ®óng ý nghÜa chung cña c¶ 3 c©u tôc ng÷ ®ã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 Chèt lêi gi¶i ®óng: G¾n bã víi quª h</w:t>
              <w:softHyphen/>
              <w:t>¬ng lµ t×nh c¶m tù nhiª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Em h·y ®Æt c©u cã sö dông 1 trong 3 tôc ng÷ trªn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Bµi tËp 3:(16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HS suy nghÜ, chän mét khæ th¬ trong bµi “S¾c mµu em yªu” ®Ó viÕt thµnh mét ®o¹n v¨n miªu t¶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¾c HS cã thÓ viÕt vÒ mµu s¾c cña nh÷ng sù vËt cã trong bµi th¬ vµ c¶ nh÷ng sù vËt kh«ng cã trong bµi; chó ý sö dông nh÷ng tõ ®ång nghÜ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lµm mÉ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, ghi ®iÓ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Yªu cÇu vÒ nhµ lµm BT 3 vµo vë. </w:t>
            </w:r>
            <w:r>
              <w:rPr>
                <w:szCs w:val="28"/>
                <w:lang w:val="en-GB"/>
              </w:rPr>
              <w:t>ChuÈn bÞ bµi</w:t>
            </w:r>
            <w:r>
              <w:rPr>
                <w:rFonts w:cs="Arial" w:ascii="Arial" w:hAnsi="Arial"/>
                <w:szCs w:val="28"/>
                <w:lang w:val="en-GB"/>
              </w:rPr>
              <w:t> </w:t>
            </w:r>
            <w:r>
              <w:rPr>
                <w:szCs w:val="28"/>
                <w:lang w:val="en-GB"/>
              </w:rPr>
              <w:t>:Tõ tr¸i nghÜ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, 2 HS ®äc thuéc lß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 Bt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®äc thÇm néi dung bµi . Quan s¸t tranh (Tr.33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µm bµi vµo VBT. C¸ nh©n lªn b¶ng ®iÒn vµo giÊy T«k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®äc bµi v¨n. 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néi dung BT 2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1 HS ®äc l¹i 3 ý ®· cho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 3 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§¹i diÖn c¸c nhãm nªu ý kiÕn. 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HTL 3 c©u tôc ng÷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giái ®Æt c©u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yªu cÇu BT 3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khæ th¬ ®Þnh chän (kh«ng chän khæ th¬ cuèi)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vµo nh¸p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tiÕp nèi ®äc bµi lµm cña m×nh. 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¾ng nghe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2505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>……………………………………..</w:t>
      </w:r>
    </w:p>
    <w:p>
      <w:pPr>
        <w:pStyle w:val="Normal"/>
        <w:tabs>
          <w:tab w:val="clear" w:pos="720"/>
          <w:tab w:val="left" w:pos="3780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ind w:left="6372" w:hanging="637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szCs w:val="28"/>
          <w:lang w:val="en-GB"/>
        </w:rPr>
      </w:pPr>
      <w:r>
        <w:rPr>
          <w:szCs w:val="28"/>
          <w:lang w:val="en-GB"/>
        </w:rPr>
        <w:tab/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  </w:t>
      </w:r>
      <w:r>
        <w:rPr>
          <w:b/>
          <w:szCs w:val="28"/>
          <w:lang w:val="en-GB"/>
        </w:rPr>
        <w:t>Ngµy so¹n: 11/9/2012</w:t>
      </w:r>
    </w:p>
    <w:p>
      <w:pPr>
        <w:pStyle w:val="Normal"/>
        <w:jc w:val="center"/>
        <w:rPr>
          <w:b/>
          <w:b/>
          <w:szCs w:val="28"/>
          <w:u w:val="single"/>
          <w:lang w:val="en-GB"/>
        </w:rPr>
      </w:pPr>
      <w:r>
        <w:rPr>
          <w:rFonts w:eastAsia=".VnTime"/>
          <w:b/>
          <w:szCs w:val="28"/>
          <w:lang w:val="en-GB"/>
        </w:rPr>
        <w:t xml:space="preserve">                                                                            </w:t>
      </w:r>
      <w:r>
        <w:rPr>
          <w:b/>
          <w:szCs w:val="28"/>
          <w:lang w:val="en-GB"/>
        </w:rPr>
        <w:t>Ngµy gi¶ng:14/9/2012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Ëp lµm v¨n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LuyÖn tËp t¶ c¶nh.</w:t>
      </w:r>
    </w:p>
    <w:p>
      <w:pPr>
        <w:pStyle w:val="Normal"/>
        <w:rPr/>
      </w:pPr>
      <w:r>
        <w:rPr>
          <w:b/>
          <w:szCs w:val="28"/>
          <w:lang w:val="en-GB"/>
        </w:rPr>
        <w:t>A. Môc tiªu</w:t>
      </w:r>
      <w:r>
        <w:rPr>
          <w:szCs w:val="28"/>
          <w:lang w:val="en-GB"/>
        </w:rPr>
        <w:t>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</w:t>
        <w:softHyphen/>
        <w:t>íc ®Çu biÕt hoµn chØnh ®o¹n v¨n dùa theo néi dung chÝnh cña mçi ®o¹n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iÕt chuyÓn mét phÇn trong dµn ý bµi v¨n t¶ c¬n m</w:t>
        <w:softHyphen/>
        <w:t>a thµnh mét ®o¹n v¨n miªu t¶ ch©n thùc, tù nhiªn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¶ng phô viÕt BT 1, giÊy khæ to, bót d¹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b/>
                <w:i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2’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iÓm tra, chÊm ®iÓm dµn ý bµi v¨n miªu t¶ mét c¬n m</w:t>
              <w:softHyphen/>
              <w:t>a (giê tr</w:t>
              <w:softHyphen/>
              <w:t>íc)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GB"/>
              </w:rPr>
              <w:t>1</w:t>
            </w:r>
            <w:r>
              <w:rPr>
                <w:i/>
                <w:szCs w:val="28"/>
                <w:u w:val="single"/>
                <w:lang w:val="en-GB"/>
              </w:rPr>
              <w:t>. Bµi tËp 1</w:t>
            </w:r>
            <w:r>
              <w:rPr>
                <w:szCs w:val="28"/>
                <w:u w:val="single"/>
                <w:lang w:val="en-GB"/>
              </w:rPr>
              <w:t>(</w:t>
            </w:r>
            <w:r>
              <w:rPr>
                <w:szCs w:val="28"/>
                <w:lang w:val="en-GB"/>
              </w:rPr>
              <w:t>Tr.3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HS hiÓu râ yªu cÇu cña ®Ò bµi: T¶ quang c¶nh sau c¬n m</w:t>
              <w:softHyphen/>
              <w:t>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kÕt l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cã thÓ viÕt thªm nh÷ng g× vµo bµi v¨n cña b¹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Bµi tËp 2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. Em chän ®o¹n nµo ®Ó viÕ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GV nhËn xÐt, chÊm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. Cñng cè, dÆn dß: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Ò nhµ hoµn chØnh ®o¹n v¨n miªu t¶ c¬n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uÈn bÞ bµi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 LuyÖn tËp t¶ c¶nh tr</w:t>
              <w:softHyphen/>
              <w:t>êng hä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¸t + b¸o c¸o sÜ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, 2 HS 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néi dung B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íp ®äc thÇm 4 ®o¹n v¨n ®Ó x¸c ®Þnh néi dung chÝnh cña mçi ®o¹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 nh©n nªu néi dung tõng ®o¹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§o¹n 1: Giíi thiÖu c¬n m</w:t>
              <w:softHyphen/>
              <w:t>a rµo µo ¹t tíi råi t¹nh ngay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§o¹n 2: ¸nh n¾ng vµ c¸c con vËt sau c¬n m</w:t>
              <w:softHyphen/>
              <w:t>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§o¹n 3: C©y cèi sau c¬n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+ §o¹n 4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: §</w:t>
              <w:softHyphen/>
              <w:t>êng phè vµ con ng</w:t>
              <w:softHyphen/>
              <w:t>êi sau c¬n m</w:t>
              <w:softHyphen/>
              <w:t>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&gt; Líp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1: ViÕt thªm c©u t¶ c¬n m</w:t>
              <w:softHyphen/>
              <w:t>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2:..c¸c chi tiÕt h×nh ¶nh miªu t¶ chÞ gµ m¸i t¬, ®µn gµ con, chó mÌo khoang sau c¬n m</w:t>
              <w:softHyphen/>
              <w:t>a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3:..t¶ mét sè c©y, hoa sau c¬n m</w:t>
              <w:softHyphen/>
              <w:t>a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4:..t¶ ho¹t ®éng cña con ng</w:t>
              <w:softHyphen/>
              <w:t>êi trªn ®</w:t>
              <w:softHyphen/>
              <w:t>êng ph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lµm vµo VB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iÕp nèi ®äc bµi lµm. Líp nhËn xÐ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yªu cÇu 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T¶ quang c¶nh tr</w:t>
              <w:softHyphen/>
              <w:t>íc khi c¬n m</w:t>
              <w:softHyphen/>
              <w:t>a ®Õn, t¶ c¬n m</w:t>
              <w:softHyphen/>
              <w:t>a, t¶ sau c¬n m</w:t>
              <w:softHyphen/>
              <w:t>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lµm bµi vµo vë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 nh©n tiÕp nèi ®äc bµi viÕt cña m×nh. Líp nhËn xÐ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HS vÒ nhµ hoµn chØnh bµi.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o¸n</w:t>
      </w:r>
    </w:p>
    <w:p>
      <w:pPr>
        <w:pStyle w:val="Normal"/>
        <w:jc w:val="center"/>
        <w:rPr/>
      </w:pPr>
      <w:r>
        <w:rPr>
          <w:b/>
          <w:szCs w:val="28"/>
          <w:lang w:val="en-GB"/>
        </w:rPr>
        <w:t xml:space="preserve">Bµi 15: </w:t>
      </w:r>
      <w:r>
        <w:rPr>
          <w:rFonts w:cs=".VnTimeH" w:ascii=".VnTimeH" w:hAnsi=".VnTimeH"/>
          <w:b/>
          <w:szCs w:val="28"/>
          <w:lang w:val="en-GB"/>
        </w:rPr>
        <w:t>¤n tËp vÒ gi¶i to¸n.</w:t>
      </w:r>
    </w:p>
    <w:p>
      <w:pPr>
        <w:pStyle w:val="Normal"/>
        <w:rPr>
          <w:rFonts w:ascii=".VnTimeH" w:hAnsi=".VnTimeH" w:cs=".VnTimeH"/>
          <w:b/>
          <w:b/>
          <w:szCs w:val="28"/>
          <w:lang w:val="en-GB"/>
        </w:rPr>
      </w:pPr>
      <w:r>
        <w:rPr>
          <w:rFonts w:cs=".VnTimeH" w:ascii=".VnTimeH" w:hAnsi=".VnTimeH"/>
          <w:b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¤n tËp, cñng cè c¸ch gi¶i bµi to¸n liªn quan ®Õn tØ sè ë líp 4 (Bµi to¸n t×m hai sè khi biÕt tæng (hiÖu) vµ tØ sè cña hai sè ®ã)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RÌn kÜ n¨ng gi¶i to¸n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. §å dïng d¹y häc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GiÊy ghi ®Ò bµi BT1, BT2, VBT To¸n tËp 1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. C¸c ho¹t ®éng d¹y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9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d¹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Ho¹t ®éng häc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</w:rPr>
              <w:t>æ</w:t>
            </w:r>
            <w:r>
              <w:rPr>
                <w:b/>
                <w:i/>
                <w:szCs w:val="28"/>
              </w:rPr>
              <w:t>n ®Þnh tæ chøc:(1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( 25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Bµi to¸n 1(Tr.17) 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d¸n giÊy ghi néi dung BT 1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ph©n tÝch ®Ò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îi ý HS nhí l¹i c¸ch gi¶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a cã s¬ ®å: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9210</wp:posOffset>
                      </wp:positionV>
                      <wp:extent cx="368935" cy="339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6.7pt;mso-wrap-distance-left:9.05pt;mso-wrap-distance-right:9.05pt;mso-wrap-distance-top:0pt;mso-wrap-distance-bottom:0pt;margin-top:2.3pt;mso-position-vertical-relative:text;margin-left:10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28880"/>
                                <a:chOff x="0" y="0"/>
                                <a:chExt cx="27432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7146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456480"/>
                                    <a:ext cx="91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4096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399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6160" y="-244800"/>
                                    <a:ext cx="144720" cy="685800"/>
                                  </a:xfrm>
                                  <a:custGeom>
                                    <a:avLst/>
                                    <a:gdLst>
                                      <a:gd name="textAreaLeft" fmla="*/ 0 w 82080"/>
                                      <a:gd name="textAreaRight" fmla="*/ 29520 w 8208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7600" y="180720"/>
                                    <a:ext cx="114480" cy="80028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1520 h 453600"/>
                                      <a:gd name="textAreaBottom" fmla="*/ 44208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14480" cy="57168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8280 h 324000"/>
                                      <a:gd name="textAreaBottom" fmla="*/ 315720 h 32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360"/>
                                    <a:ext cx="64764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è lí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2560" y="6858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48240"/>
                                    <a:ext cx="57168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è b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4000" y="2858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0600" y="228600"/>
                                    <a:ext cx="72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9.35pt;width:216pt;height:100.35pt" coordorigin="0,-387" coordsize="4320,2007">
                      <v:rect id="shape_0" stroked="f" o:allowincell="t" style="position:absolute;left:0;top:0;width:43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2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0;top:-387;width:2700;height:2007">
                        <v:line id="shape_0" from="1800,360" to="287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255" to="1800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255" to="1995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5,255" to="2205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255" to="2445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255" to="2670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255" to="2895,4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719" to="3239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645" to="1800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645" to="1995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5,645" to="2205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645" to="2445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645" to="2670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645" to="2895,8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0,630" to="3150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2226;top:-386;width:227;height:1079;mso-wrap-style:none;v-text-anchor:middle;rotation:27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2370;top:285;width:179;height:1259;mso-wrap-style:none;v-text-anchor:middle;rotation:270;mso-position-horizontal-relative:char" type="_x0000_t87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3240;top:0;width:179;height:899;mso-wrap-style:none;v-text-anchor:middle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20;top:539;width:1019;height:4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è lí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20;top:108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4;top:76;width:899;height:4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è b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797,450" to="1797,62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94,360" to="2894,704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cñng cè c¸ch t×m hai sè biÕt tæng vµ tØ sè cña hai sè ®ã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Bµi to¸n 2. (3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ph©n tÝch ®Ò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a cã s¬ ®å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74625</wp:posOffset>
                      </wp:positionV>
                      <wp:extent cx="34163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6.85pt;mso-wrap-distance-left:9.05pt;mso-wrap-distance-right:9.05pt;mso-wrap-distance-top:0pt;mso-wrap-distance-bottom:0pt;margin-top:13.75pt;mso-position-vertical-relative:text;margin-left:8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859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85880"/>
                                <a:chOff x="0" y="0"/>
                                <a:chExt cx="2743200" cy="1685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8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95360"/>
                                  <a:ext cx="571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è b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914400"/>
                                  <a:ext cx="619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è lí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1343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3680" y="123840"/>
                                  <a:ext cx="1210320" cy="11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619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47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5047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047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047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05040"/>
                                    <a:ext cx="1143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8478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6200" y="105480"/>
                                    <a:ext cx="114480" cy="6858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4080" y="493920"/>
                                    <a:ext cx="114480" cy="11430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16560 h 648000"/>
                                      <a:gd name="textAreaBottom" fmla="*/ 631440 h 64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57880" y="562680"/>
                                    <a:ext cx="114480" cy="4572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6480 h 259200"/>
                                      <a:gd name="textAreaBottom" fmla="*/ 2527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3120" y="342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9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38.65pt" coordorigin="0,0" coordsize="4320,2773">
                      <v:rect id="shape_0" stroked="f" o:allowincell="t" style="position:absolute;left:0;top:0;width:4319;height:2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60;top:780;width:89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b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;top:1440;width:97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lí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0;top:211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40;top:195;width:1905;height:2578">
                        <v:line id="shape_0" from="1440,1080" to="2519,10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990" to="1440,11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90" to="1800,11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990" to="2159,11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9,990" to="2519,11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620" to="3239,1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530" to="144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530" to="216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530" to="252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1530" to="288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1530" to="324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30" to="180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890;top:361;width:179;height:1079;mso-wrap-style:none;v-text-anchor:middle;rotation:27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2249;top:973;width:179;height:1799;mso-wrap-style:none;v-text-anchor:middle;rotation:9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2790;top:1081;width:179;height:719;mso-wrap-style:none;v-text-anchor:middle;rotation:270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25;top:735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9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70;top:195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cñng cè c¸ch t×m hai sè biÕt hiÖu vµ tØ sè cña hai sè ®ã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Thùc hµnh. (30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* Bµi 1: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)Ta cã s¬ ®å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5144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514520"/>
                                <a:chOff x="0" y="0"/>
                                <a:chExt cx="2971800" cy="1514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5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1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è b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è lí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11714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2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0280" y="457200"/>
                                  <a:ext cx="20574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36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1620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1522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8680"/>
                                    <a:ext cx="1486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36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4665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4572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4478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000" y="4478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33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2286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080" y="133200"/>
                                    <a:ext cx="114480" cy="4572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6480 h 259200"/>
                                      <a:gd name="textAreaBottom" fmla="*/ 2527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6560" y="-457200"/>
                                    <a:ext cx="228600" cy="1143000"/>
                                  </a:xfrm>
                                  <a:custGeom>
                                    <a:avLst/>
                                    <a:gdLst>
                                      <a:gd name="textAreaLeft" fmla="*/ 0 w 129600"/>
                                      <a:gd name="textAreaRight" fmla="*/ 46800 w 129600"/>
                                      <a:gd name="textAreaTop" fmla="*/ 16560 h 648000"/>
                                      <a:gd name="textAreaBottom" fmla="*/ 631440 h 64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5800" y="-114120"/>
                                    <a:ext cx="114480" cy="148608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21960 h 842400"/>
                                      <a:gd name="textAreaBottom" fmla="*/ 820440 h 84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001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34pt;height:144.05pt" coordorigin="0,-1" coordsize="4680,2881">
                      <v:rect id="shape_0" stroked="f" o:allowincell="t" style="position:absolute;left:0;top:0;width:4679;height:23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81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b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14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lí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0;top:1845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0;top:225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60;top:-1;width:3240;height:2881">
                        <v:line id="shape_0" from="1260,1080" to="3059,10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975" to="1260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975" to="1515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975" to="2295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5,975" to="1785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975" to="2025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975" to="2565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975" to="2820,11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5,960" to="3075,11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521" to="3599,15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455" to="1260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1455" to="1515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1455" to="2295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5,1455" to="1785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1455" to="2025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1455" to="2565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1455" to="2820,16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5,1440" to="3075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1425" to="3330,16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9,1425" to="3599,16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,1103" to="1266,1462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075,1080" to="3075,143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615;top:930;width:179;height:719;mso-wrap-style:none;v-text-anchor:middle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95;top:0;width:359;height:1799;mso-wrap-style:none;v-text-anchor:middle;rotation:27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2340;top:540;width:179;height:2339;mso-wrap-style:none;v-text-anchor:middle;rotation:9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3780;top:1035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Ta cã s¬ ®å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98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5.5pt" to="64.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2: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ph©n tÝch ®Ò to¸n.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a cã s¬ ®å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000" y="114480"/>
                                  <a:ext cx="1781640" cy="9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2400" y="447480"/>
                                    <a:ext cx="1028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7999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280" y="3808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3992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3902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7351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808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5480" y="741960"/>
                                    <a:ext cx="144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5040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5515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61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o¹i 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856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o¹i I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9600" y="571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2 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4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? 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52360" y="-171360"/>
                                    <a:ext cx="228600" cy="1028880"/>
                                  </a:xfrm>
                                  <a:custGeom>
                                    <a:avLst/>
                                    <a:gdLst>
                                      <a:gd name="textAreaLeft" fmla="*/ 0 w 129600"/>
                                      <a:gd name="textAreaRight" fmla="*/ 46800 w 12960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56800" y="742320"/>
                                    <a:ext cx="133920" cy="343080"/>
                                  </a:xfrm>
                                  <a:custGeom>
                                    <a:avLst/>
                                    <a:gdLst>
                                      <a:gd name="textAreaLeft" fmla="*/ 48600 w 75960"/>
                                      <a:gd name="textAreaRight" fmla="*/ 76320 w 75960"/>
                                      <a:gd name="textAreaTop" fmla="*/ 5040 h 194400"/>
                                      <a:gd name="textAreaBottom" fmla="*/ 18936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4040" y="154080"/>
                                    <a:ext cx="148680" cy="685800"/>
                                  </a:xfrm>
                                  <a:custGeom>
                                    <a:avLst/>
                                    <a:gdLst>
                                      <a:gd name="textAreaLeft" fmla="*/ 54000 w 84240"/>
                                      <a:gd name="textAreaRight" fmla="*/ 84600 w 842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55pt;width:225pt;height:112.55pt" coordorigin="0,-91" coordsize="4500,2251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425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5;top:-91;width:2805;height:1979">
                        <v:line id="shape_0" from="1440,885" to="3059,8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440" to="1979,14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780" to="3060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809" to="1980,9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795" to="2505,9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338" to="1440,15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780" to="1440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349" to="1981,15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974" to="1440,1333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80,1049" to="1980,1408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55;top:615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o¹i 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5;top:117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o¹i 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0;top:108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 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80;top:18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? 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070;top:-90;width:359;height:1619;mso-wrap-style:none;v-text-anchor:middle;rotation:270;mso-position-horizontal-relative:char" type="_x0000_t88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1604;top:1350;width:210;height:539;mso-wrap-style:none;v-text-anchor:middle;rotation:270;mso-position-horizontal-relative:char" type="_x0000_t87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t" style="position:absolute;left:2403;top:423;width:233;height:1079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Bµi gi¶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o s¬ ®å, hiÖu sè phÇn b»ng nhau lµ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 – 1 = 2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lÝt n</w:t>
              <w:softHyphen/>
              <w:t>íc m¾m lo¹i I lµ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12 : 2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3 = 18 (l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lÝt n</w:t>
              <w:softHyphen/>
              <w:t>íc m¾m lo¹i II lµ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8 – 12 = 6 (l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§¸p sè: 18 l vµ 6 l.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 Bµi 3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hái ph©n tÝch bµi to¸n. H</w:t>
              <w:softHyphen/>
              <w:t>íng dÉn c¸ch gi¶i.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Bµi to¸n cho biÕt g×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+ Bµi to¸n hái g×?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V. Cñng cè, dÆn dß:(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lµm l¹i c¸c bµi tËp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GB"/>
              </w:rPr>
              <w:t>- ChuÈn bÞ bµi: ¤n tËp vµ bæ xung vÒ gi¶i to¸n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517842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407.75pt" to="459.6pt,40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hí l¹i c¸ch gi¶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gi¶i vµo PBT theo nhã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¸c nhãm d¸n b¶ng, tr×nh bµy kÕt qu¶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µi gi¶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o s¬ ®å, tæng sè phÇn b»ng nhau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</w:t>
            </w:r>
            <w:r>
              <w:rPr>
                <w:szCs w:val="28"/>
                <w:lang w:val="en-GB"/>
              </w:rPr>
              <w:t>5 + 6 = 11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Sè bÐ lµ: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 xml:space="preserve">121 : 11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5 = 55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lín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121 – 55 = 66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 xml:space="preserve">§¸p sè: SB: 55 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</w:t>
            </w:r>
            <w:r>
              <w:rPr>
                <w:szCs w:val="28"/>
                <w:lang w:val="en-GB"/>
              </w:rPr>
              <w:t>SL: 66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µi HS nh¾c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bµi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nªu c¸ch gi¶i bµi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gi¶i vµo nh¸p. C¸ nh©n lªn b¶ng.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GB"/>
              </w:rPr>
            </w:pPr>
            <w:r>
              <w:rPr>
                <w:i/>
                <w:szCs w:val="28"/>
                <w:lang w:val="en-GB"/>
              </w:rPr>
              <w:t>Bµi gi¶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o s¬ ®å, hiÖu sè phÇn b»ng nhau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</w:t>
            </w:r>
            <w:r>
              <w:rPr>
                <w:szCs w:val="28"/>
                <w:lang w:val="en-GB"/>
              </w:rPr>
              <w:t>5 – 2 = 3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bÐ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 xml:space="preserve">192 : 2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3 = 288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lín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288 + 192 = 480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      </w:t>
            </w:r>
            <w:r>
              <w:rPr>
                <w:szCs w:val="28"/>
                <w:lang w:val="en-GB"/>
              </w:rPr>
              <w:t>§¸p sè: 288 vµ 480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Vµi HS nh¾c l¹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gi¶i vµo vë. 2 HS lªn ch÷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. Theo s¬ ®å, tæng sè phÇn b»ng nhau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</w:t>
            </w:r>
            <w:r>
              <w:rPr>
                <w:szCs w:val="28"/>
                <w:lang w:val="en-GB"/>
              </w:rPr>
              <w:t>7 + 9 = 16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bÐ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</w:t>
            </w:r>
            <w:r>
              <w:rPr>
                <w:szCs w:val="28"/>
                <w:lang w:val="en-GB"/>
              </w:rPr>
              <w:t xml:space="preserve">80 : 16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7=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lín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80 – 35 = 45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§¸p sè: 35 vµ 45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b. Theo s¬ ®å, hiÖu sè phÇn b»ng nhau lµ</w:t>
            </w:r>
            <w:r>
              <w:rPr>
                <w:rFonts w:cs="Arial" w:ascii="Arial" w:hAnsi="Arial"/>
                <w:szCs w:val="28"/>
                <w:lang w:val="en-GB"/>
              </w:rPr>
              <w:t> </w:t>
            </w:r>
            <w:r>
              <w:rPr>
                <w:szCs w:val="2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9 – 4 = 5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thø nhÊt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</w:t>
            </w:r>
            <w:r>
              <w:rPr>
                <w:szCs w:val="28"/>
                <w:lang w:val="en-GB"/>
              </w:rPr>
              <w:t xml:space="preserve">55 : 5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>9 = 99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è thø hai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</w:t>
            </w:r>
            <w:r>
              <w:rPr>
                <w:szCs w:val="28"/>
                <w:lang w:val="en-GB"/>
              </w:rPr>
              <w:t>99 – 55 = 44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n-GB"/>
              </w:rPr>
              <w:t xml:space="preserve">                </w:t>
            </w:r>
            <w:r>
              <w:rPr>
                <w:szCs w:val="28"/>
                <w:lang w:val="en-GB"/>
              </w:rPr>
              <w:t>§¸p sè: 99 vµ 44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bµi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ù gi¶i vµ ch÷a bµi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®Ò bµi to¸n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íp th¶o luËn nhãm. Gi¶i vµo b¶ng nhãm.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µi gi¶i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Nöa chu vi v</w:t>
              <w:softHyphen/>
              <w:t>ên hoa h×nh ch÷ nhËt lµ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20 : 2 = 60 (m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a cã s¬ ®å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3830</wp:posOffset>
                      </wp:positionV>
                      <wp:extent cx="552450" cy="3314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6.1pt;mso-wrap-distance-left:9.05pt;mso-wrap-distance-right:9.05pt;mso-wrap-distance-top:0pt;mso-wrap-distance-bottom:0pt;margin-top:12.9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080</wp:posOffset>
                      </wp:positionV>
                      <wp:extent cx="1733550" cy="678180"/>
                      <wp:effectExtent l="508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678240"/>
                                <a:chOff x="0" y="0"/>
                                <a:chExt cx="1733400" cy="6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37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44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8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149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44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44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5328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9320" y="88920"/>
                                  <a:ext cx="424080" cy="58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0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30480" y="-330480"/>
                                  <a:ext cx="137880" cy="79884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28080 w 78120"/>
                                    <a:gd name="textAreaTop" fmla="*/ 11520 h 452880"/>
                                    <a:gd name="textAreaBottom" fmla="*/ 441360 h 45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-25.7pt;width:135.7pt;height:79.45pt" coordorigin="1420,-514" coordsize="2714,1589">
                      <v:line id="shape_0" from="1420,224" to="1420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236" to="2694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242" to="1661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244" to="2176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235" to="1912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35" to="241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49;top:92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66;top:148;width:667;height: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924;top:-512;width:216;height:1257;mso-wrap-style:none;v-text-anchor:middle;rotation:270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8415</wp:posOffset>
                      </wp:positionV>
                      <wp:extent cx="937260" cy="3213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iÒu ré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5.3pt;mso-wrap-distance-left:9.05pt;mso-wrap-distance-right:9.05pt;mso-wrap-distance-top:0pt;mso-wrap-distance-bottom:0pt;margin-top:1.45pt;mso-position-vertical-relative:text;margin-left:-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Òu ré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81978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19720"/>
                                <a:chOff x="0" y="0"/>
                                <a:chExt cx="2629080" cy="81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81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43080"/>
                                  <a:ext cx="1162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28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48960"/>
                                  <a:ext cx="72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76320"/>
                                  <a:ext cx="72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478080"/>
                                  <a:ext cx="5662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359720" y="-102240"/>
                                  <a:ext cx="252000" cy="1143000"/>
                                </a:xfrm>
                                <a:custGeom>
                                  <a:avLst/>
                                  <a:gdLst>
                                    <a:gd name="textAreaLeft" fmla="*/ 0 w 142920"/>
                                    <a:gd name="textAreaRight" fmla="*/ 51480 w 142920"/>
                                    <a:gd name="textAreaTop" fmla="*/ 16560 h 648000"/>
                                    <a:gd name="textAreaBottom" fmla="*/ 63144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1pt;width:207pt;height:90pt" coordorigin="0,-162" coordsize="4140,1800">
                      <v:rect id="shape_0" stroked="f" o:allowincell="t" style="position:absolute;left:0;top:0;width:4139;height:12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25,0" to="2684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540" to="32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450" to="1410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5,450" to="1665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450" to="1935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450" to="2174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450" to="2415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450" to="2685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450" to="3240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450" to="2955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77" to="1410,38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85,120" to="2685,4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90;top:753;width:891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41;top:-161;width:396;height:1799;mso-wrap-style:none;v-text-anchor:middle;rotation:90;mso-position-horizontal-relative:char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1135</wp:posOffset>
                      </wp:positionV>
                      <wp:extent cx="937260" cy="3213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hiÒu dµ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5.3pt;mso-wrap-distance-left:9.05pt;mso-wrap-distance-right:9.05pt;mso-wrap-distance-top:0pt;mso-wrap-distance-bottom:0pt;margin-top:15.05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iÒu dµ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o s¬ ®å, tæng sè phÇn b»ng nhau lµ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 + 7 = 12 (phÇn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)ChiÒu réng v</w:t>
              <w:softHyphen/>
              <w:t>ên hoa h×nh ch÷ nhËt lµ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60 : 12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5 = 25 (m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hiÒu dµi v</w:t>
              <w:softHyphen/>
              <w:t>ên hoa h×nh ch÷ nhËt lµ: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0 – 25 = 35 (m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)DiÖn tÝch v</w:t>
              <w:softHyphen/>
              <w:t>ên hoa lµ: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35 </w:t>
            </w:r>
            <w:r>
              <w:rPr>
                <w:szCs w:val="28"/>
                <w:lang w:val="en-GB"/>
              </w:rPr>
            </w:r>
            <m:oMath xmlns:m="http://schemas.openxmlformats.org/officeDocument/2006/math"/>
            <w:r>
              <w:rPr>
                <w:szCs w:val="28"/>
                <w:lang w:val="en-GB"/>
              </w:rPr>
              <w:t xml:space="preserve"> 25 = 875 (m</w:t>
            </w:r>
            <w:r>
              <w:rPr>
                <w:szCs w:val="28"/>
                <w:vertAlign w:val="superscript"/>
                <w:lang w:val="en-GB"/>
              </w:rPr>
              <w:t>2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DiÖn tÝch lèi ®i l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75 : 25 = 35 (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¸p sè: a. 25 m vµ 35 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b. 35 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HS l¾ng nghe vµ ghi nhí.</w:t>
              <w:tab/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Cs w:val="28"/>
          <w:lang w:val="en-GB"/>
        </w:rPr>
      </w:pPr>
      <w:r>
        <w:rPr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szCs w:val="28"/>
          <w:lang w:val="en-GB"/>
        </w:rPr>
      </w:pPr>
      <w:r>
        <w:rPr>
          <w:szCs w:val="28"/>
          <w:lang w:val="en-GB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b/>
          <w:b/>
          <w:szCs w:val="28"/>
          <w:lang w:val="fr-FR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§Þa lÝ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KhÝ hËu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Môc tiªu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- B</w:t>
        <w:softHyphen/>
        <w:t>íc ®Çu biÕt tr×nh bµy ®Æc ®iÓm cña khÝ hËu nhiÖt ®íi giã mïa ë n</w:t>
        <w:softHyphen/>
        <w:t>íc ta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ChØ ®</w:t>
        <w:softHyphen/>
        <w:t>îc trªn b¶n ®å (l</w:t>
        <w:softHyphen/>
        <w:t>îc ®å) ranh giíi gi÷a hai miÒn khÝ hËu B¾c vµ Nam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BiÕt sù kh¸c nhau gi÷a hai miÒn khÝ hËu B¾c vµ Nam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NhËn biÕt ®</w:t>
        <w:softHyphen/>
        <w:t>îc ¶nh h</w:t>
        <w:softHyphen/>
        <w:t>ëng cña khÝ hËu tíi ®êi sèng vµ s¶n xuÊt cña nh©n d©nta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/>
      </w:pPr>
      <w:r>
        <w:rPr>
          <w:b/>
          <w:szCs w:val="28"/>
          <w:lang w:val="fr-FR"/>
        </w:rPr>
        <w:t>B. §å dïng d¹y häc</w:t>
      </w:r>
      <w:r>
        <w:rPr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fr-FR"/>
        </w:rPr>
      </w:pPr>
      <w:r>
        <w:rPr>
          <w:szCs w:val="28"/>
          <w:lang w:val="fr-FR"/>
        </w:rPr>
        <w:t>- B¶n ®å ®Þa lÝ tù nhiªn ViÖt Nam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Phãng to H.1 trong SGK.</w:t>
      </w:r>
    </w:p>
    <w:p>
      <w:pPr>
        <w:pStyle w:val="Normal"/>
        <w:tabs>
          <w:tab w:val="clear" w:pos="720"/>
          <w:tab w:val="left" w:pos="3150" w:leader="none"/>
        </w:tabs>
        <w:ind w:left="6372" w:hanging="6372"/>
        <w:rPr>
          <w:szCs w:val="28"/>
          <w:lang w:val="en-GB"/>
        </w:rPr>
      </w:pPr>
      <w:r>
        <w:rPr>
          <w:szCs w:val="28"/>
          <w:lang w:val="en-GB"/>
        </w:rPr>
        <w:t>- Qu¶ ®Þa cÇu. Mét sè tranh vÒ hËu qu¶ do lò lôt, h¹n h¸n g©y ra.</w:t>
      </w:r>
    </w:p>
    <w:p>
      <w:pPr>
        <w:pStyle w:val="Normal"/>
        <w:rPr/>
      </w:pPr>
      <w:r>
        <w:rPr>
          <w:b/>
          <w:szCs w:val="28"/>
          <w:lang w:val="fr-FR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b/>
                <w:i/>
                <w:szCs w:val="28"/>
                <w:lang w:val="fr-FR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szCs w:val="28"/>
                <w:lang w:val="fr-FR"/>
              </w:rPr>
              <w:t>æ</w:t>
            </w:r>
            <w:r>
              <w:rPr>
                <w:b/>
                <w:i/>
                <w:szCs w:val="28"/>
                <w:lang w:val="fr-FR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. KiÓm tra bµi cò:(5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®Æc ®iÓm ®Þa h×nh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Ø vµ nªu tªn c¸c d·y nói, c¸c ®ång b»ng lín ë n</w:t>
              <w:softHyphen/>
              <w:t>íc ta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, ghi ®iÓm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  <w:t>III. Bµi míi: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*Giíi thiÖu bµi:(1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i/>
                <w:i/>
                <w:szCs w:val="28"/>
                <w:lang w:val="en-GB"/>
              </w:rPr>
            </w:pPr>
            <w:r>
              <w:rPr>
                <w:i/>
                <w:szCs w:val="28"/>
                <w:lang w:val="en-GB"/>
              </w:rPr>
              <w:t>1. N</w:t>
              <w:softHyphen/>
              <w:t>íc ta cã khÝ hËu nhiÖt ®íi giã mïa. (13’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Ø vÞ trÝ cña ViÖt Nam trªn qu¶ ®Þa cÇu vµ cho biÕt n</w:t>
              <w:softHyphen/>
              <w:t>íc ta n»m ë ®íi khÝ hËu nµo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ë ®íi khÝ hËu ®ã, n</w:t>
              <w:softHyphen/>
              <w:t>íc ta cã khÝ hËu nãng hay l¹nh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ªu ®Æc ®iÓm cña khÝ hËu nhiÖt ®íi giã mïa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H.1 phãng to. Yªu cÇu HS lªn chØ h</w:t>
              <w:softHyphen/>
              <w:t>íng giã th¸ng 1 vµ h</w:t>
              <w:softHyphen/>
              <w:t>íng giã th¸ng 7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V g¾n b¶ng s¬ ®å: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890</wp:posOffset>
                      </wp:positionV>
                      <wp:extent cx="4684395" cy="1371600"/>
                      <wp:effectExtent l="5080" t="5080" r="5080" b="2038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4320" cy="1371600"/>
                                <a:chOff x="0" y="0"/>
                                <a:chExt cx="468432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iÖt ®í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304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Çn biÓn. Trong vïng cã giã mï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912600"/>
                                  <a:ext cx="160020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­a nhiÒu. Giã, m­a thay ®æi theo mï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343080"/>
                                  <a:ext cx="1827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hÝ hËu nhiÖt ®íi giã mï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ã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111600"/>
                                  <a:ext cx="37980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6858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152360"/>
                                  <a:ext cx="1911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61960"/>
                                  <a:ext cx="36432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150480"/>
                                  <a:ext cx="48636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160" y="113760"/>
                                  <a:ext cx="34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0.7pt;width:368.85pt;height:108pt" coordorigin="542,14" coordsize="7377,2160">
                      <v:shape id="shape_0" fillcolor="white" stroked="t" o:allowincell="t" style="position:absolute;left:1622;top:1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iÖt ®í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;top:1454;width:20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Çn biÓn. Trong vïng cã giã mï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451;width:2519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­a nhiÒu. Giã, m­a thay ®æi theo mï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2;top:554;width:287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Ý hËu nhiÖt ®íi giã mï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2;top:1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ã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2,190" to="1619,5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3,1094" to="6122,14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8,1829" to="2888,1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,899" to="1336,14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0,251" to="5425,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4,193" to="3421,1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25</wp:posOffset>
                      </wp:positionV>
                      <wp:extent cx="62611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Þ tr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27.7pt;mso-wrap-distance-left:9.05pt;mso-wrap-distance-right:9.05pt;mso-wrap-distance-top:0pt;mso-wrap-distance-bottom:0pt;margin-top:2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Þ tr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: N</w:t>
              <w:softHyphen/>
              <w:t>íc ta cã khÝ hËu nhiÖt ®íi giã mïa. NhiÖt ®é cao, giã m</w:t>
              <w:softHyphen/>
              <w:t>a thay ®æi theo mïa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i/>
                <w:szCs w:val="28"/>
                <w:lang w:val="en-GB"/>
              </w:rPr>
              <w:t>. KhÝ hËu gi÷a c¸c miÒn cã sù kh¸c</w:t>
            </w:r>
            <w:r>
              <w:rPr>
                <w:szCs w:val="28"/>
                <w:lang w:val="en-GB"/>
              </w:rPr>
              <w:t xml:space="preserve"> nhau. (12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b¶n ®å §Þa lÝ tù nhiªn ViÖt Na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iíi thiÖu d·y nói B¹ch M· lµ ranh giíi khÝ hËu gi÷a miÒn B¾c vµ miÒn Nam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×m sù kh¸c nhau gi÷a khÝ hËu miÒn B¾c vµ miÒn Nam? (vÒ nhiÖt ®é, vÒ c¸c mïa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ChØ trªn H.1 miÒn khÝ hËu cã mïa ®«ng l¹nh vµ miÒn khÝ hËu nãng quanh n¨m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3.</w:t>
            </w:r>
            <w:r>
              <w:rPr>
                <w:rFonts w:cs=".VnTimeH" w:ascii=".VnTimeH" w:hAnsi=".VnTimeH"/>
                <w:szCs w:val="28"/>
                <w:lang w:val="en-GB"/>
              </w:rPr>
              <w:t xml:space="preserve"> ¶</w:t>
            </w:r>
            <w:r>
              <w:rPr>
                <w:szCs w:val="28"/>
                <w:lang w:val="en-GB"/>
              </w:rPr>
              <w:t>nh h</w:t>
              <w:softHyphen/>
              <w:t>ëng cña khÝ hËu. (6’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KhÝ hËu cã ¶nh h</w:t>
              <w:softHyphen/>
              <w:t>ëng g× tíi ®êi sèng vµ ho¹t ®éng s¶n xuÊt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treo ¶nh vÒ hËu qu¶ do lò lôt, h¹n h¸n g©y ra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Lò lôt, h¹n h¸n g©y ra nh÷ng thiÖt h¹i g× cho ®êi sèng vµ s¶n xuÊt?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GV nhËn xÐt, kÕt luËn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GB"/>
              </w:rPr>
            </w:pPr>
            <w:r>
              <w:rPr>
                <w:b/>
                <w:i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GB"/>
              </w:rPr>
              <w:t>IV. Cñng cè, dÆn dß:(2’</w:t>
            </w:r>
            <w:r>
              <w:rPr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NhËn xÐt giê häc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Yªu cÇu vÒ nhµ häc bµi vµ chuÈn bÞ bµi: S«ng ngßi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¸t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3/4 diÖn tÝch lµ ®åi nói, 1/4 diÖn tÝch lµ ®ång b»ng,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2 HS lªn chØ b¶n ®å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quan s¸t qu¶ ®Þa cÇu.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 nh©n tiÕp nèi lªn chØ vÞ trÝ cña ViÖt Nam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hÝ hËu nãng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iÖt ®é cao, giã vµ m</w:t>
              <w:softHyphen/>
              <w:t>a thay ®æi theo mïa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¸ng 1: §¹i diÖn cho giã mïa §«ng B¾c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Th¸ng 7: §¹i diÖn cho giã T©y Nam hoÆc §«ng Nam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.VnTime"/>
                <w:szCs w:val="28"/>
                <w:lang w:val="en-GB"/>
              </w:rPr>
            </w:pPr>
            <w:r>
              <w:rPr>
                <w:rFonts w:eastAsia=".VnTime"/>
                <w:szCs w:val="28"/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Quan s¸t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lªn b¶ng chØ d·y nói B¹ch M·.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 HS ®äc SGK, quan s¸t b¶ng sè liÖu.</w:t>
            </w:r>
          </w:p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 xml:space="preserve">- Th¶o luËn theo cÆp. </w:t>
            </w:r>
            <w:r>
              <w:rPr>
                <w:szCs w:val="28"/>
                <w:lang w:val="fr-FR"/>
              </w:rPr>
              <w:t xml:space="preserve">C¸ nh©n ph¸t biÓu ý kiÕn. </w:t>
            </w:r>
            <w:r>
              <w:rPr>
                <w:szCs w:val="28"/>
              </w:rPr>
              <w:t>Líp nhËn xÐ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MiÒn B¾c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 Mïa h¹ nãng, nhiÒu m</w:t>
              <w:softHyphen/>
              <w:t>a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; mïa ®«ng l¹nh, Ýt m</w:t>
              <w:softHyphen/>
              <w:t>a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MiÒn Nam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: KhÝ hËu nãng quanh n¨m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 nh©n tiÕp nèi lªn chØ l</w:t>
              <w:softHyphen/>
              <w:t>îc ®å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hÝ hËu n</w:t>
              <w:softHyphen/>
              <w:t>íc ta thuËn lîi cho c©y cèi ph¸t triÓn xanh tèt nh</w:t>
              <w:softHyphen/>
              <w:t>ng l¹i hay m</w:t>
              <w:softHyphen/>
              <w:t>a lín g©y ra lò lôt, b·o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; khi Ýt m</w:t>
              <w:softHyphen/>
              <w:t>a l¹i g©y ra c¶nh h¹n h¸n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ph¸t biÓu ý ki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luËn cuèi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</w:tc>
      </w:tr>
    </w:tbl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>…………………………………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aøi 1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/>
          <w:iCs/>
          <w:sz w:val="32"/>
        </w:rPr>
        <w:t>Bieån baùo hieäu  giao thoâng ñöôøng boä</w:t>
      </w:r>
      <w:r>
        <w:rPr>
          <w:rFonts w:cs="VNI-Times" w:ascii="VNI-Times" w:hAnsi="VNI-Times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-Muïc tieâu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>1-Kieán thöùc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HS bieát vaø giaûi thích noäi dung 23 bieån baùo hieäu giao thoâng ñaõ hoïc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HS hieåu yù nghóa, noäi dung 10 bieån baùo hieäu GT môùi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>2-Kó naê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Giaûi thích söï caàn thieát cuûa bieån baùo hieäu GT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Moâ taû ñöôïc caùc bieån baùo ñoù baêng lôøi noùi hoaëc baøng hình veõ. Ñeå noùi cho nhöõng ngöôøi khaùc bieát veà noäidung cuûa caùc bieån baùo hieäu GT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>3-Thaùi ñoä: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Coù yù thöùc tuaân theo nhöõng hieäu leänh cuûa bieån baùo hieäu GT khi ñi ñöôø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Tham gia tuyeân truyeàn, vaän ñoäng moïi ngöôøi, thöïc hieän luaät GTÑB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- Ñoà duøng daïy hoïc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Phieáu hoïc taäp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Caùc bieån baùo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I- Leân lôù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cuûa thaâø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âng cuûa tro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-Baøi cuõ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- Baøi môùi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ôùi thieäu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Hoaït ñoäng 1</w:t>
            </w:r>
            <w:r>
              <w:rPr>
                <w:rFonts w:cs="VNI-Times" w:ascii="VNI-Times" w:hAnsi="VNI-Times"/>
              </w:rPr>
              <w:t xml:space="preserve"> : </w:t>
            </w:r>
            <w:r>
              <w:rPr>
                <w:rFonts w:cs="VNI-Times" w:ascii="VNI-Times" w:hAnsi="VNI-Times"/>
                <w:b/>
                <w:i/>
              </w:rPr>
              <w:t>Troø chôi phoùng vieâ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1HS laøm p.vieân neâu caâu hoûi cho caùc baïn trong lôùp traû lôøi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ÔÛ gaàn nhaø baïn coù loaïi bieån baùo gì?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Nhöõng bieån baùo ñoù ñöôïc ñaët ôû ñaâu?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Nhöõng ngöôøi ôû ñoù coù bieát noäi dung caùc bieån baùo ñoù khoâng?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oï coù thaáy caùc bieån baùo ñoù coù ích gì khoâng?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2</w:t>
            </w:r>
            <w:r>
              <w:rPr>
                <w:rFonts w:cs="VNI-Times" w:ascii="VNI-Times" w:hAnsi="VNI-Times"/>
              </w:rPr>
              <w:t xml:space="preserve">. </w:t>
            </w:r>
            <w:r>
              <w:rPr>
                <w:rFonts w:cs="VNI-Times" w:ascii="VNI-Times" w:hAnsi="VNI-Times"/>
                <w:b/>
                <w:i/>
              </w:rPr>
              <w:t>OÂn laïi caùc bieån baùo ñaõ hoïc</w:t>
            </w:r>
            <w:r>
              <w:rPr>
                <w:rFonts w:cs="VNI-Times" w:ascii="VNI-Times" w:hAnsi="VNI-Tim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Cho hoïc sinh nhaéc laïi caùc bieån baùo ñaõ hoïc, moâ taû hình daïng, maøu saéc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Bieån baùo caám, bieån baùo nguy hieåm, bieån hieäu leänh, bieån chæ daã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keát luaä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Hoaït ñoäng 3: Nhaän bieát caùc bieån baùo hieâïu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Cho HS quan saùt caùc loaïi bieån baùo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Xaùc ñònh, phaân loaïi, moâ taû hình, maøu saéc cuûa caùc bieån baùo ñoù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Bieån baùo caám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Bieån baùo nguy hieåm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Bieån baùo chæ daã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keát luaän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Cuûng coá daën doø</w:t>
            </w:r>
            <w:r>
              <w:rPr>
                <w:rFonts w:cs="VNI-Times" w:ascii="VNI-Times" w:hAnsi="VNI-Times"/>
              </w:rPr>
              <w:t xml:space="preserve"> : chuaån bò baøi Kó naêng ñi xe ñaïp an toaøn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Cho hs xem caùc bieån baùo ñaõ hoïc, noùi noäi dung cuûa bieån baùo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2 HS traû lôøi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Hoïc sinh thaûo luaän vaø tìm ñuùng loaïi bieån baùo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hoùm naøo xong tröôùc  ñöôïc bieåu döô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rình baøy tröôùc lôù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mhaän xeùt, boå su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 4 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Tìm vaø phaân loaïi bieån baùo, moâ taû...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goùp yù, boå su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eastAsia=".VnTime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 xml:space="preserve">Ngµy  </w:t>
      </w:r>
      <w:r>
        <w:rPr>
          <w:rFonts w:cs="Arial" w:ascii="Arial" w:hAnsi="Arial"/>
          <w:color w:val="000000"/>
          <w:sz w:val="30"/>
          <w:szCs w:val="30"/>
        </w:rPr>
        <w:t>…</w:t>
      </w:r>
      <w:r>
        <w:rPr>
          <w:color w:val="000000"/>
          <w:sz w:val="30"/>
          <w:szCs w:val="30"/>
        </w:rPr>
        <w:t xml:space="preserve">th¸ng   </w:t>
      </w:r>
      <w:r>
        <w:rPr>
          <w:rFonts w:cs="Arial" w:ascii="Arial" w:hAnsi="Arial"/>
          <w:color w:val="000000"/>
          <w:sz w:val="30"/>
          <w:szCs w:val="30"/>
        </w:rPr>
        <w:t>…</w:t>
      </w:r>
      <w:r>
        <w:rPr>
          <w:color w:val="000000"/>
          <w:sz w:val="30"/>
          <w:szCs w:val="30"/>
        </w:rPr>
        <w:t xml:space="preserve"> n¨m 2012</w:t>
      </w:r>
    </w:p>
    <w:p>
      <w:pPr>
        <w:pStyle w:val="Normal"/>
        <w:jc w:val="both"/>
        <w:rPr>
          <w:szCs w:val="30"/>
        </w:rPr>
      </w:pPr>
      <w:r>
        <w:rPr>
          <w:rFonts w:eastAsia=".VnTime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ab/>
        <w:t>T</w:t>
      </w:r>
      <w:r>
        <w:rPr>
          <w:rFonts w:cs="Arial" w:ascii="Arial" w:hAnsi="Arial"/>
        </w:rPr>
        <w:t>ổ</w:t>
      </w:r>
      <w:r>
        <w:rPr/>
        <w:t xml:space="preserve"> tr</w:t>
      </w:r>
      <w:r>
        <w:rPr>
          <w:rFonts w:cs="Arial" w:ascii="Arial" w:hAnsi="Arial"/>
        </w:rPr>
        <w:t>ưở</w:t>
      </w:r>
      <w:r>
        <w:rPr>
          <w:rFonts w:cs=".VnTime"/>
        </w:rPr>
        <w:t>ng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134" w:footer="65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/>
    </w:pPr>
    <w:r>
      <w:rPr>
        <w:rFonts w:cs=".VnAristote" w:ascii=".VnAristote" w:hAnsi=".VnAristote"/>
        <w:b/>
        <w:szCs w:val="28"/>
      </w:rPr>
      <w:t>Tr</w:t>
      <w:softHyphen/>
      <w:t>êng Tiªñ häc VÜnh Khª</w:t>
      <w:tab/>
      <w:tab/>
      <w:t>N¨m häc 2010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59" w:leader="none"/>
      </w:tabs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i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left" w:pos="720" w:leader="none"/>
      </w:tabs>
      <w:spacing w:lineRule="auto" w:line="360"/>
    </w:pPr>
    <w:rPr>
      <w:bCs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20:00Z</dcterms:created>
  <dc:creator>JonMMx 2000</dc:creator>
  <dc:description/>
  <cp:keywords/>
  <dc:language>en-US</dc:language>
  <cp:lastModifiedBy>ajia</cp:lastModifiedBy>
  <cp:lastPrinted>2008-09-23T22:33:00Z</cp:lastPrinted>
  <dcterms:modified xsi:type="dcterms:W3CDTF">2012-10-14T01:20:00Z</dcterms:modified>
  <cp:revision>2</cp:revision>
  <dc:subject/>
  <dc:title>Lêi năi ®Çu</dc:title>
</cp:coreProperties>
</file>