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left"/>
        <w:rPr/>
      </w:pPr>
      <w:r>
        <w:rPr>
          <w:b/>
          <w:sz w:val="28"/>
          <w:u w:val="single"/>
        </w:rPr>
        <w:t>Tuần:26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 w:val="false"/>
          <w:color w:val="000000"/>
          <w:sz w:val="28"/>
          <w:u w:val="none"/>
        </w:rPr>
        <w:t>Bài 26:VẼ TRANG TRÍ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32"/>
          <w:u w:val="none"/>
        </w:rPr>
        <w:t>TẬP KẺ KIỂU CHỮ IN HOA NÉT THANH NÉT ĐẬM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8"/>
          <w:u w:val="single"/>
        </w:rPr>
        <w:t>A. MUC TIÊU 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8"/>
          <w:u w:val="none"/>
        </w:rPr>
        <w:t>-Kiến thức:  HS  nhận biết được đặc điểm kiểu chữ in hoa nét thanh nét đậm.Hiểu cách sắp xếp dòng chữ thế nào là hợp lí.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8"/>
          <w:u w:val="none"/>
        </w:rPr>
        <w:t>-Kỉ năng;  HS xác định được vị trí của nét thanh, nét đậm và nắm được cách kẻ chữ.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8"/>
          <w:u w:val="none"/>
        </w:rPr>
        <w:t>-Thái độ:  HS cảm nhận được vẻ đẹp của kiểu chữ in hoa nét thanh nét đậm.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8"/>
          <w:u w:val="none"/>
        </w:rPr>
        <w:t>* HS khá giỏi: Kẻ được dòng chữ CHĂM HỌC theo đúng mẫu chữ in hoa nét thanh nét đậm.</w:t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8"/>
          <w:u w:val="single"/>
        </w:rPr>
        <w:t>B. CHUẨN BỊ 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8"/>
          <w:u w:val="none"/>
        </w:rPr>
        <w:t>- GV : SGK,SGV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8"/>
          <w:u w:val="none"/>
        </w:rPr>
        <w:t xml:space="preserve">- Hình gợi ý cách vẽ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8"/>
          <w:u w:val="none"/>
        </w:rPr>
        <w:t>- bảng mẫu kiểu chữ in hoa nét thanh nét đậm.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8"/>
          <w:u w:val="none"/>
        </w:rPr>
        <w:t>- HS :SGK, vở ghi, giấy vẽ ,vở thực hành</w:t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8"/>
          <w:u w:val="single"/>
        </w:rPr>
        <w:t>C. CÁC HOẠT ĐỘNG DẠY HỌC CHỦ YẾU :</w:t>
      </w:r>
    </w:p>
    <w:tbl>
      <w:tblPr>
        <w:tblW w:w="96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color w:val="auto"/>
                <w:sz w:val="28"/>
                <w:u w:val="none"/>
              </w:rPr>
              <w:t>Hoạt động của thầy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color w:val="auto"/>
                <w:sz w:val="28"/>
                <w:u w:val="none"/>
              </w:rPr>
              <w:t>Hoạt động của trò</w:t>
            </w:r>
          </w:p>
        </w:tc>
      </w:tr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Giới thiệu bà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 xml:space="preserve">- GV giới thiệu bài cho hấp dẫn và phù hợp với nội dung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b w:val="false"/>
                <w:color w:val="auto"/>
                <w:sz w:val="2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Hs quan sát, lắng  nghe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auto"/>
                <w:sz w:val="28"/>
                <w:u w:val="none"/>
              </w:rPr>
              <w:t>Hoạt động 1: quan sát nhận xét (5P')</w:t>
            </w:r>
          </w:p>
        </w:tc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b w:val="false"/>
                <w:color w:val="auto"/>
                <w:sz w:val="28"/>
                <w:u w:val="none"/>
              </w:rPr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- GV giới thiệu một số dòng chữ có kiểu chữ  in  hoa nét thanh nét đậm ( kẻ đúng và chưa đún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+ kiểu chữ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 xml:space="preserve">+ chiều cao chiều rộng của dòng chữ so khổ giấ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+ khoảng cách giữa các con chữ và các tiế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 xml:space="preserve"> </w:t>
            </w:r>
            <w:r>
              <w:rPr>
                <w:b w:val="false"/>
                <w:color w:val="auto"/>
                <w:sz w:val="28"/>
                <w:u w:val="none"/>
              </w:rPr>
              <w:t>GV: yêu cầu h/s tìm ra dòng chữ đúng và đẹp</w:t>
            </w:r>
          </w:p>
        </w:tc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Hs quan sát</w:t>
            </w:r>
          </w:p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12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auto"/>
                <w:sz w:val="28"/>
                <w:u w:val="none"/>
              </w:rPr>
              <w:t>Hoạt động 2: cách kẻ chữ (7P'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- GV vẽ lên bảng kết hợp nêu câu hỏ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+Những nét đưa lên nét ngang là nét than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+Nét kéo xuống( nét nhấn mạnh) là nét đậ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+ GV kẻ mẫu lên bảng cho học sinh quan sát từ Quang Tr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- Yêu cầu HS tìm khuôn khổ chữ xác định vị trí nét thanh nét đậm</w:t>
            </w:r>
          </w:p>
        </w:tc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HS quan sát lắng ng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b w:val="false"/>
                <w:color w:val="auto"/>
                <w:sz w:val="2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b w:val="false"/>
                <w:color w:val="auto"/>
                <w:sz w:val="2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b w:val="false"/>
                <w:color w:val="auto"/>
                <w:sz w:val="28"/>
                <w:u w:val="none"/>
              </w:rPr>
            </w:r>
          </w:p>
          <w:p>
            <w:pPr>
              <w:pStyle w:val="Heading3"/>
              <w:keepNext w:val="true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  <w:t>Quang Trung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12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8"/>
                <w:u w:val="none"/>
              </w:rPr>
              <w:t>- HS thực hiện theo hướng dẫn của GV không nên kẻ to, bé quá so với khổ giấy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auto"/>
                <w:sz w:val="28"/>
                <w:u w:val="none"/>
              </w:rPr>
              <w:t>Hoạt động 3: Thực hành (18P')</w:t>
            </w:r>
          </w:p>
        </w:tc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b w:val="false"/>
                <w:color w:val="auto"/>
                <w:sz w:val="28"/>
                <w:u w:val="none"/>
              </w:rPr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+ Tập kẻ các chữ A,B,M,N</w:t>
            </w:r>
          </w:p>
        </w:tc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 xml:space="preserve">H/s thực hiện 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+ Vẽ màu vào các con chữ và nề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auto"/>
                <w:sz w:val="28"/>
                <w:u w:val="none"/>
              </w:rPr>
              <w:t>Hoạt động 4: Nhận xét đánh giá  (5P'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GV nhận xét chung tiết họ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Khen ngợi những nhóm, cá nhân tích cực phát biểu ý kiến XD bài và có bài đẹp. Nhắc một số em chưa hoàn thành về nhà thực hiện tiế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auto"/>
                <w:sz w:val="28"/>
                <w:u w:val="none"/>
              </w:rPr>
              <w:t>+ Quan sát và sưu tầm tranh ảnh về đề tài môi trường.</w:t>
            </w:r>
          </w:p>
        </w:tc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b w:val="false"/>
                <w:color w:val="auto"/>
                <w:sz w:val="2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u w:val="none"/>
              </w:rPr>
            </w:pPr>
            <w:r>
              <w:rPr>
                <w:b w:val="false"/>
                <w:color w:val="auto"/>
                <w:sz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u w:val="none"/>
        </w:rPr>
      </w:pPr>
      <w:r>
        <w:rPr>
          <w:b w:val="false"/>
          <w:color w:val="auto"/>
          <w:sz w:val="28"/>
          <w:u w:val="none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8"/>
          <w:u w:val="none"/>
        </w:rPr>
        <w:t>Bài 27: VẼ TRANH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i/>
          <w:color w:val="auto"/>
          <w:sz w:val="28"/>
          <w:u w:val="none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32"/>
          <w:u w:val="none"/>
        </w:rPr>
        <w:t>ĐỀ TÀI MÔI TRƯỜN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single"/>
        </w:rPr>
      </w:pPr>
      <w:r>
        <w:rPr>
          <w:b/>
          <w:i w:val="false"/>
          <w:color w:val="auto"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8"/>
          <w:u w:val="none"/>
        </w:rPr>
        <w:t xml:space="preserve">A. MỤC TIẾU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8"/>
          <w:u w:val="none"/>
        </w:rPr>
        <w:t xml:space="preserve">-Kiến thức:  HS hiểu biết thêm về môI trường và ý nghĩa của môI trường với cuộc sống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8"/>
          <w:u w:val="none"/>
        </w:rPr>
        <w:t xml:space="preserve">-Kỉ năng:  HS biết cách vẽ và vẽ được tranh có nội dung về môi trường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8"/>
          <w:u w:val="none"/>
        </w:rPr>
        <w:t xml:space="preserve">-Thái độ:  HS có ý thức giữ gìn và bảo vệ môi trường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8"/>
          <w:u w:val="none"/>
        </w:rPr>
        <w:t>* HS khá giỏi: Sắp xếp hình vẽ cân đối, biết chọn màu, vẽ màu phù hợp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8"/>
          <w:u w:val="none"/>
        </w:rPr>
        <w:t xml:space="preserve">B. CHUẨN BỊ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8"/>
          <w:u w:val="none"/>
        </w:rPr>
        <w:t>- GV : SGK,SGV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8"/>
          <w:u w:val="none"/>
        </w:rPr>
        <w:t xml:space="preserve">- Hình gợi ý cách vẽ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8"/>
          <w:u w:val="none"/>
        </w:rPr>
        <w:t>- bảng mẫu kiểu chữ in hoa nét thanh nét đậm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8"/>
          <w:u w:val="none"/>
        </w:rPr>
        <w:t>- HS :SGK, vở ghi, giấy vẽ ,vở thực hành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8"/>
          <w:u w:val="none"/>
        </w:rPr>
        <w:t>C. CÁC HOẠT ĐỘNG DẠY HỌC CHỦ YẾU</w:t>
      </w:r>
    </w:p>
    <w:tbl>
      <w:tblPr>
        <w:tblW w:w="96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>Hoạt động của thầy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>Hoạt động của trò</w:t>
            </w:r>
          </w:p>
        </w:tc>
      </w:tr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>Giới thiệu bà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 xml:space="preserve">- GV giới thiệu bài cho hấp dẫn và phù hợp với nội dung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8"/>
                <w:u w:val="none"/>
              </w:rPr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>Hs quan sát, lắng  nghe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8"/>
                <w:u w:val="none"/>
              </w:rPr>
              <w:t>Hoạt động 1: Tìm chọn nội dung đề tài ( 5p')</w:t>
            </w:r>
          </w:p>
        </w:tc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8"/>
                <w:u w:val="none"/>
              </w:rPr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 xml:space="preserve">- GV giới thiệu tranh ảnh về môI trường giúp HS nhận ra 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>+ không gian xung quanh ta có đồi núi kênh rạch 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 xml:space="preserve">+ môI trường xanh sạch đẹp rất cần cho đời sống con ngườ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>+ bảo vệ môI trường là nhiện vụ của mọi người có nhiều cách để bảo vệ môI trường 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 xml:space="preserve">Để vẽ tranh về môI trường có thể chọn một trong những hoạt động nêu trên để vẽ </w:t>
            </w:r>
          </w:p>
        </w:tc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>Hs quan sát</w:t>
            </w:r>
          </w:p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8"/>
                <w:u w:val="none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8"/>
                <w:u w:val="none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12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8"/>
                <w:u w:val="none"/>
              </w:rPr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8"/>
                <w:u w:val="none"/>
              </w:rPr>
              <w:t>Hoạt động 2: cách vẽ tranh (7p'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 xml:space="preserve">- GV gợi ý HS tìm chọn các hình ảnh chính phụ làm rõ nội dung đề tàI để vẽ tranh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 xml:space="preserve">+ vẽ hình ảnh chính trước sắp xếp cân đố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 xml:space="preserve">+ vé hình ảnh phụ cho sinh độ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 xml:space="preserve">+ vẽ mầu theo ý thích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>( không nên vẽ tản mạn vì làm cho bàI vẽ vụn )</w:t>
            </w:r>
          </w:p>
        </w:tc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>HS quan sát lắng ng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8"/>
                <w:u w:val="none"/>
              </w:rPr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8"/>
                <w:u w:val="none"/>
              </w:rPr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8"/>
                <w:u w:val="none"/>
              </w:rPr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8"/>
                <w:u w:val="none"/>
              </w:rPr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8"/>
                <w:u w:val="none"/>
              </w:rPr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>- HS thực hiện theo hướng dẫn của GV không nên kẻ to, bé quá so với khổ giấy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8"/>
                <w:u w:val="none"/>
              </w:rPr>
              <w:t>Hoạt động 3: Thực hành ( 18p')</w:t>
            </w:r>
          </w:p>
        </w:tc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8"/>
                <w:u w:val="none"/>
              </w:rPr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 xml:space="preserve">+ Tập vẽ cá nhân : vẽ vào vở hoặc giấy </w:t>
            </w:r>
          </w:p>
        </w:tc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 xml:space="preserve">H/s thực hiện 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 xml:space="preserve">+ Vẽ theo nhóm: các nhóm trao đổi tìm nội dung và hình ảnh phân công vẽ mầu , vẽ hình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8"/>
                <w:u w:val="none"/>
              </w:rPr>
              <w:t>Hoạt động 4: Nhận xét đánh giá(5p'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>GV nhận xét chung tiết họ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>Khen ngợi những nhóm, cá nhân tích cực phát biểu ý kiến XD bài và có bài đẹp. Nhắc một số em chưa hoàn thành về nhà thực hiện tiế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  <w:t>+ Quan sát lọ hoa quả chuẩn bị mẫu cho bàI học sau</w:t>
            </w:r>
          </w:p>
        </w:tc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8"/>
                <w:u w:val="none"/>
              </w:rPr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8"/>
                <w:u w:val="none"/>
              </w:rPr>
            </w:pPr>
            <w:r>
              <w:rPr>
                <w:b w:val="false"/>
                <w:i w:val="false"/>
                <w:color w:val="auto"/>
                <w:sz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u w:val="none"/>
        </w:rPr>
      </w:pPr>
      <w:r>
        <w:rPr>
          <w:b w:val="false"/>
          <w:i w:val="false"/>
          <w:color w:val="auto"/>
          <w:sz w:val="28"/>
          <w:u w:val="none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jc w:val="left"/>
        <w:rPr>
          <w:rFonts w:ascii="VNtimes New Roman" w:hAnsi="VNtimes New Roman"/>
          <w:b/>
          <w:b/>
          <w:i w:val="false"/>
          <w:i w:val="false"/>
          <w:color w:val="auto"/>
          <w:sz w:val="28"/>
          <w:u w:val="single"/>
        </w:rPr>
      </w:pPr>
      <w:r>
        <w:rPr>
          <w:rFonts w:ascii="VNtimes New Roman" w:hAnsi="VNtimes New Roman"/>
          <w:b/>
          <w:i w:val="false"/>
          <w:color w:val="auto"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8"/>
          <w:u w:val="single"/>
        </w:rPr>
      </w:pPr>
      <w:r>
        <w:rPr>
          <w:rFonts w:ascii="Arial" w:hAnsi="Arial"/>
          <w:b/>
          <w:i w:val="false"/>
          <w:color w:val="auto"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8"/>
          <w:u w:val="single"/>
        </w:rPr>
      </w:pPr>
      <w:r>
        <w:rPr>
          <w:rFonts w:ascii="Arial" w:hAnsi="Arial"/>
          <w:b/>
          <w:i w:val="false"/>
          <w:color w:val="auto"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8"/>
          <w:u w:val="single"/>
        </w:rPr>
      </w:pPr>
      <w:r>
        <w:rPr>
          <w:rFonts w:ascii="Arial" w:hAnsi="Arial"/>
          <w:b/>
          <w:i w:val="false"/>
          <w:color w:val="auto"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8"/>
          <w:u w:val="single"/>
        </w:rPr>
      </w:pPr>
      <w:r>
        <w:rPr>
          <w:rFonts w:ascii="Arial" w:hAnsi="Arial"/>
          <w:b/>
          <w:i w:val="false"/>
          <w:color w:val="auto"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8"/>
          <w:u w:val="single"/>
        </w:rPr>
      </w:pPr>
      <w:r>
        <w:rPr>
          <w:rFonts w:ascii="Arial" w:hAnsi="Arial"/>
          <w:b/>
          <w:i w:val="false"/>
          <w:color w:val="auto"/>
          <w:sz w:val="28"/>
          <w:u w:val="single"/>
        </w:rPr>
      </w:r>
    </w:p>
    <w:p>
      <w:pPr>
        <w:pStyle w:val="Normal"/>
        <w:tabs>
          <w:tab w:val="clear" w:pos="720"/>
          <w:tab w:val="left" w:pos="7065" w:leader="none"/>
        </w:tabs>
        <w:bidi w:val="0"/>
        <w:jc w:val="left"/>
        <w:rPr>
          <w:rFonts w:ascii="VNtimes New Roman" w:hAnsi="VNtimes New Roman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VNtimes New Roman" w:hAnsi="VNtimes New Roman"/>
          <w:b w:val="false"/>
          <w:i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7065" w:leader="none"/>
        </w:tabs>
        <w:bidi w:val="0"/>
        <w:jc w:val="left"/>
        <w:rPr>
          <w:rFonts w:ascii=".VnTime" w:hAnsi=".VnTime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.VnTime" w:hAnsi=".VnTime"/>
          <w:b w:val="false"/>
          <w:i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7065" w:leader="none"/>
        </w:tabs>
        <w:bidi w:val="0"/>
        <w:jc w:val="left"/>
        <w:rPr>
          <w:rFonts w:ascii=".VnTime" w:hAnsi=".VnTime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.VnTime" w:hAnsi=".VnTime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VN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 w:cs="VN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" w:cs="VN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imes New Roman" w:cs="VN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