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ỊCH SỬ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Ễ KÍ HIỆP ĐỊNH PA-R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- MỤC TIÊU : </w:t>
      </w:r>
    </w:p>
    <w:p>
      <w:pPr>
        <w:pStyle w:val="TextBody"/>
        <w:spacing w:before="0" w:after="0"/>
        <w:rPr/>
      </w:pPr>
      <w:r>
        <w:rPr/>
        <w:t>- Biết ngày 27-1-1973 Mĩ buộc phải kí hiệp định Pa-ri chấm dứt chiến tranh, lập lại hòa bình Việt Nam: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- Những điểm cơ bản của Hiệp định: Mĩ phải tôn trọng độc lập, chủ quyền và toàn vẹn lãnh thổ của Việt Nam; rút toàn bộ quân Mĩ và quân đồng minh ra khỏi Việt Nam; chấm dứt dính líu về quân sự ở Việt Nam; có trách nhiệm hàn gắn vết thương chiến tranh ở Việt Nam.</w:t>
        <w:br/>
        <w:t>- Ý nghĩa Hiệp định Pa-ri: Đế quốc Mĩ buộc phải rút quân khỏi Việt Nam, tạo điều kiện thuận lợi để nhân dân ta tiến tới giành thắng lợi hoàn toàn.</w:t>
      </w:r>
    </w:p>
    <w:p>
      <w:pPr>
        <w:pStyle w:val="TextBody"/>
        <w:spacing w:before="0" w:after="0"/>
        <w:rPr/>
      </w:pPr>
      <w:r>
        <w:rPr/>
        <w:t xml:space="preserve">B- ĐỒ DÙNG DẠY - HỌC :  </w:t>
      </w:r>
    </w:p>
    <w:p>
      <w:pPr>
        <w:pStyle w:val="TextBody"/>
        <w:spacing w:before="0" w:after="0"/>
        <w:rPr/>
      </w:pPr>
      <w:r>
        <w:rPr/>
        <w:t>Phiếu học tập. Ảnh tư liệu về kí hiệp định Pa-ri.</w:t>
      </w:r>
    </w:p>
    <w:p>
      <w:pPr>
        <w:pStyle w:val="TextBody"/>
        <w:spacing w:before="0" w:after="0"/>
        <w:rPr/>
      </w:pPr>
      <w:r>
        <w:rPr/>
        <w:t xml:space="preserve">C HOẠT ĐỘNG DẠY - HỌC : </w:t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5123"/>
      </w:tblGrid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Hoạt động của giáo viên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Hoạt động của học sinh </w:t>
            </w:r>
          </w:p>
        </w:tc>
      </w:tr>
      <w:tr>
        <w:trPr/>
        <w:tc>
          <w:tcPr>
            <w:tcW w:w="4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1. Kiểm tra bài cũ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8" w:leader="none"/>
              </w:tabs>
              <w:ind w:left="4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ại sao  gọi là chiến thắng “Điện Biên Phủ trên không “ 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8" w:leader="none"/>
              </w:tabs>
              <w:ind w:left="4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êu ý nghĩa lịch sử của chiến thắng đêm 26/ 12/ 1972?</w:t>
            </w:r>
          </w:p>
          <w:p>
            <w:pPr>
              <w:pStyle w:val="TextBody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- Nhận xét- Ghi điểm. Nhận xét chung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Bài mới: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nl-NL"/>
              </w:rPr>
              <w:t>v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Hoạt động 1: lễ kí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iệp định Pa-ri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GV phát phiếu học tập cho các nhóm</w:t>
            </w:r>
          </w:p>
        </w:tc>
        <w:tc>
          <w:tcPr>
            <w:tcW w:w="5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- HS làm việc theo nhóm.</w:t>
            </w:r>
          </w:p>
        </w:tc>
      </w:tr>
      <w:tr>
        <w:trPr/>
        <w:tc>
          <w:tcPr>
            <w:tcW w:w="4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+ Tìm hiểu;</w:t>
            </w:r>
          </w:p>
          <w:p>
            <w:pPr>
              <w:pStyle w:val="TextBody"/>
              <w:spacing w:before="0" w:after="0"/>
              <w:rPr/>
            </w:pPr>
            <w:r>
              <w:rPr/>
              <w:t>1)  Tại sao Mĩ phải kí hiệp định Pa-ri?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2) Hiệp định Pa-ri được kí ở đâu? Vào ngày nào?</w:t>
            </w:r>
          </w:p>
          <w:p>
            <w:pPr>
              <w:pStyle w:val="TextBody"/>
              <w:spacing w:before="0" w:after="0"/>
              <w:rPr/>
            </w:pPr>
            <w:r>
              <w:rPr/>
              <w:t>3) Mô tả sơ lược khung cảnh lễ kí hiệp định Pa-ri?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4) Trình bày nội dung chủ yếu nhất của của hiệp định Pa-ri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nl-NL"/>
              </w:rPr>
              <w:t>v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Hoạt động 2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êu ý nghĩa của hiệp định Pa-ri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HS khá giỏi: Biết lí do Mĩ phải kí hiệp định Pa -ri về chấm dứt chiến tranh, lập lại hòa bình ở VN: thất bại nặng nề ở cả hai miền Nam Bắc trong năm 1972</w:t>
            </w:r>
          </w:p>
        </w:tc>
        <w:tc>
          <w:tcPr>
            <w:tcW w:w="5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Trình bày trước lớp.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Mĩ vấp phải những nặng nề trên chiến trường.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Tại thủ đô của nước Pháp. Vào ngày 27-1-1973.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Trong khung cảnh cờ đỏ sao vàng, cờ nửa xanh, nửa đỏ phất phới. Tại tòa nhà trung tâm được trang hoàng lộng lẫy.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Mĩ phải tôn trọng độc lập chủ quyền và an toàn lãnh thổ của VN, rút toàn bộ đồng minh ra khỏi VN, chấm dứt dính líu về quân sự ở VN, có trách nhiệm hàn gắn vết thương chiến tranh VN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Đế quốc Mĩ buộc phải rút quân khỏi VN, tạo điều kiện thuận lợi để nhân dân ta tiến tới giành thắng lợi hoàn toàn.</w:t>
            </w:r>
          </w:p>
          <w:p>
            <w:pPr>
              <w:pStyle w:val="TextBody"/>
              <w:spacing w:before="0" w:after="0"/>
              <w:rPr/>
            </w:pPr>
            <w:r>
              <w:rPr/>
              <w:t>HS khá, giỏi nêu.</w:t>
            </w:r>
          </w:p>
        </w:tc>
      </w:tr>
      <w:tr>
        <w:trPr/>
        <w:tc>
          <w:tcPr>
            <w:tcW w:w="4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>
                <w:rFonts w:eastAsia="Wingdings" w:cs="Wingdings" w:ascii="Wingdings" w:hAnsi="Wingdings"/>
                <w:lang w:val="nl-NL"/>
              </w:rPr>
              <w:t>v</w:t>
            </w:r>
            <w:r>
              <w:rPr>
                <w:bCs/>
              </w:rPr>
              <w:t>.</w:t>
            </w:r>
            <w:r>
              <w:rPr>
                <w:bCs/>
                <w:lang w:val="nl-NL"/>
              </w:rPr>
              <w:t xml:space="preserve">Hoạt động 3: </w:t>
            </w:r>
            <w:r>
              <w:rPr/>
              <w:t>Củng cố, dặn dò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Hệ thống bài học</w:t>
            </w:r>
          </w:p>
        </w:tc>
        <w:tc>
          <w:tcPr>
            <w:tcW w:w="5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- GV nhận xét tiết học. </w:t>
            </w:r>
          </w:p>
        </w:tc>
        <w:tc>
          <w:tcPr>
            <w:tcW w:w="5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- Dặn HS về nhà đọc trước bài: Tiến vào dinh độc lập.</w:t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ptima">
    <w:charset w:val="00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786"/>
        </w:tabs>
        <w:ind w:left="1066" w:firstLine="360"/>
      </w:pPr>
      <w:rPr>
        <w:rFonts w:ascii="VNI-Times" w:hAnsi="VNI-Times" w:cs="VNI-Time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Aptima" w:hAnsi="VNI-Aptima" w:eastAsia="Times New Roman" w:cs="VNI-Aptima"/>
      <w:color w:val="000000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4:41:00Z</dcterms:created>
  <dc:creator>nguyenlong</dc:creator>
  <dc:description/>
  <cp:keywords/>
  <dc:language>en-US</dc:language>
  <cp:lastModifiedBy>nguyenlong</cp:lastModifiedBy>
  <dcterms:modified xsi:type="dcterms:W3CDTF">2013-08-16T14:41:00Z</dcterms:modified>
  <cp:revision>1</cp:revision>
  <dc:subject/>
  <dc:title>LỊCH SỬ</dc:title>
</cp:coreProperties>
</file>