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ỊCH SỬ </w:t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N THẮNG “ĐIỆN BIÊN PHỦ TRÊN KHÔNG”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 MỤC TIÊU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1. Kiến thức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iết cuối năm 1972, Mĩ dùng máy bay B52ném bom nhằm huỷ diệt Hà Nộivà các thành phố lớn ở miền Bắc, âm mưu khuất phục nhân dân t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Quân và dân ta đã lập nên chiến thắngoanh liệt "Điện Biên Phủ trên không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2. Kĩ năng: </w:t>
      </w:r>
      <w:r>
        <w:rPr>
          <w:rFonts w:cs="Times New Roman" w:ascii="Times New Roman" w:hAnsi="Times New Roman"/>
          <w:sz w:val="28"/>
          <w:szCs w:val="28"/>
          <w:lang w:val="nl-NL"/>
        </w:rPr>
        <w:t>Trình bày sự kiện lịch s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aó dục học sinh tinh thần tự hào dân tộc, biết ơn các anh hùng đã hi sin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- ĐỒ DÙNG DẠY HỌC:</w:t>
      </w:r>
    </w:p>
    <w:p>
      <w:pPr>
        <w:pStyle w:val="Normal"/>
        <w:tabs>
          <w:tab w:val="clear" w:pos="720"/>
          <w:tab w:val="left" w:pos="1717" w:leader="none"/>
        </w:tabs>
        <w:ind w:left="993" w:hanging="273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Bản đồ thành phố Hà Nội.</w:t>
      </w:r>
    </w:p>
    <w:p>
      <w:pPr>
        <w:pStyle w:val="Normal"/>
        <w:ind w:left="2251" w:hanging="153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huẩn bị nội dung bài học.</w:t>
      </w:r>
    </w:p>
    <w:p>
      <w:pPr>
        <w:pStyle w:val="Normal"/>
        <w:jc w:val="both"/>
        <w:rPr/>
      </w:pPr>
      <w:r>
        <w:rPr/>
        <w:t>C- CÁC HOẠT ĐỘNG DẠY HỌC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34"/>
      </w:tblGrid>
      <w:tr>
        <w:trPr>
          <w:trHeight w:val="33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18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.  Kiểm tra bài cũ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ể lại cuộc tấn công toà sứ quán Mĩ của quân giải phóng Miền Na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u ý nghĩa lịch sử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nhận xét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 Bài mới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ến thắng “Điện Biên Phủ trên không”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ab/>
              <w:t>Hoạt động 1: Nguyên nhân Mĩ ném bom H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nêu câu hỏ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ại sao Mĩ ném bom H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tổ chức cho học sinh đọc SGK, ghi kết quả làm việc vào phiếu học tậ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áo viên nhận xét + chốt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ĩ tin rằng bom đạn của chúng sẽ làm cho chính phủ ta run sợ, phải kí hiệp định theo ý muốn của chú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hãy nêu chi tiết chứng tỏ sự tàn bạo của đế quốc Mĩ đối với H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nhận xét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ab/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ự đối phó của quân dân 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tổ chức cho học sinh đọc SGK đoạn “Trước sự tàn bạo, tiêu biểu nhất” và tìm hiểu trả lời câu hỏ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ân dân ta đã đối phó lại như thế nà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nhận xét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ab/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Ý nghĩa lịch sử của chiến thắ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học sinh đọc SGK và thảo luận nội dung sau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ong 12 ngày đêm chiến thắng không quân Mĩ, ta đã thu được những kết quả gì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Ý nghĩa của chiến thắng “Điện Biên Phủ trên không”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áo viên nhận xét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47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ab/>
              <w:t>Hoạt động 4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ại sao  gọi là chiến thắng “Điện Biên Phủ trên không “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u ý nghĩa lịch sử của chiến thắng đêm 26/ 12/ 1972?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4. Củng cố - dặn d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ẩn bị: “Lễ kí hiệp định Pa-ri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 tiết học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học sinh nêu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lớp, cá nhâ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sác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hi các ý chính vào phiế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vài em phát biểu ý kiế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đọc SGK, gạch bút chì dưới các chi tiết đ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vài em phát biểu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lớp, nhóm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ọc SGK + thảo luận theo nhóm 4 kể lại trận chiến đấu đêm 26/ 12/ 1972 trên bầu trời H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vài nhóm trình bà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óm khác bổ sung,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nhóm đô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ọc SG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ảo luận theo nhóm đô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vài nhóm trình bà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óm khác nhận xét, bổ su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6"/>
        </w:tabs>
        <w:ind w:left="1066" w:firstLine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VNI-Duff" w:hAnsi="VNI-Duff" w:cs="VNI-Duff"/>
      <w:b/>
      <w:bCs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VNI-Aptima" w:hAnsi="VNI-Aptima" w:cs="VNI-Aptima"/>
      <w:b/>
      <w:bCs/>
      <w:color w:val="000000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4:00Z</dcterms:created>
  <dc:creator>ajia</dc:creator>
  <dc:description/>
  <cp:keywords/>
  <dc:language>en-US</dc:language>
  <cp:lastModifiedBy>ajia</cp:lastModifiedBy>
  <dcterms:modified xsi:type="dcterms:W3CDTF">2013-08-18T03:29:00Z</dcterms:modified>
  <cp:revision>3</cp:revision>
  <dc:subject/>
  <dc:title>LỊCH SỬ </dc:title>
</cp:coreProperties>
</file>