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KĨ THUẬT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BÀI 26. LẮP MẠCH ĐIỆN ĐƠN GIẢN (Tiết 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MỤC TIÊ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S cần phải:</w:t>
      </w:r>
    </w:p>
    <w:p>
      <w:pPr>
        <w:pStyle w:val="Normal"/>
        <w:tabs>
          <w:tab w:val="clear" w:pos="720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ắm được cấu tạo chính của mạch điện đơn giản.</w:t>
      </w:r>
    </w:p>
    <w:p>
      <w:pPr>
        <w:pStyle w:val="Normal"/>
        <w:tabs>
          <w:tab w:val="clear" w:pos="720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hép được sơ đồ và lắp được mạch điện đơn giản.</w:t>
      </w:r>
    </w:p>
    <w:p>
      <w:pPr>
        <w:pStyle w:val="Normal"/>
        <w:tabs>
          <w:tab w:val="clear" w:pos="720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èn luyện tính cẩn thận khi ghép sơ đồ và lắp mạch điện đơn giản.</w:t>
      </w:r>
    </w:p>
    <w:p>
      <w:pPr>
        <w:pStyle w:val="Normal"/>
        <w:tabs>
          <w:tab w:val="clear" w:pos="720"/>
          <w:tab w:val="left" w:pos="7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iCs/>
        </w:rPr>
        <w:t>ĐỒ DÙNG DẠY HỌ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: Sơ đồ mạch điện đã ghép sẵ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ạch điện đơn giản đã lắp sẵn. Bộ lắp ghép mô hình điện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II.CÁC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   </w:t>
      </w:r>
      <w:r>
        <w:rPr/>
        <w:t>Hoạt động 1: Quan sát nhận xét mẫu.</w:t>
      </w:r>
    </w:p>
    <w:tbl>
      <w:tblPr>
        <w:tblW w:w="86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2309"/>
      </w:tblGrid>
      <w:tr>
        <w:trPr/>
        <w:tc>
          <w:tcPr>
            <w:tcW w:w="63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? Nêu vị trí các thiết bị điện trong sơ đồ mạch điện đơn giả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? Để lắp được sơ đồ mạch điện đơn giản em cần phải dùng bao nhiêu tấm ghép? Đó là những tấm ghép nà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 cho HS q/s mạch điện đơn giản sau đó đóng, ngắt mạch điện để HS q/s hiện tượng xảy r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ạch điện đơn giản gồm có những chi tiết và thiết bị điện nà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? Em có nhận xét gì về cách lắp mạch điện đơn giản.</w:t>
            </w:r>
          </w:p>
        </w:tc>
        <w:tc>
          <w:tcPr>
            <w:tcW w:w="23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 q/s sơ đồ mạch điện đơn giản và TL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ọc sgk tr 96 TLCH. NX</w:t>
            </w:r>
          </w:p>
        </w:tc>
      </w:tr>
    </w:tbl>
    <w:p>
      <w:pPr>
        <w:pStyle w:val="Normal"/>
        <w:tabs>
          <w:tab w:val="clear" w:pos="720"/>
          <w:tab w:val="left" w:pos="912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 Hoạt động2 Hướng dẫn thao tác kĩ thuật.</w:t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>
          <w:rFonts w:cs="Times New Roman" w:ascii="Times New Roman" w:hAnsi="Times New Roman"/>
          <w:iCs/>
        </w:rPr>
        <w:t xml:space="preserve">a/ Chọn các </w:t>
      </w:r>
      <w:r>
        <w:rPr/>
        <w:t>chi tiết và các thiết bị điện.</w:t>
      </w:r>
    </w:p>
    <w:tbl>
      <w:tblPr>
        <w:tblW w:w="86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3632"/>
      </w:tblGrid>
      <w:tr>
        <w:trPr/>
        <w:tc>
          <w:tcPr>
            <w:tcW w:w="49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c HS đọc tên các chi tiết và thiết bị điện cần chọn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 n/x bổ sung cho hoàn thiện bước chọn chi tiết và thiết bị điện.</w:t>
            </w:r>
          </w:p>
        </w:tc>
        <w:tc>
          <w:tcPr>
            <w:tcW w:w="3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đọc ND mục I sgk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120" w:leader="none"/>
        </w:tabs>
        <w:rPr/>
      </w:pPr>
      <w:r>
        <w:rPr/>
        <w:t>b/ Lắp ghép sơ đồ mạch điện đơn giản.</w:t>
      </w:r>
    </w:p>
    <w:tbl>
      <w:tblPr>
        <w:tblW w:w="86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31"/>
      </w:tblGrid>
      <w:tr>
        <w:trPr/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lên bảng ghép các tấm ghép sơ đồ</w:t>
            </w:r>
          </w:p>
        </w:tc>
        <w:tc>
          <w:tcPr>
            <w:tcW w:w="4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/s H1 sgk để thực hành, HS khác n/x.</w:t>
            </w:r>
          </w:p>
        </w:tc>
      </w:tr>
    </w:tbl>
    <w:p>
      <w:pPr>
        <w:pStyle w:val="Normal"/>
        <w:tabs>
          <w:tab w:val="clear" w:pos="720"/>
          <w:tab w:val="left" w:pos="9120" w:leader="none"/>
        </w:tabs>
        <w:rPr/>
      </w:pPr>
      <w:r>
        <w:rPr/>
        <w:t>c/ Cấu tạo mạch điện</w:t>
      </w:r>
    </w:p>
    <w:tbl>
      <w:tblPr>
        <w:tblW w:w="86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6"/>
      </w:tblGrid>
      <w:tr>
        <w:trPr/>
        <w:tc>
          <w:tcPr>
            <w:tcW w:w="43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ạch điện đơn giản gồm nhữg thiết bị điện nào? G mở rộng kiến thức theo SGV tr 102</w:t>
            </w:r>
          </w:p>
        </w:tc>
        <w:tc>
          <w:tcPr>
            <w:tcW w:w="43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ND mục 2 sgk để trả lời.</w:t>
            </w:r>
          </w:p>
        </w:tc>
      </w:tr>
    </w:tbl>
    <w:p>
      <w:pPr>
        <w:pStyle w:val="Normal"/>
        <w:tabs>
          <w:tab w:val="clear" w:pos="720"/>
          <w:tab w:val="left" w:pos="9120" w:leader="none"/>
        </w:tabs>
        <w:rPr/>
      </w:pPr>
      <w:r>
        <w:rPr/>
        <w:t>d/ Lắp mạch điện dơn giản.</w:t>
      </w:r>
    </w:p>
    <w:tbl>
      <w:tblPr>
        <w:tblW w:w="86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530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1 HS lên lắp các thiết bị điện.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1 HS dùng dây dẫn điện nối mạch điện.  Tại sao khi đóng công tắc, bóng đèn lại sáng.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? Khi ngắt công tắc , theo em sẽ có hiện tượng gì xảy ra? Tại sao?</w:t>
            </w:r>
          </w:p>
        </w:tc>
        <w:tc>
          <w:tcPr>
            <w:tcW w:w="3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ND bước 1 của mục 3 +q/s H2 sgk để trả lời.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ND bước 3 của mục 3 để trả lời.</w:t>
            </w:r>
          </w:p>
        </w:tc>
      </w:tr>
    </w:tbl>
    <w:p>
      <w:pPr>
        <w:pStyle w:val="Normal"/>
        <w:tabs>
          <w:tab w:val="clear" w:pos="720"/>
          <w:tab w:val="left" w:pos="912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Hướng dẫn thao tác các chi tiết và thiết bị điện, xếp gọn vào hộp.</w:t>
      </w:r>
    </w:p>
    <w:p>
      <w:pPr>
        <w:pStyle w:val="Normal"/>
        <w:tabs>
          <w:tab w:val="clear" w:pos="720"/>
          <w:tab w:val="left" w:pos="9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? Nêu thứ tự các bước tháo.</w:t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V/</w:t>
      </w:r>
      <w:r>
        <w:rPr>
          <w:rFonts w:cs="Times New Roman" w:ascii="Times New Roman" w:hAnsi="Times New Roman"/>
          <w:iCs/>
        </w:rPr>
        <w:t>Nhận xét-dặn d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 nhận xét sự chuẩn bị, ý thức học tập của H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ắc nhở H chuẩn bị cho tiết sau tiếp tục thực hành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31:00Z</dcterms:created>
  <dc:creator>Thanh An</dc:creator>
  <dc:description/>
  <cp:keywords/>
  <dc:language>en-US</dc:language>
  <cp:lastModifiedBy>ajia</cp:lastModifiedBy>
  <dcterms:modified xsi:type="dcterms:W3CDTF">2013-08-18T03:29:00Z</dcterms:modified>
  <cp:revision>6</cp:revision>
  <dc:subject/>
  <dc:title>                                                     KĨ THUẬT </dc:title>
</cp:coreProperties>
</file>