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KĨ THUẬ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BÀI 27. LẮP MẠCH ĐIỆN DƠN GIẢN(Tiết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MỤC TIÊU</w:t>
      </w:r>
    </w:p>
    <w:p>
      <w:pPr>
        <w:pStyle w:val="Normal"/>
        <w:tabs>
          <w:tab w:val="clear" w:pos="720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hư tiết 1</w:t>
      </w:r>
    </w:p>
    <w:p>
      <w:pPr>
        <w:pStyle w:val="Normal"/>
        <w:tabs>
          <w:tab w:val="clear" w:pos="720"/>
          <w:tab w:val="left" w:pos="780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II.ĐỒ DÙNG DẠY HỌC</w:t>
      </w:r>
    </w:p>
    <w:p>
      <w:pPr>
        <w:pStyle w:val="Normal"/>
        <w:tabs>
          <w:tab w:val="clear" w:pos="720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G sơ đồ mạch điện đã lắp sẵn</w:t>
      </w:r>
    </w:p>
    <w:p>
      <w:pPr>
        <w:pStyle w:val="Normal"/>
        <w:tabs>
          <w:tab w:val="clear" w:pos="720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ạch điện đơn giản đã lắp sẵ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Bộ lắp ghép mô hình điện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II.CÁC HOẠT ĐỘNG DẠY HỌ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</w:rPr>
        <w:t>Hoạt động 3. Học sinh thực hành lắp mach điện đơn giả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HS chọn chi tiết và thiết bị đi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269"/>
      </w:tblGrid>
      <w:tr>
        <w:trPr>
          <w:trHeight w:val="767" w:hRule="atLeast"/>
        </w:trPr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 kiểm tra H chọn  các chi tiết.</w:t>
            </w:r>
          </w:p>
        </w:tc>
        <w:tc>
          <w:tcPr>
            <w:tcW w:w="4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H chọn đúng và đủ các chi tiết và thiết bị điện  theo SGK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9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Lắp ghép sơ đồ mạch điện</w:t>
      </w:r>
    </w:p>
    <w:tbl>
      <w:tblPr>
        <w:tblW w:w="8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256"/>
      </w:tblGrid>
      <w:tr>
        <w:trPr>
          <w:trHeight w:val="1202" w:hRule="atLeast"/>
        </w:trPr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 nhắc HS q/s kĩ H1 sgk trước khi HS thực hành lắp sơ đồ mạch điện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 kiểm tra , theo dõi, uốn nắn những HS còn lúng túng.</w:t>
            </w:r>
          </w:p>
        </w:tc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 q/s kĩ H1 sgk để thực hành.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/ Lắp mạch điện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S  đọc ghi nhớ trước khi tiến hành lắp mạch điện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 yêu cầu h/s q/s kĩ H2 trước khi lắp mạch điện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 theo dõi , giúp HS còn lúng túng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pt-BR"/>
        </w:rPr>
        <w:t xml:space="preserve">  </w:t>
      </w:r>
      <w:r>
        <w:rPr/>
        <w:t>Hoạt động 4. Đánh giá sản phẩm</w:t>
      </w:r>
    </w:p>
    <w:tbl>
      <w:tblPr>
        <w:tblW w:w="8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26"/>
      </w:tblGrid>
      <w:tr>
        <w:trPr/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 tổ chức cho HS trưng bày sản phẩm theo nhó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 nhắc lại tiêu chuẩn đánh giá sản phẩm theo mục III sgk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 n/x, đánh giá sản phẩm của h/s theo 2 mức hoàn thành và chưa hoàn thành, sản phẩm đạt y/c kĩ thuật được đánh giá ở mức hoàn thành tốt.</w:t>
            </w:r>
          </w:p>
        </w:tc>
        <w:tc>
          <w:tcPr>
            <w:tcW w:w="4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rưng bày sản phẩm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IV/</w:t>
      </w:r>
      <w:r>
        <w:rPr>
          <w:rFonts w:cs="Times New Roman" w:ascii="Times New Roman" w:hAnsi="Times New Roman"/>
          <w:iCs/>
          <w:lang w:val="pt-BR"/>
        </w:rPr>
        <w:t>Nhận xét-dặn dò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 nhận xét tinh thần thái độ học tập và kĩ năng lắp ghép mạch điện đơn giảncủa HS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/d HS về nhà đọc trước bài mới" An toàn điện"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39:00Z</dcterms:created>
  <dc:creator>nguyenlong</dc:creator>
  <dc:description/>
  <cp:keywords/>
  <dc:language>en-US</dc:language>
  <cp:lastModifiedBy>ajia</cp:lastModifiedBy>
  <dcterms:modified xsi:type="dcterms:W3CDTF">2013-08-18T03:45:00Z</dcterms:modified>
  <cp:revision>2</cp:revision>
  <dc:subject/>
  <dc:title>                                                                  KĨ THUẬT</dc:title>
</cp:coreProperties>
</file>