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30" w:leader="none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ÂU PHI (TIẾP THEO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 MỤC TIÊU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1. Kiến thức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1 số đặc điểm về dân cư và hoạt động sản xuấtcủa người dân châu Phi:  Châu lục có dân cư chủ yếu là người da đen; trồng cây công nghiệp nhiệt đới và khai thác khoáng sả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2. Kĩ năng: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một số đặc điểm nổi bật của Ai Cập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Xác định trên bản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ồ một số quốc gia: Ai Cập, An-giê-ri, Cộng Hoà Nam Ph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3. Thái độ: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- Yêu thích học tập bộ mô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 ĐỒ DÙNG DẠY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 Bản đồ kinh tế Châu Ph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 VBT, SGK.</w:t>
      </w:r>
    </w:p>
    <w:p>
      <w:pPr>
        <w:pStyle w:val="Normal"/>
        <w:jc w:val="both"/>
        <w:rPr/>
      </w:pPr>
      <w:r>
        <w:rPr/>
        <w:t>C- CÁC HOẠT ĐỘNG DẠY HỌC:</w:t>
      </w:r>
    </w:p>
    <w:tbl>
      <w:tblPr>
        <w:tblW w:w="945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9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.Kiểm tra bài cũ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3’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vị trí địa lí, giới hạn của châu Ph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hận xét, đánh giá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 Bài mới: (27’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ab/>
              <w:t xml:space="preserve">Hoạt động 1: Dân cư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âu Ph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ân cư Châu Phi thuộc chủng tộc nà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ủng tộc nào có số dân đông nhất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2: Hoạt động kinh tế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ận xét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3: Tìm hiểu kĩ hơn về đặc điểm KT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inh tế Châu Phi có đặc điểm gì khác so với các Châu Lục đã học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ời sống người dân Châu Phi còn có những khó khăn gì? Vì sao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4: Ai Cập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luận :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Ai Cập nằm ở Bắc Phi, cầu nối giữa 3 châu Á, Aâu, Ph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iên nhiên : có sông Nin chảy qua, là nguồn cung cấp nước quan trọng, có đồng bằng châu thổ màu mỡ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Kinh tế- xã hội : từ cổ xưa có nền văn minh sông Nin, nổi tiếng về công trình kiến trúc cổ; là nước có nền kinh tế phát triển ở châu Phi, nổi tiếng về du lịch, sản xuất bông và khai thác khoáng sản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5: Củng cố dặn dò(5’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ọc ghi nhớ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uẩn bị: “Châu Mĩ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tiết học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a đen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ông nhấ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a trắ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ai giữa da đen và da trắ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Quan sát hình 1 và TLCH/ SGK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á nhân,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àm bài tập mục 4/ SGK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ình bày kết quả, chỉ bản đồ treo tường các vùng khai thác khoáng sản, các cây trồng và vật nuôi chủ yếu của Châu Ph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inh tế chậm phát triển, chỉ tập trung vào trồng cây công nghiệp nhiệt đới và khai thác khoáng sản để xuất khẩ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ó khăn: thiếu ăn, thiếu mặc, bệnh dịch nguy hiể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kinh tế chậm phát triển, ít chú ý trồng cây lương thự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tên và chỉ trên bản đồ các nước có nền kinh tế phát triển hơn cả ở Châu Ph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nhó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àm câu hỏi mục 5/ SGK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ình bày kết quả, chỉ bản đồ treo tường dòng sông Nin, vị trí, giới hạn của Ai Cậ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6"/>
        </w:tabs>
        <w:ind w:left="1066" w:firstLine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50:00Z</dcterms:created>
  <dc:creator>ajia</dc:creator>
  <dc:description/>
  <cp:keywords/>
  <dc:language>en-US</dc:language>
  <cp:lastModifiedBy>nguyenlong</cp:lastModifiedBy>
  <dcterms:modified xsi:type="dcterms:W3CDTF">2013-08-16T14:29:00Z</dcterms:modified>
  <cp:revision>4</cp:revision>
  <dc:subject/>
  <dc:title>ĐỊA LÍ </dc:title>
</cp:coreProperties>
</file>