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ÂU M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MỤC TIÊU 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 Mô tả sơ lược được vị trí và giới hạn lãnh thổ châu Mĩ: nằm ở bán cầu Tây, bao gồm Bắc Mĩ, Trung Mĩ và Nam Mĩ.</w:t>
        <w:br/>
        <w:t>- Nêu được một số đặc điểm về địa hình, khí hậu:</w:t>
        <w:br/>
        <w:t>+ Địa hình châu Mĩ từ tây sang đông: núi cao, đồng bằng, núi thấp và cao nguyên.</w:t>
        <w:br/>
        <w:t>+ Châu Mĩ có nhiều đới khí hậu: nhiệt đới, ôn đới và hàn đới.</w:t>
        <w:br/>
        <w:t>- Sử dụng quả địa cầu, bản đồ, lược đồ nhận biết vị trí, giới hạn lãnh thổ châu Mĩ.</w:t>
        <w:br/>
        <w:t>- Chỉ và đọc tên một số dãy núi, cao nguyên, sông, đồng bằng lớn của châu Mĩ trên bản đồ, lược đồ.</w:t>
      </w:r>
    </w:p>
    <w:p>
      <w:pPr>
        <w:pStyle w:val="TextBody"/>
        <w:spacing w:before="0" w:after="0"/>
        <w:rPr/>
      </w:pPr>
      <w:r>
        <w:rPr/>
        <w:t xml:space="preserve">B- ĐỒ DÙNG DẠY - HỌC :  </w:t>
      </w:r>
    </w:p>
    <w:p>
      <w:pPr>
        <w:pStyle w:val="TextBody"/>
        <w:spacing w:before="0" w:after="0"/>
        <w:rPr/>
      </w:pPr>
      <w:r>
        <w:rPr/>
        <w:t xml:space="preserve">- Bản đồ địa lí tự nhiên thế giới. Quả địa cầu. </w:t>
      </w:r>
    </w:p>
    <w:p>
      <w:pPr>
        <w:pStyle w:val="TextBody"/>
        <w:spacing w:before="0" w:after="0"/>
        <w:rPr/>
      </w:pPr>
      <w:r>
        <w:rPr/>
        <w:t xml:space="preserve">C - HOẠT ĐỘNG DẠY - HỌC :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2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Hoạt động của giáo viên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Hoạt động của học sinh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pt-BR"/>
              </w:rPr>
              <w:t xml:space="preserve">1. Kiểm tra bài cũ:   (3’)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ủng tộc nào có số dân đông nhấ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ời sống người dân Châu Phi còn có những khó khăn gì? Vì sao?</w:t>
            </w:r>
          </w:p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Nhận xét- Ghi điểm- Nhận xét chu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Bài mới: (27’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nl-NL"/>
              </w:rPr>
              <w:t>v</w:t>
            </w:r>
            <w:r>
              <w:rPr>
                <w:bCs/>
                <w:lang w:val="nl-NL"/>
              </w:rPr>
              <w:tab/>
              <w:t xml:space="preserve">Hoạt động 1: </w:t>
            </w:r>
            <w:r>
              <w:rPr/>
              <w:t xml:space="preserve"> Vị trí địa lí và giới hạn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HS quan sát hình 1 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âu Mĩ giáp với những đại dương nào?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âu mĩ là châu lục duy nhất nằm ở bán cầu tây: bao gồm Bắc Mĩ, trung Mĩ và Nam Mĩ.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âu Mĩ đứng thứ mấy về diện tích?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âu Mĩ có diện tích dứng thứ hai trong các châu lục trên thế giới.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lang w:val="nl-NL"/>
              </w:rPr>
              <w:t>v</w:t>
            </w:r>
            <w:r>
              <w:rPr>
                <w:bCs/>
                <w:lang w:val="nl-NL"/>
              </w:rPr>
              <w:t xml:space="preserve"> Hoạt động 2: </w:t>
            </w:r>
            <w:r>
              <w:rPr/>
              <w:t xml:space="preserve">  Đặc điểm tự nhiên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Quan sát hình 1,2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S thảo luận theo nhóm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Y/C hs tìm trên hình 1 các chữ a,b,c,d,đ,e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) Núi An-đét (Pe-ru) Phía tây Nam Mĩ.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Và cho biết các ảnh đó được chụp ở Bắc Mĩ, Trung Mĩ, Nam Mĩ.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) Đồng bằng trung tâm(Hoa Kì) nằm ở Bác Mĩ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) Thác Ni-a-ga-ra (Hoa Kì) nằm ở Bác Mĩ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) Sông a- ma- dôn Nam Mĩ.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đ ) Hoang mạc A-ta-ca-ma ( chi- lê)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) Bãi biển ở vùng ca-ri bê Trung Mĩ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nl-NL"/>
              </w:rPr>
              <w:t>v</w:t>
            </w:r>
            <w:r>
              <w:rPr>
                <w:bCs/>
                <w:lang w:val="nl-NL"/>
              </w:rPr>
              <w:t xml:space="preserve"> Hoạt động 3: </w:t>
            </w:r>
            <w:r>
              <w:rPr/>
              <w:t xml:space="preserve">  Địa hình châu Mĩ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Địa hình Châu Mĩ từ Tây sang Đông: núi cao, đồng bằng, núi thấp và cao nguyên.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lang w:val="nl-NL"/>
              </w:rPr>
              <w:t>v</w:t>
            </w:r>
            <w:r>
              <w:rPr>
                <w:bCs/>
                <w:lang w:val="nl-NL"/>
              </w:rPr>
              <w:t xml:space="preserve"> Hoạt động 4: </w:t>
            </w:r>
            <w:r>
              <w:rPr/>
              <w:t xml:space="preserve">  Khí hậu Châu Mĩ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hí hậu ôn đới, hàn đới, nhiệt đới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  Chỉ và đọc trên bản đồ tên một số dãy núi, cao nguyên, sông, đồng bằng lớn của châu Mĩ.</w:t>
            </w:r>
          </w:p>
          <w:p>
            <w:pPr>
              <w:pStyle w:val="TextBody"/>
              <w:spacing w:before="0" w:after="0"/>
              <w:rPr/>
            </w:pPr>
            <w:r>
              <w:rPr/>
              <w:t>* HS khá giỏi: Giải thích nguyên nhân châu Mĩ có nhiều đới khí hậu: lãnh thổ kéo dài từ phần cực Bắc tới cực Nam.</w:t>
            </w:r>
          </w:p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rFonts w:eastAsia="Wingdings" w:cs="Wingdings" w:ascii="Wingdings" w:hAnsi="Wingdings"/>
                <w:bCs/>
                <w:lang w:val="nl-NL"/>
              </w:rPr>
              <w:t>v</w:t>
            </w:r>
            <w:r>
              <w:rPr>
                <w:bCs/>
                <w:lang w:val="nl-NL"/>
              </w:rPr>
              <w:t xml:space="preserve"> Hoạt động 5: </w:t>
            </w:r>
            <w:r>
              <w:rPr/>
              <w:t xml:space="preserve">  Củng cố - dặn dò (5’)</w:t>
            </w:r>
          </w:p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Hệ thống bài học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Nhận xét tiết học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GV dặn dò HS về nhà học bài và chuẩn bị bài sau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GV dặn dò HS về nhà học bài và chuẩn bị bài sa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hu rừng a-ma-dôn lớn nhất thế giớ, giữ vai trò quan trọng trong việc điều tiết khí hậu.</w:t>
            </w:r>
          </w:p>
          <w:p>
            <w:pPr>
              <w:pStyle w:val="TextBody"/>
              <w:spacing w:before="0" w:after="0"/>
              <w:rPr/>
            </w:pPr>
            <w:r>
              <w:rPr/>
              <w:t>HS nối tiếp nhau lên bảng chỉ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HS khá giỏi: Giải thích nguyên nh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86"/>
        </w:tabs>
        <w:ind w:left="1066" w:firstLine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000000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8:00Z</dcterms:created>
  <dc:creator>nguyenlong</dc:creator>
  <dc:description/>
  <cp:keywords/>
  <dc:language>en-US</dc:language>
  <cp:lastModifiedBy>nguyenlong</cp:lastModifiedBy>
  <dcterms:modified xsi:type="dcterms:W3CDTF">2013-08-16T14:28:00Z</dcterms:modified>
  <cp:revision>1</cp:revision>
  <dc:subject/>
  <dc:title>ĐỊA LÝ</dc:title>
</cp:coreProperties>
</file>