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45720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UẦN 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53pt;margin-top:0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UẦN 26</w:t>
                      </w:r>
                    </w:p>
                  </w:txbxContent>
                </v:textbox>
                <v:fill o:detectmouseclick="t" type="solid" color2="#ff7fff"/>
                <v:stroke color="black" weight="76320" joinstyle="miter" endcap="flat"/>
                <w10:wrap type="none"/>
              </v:oval>
            </w:pict>
          </mc:Fallback>
        </mc:AlternateConten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§¹o ®øc</w:t>
      </w:r>
    </w:p>
    <w:p>
      <w:pPr>
        <w:pStyle w:val="Heading1"/>
        <w:jc w:val="center"/>
        <w:rPr>
          <w:rFonts w:ascii=".VnTimeH" w:hAnsi=".VnTimeH" w:cs=".VnTimeH"/>
          <w:bCs w:val="false"/>
          <w:sz w:val="32"/>
          <w:szCs w:val="32"/>
        </w:rPr>
      </w:pPr>
      <w:r>
        <w:rPr>
          <w:rFonts w:eastAsia=".VnTimeH" w:cs=".VnTimeH" w:ascii=".VnTimeH" w:hAnsi=".VnTimeH"/>
          <w:bCs w:val="false"/>
          <w:sz w:val="32"/>
          <w:szCs w:val="32"/>
        </w:rPr>
        <w:t xml:space="preserve">  </w:t>
      </w:r>
      <w:r>
        <w:rPr>
          <w:rFonts w:cs=".VnTimeH" w:ascii=".VnTimeH" w:hAnsi=".VnTimeH"/>
          <w:bCs w:val="false"/>
          <w:sz w:val="32"/>
          <w:szCs w:val="32"/>
        </w:rPr>
        <w:t xml:space="preserve">Em yªu hoµ b×nh </w:t>
      </w:r>
      <w:r>
        <w:rPr>
          <w:rFonts w:cs=".VnTimeH" w:ascii=".VnTimeH" w:hAnsi=".VnTimeH"/>
          <w:sz w:val="32"/>
          <w:szCs w:val="32"/>
        </w:rPr>
        <w:t>(tiÕt 1)</w:t>
      </w: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I/ </w:t>
      </w:r>
      <w:r>
        <w:rPr>
          <w:rFonts w:cs="Times New Roman" w:ascii="Times New Roman" w:hAnsi="Times New Roman"/>
          <w:bCs/>
          <w:sz w:val="28"/>
          <w:u w:val="single"/>
        </w:rPr>
        <w:t>MỤC TIÊU</w:t>
      </w:r>
      <w:r>
        <w:rPr>
          <w:rFonts w:cs="Times New Roman" w:ascii="Times New Roman" w:hAnsi="Times New Roman"/>
          <w:sz w:val="28"/>
        </w:rPr>
        <w:t>:</w:t>
      </w:r>
      <w:r>
        <w:rPr>
          <w:sz w:val="28"/>
        </w:rPr>
        <w:t xml:space="preserve">  Häc xong bµi nµy, HS biÕt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Gi¸ trÞ cña hoµ b×nh ; trÎ em cã quyÒn ®</w:t>
        <w:softHyphen/>
        <w:t>îc sèng trong hoµ b×nh vµ cã tr¸ch nhiÖm tham gi c¸c ho¹t ®éng b¶o vÖ hoµ b×nh.</w:t>
      </w:r>
    </w:p>
    <w:p>
      <w:pPr>
        <w:pStyle w:val="Normal"/>
        <w:ind w:firstLine="720"/>
        <w:rPr/>
      </w:pPr>
      <w:r>
        <w:rPr>
          <w:sz w:val="28"/>
        </w:rPr>
        <w:t>-TÝch cùc tham gia c¸c ho¹t ®éng b¶o vÖ hoµ b×nh do nhµ tr</w:t>
        <w:softHyphen/>
        <w:t>êng, ®Þa ph</w:t>
        <w:softHyphen/>
        <w:t>¬ng tæ chøc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Yªu hoµ b×nh, quý träng vµ ñng hé c¸c d©n téc ®Êu tranh cho hoµ b×nh ; ghÐt chiÕn tranh phi nghÜa vµ lªn ¸n nh÷ng kÎ ph¸ ho¹i hoµ b×nh, g©y chiÕn tranh.</w:t>
      </w:r>
    </w:p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>II</w:t>
      </w:r>
      <w:r>
        <w:rPr>
          <w:rFonts w:cs="Times New Roman" w:ascii="Times New Roman" w:hAnsi="Times New Roman"/>
          <w:bCs/>
          <w:sz w:val="28"/>
          <w:u w:val="single"/>
        </w:rPr>
        <w:t>/ CÁC HOẠT ĐỘNG DẠY HỌC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u w:val="single"/>
        </w:rPr>
        <w:t>1-KiÓm tra bµi cò</w:t>
      </w:r>
      <w:r>
        <w:rPr>
          <w:sz w:val="28"/>
        </w:rPr>
        <w:t>: Cho HS nªu phÇn ghi nhí bµi 11.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u w:val="single"/>
        </w:rPr>
        <w:t>2-Bµi míi: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u w:val="single"/>
        </w:rPr>
        <w:t>2.1-Khëi ®éng</w:t>
      </w:r>
      <w:r>
        <w:rPr>
          <w:sz w:val="28"/>
        </w:rPr>
        <w:t>:  Cho HS h¸t bµi Tr¸i §Êt nµy lµ cña chóng em. Bµi h¸t nãi lªn ®iÒu g×?</w:t>
      </w:r>
    </w:p>
    <w:p>
      <w:pPr>
        <w:pStyle w:val="Normal"/>
        <w:rPr>
          <w:sz w:val="28"/>
        </w:rPr>
      </w:pPr>
      <w:r>
        <w:rPr>
          <w:sz w:val="28"/>
        </w:rPr>
        <w:t>§Ó Tr¸i §Êt m·i m·i t</w:t>
        <w:softHyphen/>
        <w:t>¬i ®Ñp, b×nh yªn, chóng ta cÇn ph¶i lµm g×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GV nªu môc tiªu cña tiÕt häc.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u w:val="single"/>
        </w:rPr>
        <w:t>2.2-Ho¹t ®éng 1</w:t>
      </w:r>
      <w:r>
        <w:rPr>
          <w:sz w:val="28"/>
        </w:rPr>
        <w:t>: T×m hiÓu th«ng tin (trang 37, SGK).</w:t>
      </w:r>
    </w:p>
    <w:p>
      <w:pPr>
        <w:pStyle w:val="Normal"/>
        <w:rPr>
          <w:sz w:val="28"/>
        </w:rPr>
      </w:pPr>
      <w:r>
        <w:rPr>
          <w:sz w:val="28"/>
        </w:rPr>
        <w:t>*Môc tiªu: HS hiÓu ®</w:t>
        <w:softHyphen/>
        <w:t>îc nh÷ng hËu qu¶ do chiÕn tranh g©y ra vµ sù cÇn thiÕt ph¶i BV hoµ b×nh.</w:t>
      </w:r>
    </w:p>
    <w:p>
      <w:pPr>
        <w:pStyle w:val="Normal"/>
        <w:rPr>
          <w:sz w:val="28"/>
        </w:rPr>
      </w:pPr>
      <w:r>
        <w:rPr>
          <w:sz w:val="28"/>
        </w:rPr>
        <w:t>*C¸ch tiÕn hµnh: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3905"/>
      </w:tblGrid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GV yªu cÇu HS quan s¸t c¸c tranh, ¶nh vÒ cuéc sèng cña trÎ em vµ ND vïng cã CT, vÒ sù tµn ph¸ cña chiÕn tranh vµ hái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Em thÊy nh÷ng g× trong c¸c tranh, ¶nh ®ã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GV chia HS thµnh 4 nhãm vµ yªu cÇu c¸c nhãm ®äc th«ng tim trang 37,38 SGK vµ th¶o luËn theo 3 c©u hái trong SGK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Mêi ®¹i diÖn c¸c nhãm tr×nh bµy 1 c©u hái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C¸c nhãm kh¸c nhËn xÐt, bæ sung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GV kÕt luËn: SGV-Tr. 5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HS th¶o luËn theo h</w:t>
              <w:softHyphen/>
              <w:t>íng dÉn cña GV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§¹i diÖn nhãm tr×nh bµ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NhËn xÐ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ab/>
      </w:r>
      <w:r>
        <w:rPr>
          <w:sz w:val="28"/>
          <w:u w:val="single"/>
        </w:rPr>
        <w:t>2.3-Ho¹t ®éng 2</w:t>
      </w:r>
      <w:r>
        <w:rPr>
          <w:sz w:val="28"/>
        </w:rPr>
        <w:t>: Bµy tá th¸i ®é (bµi tËp 1, SGK)</w:t>
      </w:r>
    </w:p>
    <w:p>
      <w:pPr>
        <w:pStyle w:val="Normal"/>
        <w:rPr>
          <w:sz w:val="28"/>
        </w:rPr>
      </w:pPr>
      <w:r>
        <w:rPr>
          <w:sz w:val="28"/>
        </w:rPr>
        <w:t>*Môc tiªu: HS biÕt ®</w:t>
        <w:softHyphen/>
        <w:t>îc trÎ em cã quyÒn ®</w:t>
        <w:softHyphen/>
        <w:t>îc sèng trong hoµ b×nh vµ cã tr¸ch nhiÖm tham gia b¶o vÖ hoµ b×nh.</w:t>
      </w:r>
    </w:p>
    <w:p>
      <w:pPr>
        <w:pStyle w:val="Normal"/>
        <w:rPr>
          <w:sz w:val="28"/>
        </w:rPr>
      </w:pPr>
      <w:r>
        <w:rPr>
          <w:sz w:val="28"/>
        </w:rPr>
        <w:t>*C¸ch tiÕn hµnh:  -GV lÇn l</w:t>
        <w:softHyphen/>
        <w:t>ît ®äc tõng ý kiÕn trong BT 1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-Sau mçi ý kiÕn, GV yªu cÇu HS bµy tá th¸i ®é b»ng c¸ch gi¬ thÎ mµu theo quy </w:t>
        <w:softHyphen/>
        <w:t>íc.</w:t>
      </w:r>
    </w:p>
    <w:p>
      <w:pPr>
        <w:pStyle w:val="Normal"/>
        <w:rPr>
          <w:sz w:val="28"/>
        </w:rPr>
      </w:pPr>
      <w:r>
        <w:rPr>
          <w:sz w:val="28"/>
        </w:rPr>
        <w:tab/>
        <w:t>-GV mêi mét sè HS gi¶i thÝch lÝ do.</w:t>
      </w:r>
    </w:p>
    <w:p>
      <w:pPr>
        <w:pStyle w:val="Normal"/>
        <w:rPr>
          <w:sz w:val="28"/>
        </w:rPr>
      </w:pPr>
      <w:r>
        <w:rPr>
          <w:sz w:val="28"/>
        </w:rPr>
        <w:tab/>
        <w:t>-GV kÕt luËn: C¸c ý kiÕn a, d lµ ®óng ; c¸c ý kiÕn b, c lµ sai.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u w:val="single"/>
        </w:rPr>
        <w:t>2.4-Ho¹t ®éng 3</w:t>
      </w:r>
      <w:r>
        <w:rPr>
          <w:sz w:val="28"/>
        </w:rPr>
        <w:t>: Lµm bµi tËp 2, SGK</w:t>
      </w:r>
    </w:p>
    <w:p>
      <w:pPr>
        <w:pStyle w:val="Normal"/>
        <w:rPr>
          <w:sz w:val="28"/>
        </w:rPr>
      </w:pPr>
      <w:r>
        <w:rPr>
          <w:sz w:val="28"/>
        </w:rPr>
        <w:t>*Môc tiªu: HS hiÓu ®</w:t>
        <w:softHyphen/>
        <w:t>îc nh÷ng biÓu hiÖn cña lßng yªu hoµ b×nh trong cuéc sèng h»ng ngµy.</w:t>
      </w:r>
    </w:p>
    <w:p>
      <w:pPr>
        <w:pStyle w:val="Normal"/>
        <w:rPr>
          <w:sz w:val="28"/>
        </w:rPr>
      </w:pPr>
      <w:r>
        <w:rPr>
          <w:sz w:val="28"/>
        </w:rPr>
        <w:t>*C¸ch tiÕn hµnh: -Cho HS lµm bµi c¸ nh©n , sau ®ã trao ®æi víi b¹n bªn c¹nh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Mêi mét sè HS tr×nh bµy. C¶ líp nhËn xÐt, bæ sung.</w:t>
      </w:r>
    </w:p>
    <w:p>
      <w:pPr>
        <w:pStyle w:val="Normal"/>
        <w:rPr>
          <w:sz w:val="28"/>
        </w:rPr>
      </w:pPr>
      <w:r>
        <w:rPr>
          <w:sz w:val="28"/>
        </w:rPr>
        <w:tab/>
        <w:t>-GV kÕt luËn: SGV – Trang 54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sz w:val="28"/>
          <w:u w:val="single"/>
        </w:rPr>
        <w:t>2.5-Ho¹t ®éng 4</w:t>
      </w:r>
      <w:r>
        <w:rPr>
          <w:sz w:val="28"/>
        </w:rPr>
        <w:t>: Lµm bµi tËp 3, SGK</w:t>
      </w:r>
    </w:p>
    <w:p>
      <w:pPr>
        <w:pStyle w:val="Normal"/>
        <w:rPr>
          <w:sz w:val="28"/>
        </w:rPr>
      </w:pPr>
      <w:r>
        <w:rPr>
          <w:sz w:val="28"/>
        </w:rPr>
        <w:t>*Môc tiªu: HS biÕt ®</w:t>
        <w:softHyphen/>
        <w:t>îc nh÷ng ho¹t ®éng cÇn lµm ®Ó b¶o vÖ hoµ b×nh.</w:t>
      </w:r>
    </w:p>
    <w:p>
      <w:pPr>
        <w:pStyle w:val="Normal"/>
        <w:rPr>
          <w:sz w:val="28"/>
        </w:rPr>
      </w:pPr>
      <w:r>
        <w:rPr>
          <w:sz w:val="28"/>
        </w:rPr>
        <w:t>*C¸ch tiÕn hµnh: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3906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Mêi 1 HS ®äc yªu cÇu cña bµi tËp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Cho HS lµm bµi theo nhãm 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Mêi mét sè nhãm tr×nh bµy. C¸c nhãm kh¸c NX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GVKL, khuyÕn khÝch HS tham gia c¸c H§BV hoµ b×nh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Cho HS nèi tiÕp nhau ®äc phÇn ghi nhí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HS ®äc yªu cÇu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HS tr×nh bµ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ab/>
      </w:r>
      <w:r>
        <w:rPr>
          <w:sz w:val="28"/>
          <w:u w:val="single"/>
        </w:rPr>
        <w:t>3-Ho¹t ®éng nèi tiÕp</w:t>
      </w:r>
      <w:r>
        <w:rPr>
          <w:sz w:val="28"/>
        </w:rPr>
        <w:t>:  S</w:t>
        <w:softHyphen/>
        <w:t>u tÇm c¸c bµi b¸o, tranh, ¶nh,</w:t>
      </w:r>
      <w:r>
        <w:rPr>
          <w:rFonts w:cs="Times New Roman" w:ascii="Times New Roman" w:hAnsi="Times New Roman"/>
          <w:sz w:val="28"/>
        </w:rPr>
        <w:t>…</w:t>
      </w:r>
      <w:r>
        <w:rPr>
          <w:sz w:val="28"/>
        </w:rPr>
        <w:t>vÒ c¸c ho¹t ®éng b¶o vÖ hoµ b×nh cña nh©n d©n VN vµ thÕ giíi. S</w:t>
        <w:softHyphen/>
        <w:t>u tÇm c¸c bµi h¸t, bµi th¬,</w:t>
      </w:r>
      <w:r>
        <w:rPr>
          <w:rFonts w:cs="Times New Roman" w:ascii="Times New Roman" w:hAnsi="Times New Roman"/>
          <w:sz w:val="28"/>
        </w:rPr>
        <w:t>…</w:t>
      </w:r>
      <w:r>
        <w:rPr>
          <w:sz w:val="28"/>
        </w:rPr>
        <w:t>chñ ®Ò Em yªu hoµ b×nh. VÏ tranh vÒ chñ ®Ò Em yªu hoµ b×nh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stote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Aristote" w:hAnsi=".VnAristote" w:cs=".VnAristote"/>
      <w:sz w:val="4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24:00Z</dcterms:created>
  <dc:creator>Thanh An</dc:creator>
  <dc:description/>
  <cp:keywords/>
  <dc:language>en-US</dc:language>
  <cp:lastModifiedBy>ajia</cp:lastModifiedBy>
  <dcterms:modified xsi:type="dcterms:W3CDTF">2013-08-18T03:28:00Z</dcterms:modified>
  <cp:revision>5</cp:revision>
  <dc:subject/>
  <dc:title/>
</cp:coreProperties>
</file>