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26 – k4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Ngày …tháng ….năm 20…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iết 5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MỘT SỐ BÀI TẬP RLTTCB - TRÒ CHƠI"TRAO TÍN GẬY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MỤC TIÊ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ực hiện được động tác tung bóng bằng một tay, bắt bóng bằng hai t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cách tung và bắt bóng theo nhóm hai người, ba ngư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ực hiện được nhảy dây kiểu chân trước, chân sau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- Trò chơi “Trao tín gậy”. Bước đầu biết cách chơi và tham gia chơi được.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II. SÂN TẬP, DỤNG CỤ:</w:t>
      </w: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Sân tập sạch sẽ, an toàn. GV chuẩn bị còi, bóng, dây nhảy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III/ NỘI DUNG VÀ PHƯƠNG PHÁP LÊN LỚP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171"/>
        <w:gridCol w:w="2466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ợ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/pháp và hình thức tổ chức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u w:val="single"/>
              </w:rPr>
              <w:t>Chuẩn b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lớp phổ biến nội dung yêu cầu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oay các khớp cổ chân, đầu gối , hông , v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bài thể dục phát triển chung đã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"Diệt con vật có hại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2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x8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 X X X X X X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X X X X X X X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6520</wp:posOffset>
                      </wp:positionV>
                      <wp:extent cx="289560" cy="228600"/>
                      <wp:effectExtent l="3175" t="6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7.6pt" to="88.85pt,2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9060</wp:posOffset>
                      </wp:positionV>
                      <wp:extent cx="325755" cy="228600"/>
                      <wp:effectExtent l="0" t="63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7.8pt" to="45.8pt,25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1290320</wp:posOffset>
                      </wp:positionV>
                      <wp:extent cx="542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8pt,101.6pt" to="464.5pt,10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1747520</wp:posOffset>
                      </wp:positionV>
                      <wp:extent cx="542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65pt,137.6pt" to="467.35pt,1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2090420</wp:posOffset>
                      </wp:positionV>
                      <wp:extent cx="542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65pt,164.6pt" to="467.35pt,16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2585085</wp:posOffset>
                      </wp:positionV>
                      <wp:extent cx="4705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5pt,203.55pt" to="464.5pt,20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u w:val="single"/>
              </w:rPr>
              <w:t>Cơ bản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ung bóng bằng một tay, bắt bóng bằng hai t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êu tên động tác, làm mẫu giải thích động tác, tổ chức cho HS tập đồng loạt.GV quan sát, đến chỗ HS thực hiện sai để sử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ung và bắt bóng theo nhóm 2 ngư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ung và bắt bóng theo nhóm 3 ngư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nhảy dây kiểu chân trước chân s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i nhảy dây cá nhân theo tổ.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ò chơi"Trao tín gậy".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GV nêu tên trò chơi, giải thích kết hợp chỉ dẫn sân chơi và làm mẫu.Cho HS chơi thử 2-3 lần, xen kẽ GV nhận xét, giải thích thêm cách chơi.HS chơi chính thức 1-2 lần, do GV điều khiể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</w:rPr>
              <w:t>9-12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l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 X X X X X X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X X X X X X X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6520</wp:posOffset>
                      </wp:positionV>
                      <wp:extent cx="289560" cy="228600"/>
                      <wp:effectExtent l="3175" t="63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7.6pt" to="88.85pt,2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9060</wp:posOffset>
                      </wp:positionV>
                      <wp:extent cx="325755" cy="228600"/>
                      <wp:effectExtent l="0" t="63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7.8pt" to="45.8pt,25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              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              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              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              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  <w:sz w:val="28"/>
                <w:szCs w:val="28"/>
                <w:u w:val="single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đều và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ảy thả lỏng, cúi người thả lỏng, hít thở s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hệ thố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ánh giá kết quả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 ôn một số bài tập RLTTCB đã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2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2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 X X X X X X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X X X X X X X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6520</wp:posOffset>
                      </wp:positionV>
                      <wp:extent cx="289560" cy="228600"/>
                      <wp:effectExtent l="3175" t="635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7.6pt" to="88.85pt,2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9060</wp:posOffset>
                      </wp:positionV>
                      <wp:extent cx="325755" cy="228600"/>
                      <wp:effectExtent l="0" t="63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7.8pt" to="45.8pt,25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ài  52 :    </w:t>
      </w:r>
      <w:r>
        <w:rPr>
          <w:b/>
          <w:color w:val="000000"/>
          <w:sz w:val="28"/>
          <w:szCs w:val="28"/>
        </w:rPr>
        <w:t>DI CHUYỂN TUNG, BẮT BÓNG, NHẢY DÂ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TRÒ CHƠI:  TRAO TÍN GẬ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I/ MỤC TIÊU: </w:t>
      </w:r>
      <w:r>
        <w:rPr>
          <w:i/>
          <w:color w:val="000000"/>
          <w:sz w:val="28"/>
          <w:szCs w:val="28"/>
        </w:rPr>
        <w:t xml:space="preserve">Giúp học sinh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Ôn tung và bắt bóng theo nhóm 2-3 người;Nhảy dây kiểu chân trước chân sau.Yêu cầu thực  hiện cơ bản đúng động tác và nâng cao thành tích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Học di chuyển tung và bắt bóng.Yêu cầu biết thực hiện và thực hiện động tác cơ bản đú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Trò chơi:Trao tín gậy.Yêu cầu biết cách chơivà tham gia vào trò chơi tương đối chủ động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I/ ĐỊA ĐIỂM PHƯƠNG TIỆN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Địa điểm: Sân trường; Còi , bóng, dụng cụ cho trò chơi,mỗi HS một dây nhả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II/ NỘI DUNG VÀ PHƯƠNG PHÁP LÊN LỚP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00"/>
        <w:gridCol w:w="3660"/>
      </w:tblGrid>
      <w:tr>
        <w:trPr>
          <w:trHeight w:val="3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NH LƯỢN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PHÁP TỔ CHỨC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I/ MỞ Đ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Nhận lớp phổ biến nội dung yêu cầu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các động tác tay,chân,lườn,bụng và phối hợp của bài thể dục phát triển ch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ò chơi : Diệt các con vật có h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bài cũ :  4 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II/ CƠ BẢ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Bài tập RLTTC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Ôn tung và bắt bóng theo nhóm 2-3 ngườ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6845" cy="64706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à tổ chức HS luyệ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Học di chuyển tung và bắt bó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7790" cy="733425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luyệ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Ôn nhảy dây kiểu chân trước,chân sa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0170" cy="732790"/>
                  <wp:effectExtent l="0" t="0" r="0" b="0"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luyệ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Trò chơi : Trao tín gậ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1570" cy="847725"/>
                  <wp:effectExtent l="0" t="0" r="0" b="0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à tổ chức học sinh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III/ KẾT THÚ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 đều….bước       Đứng lại….đứ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ả lỏ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lại bài học và nhận xét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ề nhà tập luyện nhảy dâ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5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tập luyện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xuống lớp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 *  *  *  *  *  *  *  *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GV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before="120" w:after="120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1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10" w:hanging="0"/>
        <w:rPr/>
      </w:pPr>
      <w:r>
        <w:rPr>
          <w:i/>
          <w:color w:val="000000"/>
          <w:sz w:val="28"/>
          <w:szCs w:val="28"/>
        </w:rPr>
        <w:t>Ngày …tháng ….năm 20…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Bài  53: </w:t>
      </w:r>
      <w:r>
        <w:rPr>
          <w:b/>
          <w:color w:val="000000"/>
          <w:sz w:val="28"/>
          <w:szCs w:val="28"/>
        </w:rPr>
        <w:t>NHẢY DÂY, DI CHUYỂN TUNG VÀ BẮT BÓNG</w:t>
      </w:r>
    </w:p>
    <w:p>
      <w:pPr>
        <w:pStyle w:val="Normal"/>
        <w:ind w:left="810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TRÒ CHƠI: DẪN BÓNG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/ MỤC TIÊU: </w:t>
      </w:r>
      <w:r>
        <w:rPr>
          <w:i/>
          <w:color w:val="000000"/>
          <w:sz w:val="28"/>
          <w:szCs w:val="28"/>
        </w:rPr>
        <w:t>Giúp học sin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Ôn nhảy dây kiểu chân trước chân sau,Di chuyển tung và bắt bóng.Yêu cầu thực hiện cơ bản  đúng động tác và nâng cao thành tích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Trò chơi:Dẫn bóng.Yêu cầu biết cách chơi bước đầu tham gia được vào trò chơi để rèn luyện  sự khéo léo,nhanh nhẹn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/ ĐỊA ĐIỂM PHƯƠNG TIỆN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Địa điểm : Sân trường;  Còi, bóng, dụng cụ cho trò chơi, mỗi HS một dây nhả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/ NỘI DUNG VÀ PHƯƠNG PHÁP LÊN LỚ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00"/>
        <w:gridCol w:w="3480"/>
      </w:tblGrid>
      <w:tr>
        <w:trPr>
          <w:trHeight w:val="3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NH LƯỢ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PHÁP TỔ CHỨC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I/ MỞ Đ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Nhận lớp phổ biến nội dung yêu cầu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ạy một vòng trên sâ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các động tác tay,chân,lườn,bụng ,phối hợp,nhảy của bài thể dục phát triển ch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bài cũ :  4 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I/ CƠ BẢ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Bài tập RLTTC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Học di chuyển tung và bắt bó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7790" cy="733425"/>
                  <wp:effectExtent l="0" t="0" r="0" b="0"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luyệ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Ôn nhảy dây kiểu chân trước,chân sa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0170" cy="732790"/>
                  <wp:effectExtent l="0" t="0" r="0" b="0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luyệ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Trò chơi : Dẫn bó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635" cy="915035"/>
                  <wp:effectExtent l="0" t="0" r="0" b="0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à tổ chức học sinh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III/ KẾT THÚ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ứng tại chỗ vỗ tay và h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ả lỏ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lại bài học và nhận xét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ề nhà tập luyện nhảy dâ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5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tập luyện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xuống lớp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 *  *  *  *  *  *  *  *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GV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Ngày …tháng ….năm 20…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Bài  54 </w:t>
      </w:r>
      <w:r>
        <w:rPr>
          <w:b/>
          <w:color w:val="000000"/>
          <w:sz w:val="28"/>
          <w:szCs w:val="28"/>
        </w:rPr>
        <w:t>:  MÔN TỰ CHỌN: ĐÁ CẦ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TRÒ CHƠI: DẪN BÓ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/ MỤC TIÊU: </w:t>
      </w:r>
      <w:r>
        <w:rPr>
          <w:i/>
          <w:color w:val="000000"/>
          <w:sz w:val="28"/>
          <w:szCs w:val="28"/>
        </w:rPr>
        <w:t xml:space="preserve">Giúp học sinh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Học tâng cầu bằng đùi.Yêu cầu biết cách thực hiện và thực hiện cơ bản đúng động tá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Trò chơi:Dẫn bóng.Yêu cầu biết tham gia  vào trò chơi tương đối chủ động,tiếp tục rèn luyện  sự khéo léo, nhanh nhẹ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I/ ĐỊA ĐIỂM PHƯƠNG TIỆN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ịa điểm : Sân trường;  Còi  ,    bóng  ,  dụng cụ cho trò chơi,   mỗi HS một dây nhảy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II/ NỘI DUNG VÀ PHƯƠNG PHÁP LÊN LỚP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420"/>
      </w:tblGrid>
      <w:tr>
        <w:trPr>
          <w:trHeight w:val="3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NH LƯỢ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PHÁP TỔ CHỨC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I/ MỞ Đ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Nhận lớp phổ biến nội dung yêu cầu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ậm chân….giậm      Đứng lại….đứ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các động tác tay,chân,lườn,bụng ,phối hợp,nhảy của bài thể dục phát triển ch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Ôn nhảy dây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bài cũ :  4 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I/ CƠ BẢ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Đá cầu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Tập tâng cầu bằng đù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à tổ chức HS luyệ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i tâng cầu giữa các tổ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          Tuyên dươ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Trò chơi : Dẫn bó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635" cy="915035"/>
                  <wp:effectExtent l="0" t="0" r="0" b="0"/>
                  <wp:docPr id="1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và tổ chức học sinh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III/ KẾT THÚ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 đều…. bước           Đứng lại….đứ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ả lỏ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lại bài học và nhận xét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ề nhà tập luyện Tâng c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5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tập luyện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xuống lớp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 *  *  *  *  *  *  *  *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GV             </w:t>
            </w:r>
          </w:p>
        </w:tc>
      </w:tr>
    </w:tbl>
    <w:p>
      <w:pPr>
        <w:pStyle w:val="Normal"/>
        <w:spacing w:before="120" w:after="120"/>
        <w:ind w:left="8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14:00Z</dcterms:created>
  <dc:creator>Admin</dc:creator>
  <dc:description/>
  <cp:keywords/>
  <dc:language>en-US</dc:language>
  <cp:lastModifiedBy>ajia</cp:lastModifiedBy>
  <dcterms:modified xsi:type="dcterms:W3CDTF">2013-08-17T08:14:00Z</dcterms:modified>
  <cp:revision>2</cp:revision>
  <dc:subject/>
  <dc:title>T26 – k4</dc:title>
</cp:coreProperties>
</file>